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МАТЕРИАЛЫ ДЛЯ КОНТРОЛЯ ЗНАНИЙ СТУДЕН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Реклама и связи с общественностью в туристической индустрии» для</w:t>
      </w:r>
      <w:r>
        <w:rPr/>
        <w:t xml:space="preserve"> </w:t>
      </w:r>
      <w:r>
        <w:rPr>
          <w:b/>
          <w:sz w:val="28"/>
          <w:szCs w:val="28"/>
        </w:rPr>
        <w:t xml:space="preserve">специальности 1-25 01 13 «Экономика и управление туристской индустри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Реклама в комплексе маркетинговых коммуникаций. </w:t>
      </w:r>
      <w:r>
        <w:rPr>
          <w:rFonts w:eastAsia="Calibri"/>
          <w:bCs/>
          <w:sz w:val="26"/>
          <w:szCs w:val="26"/>
        </w:rPr>
        <w:t>Сущность 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Функции рекламы. Основные принципы 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Характеристика современного рекламного процесс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Классификация и характеристика видов 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Этапы процесса планирования рекламной деятель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Рекламная кампания как форма организации рекламной деятельности. Классификация рекламных кампа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Сущность и основные направления рекламных исследова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Определение целей рекламы. Типичные цели 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Рекламное обращение как центральный элемент 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пределение темы и рекламного слогана при формировании об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Структура рекламного обращения и факторы, ее определяющие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а рекламного обращения как способ его представления. Цвет и иллюстрации в рекламном обращен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Стили рекламного обращения, их коммуникативные характеристи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Факторы, влияющие на выбор средств распространения 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сновные параметры рекламы: охват, частота, сила воздействия. Периодичность рекламных обраще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Решения, принимаемые при разработке рекламного бюдже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Методы формирования рекламного бюдже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сновные направления распределения рекламных ассигнова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Экономическая эффективность рекламной деятельности. Подходы к определению экономической эффективности 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Коммуникативная эффективность рекламной деятельности. Подходы к определению коммуникативной эффективности 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лама в прессе. Разработка текста рекламного объявления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Печатная реклама, ее отличительные особенности в сравнении с рекламой в прессе. Виды печатной рекламы предприятий туристической индустр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удиовизуальная реклама, характеристика ее основных вид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 основных видов телевизионной и радиорекла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жная реклама, характеристика ее основных средст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Характеристика отдельных средств рекламы в Интернет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нципы и нормы рекламы в соответствии с Международным кодексом рекламной деятель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авовое регулирование рекламной деятельности: функции и задач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ущность маркетинговых коммуникаций по связям с общественностью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тические основы общественных связей. Кодекс профессионального поведения и этики Международной ассоциации по связям с общественностью (IPRA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а и приемы формирования связей со средствами массовой информ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струменты корпоративной (общефирменной) коммуник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я пропагандистских мероприятий, их характеристи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заимодействие с органами государственной власти и управления, общественными организациями и объединени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ым мероприятиям, проводимым в рамках рейтингов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(тесты), участвующие в аттестации, проводятся по темам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4 (контрольная работа №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Реклама в комплексе маркетинговых коммуникаций, ее особенности в туристической индус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Планирование и организация реклам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3. Разработка реклам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 Выбор средств распространения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8 (контрольная работа № 2):</w:t>
      </w:r>
    </w:p>
    <w:p>
      <w:pPr>
        <w:pStyle w:val="Normal"/>
        <w:jc w:val="both"/>
        <w:rPr/>
      </w:pPr>
      <w:r>
        <w:rPr>
          <w:sz w:val="28"/>
          <w:szCs w:val="28"/>
        </w:rPr>
        <w:t>Тема 5.</w:t>
      </w:r>
      <w:r>
        <w:rPr/>
        <w:t xml:space="preserve"> </w:t>
      </w:r>
      <w:r>
        <w:rPr>
          <w:sz w:val="28"/>
          <w:szCs w:val="28"/>
        </w:rPr>
        <w:t xml:space="preserve">Формирование реклам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</w:t>
      </w:r>
      <w:r>
        <w:rPr/>
        <w:t xml:space="preserve"> </w:t>
      </w:r>
      <w:r>
        <w:rPr>
          <w:sz w:val="28"/>
          <w:szCs w:val="28"/>
        </w:rPr>
        <w:t xml:space="preserve">Оценка эффективности реклам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Средства распространения рекламы в туристической индус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 Регулирование реклам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-12 (контрольная работа № 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 Связи с общественностью как элемент маркетингов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 Формирование связей со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1. Организация связей с целевыми аудиториям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2. Установление отношений с государственными и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нтрольные работы №.1, № 2, № 3</w:t>
      </w:r>
      <w:r>
        <w:rPr>
          <w:sz w:val="28"/>
          <w:szCs w:val="28"/>
        </w:rPr>
        <w:t xml:space="preserve"> разработаны в форме тестов. Предложенные тесты являются закрытыми, т.е. содержат готовые варианты ответов. Количество правильных ответов в каждом тесте может составлять от одного до пяти. Задача студента состоит в том, чтобы выбрать правильный вариант ответа. 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м этапом подготовки и проведения пропагандистских мероприятий 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, разработка программы и бюджета 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а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й ответ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опросы теста требуют знания основных определений, 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те пропущенные слова в определе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  – это техническое средство, специально предназначенное и используемое для размещения (распространения) наружной рекламы, закрепляемое на земельном участке, поверхности здания (сооружения), отдельно стоящей опоре или ограждении вне здания (сооружения) и имеющее одно или несколько рекламных полей с внутренней подсветкой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й ответ:</w:t>
      </w:r>
      <w:r>
        <w:rPr/>
        <w:t xml:space="preserve"> </w:t>
      </w:r>
      <w:r>
        <w:rPr>
          <w:sz w:val="28"/>
          <w:szCs w:val="28"/>
        </w:rPr>
        <w:t>лайтпостер.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lang w:val="en-US" w:bidi="ar-SA"/>
    </w:rPr>
  </w:style>
  <w:style w:type="character" w:styleId="8">
    <w:name w:val="Знак Знак8"/>
    <w:qFormat/>
    <w:rPr>
      <w:rFonts w:ascii="Calibri" w:hAnsi="Calibri" w:eastAsia="Calibri" w:cs="Calibri"/>
      <w:lang w:val="en-US" w:bidi="ar-SA"/>
    </w:rPr>
  </w:style>
  <w:style w:type="character" w:styleId="3">
    <w:name w:val=" Знак Знак3"/>
    <w:qFormat/>
    <w:rPr>
      <w:rFonts w:eastAsia="Calibri"/>
      <w:sz w:val="28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Колонтитул_"/>
    <w:qFormat/>
    <w:rPr>
      <w:shd w:fill="FFFFFF" w:val="clear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2160"/>
      <w:jc w:val="center"/>
    </w:pPr>
    <w:rPr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10:00Z</dcterms:created>
  <dc:creator>1</dc:creator>
  <dc:description/>
  <dc:language>en-US</dc:language>
  <cp:lastModifiedBy>Note</cp:lastModifiedBy>
  <cp:lastPrinted>2015-06-02T11:16:00Z</cp:lastPrinted>
  <dcterms:modified xsi:type="dcterms:W3CDTF">2016-06-28T20:10:00Z</dcterms:modified>
  <cp:revision>2</cp:revision>
  <dc:subject/>
  <dc:title>Министерство образования Республики Беларусь</dc:title>
</cp:coreProperties>
</file>