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О </w:t>
      </w: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Факультет коммерции и туристической индустр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 </w:t>
      </w:r>
      <w:r>
        <w:rPr>
          <w:iCs/>
          <w:sz w:val="28"/>
          <w:szCs w:val="28"/>
        </w:rPr>
        <w:t>экономики и управления туристической индустрией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 xml:space="preserve">      </w:t>
            </w:r>
            <w:r>
              <w:rPr>
                <w:sz w:val="32"/>
                <w:szCs w:val="32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едседатель методической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Е.Ф.Волонц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РЕКЛАМА И СВЯЗИ С ОБЩЕСТВЕННОСТЬЮ В ТУРИСТИЧЕСКОЙ ИНДУСТ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1-25 01 13 «Экономика и управление туристской индустри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канд. экон. наук, доцент Шутилина Наталья Васи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_   «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июня_________ 20</w:t>
      </w: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 г., протокол № _5_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color w:val="000000"/>
          <w:spacing w:val="4"/>
          <w:sz w:val="28"/>
        </w:rPr>
      </w:pPr>
      <w:r>
        <w:rPr>
          <w:bCs/>
          <w:sz w:val="28"/>
          <w:szCs w:val="28"/>
        </w:rPr>
        <w:t>Учебно-методический комплекс (электронный учебно-методический комплекс) по учебной дисциплине «Реклама и связи с общественностью в туристической индустрии» разработан в соответствии с учебным планом и предназначен для реализации требований образовательного стандарта первой</w:t>
      </w:r>
      <w:r>
        <w:rPr>
          <w:color w:val="000000"/>
          <w:spacing w:val="4"/>
          <w:sz w:val="28"/>
        </w:rPr>
        <w:t xml:space="preserve"> ступени высшего образования по специальности </w:t>
      </w:r>
      <w:r>
        <w:rPr>
          <w:sz w:val="28"/>
          <w:szCs w:val="28"/>
        </w:rPr>
        <w:t>1-250113</w:t>
      </w:r>
      <w:r>
        <w:rPr>
          <w:color w:val="000000"/>
          <w:spacing w:val="4"/>
          <w:sz w:val="28"/>
        </w:rPr>
        <w:t xml:space="preserve"> «Экономика и управление туристской индустрией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/>
      </w:pPr>
      <w:r>
        <w:rPr>
          <w:bCs/>
          <w:sz w:val="28"/>
          <w:szCs w:val="28"/>
        </w:rPr>
        <w:t>Учебно-методический комплекс (электронный учебно-методический комплекс) по учебной дисциплине «Реклама и связи с общественностью в туристической индустрии» направлен на формирование знаний, необходимых при организации рекламной деятельности и мероприятий по связям с общественностью, для обеспечения успешного продвижения и сбыта туристических услуг, решения других маркетинговых задач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чебно-методического комплекса – сформировать знания, умения и навыки, необходимые будущему специалисту для организации рекламной и PR-деятельности в туристической индустрии, принятия обоснованных управленческих решени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В структуре учебно-методического комплекса предложены: </w:t>
      </w:r>
      <w:r>
        <w:rPr>
          <w:color w:val="000000"/>
          <w:spacing w:val="4"/>
          <w:sz w:val="28"/>
        </w:rPr>
        <w:t>учебно-программная документация (учебная программа по учебной дисциплине), учебно-методическая документация (краткий конспект лекций, материалы для проведения практических занятий), методические материалы для контроля знаний студентов (вопросы к зачету, контрольным мероприятиям, проводимым в рамках рейтинговой системы оценки знаний студентов), вспомогательные материалы (методические рекомендации по самостоятельной работе, список рекомендованной литературы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06:00Z</dcterms:created>
  <dc:creator>1</dc:creator>
  <dc:description/>
  <dc:language>en-US</dc:language>
  <cp:lastModifiedBy>Note</cp:lastModifiedBy>
  <cp:lastPrinted>2015-06-02T11:16:00Z</cp:lastPrinted>
  <dcterms:modified xsi:type="dcterms:W3CDTF">2016-06-28T20:07:00Z</dcterms:modified>
  <cp:revision>3</cp:revision>
  <dc:subject/>
  <dc:title>Министерство образования Республики Беларусь</dc:title>
</cp:coreProperties>
</file>