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360805" cy="194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Times New Roman Cyr" w:hAnsi="Times New Roman Cyr" w:cs="Times New Roman Cyr"/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здается с 1997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●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 xml:space="preserve"> 201</w:t>
            </w: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ЭКОНОМИЧЕСКИЙ ПОЯС ШЕЛКОВОГО ПУТИ» КАК ТРАНСПОРТНЫЙ МАРШРУТ И ГЛОБАЛЬНЫЙ ПРОЕКТ РАЗВИТ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В.Н. Шимов, А.А. Быков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Рассмотрены предпосылки, условия и ожидаемые последствия реализации Китайской Народной Республикой проекта «Экономический пояс Шелкового пути», который позиционируется, с одной стороны, как новый транспортный маршрут, а с другой – как глобальный проект развития, реализация которого способна придать новый импульс экономическому росту экономик Евразии. Проанализированы другие известные в истории глобальные проекты развития, а также конкурирующие проекты современности. Обозначены новые возможности и риски для экономик государств Евразийского экономического союза, в том числе для Республики Беларусь, связанные с реализацией проекта «Экономический пояс Шелкового пути»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инвестиции,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логистика, проект развития, Экономический пояс Шелкового пу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F53, F63, N10, O53, P52.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firstLine="482"/>
              <w:jc w:val="right"/>
              <w:rPr>
                <w:rFonts w:ascii="Times New Roman Cyr" w:hAnsi="Times New Roman Cyr" w:cs="Times New Roman Cyr"/>
                <w:i/>
                <w:i/>
                <w:sz w:val="20"/>
                <w:szCs w:val="20"/>
                <w:lang w:val="pl-PL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13.04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БЕЛАРУСЬ – КИТАЙ: КАНАЛЫ ИНВЕСТИЦИОННОГО СОТРУДНИЧЕСТВ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К.В. Рудый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Одним из векторов внешнеэкономической политики Беларуси является Китай. В связи с этим для формирования обоснованных ожиданий востребована оценка потенциала и перспектив белорусско-китайского инвестиционного сотрудничества. В статье анализируются торговый, кредитный, технологический и финансовый каналы инвестиционного взаимодействия Беларуси и Кита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внешняя торговля, иностранные инвестиции, международный ссудный капитал, государственный дол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 - 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F10, F21, F34.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4.04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s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b/>
                <w:bCs/>
                <w:caps/>
                <w:sz w:val="28"/>
                <w:szCs w:val="28"/>
              </w:rPr>
              <w:t>ИНТЕГРАЦИОННЫЕ ПРОЦЕССЫ КАК НЕОБХОДИМОЕ УСЛОВИЕ РАЗВИТИЯ ИНТЕЛЛЕКТУАЛЬНЫХ РЕСУРСОВ В СИСТЕМЕ УНИВЕРСИТЕТОВ ПРЕДПРИНИМАТЕЛЬСКОГО ТИП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Л.С. Шаховская, Е.Э. Головчанская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Рассматривается союз Беларуси и России в многообразии форм экономической интеграции. Акцентируется внимание на необходимости расширения интеграционных процессов в образовательном пространстве Беларуси и России как необходимом условии эффективного воспроизводства интеллектуальных ресурсов Союзного государства. Определяется целесообразность развития в Беларуси моделей международных предпринимательских (исследовательских) университетов, что предполагает более тесную интеграцию науки, образования, бизнеса и государств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интеллектуальный ресурс, предпринимательский университет, интеграция, генерация знан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O35, O38, I25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6.04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роль Финансового рынка </w:t>
              <w:br/>
              <w:t xml:space="preserve">в инвестиционной политике 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М.П. Самоховец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обобщены, систематизированы и классифицированы элементы финансового рынка, применяемые в учебной, научной литературе и нормативно-правовых актах. Акцентируется внимание на необходимости учета и соблюдения условий формирования общего финансового рынка ЕАЭС. Рассмотрение финансового рынка как механизма трансформации инвестиций позволило по-новому вы</w:t>
              <w:softHyphen/>
              <w:t>явить черты и охарактеризовать бюджетный, банковский и биржевой секторы. На этой основе предложена трехсекторная модель финансового рынка с позиций усиления его перераспределительной функции и активизации инвестиционного процесса. Приведена оценка современного состояния финансового рынка Беларуси по результатам анализа структуры инвестиций в основной капитал. Определены факторы развития финансового рынка Республики Беларусь на перспективу в связи с выделенными основными направлениями инвестиционной политики до 2030 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финансовый рынок, рынок финансовых услуг, бюджетный сектор, банковский сектор, биржевой сектор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E44, G10, G20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16.12.2015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Специфика функционирования мирового валютного </w:t>
              <w:br/>
              <w:t>и фондового рынков в условиях глобализаци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Е.В. Редзюк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В статье рассматривается современное состояние мирового валютного и фондового рынков, исследуется уровень их взаимовлияния и взаимодействия. Выявлено, что уровень взаимодействия между мировым валютным и фондовым рынками характеризует их как единую часть глобализированного мирового рынка, функционально и эффективно интегрированную в современное международное сотрудничество со значительной диффузией связей. Вместе с тем определяют функционирование валютного и фондового рынков в основном промышленно развитые страны мира, а развивающиеся и страны с формирующимися рынками имеют ограниченное влияние на эти глобальные финансовые рынки. В связи с этим требуется учет факторов, препятствующих формированию финансовых рынков в развивающихся странах. Доказано, что в режиме регулируемого плавающего валютного курса и при системном снижении темпов инфляции в упомянутых странах создаются условия для  устойчивого экономического роста. Страны с формирующимися рынками должны улучшать базовые макроэкономические показатели в целях развития конкурентоспособного и ликвидного финансового рынка. Необходим переход к транспарентной и сбалансированной, нацеленной на развитие экономики государственной политике на финансовом рынке, что будет способствовать долгосрочной ценовой стабильности на валютном рынке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мировой валютный рынок, мировой фондовый рынок, глобализация на рынке ценных бумаг, финансовая глобализац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-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ассификация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>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 F21, F31, F32, F36, Е50, Е44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0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27.04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ЭКОНОМИЧЕСКАЯ ТЕОРИЯ религии: </w:t>
              <w:br/>
              <w:t>контуры междисциплинарного взаимодейств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В.А. Воробьёв, С.А. Кристиневич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В статье рассмотрены возможности и ограничения использования экономического подхода в качестве инструмента междисциплинарного познания на примере исследования религиозной сферы, объясняются мотивы религиозного поведения с позиций теории рационального выбора, отслеживаются междисциплинарные связи экономической теории с социологией религии и религиоведением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45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междисциплинарный подход, экономика религии, религиозное поведение, религиозные рынки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45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A12, B41, D71, Z12.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8.02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уровень ИННОВАЦИОННОСТи ЭКОНОМИЧЕСКОГО РОСТА </w:t>
            </w:r>
            <w:r>
              <w:rPr>
                <w:rFonts w:cs="Peterburg"/>
                <w:b/>
                <w:bCs/>
                <w:caps/>
                <w:sz w:val="28"/>
                <w:szCs w:val="28"/>
              </w:rPr>
              <w:br/>
            </w: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В РЕСПУБЛИКЕ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А.М. Филипцов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В статье анализируется экономический рост Беларуси в 1996–2014 гг. В указанный период он был преимущественно интенсивным. Характеризуются факторы экономического роста. Показано, что прирост объема трудовых, капитальных и земельных ресурсов не может объяснить прирост ВВП страны. Важнейшим фактором экономического роста в Беларуси было увеличение совокупной факторной производительности, явившееся результатом инноваций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экономический рост, интенсивный рост, факторы экономического роста, совокупная факторная производительност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O10, O30, O40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aps/>
                <w:sz w:val="28"/>
                <w:szCs w:val="28"/>
                <w:lang w:val="pl-PL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15.01.2016 г.</w:t>
            </w:r>
          </w:p>
        </w:tc>
      </w:tr>
      <w:tr>
        <w:trPr>
          <w:trHeight w:val="4330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s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b/>
                <w:bCs/>
                <w:caps/>
                <w:sz w:val="28"/>
                <w:szCs w:val="28"/>
              </w:rPr>
              <w:t xml:space="preserve">ОТ ТЕОРИИ К ПРАКТИКЕ РЕАЛИЗАЦИИ РАСШИРЕННОЙ ОТВЕТСТВЕННОСТИ ПРОИЗВОДИТЕЛЯ: </w:t>
              <w:br/>
              <w:t>ЭКОЛОГО-ЭКОНОМИЧЕСКИЙ АСПЕКТ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О.С. Шимова, А.Р. Радюк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В статье представлен анализ концепции и осуществлена систематизация инструментария экологического маркетинга, важной составляющей которого является расширенная ответственность производителя (РОП). Раскрыта сущность РОП и рассмотрены возможные механизмы ее реализации в области обращения с отходами упаковки. Исследована нормативная правовая база применения принципа РОП в практике решения проблем экологизации жизненного цикла продукции в Республике Беларусь. Представлены методика экономического обоснования варианта реализации РОП на основе анализа «затраты – выгоды» и результаты ее апробации в компании по производству ПЭТ-упаковки. Даны практические рекомендации по совершенствованию сложившейся в республике организационно-экономической модели реализации РОП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Times New Roman Cyr" w:hAnsi="Times New Roman Cyr" w:cs="Petersburg"/>
                <w:b/>
                <w:b/>
                <w:b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экологический маркетинг, расширенная ответственность производителя, вторичные материальные ресурсы, экологический сбор, ПЭТ-упаковк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M31, O13, Q53, Q56, Q57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2"/>
              <w:jc w:val="right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23.03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КОНЦЕПТУАЛЬНЫЕ ПОЛОЖЕНИЯ И практические НАПРАВЛЕНИЯ РЕФОРМИРОВАНИЯ СОДРУЖЕСТВА НЕЗАВИСИМЫХ ГОСУДАРСТВ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Н.Н. Шумский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b/>
                <w:b/>
                <w:b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рассматриваются подходы к реформированию Содружества Независимых Государств. Даются рекомендации по усовершенствованию деятельности СНГ в части подготовки и принятия решений. На основе анализа</w:t>
            </w:r>
            <w:r>
              <w:rPr>
                <w:rFonts w:cs="Petersburg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особенностей правовой основы и механизмов интеграционного взаимодействия в СНГ предложены концептуальные положения и направления повышения эффективности функционирования СНГ. Представлены предложения по оптимизации системы и функций межгосударственных органов, совершенствованию договорно-правовой основы сотрудничества. Рассмотрены возможности и перспективы реформирования СНГ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Сделан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вывод о необходимости взвешенного и эволюционного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усовершенствования деятельности СН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: Содружество Независимых Государств, интеграция, сотрудничество, институциональная система, межгосударственные органы, нормативно-правовая баз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: F15, F55, F59. 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2.02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 xml:space="preserve">проблемы становления СЕТЕВой </w:t>
              <w:br/>
              <w:t>ЭКОНОМИКи и ИНФОРМАЦИОННОГО ОБЩЕСТВ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sz w:val="13"/>
                <w:szCs w:val="13"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Я.С. Яскевич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autoSpaceDE w:val="false"/>
              <w:spacing w:before="57" w:after="0"/>
              <w:ind w:firstLine="54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В статье раскрываются проблемы становления сетевой экономики. Анализируются организационные и коммуникативные практики в сетевой экономике. Подчеркнута необходимость разработки правил и регулятивов сетевого этикет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54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виртуальная реальность, организационная структура,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сетевая культура, политическое пространство, сетевая экономика, управление, электронное правительство, этика Интернет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54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D64, J17, H51, I11.</w:t>
            </w:r>
          </w:p>
          <w:p>
            <w:pPr>
              <w:pStyle w:val="Style33"/>
              <w:spacing w:before="120" w:after="120"/>
              <w:jc w:val="righ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Petersburg" w:ascii="Times New Roman Cyr" w:hAnsi="Times New Roman Cyr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атериал поступил 24.03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6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ФЕНОМЕН РЫНОЧНОГО ХОЗЯЙСТВА: ОПЫТ РАЗВИТИЯ И НОВАЯ ЭКОНОМИЧЕСКАЯ РЕАЛЬНОСТЬ</w:t>
            </w:r>
          </w:p>
          <w:p>
            <w:pPr>
              <w:pStyle w:val="Normal"/>
              <w:autoSpaceDE w:val="false"/>
              <w:spacing w:before="0" w:after="181"/>
              <w:jc w:val="center"/>
              <w:rPr>
                <w:rFonts w:ascii="Times New Roman Cyr" w:hAnsi="Times New Roman Cyr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Times New Roman Cyr" w:hAnsi="Times New Roman Cyr"/>
                <w:b/>
                <w:bCs/>
                <w:sz w:val="22"/>
                <w:szCs w:val="22"/>
              </w:rPr>
              <w:t>(на примере АПК Беларуси)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Г.И. Гануш, Я.С. Ядгаров, В.А. Сидоров</w:t>
            </w:r>
            <w:r>
              <w:rPr>
                <w:rFonts w:cs="Petersburg" w:ascii="Times New Roman Cyr" w:hAnsi="Times New Roman Cyr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рассматривается феномен рыночного хозяйства в оценках различных исследователей, анализируются его идеология и стратегия развития. Акцентировано внимание на основных аспектах рыночного механизма хозяйствования – таких, например, как обеспечение тесного сотрудничества государства и крупных частных структур, пересечение и взаимодействии их интересов. Проведен анализ тенденций и перспектив развития Республики Беларусь как субъекта мирового аграрного рынк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рынок, рыночное хозяйство, механизм рынка, социальные приоритеты, диалектика рынка, кризис, мировой аграрный рынок, товарный обмен, экспорт, импорт, приоритеты развития, экономическое образовани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 - классификация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: Q01, Q11, Q13, Q17, Q18, Q02.</w:t>
            </w:r>
          </w:p>
          <w:p>
            <w:pPr>
              <w:pStyle w:val="Normal"/>
              <w:autoSpaceDE w:val="false"/>
              <w:spacing w:before="0" w:after="240"/>
              <w:jc w:val="right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22.04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 w:ascii="Times New Roman Cyr" w:hAnsi="Times New Roman Cyr"/>
                <w:b/>
                <w:bCs/>
                <w:caps/>
                <w:sz w:val="28"/>
                <w:szCs w:val="28"/>
              </w:rPr>
              <w:t>КОНЦЕПТУАЛЬНЫЕ ПОДХОДЫ К ФОРМИРОВАНИЮ СИСТЕМЫ ЖИЛИЩНЫХ СТРОИТЕЛЬНЫХ СБЕРЕЖЕНИЙ В РЕСПУБЛИКЕ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Times New Roman Cyr" w:hAnsi="Times New Roman Cyr" w:cs="Petersburg"/>
                <w:b/>
                <w:b/>
                <w:bCs/>
              </w:rPr>
            </w:pPr>
            <w:r>
              <w:rPr>
                <w:rFonts w:cs="Petersburg" w:ascii="Times New Roman Cyr" w:hAnsi="Times New Roman Cyr"/>
                <w:b/>
                <w:bCs/>
              </w:rPr>
              <w:t>М.М. Еременко</w:t>
            </w:r>
            <w:r>
              <w:rPr>
                <w:rFonts w:cs="Petersburg" w:ascii="Times New Roman Cyr" w:hAnsi="Times New Roman Cyr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Times New Roman Cyr" w:hAnsi="Times New Roman Cyr" w:cs="Petersburg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sz w:val="20"/>
                <w:szCs w:val="20"/>
              </w:rPr>
              <w:t>В статье на основе изучения зарубежного опыта внедрения и функционирования системы жилищных строительных сбережений разработаны концептуальные подходы к ее формированию в Республике Беларусь. Для эффективного функционирования системы ЖСС необходимо повысить ее привлекательность для банков и граждан путем предоставления возможности внедрить систему ЖСС во всех банках, а также использования ее средств не только на строительство, но и на приобретение, капитальный ремонт и реконструкцию жилья. Целесообразно предоставление права участия в системе жилищных строительных сбережений и получения премий государства для всех граждан – участников системы, а не только состоящих на учете нуждающихся в улучшении жилищных условий и имеющих право на льготный кредит. Для социально незащищенных категорий граждан, неспособных финансировать строительство (реконструкцию) или приобретение жилья самостоятельно в силу объективных причин, следует развивать институт наемного жилья с одновременной разработкой системы адресной социальной помощ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>система жилищных строительных сбережений, ипотека, государственная жилищная политика, жилищное строительство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 w:ascii="Times New Roman Cyr" w:hAnsi="Times New Roman Cyr"/>
                <w:sz w:val="20"/>
                <w:szCs w:val="20"/>
              </w:rPr>
              <w:t xml:space="preserve"> G21, H54, L78.</w:t>
            </w:r>
          </w:p>
          <w:p>
            <w:pPr>
              <w:pStyle w:val="Normal"/>
              <w:autoSpaceDE w:val="false"/>
              <w:spacing w:before="0" w:after="126"/>
              <w:jc w:val="right"/>
              <w:rPr>
                <w:rFonts w:ascii="Times New Roman Cyr" w:hAnsi="Times New Roman Cyr"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 w:ascii="Times New Roman Cyr" w:hAnsi="Times New Roman Cyr"/>
                <w:i/>
                <w:iCs/>
                <w:sz w:val="18"/>
                <w:szCs w:val="18"/>
              </w:rPr>
              <w:t>Материал поступил 20.04.2016 г.</w:t>
            </w:r>
          </w:p>
        </w:tc>
      </w:tr>
    </w:tbl>
    <w:p>
      <w:pPr>
        <w:pStyle w:val="Normal"/>
        <w:spacing w:before="120" w:after="12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8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1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2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3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4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5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7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8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9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0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1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2">
    <w:name w:val="авт-статьи"/>
    <w:basedOn w:val="Normal"/>
    <w:qFormat/>
    <w:pPr>
      <w:autoSpaceDE w:val="false"/>
      <w:spacing w:before="57" w:after="0"/>
      <w:jc w:val="center"/>
    </w:pPr>
    <w:rPr>
      <w:rFonts w:ascii="Petersburg" w:hAnsi="Petersburg" w:cs="Petersburg"/>
      <w:b/>
      <w:bCs/>
      <w:spacing w:val="200"/>
    </w:rPr>
  </w:style>
  <w:style w:type="paragraph" w:styleId="Style33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4">
    <w:name w:val="Заголовок-жур-статьи (жд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5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6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7">
    <w:name w:val="рез-текст (англ плот"/>
    <w:basedOn w:val="Style36"/>
    <w:next w:val="Style36"/>
    <w:qFormat/>
    <w:pPr>
      <w:spacing w:before="0" w:after="45"/>
    </w:pPr>
    <w:rPr>
      <w:spacing w:val="-15"/>
      <w:sz w:val="20"/>
      <w:szCs w:val="20"/>
    </w:rPr>
  </w:style>
  <w:style w:type="paragraph" w:styleId="Style38">
    <w:name w:val="текст рез"/>
    <w:basedOn w:val="Normal"/>
    <w:qFormat/>
    <w:pPr>
      <w:spacing w:lineRule="auto" w:line="288" w:before="198" w:after="0"/>
      <w:ind w:firstLine="482"/>
      <w:jc w:val="both"/>
    </w:pPr>
    <w:rPr>
      <w:rFonts w:ascii="Times New Roman" w:hAnsi="Times New Roman" w:cs="Petersburg"/>
      <w:sz w:val="20"/>
      <w:szCs w:val="20"/>
    </w:rPr>
  </w:style>
  <w:style w:type="paragraph" w:styleId="Style39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1">
    <w:name w:val="Заголовок-жур-статьи подзагл"/>
    <w:qFormat/>
    <w:pPr>
      <w:widowControl/>
      <w:autoSpaceDE w:val="false"/>
      <w:bidi w:val="0"/>
      <w:spacing w:before="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8:00Z</dcterms:created>
  <dc:creator>user</dc:creator>
  <dc:description/>
  <dc:language>en-US</dc:language>
  <cp:lastModifiedBy>user</cp:lastModifiedBy>
  <dcterms:modified xsi:type="dcterms:W3CDTF">2016-07-05T07:07:00Z</dcterms:modified>
  <cp:revision>5</cp:revision>
  <dc:subject/>
  <dc:title>Стратегия и механизмы интеграции</dc:title>
</cp:coreProperties>
</file>