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КА РЕФЕРАТОВ ПО ДИСЦИПЛИ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УХГАЛТЕРСКИЙ УЧЕТ И АНАЛИЗ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: Бухгалтерский уч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иды учета и их взаимосвязь. Бухгалтерский учет, его задачи, требования к учету.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и объекты бухгалтерского учета.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активов и обязательств организации.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тод бухгалтерского учета и его составные части (элементы).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счетов.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и порядок отражения в учете инвентаризационных  разниц.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формы бухгалтерского учета. Применяемые  в организациях формы бухгалтерского учета, их содержание.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ое и правовое обеспечение бухгалтерского учета. Учетная политика организации.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 оценка основных средств и нематериальных активов.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поступления основных средств и нематериальных активов.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счета и учета амортизации основных средств и нематериальных активов, 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 затрат на ремонты основных средств.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выбытия основных средств и нематериальных активов.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изменения стоимости основных средств .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 оценка производственных запасов.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поступления производственных запасов и расчетов с поставщиками.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движения производственных запасов на складах и в бухгалтерии.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расхода материалов на производственные и хозяйственные нужды. Контроль за использованием материалов в производстве.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прочего выбытия материалов.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личного состава работников организации и использования их рабочего времени.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чета заработной платы и других выплат работникам.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держания из заработной платы и других доходов работников.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отчислений в Фонд социальной защиты и других отчислений, связанных с фондом заработной платы.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став затрат на производство и их классификация .Объекты учета затрат и объекты калькулирования.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основных затрат на производство и порядок их включения в себестоимость отдельных видов продукции, работ, услуг.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затрат на подготовку и освоение производства, специальных и прочих  производственных расходов.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став, учет и распределение расходов по обслуживанию производства  и управлению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потерь от брака и простоев.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оценки и учета незавершенного производства.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водный учет затрат на производство и определение себестоимости выпущенной продукции, работ, услуг.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чета затрат вспомогательных и обслуживающих производств и хозяйства..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выпуска продукции. Учет готовой продукции на складах и в бухгалтерии.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отгруженной и реализованной продукции, работ, услуг.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расходов на реализацию.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налогов, сборов и отчислений, связанных с объемом реализации.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денежных средств на счетах в банках. Учет переоценки денежных средств на валютных счетах.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приобретения и продажи иностранной валюты.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кассовых операций, кассовых операций с иностранной валютой.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денежных средств  в пути.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расчетов с покупателями и заказчиками, бюджетом, другими дебиторами и кредиторами.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расходов на командировки.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переоценки и учета дебиторской и кредиторской задолженности в иностранной валюте.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расчетов по кредитам и займам.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финансовых вложений</w:t>
      </w:r>
    </w:p>
    <w:p>
      <w:pPr>
        <w:pStyle w:val="Normal"/>
        <w:numPr>
          <w:ilvl w:val="0"/>
          <w:numId w:val="3"/>
        </w:numPr>
        <w:ind w:left="540" w:hanging="540"/>
        <w:jc w:val="both"/>
        <w:rPr/>
      </w:pPr>
      <w:r>
        <w:rPr>
          <w:sz w:val="28"/>
          <w:szCs w:val="28"/>
        </w:rPr>
        <w:t>Состав финансовых результатов деятельности организации. Учет прибыли (убытка) от реализации продукции, работ, услуг.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 доходов и расходов по инвестиционной деятельности.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доходов и расходов по финансовой деятельности.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доходов будущих периодов.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прибыли (убытка) и ее распределения (покрытия убытка).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еформация баланса. Учет нераспределенной прибыли (непокрытого убытка).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отложенных налоговых активов  и отложенных налоговых обязательств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уставного капитала   организаций.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добавочного капитала.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резерва по сомнительным долгам, резервного капитала, резервов предстоящих расходов..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начение и классификация бухгалтерской отчетности. Порядок составления, представления, рассмотрения и утверждения отчетности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и другие подготовительные работы по составлению годовой отчетности.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став, содержание и характеристика типовых форм бухгалтерской (финансовой) отчетности и принципы ее составления.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водная и консолидированная бухгалтерская (финансовая) отче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: Анали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и приемы хозяйственного анализ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ко-математические методы АХД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ляционный анализ в системе АХД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онально-стоимостной анализ: понятие, принципы, методик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е подходы к классификации экономического анализ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аналитической работы на предприятии.</w:t>
      </w:r>
    </w:p>
    <w:p>
      <w:pPr>
        <w:pStyle w:val="Normal"/>
        <w:numPr>
          <w:ilvl w:val="0"/>
          <w:numId w:val="1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Анализ производства и реализации продукции.</w:t>
      </w:r>
    </w:p>
    <w:p>
      <w:pPr>
        <w:pStyle w:val="Normal"/>
        <w:numPr>
          <w:ilvl w:val="0"/>
          <w:numId w:val="1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Способы обработки экономической информации в АХД.</w:t>
      </w:r>
    </w:p>
    <w:p>
      <w:pPr>
        <w:pStyle w:val="Normal"/>
        <w:numPr>
          <w:ilvl w:val="0"/>
          <w:numId w:val="2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ая база анализа и диагностики предприят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измерения влияния факторов в АХД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определения величины резервов в АХД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производственно-финансовой деятельности сельскохозяйственных предприят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прогнозирования возможного банкротства предприят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ние основных средств предприятия в рамках управленческого анализ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нематериальных актив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инвестиционной привлекательности предприят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еловой активности фирм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использования земельных ресурс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эффективности инвестиц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денежных средств прямым и косвенным методам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использования основных средств производств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объемов производства, сбыта и реализации продукц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структуры и качества выпускаемой продукц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итмичности выпуска продукц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технико-организационного уровня производств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себестоимости сельскохозяйственной продукц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производства продукции растениеводств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постоянных и переменных затрат на производство продукц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использования трудовых ресурсов предприят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заработной плат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использования материальных ресурс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производства продукции животноводств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финансового состояния предприят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финансовых результатов деятельности предприят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9:50:00Z</dcterms:created>
  <dc:creator>Дорошкевичи</dc:creator>
  <dc:description/>
  <cp:keywords/>
  <dc:language>en-US</dc:language>
  <cp:lastModifiedBy>user</cp:lastModifiedBy>
  <cp:lastPrinted>2014-08-27T15:15:00Z</cp:lastPrinted>
  <dcterms:modified xsi:type="dcterms:W3CDTF">2016-06-17T13:53:00Z</dcterms:modified>
  <cp:revision>4</cp:revision>
  <dc:subject/>
  <dc:title/>
</cp:coreProperties>
</file>