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 ПО  ИЗУЧЕНИЮ ДИСЦИПЛИНЫ «БУХГАЛТЕРСКИЙ У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ыночной экономики постоянно повышаются требования к профессиональным знаниям работников аппарата управления всех уровней. Чтобы управлять процессами производства, обращения и распределения, необходима, прежде всего, своевременная и достоверная информация об операциях, происходящих в производственно-хозяйственной деятельности организаций, формировании показателей и результатов  их работы, в том числе и финансовых. Преобладающую часть такой информации обеспечивает система бухгалтерского учета, в котором находят отражение и обобщение  реальные процессы, происходящие в экономике организаций. Информация бухгалтерского учета позволяет осуществлять действенный контроль за хозяйственной деятельностью, повышать качество управленческих решений и эффективность работы организац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«Бухгалтерский учет» предусмотрено образовательными стандартами высшего образования по всем экономическим специальностям и включается в цикл общепрофессиональ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ее изучения является формирование у будущих специалистов знаний по организации, методологии и методикам бухгалтерского учета, умений использовать учетную информацию для принятия обоснованных управленческих решений в деятельности организаций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 должен из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и законодательные акты, регулирующие методологию учета на различных участках учетно-аналитическ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основы отражения на счетах бухгалтерского учета хозяйственных опе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бухгалтерского учета и их основные регист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и учета имущества, обязательств, доходов и расходов 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и порядок составления  форм промежуточной и годовой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рядок подготовки и представление бухгалтерской отчетности, удовлетворяющей требованиям внешних и внутренних пользов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апы использование информации бухгалтерского учета и бухгалтерской отчетности для разработки профессиональных суждений финансовом положении и эффективности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в результате изучения учебной дисциплины «Бухгалтерский учет» обучающийся должен получить профессиональные навыки ведения учета, освоить его методику и организацию для использования  информации в процессе принят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 ПО  ИЗУЧЕНИЮ ДИСЦИПЛИНЫ «АНАЛИ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Анализ» представляет собой систематизированное изложение теоретико-методологических и организационно-практических основ оценки экономического состояния субъектов хозяйствования, направлена на формирование </w:t>
      </w:r>
      <w:r>
        <w:rPr>
          <w:rFonts w:cs="Times New Roman" w:ascii="Times New Roman" w:hAnsi="Times New Roman"/>
          <w:bCs/>
          <w:sz w:val="24"/>
          <w:szCs w:val="24"/>
        </w:rPr>
        <w:t>аналитического творческого мышления, умений и навыков использования аналитических инструментов в практической работе для объективной оценки финансового состояния субъектов хозяйствования. Она является научной базой выработки оптимальной экономической и финансовой политики организации, основой принятия стратегических и тактических управленческих решений и оценки воздействие принимаемых решений на конечные результаты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еподавания учебной дисциплины «Анализ»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лубленное изучение состава бухгалтерской отчетности, приобретение навыков ее прочтения и всестороннего анализ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налитического мышления у обучающихся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езультатов анализа отчетности в процессе обоснования стратегии развития орган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которые стоят перед изучением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отечественные и зарубежные методики анализа важнейших оценочных показателей результатов финансово-хозяйственной деятельност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навыки оценки эффективности финансово-хозяйственной деятельности организации, прогнозирования денежных потоков, выявления и использования внутренних резервов улучшения платежеспособности, прогнозирование финансового состояния и вероятности банкро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основать оптимальные управленческие решения по повышению эффективности хозяйствования, улучшению финансового состояния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ограммы и методика преподавания учебной дисциплины учитывают новые результаты экономических исследований и последние достижения в области педагогики и информационных технологий, ориентируя обучающихся на приобретение соответствующих профессиональных компетенций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ять методы математического анализа и моделирования, теоретического и экспериментального исследования в сфере финансов и кредит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 приобретать с помощь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атывать перспективные, среднесрочные и текущие планы экономического и социального развития организации и ее структурных подразделений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ь комплексный экономический анализ всех видов деятельности организации и разрабатывать меры по эффективному использованию ресурсов, производственных мощностей с целью повышения эффективности производственно-хозяйственной деятельност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одить систематический контроль за соблюдением подразделениями организации плановой дисциплины, ходом выполнения плановых заданий; подготавливать данные для периодической отчетности в сроки и по формам, установленным государственными органами статистики и анализа;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атывать финансовую стратегию субъектов хозяйствования всех видов собственности; составлять финансовые планы субъектов хозяйствования, рассчитывать объемы денежных доходов</w:t>
      </w:r>
      <w:r>
        <w:rPr>
          <w:rFonts w:cs="Times New Roman" w:ascii="Times New Roman" w:hAnsi="Times New Roman"/>
          <w:sz w:val="24"/>
          <w:szCs w:val="24"/>
        </w:rPr>
        <w:t xml:space="preserve"> и расходов субъектов хозяйствования и источники их финансирования;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методы финансового анализа, планирования и прогнозирования, финансового контроля  в практике управления финансовым состоянием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ывать собственные источники финансирования капитальных вложений и обосновать размеры привлекаемых ресурсов; составлять комплект финансовых расчетов к бизнес - плану и обосновать его реальность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Работать с юридической литературой и трудовым законодательством. ПК-21. Составлять документацию (графики работ, инструкции, планы, заявки, деловые письма и т.п.), а также отчетную документацию по установленным формам, анализировать и оценивать собранные дан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учебной дисциплины «Анализ финансовой отчетности» обучающийся должен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одержание бухгалтерской отче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анализа финансовой отче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финансового анализа, методы и приемы, применяемые в финансовом анализ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связь различных форм бухгалтерской отчет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применения результатов анализа финансовой отчетности в планировании и управлении производств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оценки имущественного положения предприятия, структуры имущества и обязатель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процедуры, связанные с проведением анализа финансовой устойчивости, платежеспособности и ликвидности пред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и приемы диагностики и прогнозирования развития финансового состояния предприят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финансовых результатов и основные показатели экономической эффективности, используемые в финансовом анализ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и подходы к оценке денежных пото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учебной дисциплины «Анализ финансовой отчетности» обучающийся должен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бухгалтерскую (финансовую) отчет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аналитические отчетные форм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ормативно-правовые источники информации для решения поставлен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интерпретировать финансовую, бухгалтерскую и иную информацию, содержащуюся в бухгалтерской отчетности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финансовое состояние предприятия, его ликвидность, платежеспособность, кредитоспособ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спользовать результаты анализа при выработке вариантов управленческих ре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выводы и рекомендации для функциональных структур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учебной дисциплины «Анализ финансовой отчетности» обучающийся должен иметь навы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а и анализа основных экономических показателей производственно-хозяйственной и финансовой деятельности предприятия по данным бухгалтерской (финансовой) отче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конкретных ситуаций и принятия решений о стратегических и тактических направлениях финансово-хозяйственной деятельности субъекта хозяйств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53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33:00Z</dcterms:created>
  <dc:creator>Дорошкевичи</dc:creator>
  <dc:description/>
  <cp:keywords/>
  <dc:language>en-US</dc:language>
  <cp:lastModifiedBy>user</cp:lastModifiedBy>
  <dcterms:modified xsi:type="dcterms:W3CDTF">2016-06-17T14:08:00Z</dcterms:modified>
  <cp:revision>2</cp:revision>
  <dc:subject/>
  <dc:title/>
</cp:coreProperties>
</file>