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И ЗАДАЧИ ПО САМОСТОЯТЕЛЬНОЙ РАБОТЕ СТУДЕН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. БУХГАЛТЕРСКИЙ УЧЕТ</w:t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 xml:space="preserve">При самостоятельном решении задач необходимо  прежде всего,   изучить предлагаемую в учебной программе литературу. Решить задачи предлагаемые по практикуму по дисциплине бухгалтерский учет. </w:t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0"/>
        </w:rPr>
      </w:pPr>
      <w:r>
        <w:rPr>
          <w:b/>
          <w:sz w:val="20"/>
        </w:rPr>
        <w:t>ЗАДАЧА  № 1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sz w:val="20"/>
        </w:rPr>
        <w:t>На основании нижеприведенных данных составить корреспонденцию счетов по каждой хозяйственной операции в Журнале операций.</w:t>
      </w:r>
    </w:p>
    <w:p>
      <w:pPr>
        <w:pStyle w:val="TextBodyIndent"/>
        <w:ind w:left="0" w:firstLine="284"/>
        <w:rPr>
          <w:b/>
          <w:b/>
          <w:sz w:val="20"/>
        </w:rPr>
      </w:pPr>
      <w:r>
        <w:rPr>
          <w:b/>
          <w:sz w:val="20"/>
        </w:rPr>
        <w:t>Примечание. Учет готовой продукции ведется по фактической себестоимости. Продукция</w:t>
      </w:r>
    </w:p>
    <w:p>
      <w:pPr>
        <w:pStyle w:val="TextBodyIndent"/>
        <w:ind w:left="0" w:firstLine="426"/>
        <w:rPr>
          <w:b/>
          <w:b/>
          <w:sz w:val="20"/>
        </w:rPr>
      </w:pPr>
      <w:r>
        <w:rPr>
          <w:b/>
          <w:sz w:val="20"/>
        </w:rPr>
        <w:t>считается реализованной в момент поступления денег на расчетный счет.</w:t>
      </w:r>
    </w:p>
    <w:p>
      <w:pPr>
        <w:pStyle w:val="TextBodyIndent"/>
        <w:ind w:left="0" w:hanging="1701"/>
        <w:jc w:val="center"/>
        <w:rPr>
          <w:sz w:val="20"/>
        </w:rPr>
      </w:pPr>
      <w:r>
        <w:rPr>
          <w:sz w:val="20"/>
        </w:rPr>
        <w:t>Хозяйственные операции за январь 20_ 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13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держание хозяйственных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тпущены со склада в производство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7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ачислена заработная плата рабочим основ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0"/>
              </w:rPr>
              <w:t>Оприходована на склад из производства готовая продукция по фактической себе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гружена со склада готовая продукция покупателям по фактической себесто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6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оизведены подотчетными лицами расходы, связанные с отгрузкой и реализацие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оступила на расчетный счет выручка за реализованную покупателям проду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1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писываются коммерческие расходы на реализованную проду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ачислен налог на добавленную стоимость по реализова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писывается фактическая себестоимость реализова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6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писание финансового результата от реализации продукции (сумму определи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0"/>
        </w:rPr>
      </w:pPr>
      <w:r>
        <w:rPr>
          <w:b/>
          <w:sz w:val="20"/>
        </w:rPr>
        <w:t>ЗАДАЧА № 2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b/>
          <w:b/>
          <w:sz w:val="20"/>
        </w:rPr>
      </w:pPr>
      <w:r>
        <w:rPr>
          <w:sz w:val="20"/>
        </w:rPr>
        <w:t>На основании нижеприведенных данных составить корреспонденцию счетов по каждой хозяйственной операции в Журнале операций.</w:t>
      </w:r>
    </w:p>
    <w:p>
      <w:pPr>
        <w:pStyle w:val="TextBodyIndent"/>
        <w:ind w:left="0" w:hanging="1701"/>
        <w:jc w:val="center"/>
        <w:rPr>
          <w:sz w:val="20"/>
        </w:rPr>
      </w:pPr>
      <w:r>
        <w:rPr>
          <w:sz w:val="20"/>
        </w:rPr>
        <w:t>Хозяйственные операции за январь 20_ 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276"/>
        <w:gridCol w:w="113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держание хозяйственных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пера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тпущены со склада в производство материалы: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а) на изготовление продукции в основных цехах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б) на общехозяй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ачислена заработная плата: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а) рабочим основного производства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б) общехозяйственному персон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зрасходовано на общехозяйственные нужды подотчетным лиц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даны в кассу неиспользованные подотчет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0"/>
              </w:rPr>
              <w:t>Произведены отчисления на социальное страхование от начисленной заработной платы: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а) рабочих основного производства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б) общехозяйственно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олучены с расчетного счета наличные деньги в кассу: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а) на оплату труда работников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б) на друг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000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8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Выданы наличные деньги из кассы на: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а) выплату заработной платы работникам предприятия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) хозяйствен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000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8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одотчетным лицом использованы средства на общехозяй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писываются общехозяйственные расходы (сумму определи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Выпущена из производства готовая продукция (сумму определить)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езавершенного производства на конец месяца 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0"/>
        </w:rPr>
      </w:pPr>
      <w:r>
        <w:rPr>
          <w:b/>
          <w:sz w:val="20"/>
        </w:rPr>
        <w:t>ЗАДАЧА № 3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b/>
          <w:b/>
          <w:sz w:val="20"/>
        </w:rPr>
      </w:pPr>
      <w:r>
        <w:rPr>
          <w:sz w:val="20"/>
        </w:rPr>
        <w:t>На основании нижеприведенных данных составить корреспонденцию счетов по каждой хозяйственной операции в Журнале операций.</w:t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мечание. Продукция считается реализованной в момент поступления денег на расчетный счет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Хозяйственные операции за январь 20_ г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992"/>
        <w:gridCol w:w="113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держание хозяйственных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пер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0"/>
              </w:rPr>
              <w:t>Отгружена готовая продукция покупателям по фактической себе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16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0"/>
              </w:rPr>
              <w:t>Принят к оплате счет транспортной организации за перевозку продукции со склада до товарной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ачислена заработная плата: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а) рабочим основного производства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б) грузчикам за погрузку готовой продукции покуп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15000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0"/>
              </w:rPr>
              <w:t>Произведены отчисления на социальное страхование и обеспечение от начисленной заработной платы: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а) рабочих, занятых изготовлением продукции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б) грузчикам, занятым отгрузкой продукции покуп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0"/>
              </w:rPr>
              <w:t>Списываются коммерческие расходы, относящиеся к реализова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0"/>
              </w:rPr>
              <w:t>Выпущена из производства и сдана на склад готовая продукция по фактической себе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99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ачислен налог на добавленную 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0"/>
              </w:rPr>
              <w:t>Отпущены материалы в производство на изготовление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оступили денежные средства на расчетный счет: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а) от покупателей за отгруженную им продукцию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б) краткосрочные кредиты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65000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0"/>
              </w:rPr>
              <w:t>Списывается фактическая себестоимость реализова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16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0"/>
              </w:rPr>
              <w:t>Списание финансового результата от реализации продукции (сумму определи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0"/>
        </w:rPr>
      </w:pPr>
      <w:r>
        <w:rPr>
          <w:b/>
          <w:sz w:val="20"/>
        </w:rPr>
        <w:t>ЗАДАЧА № 4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b/>
          <w:b/>
          <w:sz w:val="20"/>
        </w:rPr>
      </w:pPr>
      <w:r>
        <w:rPr>
          <w:sz w:val="20"/>
        </w:rPr>
        <w:t>На основании нижеприведенных данных составить корреспонденцию счетов по каждой хозяйственной операции в Журнале операций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Примечание. Учет готовой продукции ведется по фактической себестоимости. Продукция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считается реализованной в момент ее отгрузки покупателям.</w:t>
      </w:r>
    </w:p>
    <w:p>
      <w:pPr>
        <w:pStyle w:val="TextBodyIndent"/>
        <w:ind w:left="0" w:hanging="1701"/>
        <w:jc w:val="center"/>
        <w:rPr>
          <w:sz w:val="20"/>
        </w:rPr>
      </w:pPr>
      <w:r>
        <w:rPr>
          <w:sz w:val="20"/>
        </w:rPr>
        <w:t>Хозяйственные операции за январь 20_ г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992"/>
        <w:gridCol w:w="99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держание хозяйственных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пера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ча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тпущены со склада в производство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0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ачислена заработная плата рабочим основ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0"/>
              </w:rPr>
              <w:t>Оприходована на склад из производства готовая продукция по фактической себе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9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0"/>
              </w:rPr>
              <w:t>Отгружена со склада готовая продукция покупателям по фактической себе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30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0"/>
              </w:rPr>
              <w:t>Предъявлены покупателям платежные документы за отгруженную им продук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2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0"/>
              </w:rPr>
              <w:t>Произведены подотчетными лицами расходы, связанные с отгрузкой и реализацие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0"/>
              </w:rPr>
              <w:t>Поступила на расчетный счет выручка за реализованную покупателям продук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2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писываются коммерческие расходы на реализованную продук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0"/>
              </w:rPr>
              <w:t>Начислен налог на добавленную стоимость по реализова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0"/>
              </w:rPr>
              <w:t>Списание финансового результата от реализации продукции (сумму определи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0"/>
        </w:rPr>
      </w:pPr>
      <w:r>
        <w:rPr>
          <w:b/>
          <w:sz w:val="20"/>
        </w:rPr>
        <w:t>ЗАДАЧА № 5</w:t>
      </w:r>
    </w:p>
    <w:p>
      <w:pPr>
        <w:pStyle w:val="Normal"/>
        <w:ind w:hanging="284"/>
        <w:jc w:val="center"/>
        <w:rPr/>
      </w:pPr>
      <w:r>
        <w:rPr/>
        <w:t>Вариант 1</w:t>
      </w:r>
    </w:p>
    <w:p>
      <w:pPr>
        <w:pStyle w:val="Normal"/>
        <w:shd w:fill="FFFFFF" w:val="clear"/>
        <w:rPr/>
      </w:pPr>
      <w:r>
        <w:rPr>
          <w:b/>
          <w:spacing w:val="-8"/>
        </w:rPr>
        <w:t xml:space="preserve">Вопрос 1. </w:t>
      </w:r>
      <w:r>
        <w:rPr>
          <w:spacing w:val="-8"/>
        </w:rPr>
        <w:t xml:space="preserve">В каком случае сальдо конечное по активному счету равно нулю? </w:t>
      </w:r>
    </w:p>
    <w:p>
      <w:pPr>
        <w:pStyle w:val="Normal"/>
        <w:shd w:fill="FFFFFF" w:val="clear"/>
        <w:rPr/>
      </w:pPr>
      <w:r>
        <w:rPr>
          <w:spacing w:val="-9"/>
        </w:rPr>
        <w:t xml:space="preserve">Ответ: 1.Сальдо начальное было, но в течение месяца движения имущества по счету не </w:t>
      </w:r>
      <w:r>
        <w:rPr/>
        <w:t>было;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>2.Оборот по дебету равен обороту по кредиту;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>3.Такого быть не может;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>4.Сальдо начальное плюс оборот по дебету равен обороту по кредиту.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rPr/>
      </w:pPr>
      <w:r>
        <w:rPr>
          <w:b/>
          <w:spacing w:val="-8"/>
        </w:rPr>
        <w:t>Вопрос 2.</w:t>
      </w:r>
      <w:r>
        <w:rPr>
          <w:spacing w:val="-8"/>
        </w:rPr>
        <w:t xml:space="preserve"> Чему равно конечное сальдо по сч.70, если Сн=200 тыс.руб., за месяц начислена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ind w:firstLine="955"/>
        <w:rPr/>
      </w:pPr>
      <w:r>
        <w:rPr>
          <w:spacing w:val="-11"/>
        </w:rPr>
        <w:t>заработная плата-300тыс.руб., в этом же месяце выплачено 150 тыс.руб ?</w:t>
        <w:br/>
      </w:r>
      <w:r>
        <w:rPr/>
        <w:t>Ответ: 1.300 тыс. руб;</w:t>
        <w:tab/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>2.450 тыс. руб;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>3.250 тыс. руб;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>4.350 тыс. руб.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rPr/>
      </w:pPr>
      <w:r>
        <w:rPr>
          <w:b/>
          <w:spacing w:val="-8"/>
        </w:rPr>
        <w:t xml:space="preserve">Вопрос 3. </w:t>
      </w:r>
      <w:r>
        <w:rPr>
          <w:spacing w:val="-8"/>
        </w:rPr>
        <w:t>Какую проводку следует составить при следующей хозяйственной операции:</w:t>
      </w:r>
    </w:p>
    <w:p>
      <w:pPr>
        <w:pStyle w:val="Normal"/>
        <w:shd w:fill="FFFFFF" w:val="clear"/>
        <w:ind w:firstLine="115"/>
        <w:rPr>
          <w:spacing w:val="-8"/>
          <w:vertAlign w:val="superscript"/>
        </w:rPr>
      </w:pPr>
      <w:r>
        <w:rPr>
          <w:spacing w:val="-8"/>
        </w:rPr>
        <w:t>«Выпущена из производства и оприходована на склад готовая продукция»?</w:t>
      </w:r>
    </w:p>
    <w:p>
      <w:pPr>
        <w:pStyle w:val="Normal"/>
        <w:shd w:fill="FFFFFF" w:val="clear"/>
        <w:ind w:firstLine="115"/>
        <w:rPr/>
      </w:pPr>
      <w:r>
        <w:rPr>
          <w:spacing w:val="-7"/>
        </w:rPr>
        <w:t>Ответ: 1.</w:t>
      </w:r>
      <w:r>
        <w:rPr>
          <w:spacing w:val="-8"/>
        </w:rPr>
        <w:t xml:space="preserve"> Д-т </w:t>
      </w:r>
      <w:r>
        <w:rPr>
          <w:spacing w:val="-7"/>
        </w:rPr>
        <w:t xml:space="preserve">сч. «Основное производство», К-т сч. «Готовая продукция»; </w:t>
      </w:r>
    </w:p>
    <w:p>
      <w:pPr>
        <w:pStyle w:val="Normal"/>
        <w:shd w:fill="FFFFFF" w:val="clear"/>
        <w:ind w:firstLine="115"/>
        <w:rPr/>
      </w:pPr>
      <w:r>
        <w:rPr>
          <w:color w:val="FF0000"/>
          <w:spacing w:val="-7"/>
        </w:rPr>
        <w:t xml:space="preserve">             </w:t>
      </w:r>
      <w:r>
        <w:rPr>
          <w:spacing w:val="-8"/>
        </w:rPr>
        <w:t xml:space="preserve">2. Д-т сч. «Готовая продукция», К-т сч. «Основное производство»; </w:t>
      </w:r>
    </w:p>
    <w:p>
      <w:pPr>
        <w:pStyle w:val="Normal"/>
        <w:shd w:fill="FFFFFF" w:val="clear"/>
        <w:ind w:firstLine="115"/>
        <w:rPr/>
      </w:pPr>
      <w:r>
        <w:rPr>
          <w:spacing w:val="-8"/>
        </w:rPr>
        <w:t xml:space="preserve">             </w:t>
      </w:r>
      <w:r>
        <w:rPr>
          <w:spacing w:val="-8"/>
        </w:rPr>
        <w:t xml:space="preserve">3. </w:t>
      </w:r>
      <w:r>
        <w:rPr>
          <w:spacing w:val="-5"/>
        </w:rPr>
        <w:t xml:space="preserve">Д-т сч. «Готовая продукция», К-т сч. «Общехозяйственные расходы»; </w:t>
      </w:r>
    </w:p>
    <w:p>
      <w:pPr>
        <w:pStyle w:val="Normal"/>
        <w:shd w:fill="FFFFFF" w:val="clear"/>
        <w:ind w:firstLine="115"/>
        <w:rPr/>
      </w:pPr>
      <w:r>
        <w:rPr>
          <w:spacing w:val="-5"/>
        </w:rPr>
        <w:t xml:space="preserve">            </w:t>
      </w:r>
      <w:r>
        <w:rPr/>
        <w:t>4.</w:t>
      </w:r>
      <w:r>
        <w:rPr>
          <w:spacing w:val="-5"/>
        </w:rPr>
        <w:t xml:space="preserve"> Д-т сч.</w:t>
      </w:r>
      <w:r>
        <w:rPr/>
        <w:t xml:space="preserve"> «Материалы», К-т сч. «Основное производство». </w:t>
      </w:r>
    </w:p>
    <w:p>
      <w:pPr>
        <w:pStyle w:val="Normal"/>
        <w:shd w:fill="FFFFFF" w:val="clear"/>
        <w:ind w:firstLine="115"/>
        <w:rPr/>
      </w:pPr>
      <w:r>
        <w:rPr/>
      </w:r>
    </w:p>
    <w:p>
      <w:pPr>
        <w:pStyle w:val="Normal"/>
        <w:ind w:hanging="284"/>
        <w:rPr/>
      </w:pPr>
      <w:r>
        <w:rPr>
          <w:b/>
          <w:spacing w:val="-8"/>
        </w:rPr>
        <w:t>Вопрос 4.</w:t>
      </w:r>
      <w:r>
        <w:rPr/>
        <w:t xml:space="preserve"> Отразить бухгалтерскими проводками</w:t>
      </w:r>
      <w:r>
        <w:rPr>
          <w:b/>
        </w:rPr>
        <w:t xml:space="preserve"> </w:t>
      </w:r>
      <w:r>
        <w:rPr/>
        <w:t>выбытие нематериальных активов по следующим данным.</w:t>
      </w:r>
    </w:p>
    <w:p>
      <w:pPr>
        <w:pStyle w:val="Normal"/>
        <w:ind w:firstLine="720"/>
        <w:jc w:val="both"/>
        <w:rPr/>
      </w:pPr>
      <w:r>
        <w:rPr/>
        <w:t>1. Первоначальная стоимость выбывающих нематериальных активов - 1320руб.</w:t>
      </w:r>
    </w:p>
    <w:p>
      <w:pPr>
        <w:pStyle w:val="Normal"/>
        <w:ind w:firstLine="720"/>
        <w:jc w:val="both"/>
        <w:rPr/>
      </w:pPr>
      <w:r>
        <w:rPr/>
        <w:t>2. Амортизация выбывающих нематериальных активов - 1230 руб.</w:t>
      </w:r>
    </w:p>
    <w:p>
      <w:pPr>
        <w:pStyle w:val="Normal"/>
        <w:ind w:firstLine="720"/>
        <w:jc w:val="both"/>
        <w:rPr/>
      </w:pPr>
      <w:r>
        <w:rPr/>
        <w:t>3. Выручка полученная при реализации данных активов - 480 руб.(НДС- 20%)</w:t>
      </w:r>
    </w:p>
    <w:p>
      <w:pPr>
        <w:pStyle w:val="Normal"/>
        <w:ind w:firstLine="720"/>
        <w:jc w:val="both"/>
        <w:rPr/>
      </w:pPr>
      <w:r>
        <w:rPr/>
        <w:t>4. Определить и отразить финансовый результа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spacing w:val="-8"/>
          <w:sz w:val="20"/>
          <w:szCs w:val="20"/>
        </w:rPr>
        <w:t>Вопрос 5.</w:t>
      </w:r>
      <w:r>
        <w:rPr>
          <w:sz w:val="20"/>
          <w:szCs w:val="20"/>
        </w:rPr>
        <w:t xml:space="preserve"> </w:t>
      </w:r>
      <w:r>
        <w:rPr>
          <w:rStyle w:val="FontStyle40"/>
          <w:sz w:val="20"/>
          <w:szCs w:val="20"/>
        </w:rPr>
        <w:t>Чему равна амортизация за  каждый год использования по объекту, введенному в эксплуатацию в 2007году, если срок полезного использования 5 лет, первоначальная стоимость 320 млн.руб, метод начисления амортизации -  обратный сумме чисел лет? Составить бухгалтерскую проводку по начислению амортизации, если объект работает в основном производстве.</w:t>
      </w:r>
    </w:p>
    <w:p>
      <w:pPr>
        <w:pStyle w:val="Style31"/>
        <w:widowControl/>
        <w:spacing w:lineRule="auto" w:line="240"/>
        <w:jc w:val="both"/>
        <w:rPr>
          <w:rStyle w:val="FontStyle40"/>
          <w:b/>
          <w:b/>
          <w:spacing w:val="-8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spacing w:val="-8"/>
          <w:sz w:val="20"/>
          <w:szCs w:val="20"/>
        </w:rPr>
        <w:t xml:space="preserve">Вопрос 6. </w:t>
      </w:r>
      <w:r>
        <w:rPr>
          <w:spacing w:val="-8"/>
          <w:sz w:val="20"/>
          <w:szCs w:val="20"/>
        </w:rPr>
        <w:t>Рассчитать удержания из заработной платы (подоходного налога, в пенсионный фонд, алименты) работника отдела маркетинга, если начисленная заработная плата за январь составляет 2 550 000р. Работник уплачивает алименты на 2-х детей. Составить бухгалтерские проводки по начислению и удержания и выплате, т.е. определить сумму к выдаче.</w:t>
      </w:r>
    </w:p>
    <w:p>
      <w:pPr>
        <w:pStyle w:val="Style31"/>
        <w:widowControl/>
        <w:spacing w:lineRule="auto" w:line="24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ind w:hanging="641"/>
        <w:jc w:val="both"/>
        <w:rPr/>
      </w:pPr>
      <w:r>
        <w:rPr>
          <w:b/>
          <w:spacing w:val="-8"/>
        </w:rPr>
        <w:t xml:space="preserve">             </w:t>
      </w:r>
      <w:r>
        <w:rPr>
          <w:b/>
          <w:spacing w:val="-8"/>
        </w:rPr>
        <w:t>Вопрос 7.</w:t>
      </w:r>
      <w:r>
        <w:rPr>
          <w:color w:val="000000"/>
        </w:rPr>
        <w:t xml:space="preserve"> 1</w:t>
      </w:r>
      <w:r>
        <w:rPr>
          <w:b/>
          <w:color w:val="000000"/>
        </w:rPr>
        <w:t xml:space="preserve"> </w:t>
      </w:r>
      <w:r>
        <w:rPr>
          <w:color w:val="000000"/>
        </w:rPr>
        <w:t>Получены  материалы от первого  поставщика</w:t>
      </w:r>
      <w:r>
        <w:rPr>
          <w:b/>
          <w:color w:val="000000"/>
        </w:rPr>
        <w:t xml:space="preserve"> </w:t>
      </w:r>
      <w:r>
        <w:rPr/>
        <w:t>-23 000 000р.(сумма без ндс)</w:t>
      </w:r>
    </w:p>
    <w:p>
      <w:pPr>
        <w:pStyle w:val="Normal"/>
        <w:shd w:fill="FFFFFF" w:val="clear"/>
        <w:ind w:hanging="641"/>
        <w:jc w:val="both"/>
        <w:rPr/>
      </w:pPr>
      <w:r>
        <w:rPr/>
        <w:t xml:space="preserve">                </w:t>
      </w:r>
      <w:r>
        <w:rPr/>
        <w:t xml:space="preserve">2 </w:t>
      </w:r>
      <w:r>
        <w:rPr>
          <w:color w:val="000000"/>
        </w:rPr>
        <w:t>Получены  материалы от второго  поставщика</w:t>
      </w:r>
      <w:r>
        <w:rPr>
          <w:b/>
          <w:color w:val="000000"/>
        </w:rPr>
        <w:t xml:space="preserve"> </w:t>
      </w:r>
      <w:r>
        <w:rPr/>
        <w:t>-17 000 000р.(сумма без ндс)</w:t>
      </w:r>
    </w:p>
    <w:p>
      <w:pPr>
        <w:pStyle w:val="Normal"/>
        <w:shd w:fill="FFFFFF" w:val="clear"/>
        <w:ind w:hanging="641"/>
        <w:jc w:val="both"/>
        <w:rPr/>
      </w:pPr>
      <w:r>
        <w:rPr/>
        <w:t xml:space="preserve">                </w:t>
      </w:r>
      <w:r>
        <w:rPr/>
        <w:t>3.С расчетного счету в кассу поступило-550 000р.</w:t>
      </w:r>
    </w:p>
    <w:p>
      <w:pPr>
        <w:pStyle w:val="Normal"/>
        <w:shd w:fill="FFFFFF" w:val="clear"/>
        <w:ind w:hanging="641"/>
        <w:jc w:val="both"/>
        <w:rPr/>
      </w:pPr>
      <w:r>
        <w:rPr/>
        <w:t xml:space="preserve">                </w:t>
      </w:r>
      <w:r>
        <w:rPr/>
        <w:t>4. Из кассы выдано первому подотчетному лицу- 200 000р.</w:t>
      </w:r>
    </w:p>
    <w:p>
      <w:pPr>
        <w:pStyle w:val="Normal"/>
        <w:shd w:fill="FFFFFF" w:val="clear"/>
        <w:ind w:hanging="641"/>
        <w:jc w:val="both"/>
        <w:rPr/>
      </w:pPr>
      <w:r>
        <w:rPr/>
        <w:t xml:space="preserve">                </w:t>
      </w:r>
      <w:r>
        <w:rPr/>
        <w:t>5. Из кассы выдано второму подотчетному лицу- 300 000р.</w:t>
      </w:r>
    </w:p>
    <w:p>
      <w:pPr>
        <w:pStyle w:val="Normal"/>
        <w:shd w:fill="FFFFFF" w:val="clear"/>
        <w:ind w:hanging="641"/>
        <w:jc w:val="both"/>
        <w:rPr/>
      </w:pPr>
      <w:r>
        <w:rPr/>
        <w:t xml:space="preserve">                </w:t>
      </w:r>
      <w:r>
        <w:rPr/>
        <w:t>6. С расчетного счета уплачено первому поставщику за материалы- 30% (суммы с НДС)</w:t>
      </w:r>
    </w:p>
    <w:p>
      <w:pPr>
        <w:pStyle w:val="Normal"/>
        <w:shd w:fill="FFFFFF" w:val="clear"/>
        <w:ind w:hanging="641"/>
        <w:jc w:val="both"/>
        <w:rPr/>
      </w:pPr>
      <w:r>
        <w:rPr/>
        <w:t xml:space="preserve">                </w:t>
      </w:r>
      <w:r>
        <w:rPr/>
        <w:t>7. С расчетного счета уплачено второму поставщику за материалы-  в полном объеме</w:t>
      </w:r>
    </w:p>
    <w:p>
      <w:pPr>
        <w:pStyle w:val="Normal"/>
        <w:shd w:fill="FFFFFF" w:val="clear"/>
        <w:ind w:hanging="641"/>
        <w:jc w:val="both"/>
        <w:rPr/>
      </w:pPr>
      <w:r>
        <w:rPr/>
        <w:t xml:space="preserve">                </w:t>
      </w:r>
      <w:r>
        <w:rPr/>
        <w:t>8.Получены материалы от первого подотчетного лица –170 000р.</w:t>
      </w:r>
    </w:p>
    <w:p>
      <w:pPr>
        <w:pStyle w:val="Normal"/>
        <w:shd w:fill="FFFFFF" w:val="clear"/>
        <w:ind w:hanging="641"/>
        <w:jc w:val="both"/>
        <w:rPr/>
      </w:pPr>
      <w:r>
        <w:rPr/>
        <w:t xml:space="preserve">                </w:t>
      </w:r>
      <w:r>
        <w:rPr/>
        <w:t>9. Получены материалы от второго подотчетного лица – 340 000р.</w:t>
      </w:r>
    </w:p>
    <w:p>
      <w:pPr>
        <w:pStyle w:val="Normal"/>
        <w:shd w:fill="FFFFFF" w:val="clear"/>
        <w:ind w:hanging="641"/>
        <w:jc w:val="both"/>
        <w:rPr/>
      </w:pPr>
      <w:r>
        <w:rPr/>
        <w:t xml:space="preserve">                </w:t>
      </w:r>
      <w:r>
        <w:rPr/>
        <w:t xml:space="preserve">10.Произвести расчеты с подотчетным лицами полностью.   </w:t>
      </w:r>
    </w:p>
    <w:p>
      <w:pPr>
        <w:pStyle w:val="Normal"/>
        <w:shd w:fill="FFFFFF" w:val="clear"/>
        <w:ind w:hanging="641"/>
        <w:jc w:val="both"/>
        <w:rPr/>
      </w:pPr>
      <w:r>
        <w:rPr/>
        <w:t xml:space="preserve">               </w:t>
      </w:r>
    </w:p>
    <w:p>
      <w:pPr>
        <w:pStyle w:val="Normal"/>
        <w:ind w:firstLine="720"/>
        <w:jc w:val="both"/>
        <w:rPr/>
      </w:pPr>
      <w:r>
        <w:rPr>
          <w:b/>
          <w:spacing w:val="-8"/>
        </w:rPr>
        <w:t>Вопрос 8.</w:t>
      </w:r>
      <w:r>
        <w:rPr/>
        <w:t xml:space="preserve"> Какие бухгалтерские записи составляются при внесении основных средств в  уставный фонд предприятия? Составить все необходимые записи на счетах (у передающей стороны-инвестора).</w:t>
      </w:r>
    </w:p>
    <w:p>
      <w:pPr>
        <w:pStyle w:val="Normal"/>
        <w:ind w:firstLine="720"/>
        <w:jc w:val="both"/>
        <w:rPr>
          <w:bCs/>
        </w:rPr>
      </w:pPr>
      <w:r>
        <w:rPr/>
        <w:t>Первоначальная стоимость –600  тыс. руб., амортизация –250  тыс.руб., договорная стоимость –1000  тыс.руб.</w:t>
      </w:r>
    </w:p>
    <w:p>
      <w:pPr>
        <w:pStyle w:val="Style31"/>
        <w:widowControl/>
        <w:spacing w:lineRule="auto" w:line="240"/>
        <w:jc w:val="both"/>
        <w:rPr>
          <w:rStyle w:val="FontStyle40"/>
          <w:sz w:val="20"/>
          <w:szCs w:val="20"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/>
      </w:pPr>
      <w:r>
        <w:rPr>
          <w:b/>
          <w:sz w:val="20"/>
        </w:rPr>
        <w:t>ЗАДАЧА №6</w:t>
      </w:r>
    </w:p>
    <w:p>
      <w:pPr>
        <w:pStyle w:val="Normal"/>
        <w:ind w:hanging="284"/>
        <w:jc w:val="center"/>
        <w:rPr/>
      </w:pPr>
      <w:r>
        <w:rPr/>
        <w:t>Вариант 2</w:t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spacing w:val="-7"/>
        </w:rPr>
        <w:t xml:space="preserve">Вопрос 1.  </w:t>
      </w:r>
      <w:r>
        <w:rPr>
          <w:spacing w:val="-7"/>
        </w:rPr>
        <w:t xml:space="preserve">Как вывести сальдо в пассивных счетах?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pacing w:val="-11"/>
        </w:rPr>
      </w:pPr>
      <w:r>
        <w:rPr>
          <w:spacing w:val="-11"/>
        </w:rPr>
        <w:t>Ответ: 1 .От оборотов по К-ту вычесть обороты по Д-ту;</w:t>
      </w:r>
    </w:p>
    <w:p>
      <w:pPr>
        <w:pStyle w:val="Normal"/>
        <w:shd w:fill="FFFFFF" w:val="clear"/>
        <w:ind w:hanging="192"/>
        <w:rPr/>
      </w:pPr>
      <w:r>
        <w:rPr>
          <w:color w:val="FF0000"/>
          <w:spacing w:val="-8"/>
        </w:rPr>
        <w:t xml:space="preserve">                 </w:t>
      </w:r>
      <w:r>
        <w:rPr>
          <w:spacing w:val="-8"/>
        </w:rPr>
        <w:t xml:space="preserve">2. К начальному сальдо по К-ту прибавить обороты по К-ту и вычесть обороты </w:t>
      </w:r>
      <w:r>
        <w:rPr/>
        <w:t>по Д-ту;</w:t>
      </w:r>
    </w:p>
    <w:p>
      <w:pPr>
        <w:pStyle w:val="Normal"/>
        <w:shd w:fill="FFFFFF" w:val="clear"/>
        <w:rPr/>
      </w:pPr>
      <w:r>
        <w:rPr>
          <w:spacing w:val="-8"/>
        </w:rPr>
        <w:t xml:space="preserve">          </w:t>
      </w:r>
      <w:r>
        <w:rPr>
          <w:spacing w:val="-8"/>
        </w:rPr>
        <w:t xml:space="preserve">3. К начальному остатку по Д-ту прибавить обороты по Д-ту и вычесть обороты  по </w:t>
      </w:r>
      <w:r>
        <w:rPr/>
        <w:t xml:space="preserve">К-ту; 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>
          <w:spacing w:val="-9"/>
        </w:rPr>
        <w:t>4. К начальному сальдо по К-ту добавить оборот по Д-ту и вычесть оборот по К-ту.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hanging="91"/>
        <w:rPr/>
      </w:pPr>
      <w:r>
        <w:rPr>
          <w:b/>
          <w:spacing w:val="-7"/>
        </w:rPr>
        <w:t xml:space="preserve">Вопрос 2.  </w:t>
      </w:r>
      <w:r>
        <w:rPr>
          <w:iCs/>
        </w:rPr>
        <w:t xml:space="preserve">Какой из перечисленных видов оплат труда относится </w:t>
      </w:r>
      <w:r>
        <w:rPr/>
        <w:t>к дополнительной</w:t>
      </w:r>
    </w:p>
    <w:p>
      <w:pPr>
        <w:pStyle w:val="Normal"/>
        <w:shd w:fill="FFFFFF" w:val="clear"/>
        <w:ind w:hanging="91"/>
        <w:rPr/>
      </w:pPr>
      <w:r>
        <w:rPr/>
        <w:t>заработной плате ?</w:t>
      </w:r>
    </w:p>
    <w:p>
      <w:pPr>
        <w:pStyle w:val="Normal"/>
        <w:shd w:fill="FFFFFF" w:val="clear"/>
        <w:rPr/>
      </w:pPr>
      <w:r>
        <w:rPr>
          <w:spacing w:val="-2"/>
        </w:rPr>
        <w:t>Ответ 1 .Оплата за отпуск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>2. Оплата за работу в день субботника.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 xml:space="preserve">3.Оплата простоя не по вине рабочего 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>4.Ответ 1 и 2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rPr/>
      </w:pPr>
      <w:r>
        <w:rPr>
          <w:b/>
          <w:spacing w:val="-8"/>
        </w:rPr>
        <w:t>Вопрос 3.</w:t>
      </w:r>
      <w:r>
        <w:rPr>
          <w:spacing w:val="-8"/>
        </w:rPr>
        <w:t xml:space="preserve"> .Какую проводку следует составить при начислении заработной платы директору </w:t>
      </w:r>
      <w:r>
        <w:rPr>
          <w:spacing w:val="-10"/>
        </w:rPr>
        <w:t>завода?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795" w:leader="none"/>
        </w:tabs>
        <w:ind w:hanging="730"/>
        <w:rPr/>
      </w:pPr>
      <w:r>
        <w:rPr>
          <w:spacing w:val="-8"/>
        </w:rPr>
        <w:t xml:space="preserve">               </w:t>
      </w:r>
      <w:r>
        <w:rPr>
          <w:spacing w:val="-8"/>
        </w:rPr>
        <w:t>Ответ: 1.Д-т сч. «Основное производства», К- сч. «Расчеты с персоналом по оплате труда;</w:t>
        <w:br/>
      </w:r>
      <w:r>
        <w:rPr>
          <w:spacing w:val="-9"/>
        </w:rPr>
        <w:t xml:space="preserve">             2.</w:t>
      </w:r>
      <w:r>
        <w:rPr>
          <w:spacing w:val="-8"/>
        </w:rPr>
        <w:t xml:space="preserve"> Д-т сч</w:t>
      </w:r>
      <w:r>
        <w:rPr>
          <w:spacing w:val="-9"/>
        </w:rPr>
        <w:t>. «Расчетный счет», К-т сч. «Расчеты с персоналом по опла</w:t>
        <w:softHyphen/>
        <w:t>те</w:t>
      </w:r>
      <w:r>
        <w:rPr/>
        <w:t xml:space="preserve"> труда»</w:t>
        <w:tab/>
        <w:br/>
      </w:r>
      <w:r>
        <w:rPr>
          <w:color w:val="FF0000"/>
          <w:spacing w:val="-8"/>
        </w:rPr>
        <w:t xml:space="preserve">             </w:t>
      </w:r>
      <w:r>
        <w:rPr>
          <w:spacing w:val="-8"/>
        </w:rPr>
        <w:t xml:space="preserve">3.Д-т сч. «Общехозяйственные расходы», К-т сч. «Расчеты с персоналом по оплате </w:t>
      </w:r>
      <w:r>
        <w:rPr/>
        <w:t>труда»;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>
          <w:spacing w:val="-10"/>
        </w:rPr>
        <w:t>4.</w:t>
      </w:r>
      <w:r>
        <w:rPr>
          <w:spacing w:val="-8"/>
        </w:rPr>
        <w:t xml:space="preserve"> Д-т сч</w:t>
      </w:r>
      <w:r>
        <w:rPr>
          <w:spacing w:val="-10"/>
        </w:rPr>
        <w:t xml:space="preserve">. «Расчеты с персоналом по оплате труда», К-т сч. «Общехозяйственные </w:t>
      </w:r>
      <w:r>
        <w:rPr/>
        <w:t>расходы».</w:t>
      </w:r>
    </w:p>
    <w:p>
      <w:pPr>
        <w:pStyle w:val="Normal"/>
        <w:jc w:val="both"/>
        <w:rPr/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spacing w:val="-8"/>
          <w:sz w:val="20"/>
          <w:szCs w:val="20"/>
        </w:rPr>
        <w:t>Вопрос 4.</w:t>
      </w:r>
      <w:r>
        <w:rPr>
          <w:sz w:val="20"/>
          <w:szCs w:val="20"/>
        </w:rPr>
        <w:t xml:space="preserve"> </w:t>
      </w:r>
      <w:r>
        <w:rPr>
          <w:rStyle w:val="FontStyle40"/>
          <w:sz w:val="20"/>
          <w:szCs w:val="20"/>
        </w:rPr>
        <w:t>Чему равна амортизация за месяц  в третий год эксплуатации в 2012 году по объекту введенному в  эксплуатацию  в 2009 году, если срок полезного использования 5 лет, первоначальная стоимость 340 млн.руб., метод начисления амортизации -уменьшаемого остатка (коэф. ускорения – 2)? Составить бухгалтерскую проводку по начислению амортизации.</w:t>
      </w:r>
    </w:p>
    <w:p>
      <w:pPr>
        <w:pStyle w:val="Style31"/>
        <w:widowControl/>
        <w:spacing w:lineRule="auto" w:line="240"/>
        <w:jc w:val="both"/>
        <w:rPr>
          <w:rStyle w:val="FontStyle4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170" w:leader="underscore"/>
        </w:tabs>
        <w:ind w:firstLine="27"/>
        <w:jc w:val="both"/>
        <w:rPr/>
      </w:pPr>
      <w:r>
        <w:rPr>
          <w:b/>
          <w:spacing w:val="-8"/>
        </w:rPr>
        <w:t xml:space="preserve">Вопрос 5. </w:t>
      </w:r>
      <w:r>
        <w:rPr/>
        <w:t>Чему равна фактическая себестоимость материалов, отпущенных в основное производство, если</w:t>
      </w:r>
    </w:p>
    <w:p>
      <w:pPr>
        <w:pStyle w:val="Normal"/>
        <w:shd w:fill="FFFFFF" w:val="clear"/>
        <w:tabs>
          <w:tab w:val="clear" w:pos="708"/>
          <w:tab w:val="left" w:pos="5170" w:leader="underscore"/>
        </w:tabs>
        <w:ind w:hanging="1123"/>
        <w:jc w:val="both"/>
        <w:rPr/>
      </w:pPr>
      <w:r>
        <w:rPr/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281"/>
        <w:gridCol w:w="2150"/>
        <w:gridCol w:w="3095"/>
      </w:tblGrid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ab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Материалы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 учетным ценам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клонения от учетных цен</w:t>
            </w:r>
          </w:p>
        </w:tc>
      </w:tr>
      <w:tr>
        <w:trPr>
          <w:trHeight w:val="34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статок на начало м</w:t>
            </w:r>
            <w:r>
              <w:rPr/>
              <w:t>есяц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</w:tr>
      <w:tr>
        <w:trPr>
          <w:trHeight w:val="3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   </w:t>
            </w:r>
            <w:r>
              <w:rPr>
                <w:spacing w:val="-1"/>
              </w:rPr>
              <w:t>Поступило за месяц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</w:t>
            </w:r>
          </w:p>
        </w:tc>
      </w:tr>
      <w:tr>
        <w:trPr>
          <w:trHeight w:val="53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пущено в о</w:t>
            </w:r>
            <w:r>
              <w:rPr>
                <w:spacing w:val="-1"/>
              </w:rPr>
              <w:t>сновное производств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?</w:t>
            </w:r>
          </w:p>
        </w:tc>
      </w:tr>
    </w:tbl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Ответ  1.100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 xml:space="preserve">2.180 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 xml:space="preserve">            </w:t>
      </w:r>
      <w:r>
        <w:rPr>
          <w:spacing w:val="-1"/>
        </w:rPr>
        <w:t>3.140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 xml:space="preserve">            </w:t>
      </w:r>
      <w:r>
        <w:rPr>
          <w:spacing w:val="-1"/>
        </w:rPr>
        <w:t>4.220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spacing w:val="-8"/>
          <w:sz w:val="20"/>
          <w:szCs w:val="20"/>
        </w:rPr>
        <w:t xml:space="preserve">Вопрос 6. </w:t>
      </w:r>
      <w:r>
        <w:rPr>
          <w:spacing w:val="-8"/>
          <w:sz w:val="20"/>
          <w:szCs w:val="20"/>
        </w:rPr>
        <w:t>Рассчитать начисления и удержания из отпускных сумм работника основного производства  (подоходного налога, в пенсионный фонд, алименты), если отпуск составляет 27 календарных дней и  а сумма фонда заработной платы за 12 отработанных месяцев составляет 42 000 000р. Работник  имеет 1 ребенка и уплачивает алименты на 1-го ребенка. Составить бухгалтерские проводки по начислению и удержания и выплате, т.е. определить сумму к выдаче.</w:t>
      </w:r>
    </w:p>
    <w:p>
      <w:pPr>
        <w:pStyle w:val="Normal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pacing w:val="-8"/>
        </w:rPr>
        <w:t>Вопрос 7.</w:t>
      </w:r>
      <w:r>
        <w:rPr/>
        <w:t xml:space="preserve"> Определить первоначальную стоимость  построенного объекта. Составить бухгалтерские записи:</w:t>
      </w:r>
    </w:p>
    <w:p>
      <w:pPr>
        <w:pStyle w:val="Normal"/>
        <w:ind w:firstLine="720"/>
        <w:jc w:val="both"/>
        <w:rPr/>
      </w:pPr>
      <w:r>
        <w:rPr/>
        <w:t>1 Израсходованы материалы на строительство дома культуры-200млн. руб.</w:t>
      </w:r>
    </w:p>
    <w:p>
      <w:pPr>
        <w:pStyle w:val="Normal"/>
        <w:ind w:firstLine="720"/>
        <w:jc w:val="both"/>
        <w:rPr/>
      </w:pPr>
      <w:r>
        <w:rPr/>
        <w:t>2 Начислена заработная плата рабочим-80 млн. руб.</w:t>
      </w:r>
    </w:p>
    <w:p>
      <w:pPr>
        <w:pStyle w:val="Normal"/>
        <w:ind w:firstLine="720"/>
        <w:jc w:val="both"/>
        <w:rPr/>
      </w:pPr>
      <w:r>
        <w:rPr/>
        <w:t>3 Произведены отчисления от ФЗП, установленные законодательством (ФСЗН,Белгосстрах 1%)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4 Принят к оплате счет подрядной организации за выполненные электротехнические работы в данном доме культуры-69 млн. руб., в т.ч. НДС-9 млн. руб.</w:t>
      </w:r>
    </w:p>
    <w:p>
      <w:pPr>
        <w:pStyle w:val="Normal"/>
        <w:ind w:firstLine="720"/>
        <w:jc w:val="both"/>
        <w:rPr/>
      </w:pPr>
      <w:r>
        <w:rPr/>
        <w:t xml:space="preserve">5 По акту  государственной комиссии приходуется  данное здание (первоначальную стоимость определить). </w:t>
      </w:r>
    </w:p>
    <w:p>
      <w:pPr>
        <w:pStyle w:val="Normal"/>
        <w:ind w:firstLine="720"/>
        <w:jc w:val="both"/>
        <w:rPr/>
      </w:pPr>
      <w:r>
        <w:rPr/>
        <w:t>Справка: остаток незавершенного строительства на начало отчетного месяца составлял- 45 млн. руб.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Style81"/>
        <w:widowControl/>
        <w:spacing w:lineRule="auto" w:line="240"/>
        <w:rPr/>
      </w:pPr>
      <w:r>
        <w:rPr>
          <w:b/>
          <w:spacing w:val="-8"/>
          <w:sz w:val="20"/>
          <w:szCs w:val="20"/>
        </w:rPr>
        <w:t>Вопрос 8.</w:t>
      </w:r>
      <w:r>
        <w:rPr>
          <w:rStyle w:val="Style14"/>
          <w:sz w:val="20"/>
          <w:szCs w:val="20"/>
        </w:rPr>
        <w:t xml:space="preserve"> </w:t>
      </w:r>
      <w:r>
        <w:rPr>
          <w:rStyle w:val="FontStyle40"/>
          <w:sz w:val="20"/>
          <w:szCs w:val="20"/>
        </w:rPr>
        <w:t>Отразить операции (составить бухгалтерские проводки) по продаже</w:t>
      </w:r>
    </w:p>
    <w:p>
      <w:pPr>
        <w:pStyle w:val="Style81"/>
        <w:widowControl/>
        <w:spacing w:lineRule="auto" w:line="240"/>
        <w:rPr/>
      </w:pPr>
      <w:r>
        <w:rPr>
          <w:rStyle w:val="FontStyle40"/>
          <w:sz w:val="20"/>
          <w:szCs w:val="20"/>
        </w:rPr>
        <w:t>основных средств,  методом начисления,   если договорная стоимость –  480 тыс. руб. Первоначальная стоимость – 400 тыс. руб., сумма накопленной амортизации – 390   тыс. руб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. АНАЛИЗ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1"/>
        <w:rPr/>
      </w:pPr>
      <w:r>
        <w:rPr>
          <w:b/>
          <w:caps/>
          <w:sz w:val="24"/>
          <w:szCs w:val="24"/>
        </w:rPr>
        <w:t xml:space="preserve">Тема </w:t>
      </w:r>
      <w:r>
        <w:rPr>
          <w:b/>
          <w:sz w:val="24"/>
          <w:szCs w:val="24"/>
        </w:rPr>
        <w:t>1. АНАЛИЗ ПРОИЗВОДСТВА И РЕАЛИЗАЦИИ    ПРОДУК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дача 1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анализировать и дать оценку выполнения плана по выпуску продукции в целом, в т.ч. с учетом ассортимента и структуры выпущенной продукции.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73"/>
        <w:gridCol w:w="3473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одукци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продукции, млн. руб.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 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2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На основании приведенных данных определить влияние факторов на изменение объема грузооборота.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6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ашин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аботанных дней одной машиной за год, д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продолжительность смены,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использования рабоче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движения, км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использования пробе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подъемность машины, 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использования грузоподъем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грузооборота, тыс. т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1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Задача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3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На основании приведенных данных определить влияние изменения структуры выпуска продукции на стоимость товарной продукции. По результатам анализа сделать выводы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980"/>
        <w:gridCol w:w="2520"/>
      </w:tblGrid>
      <w:tr>
        <w:trPr>
          <w:trHeight w:val="18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т продук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1 т, тыс. руб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пуска продукции, т.</w:t>
            </w:r>
          </w:p>
        </w:tc>
      </w:tr>
      <w:tr>
        <w:trPr>
          <w:trHeight w:val="2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Задача </w:t>
      </w:r>
      <w:r>
        <w:rPr>
          <w:b/>
          <w:sz w:val="16"/>
          <w:szCs w:val="16"/>
          <w:lang w:val="en-US"/>
        </w:rPr>
        <w:t>4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пределить влияние изменения сроков реализации продукции на выручку от реализации продукции. По результатам анализа сделать выводы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2827"/>
        <w:gridCol w:w="1980"/>
        <w:gridCol w:w="1620"/>
      </w:tblGrid>
      <w:tr>
        <w:trPr>
          <w:trHeight w:val="319" w:hRule="exact"/>
          <w:cantSplit w:val="true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1 т, тыс. руб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ализации продукции, т</w:t>
            </w:r>
          </w:p>
        </w:tc>
      </w:tr>
      <w:tr>
        <w:trPr>
          <w:trHeight w:val="189" w:hRule="exact"/>
          <w:cantSplit w:val="true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>
          <w:trHeight w:val="341" w:hRule="exac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-25.0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</w:tr>
      <w:tr>
        <w:trPr>
          <w:trHeight w:val="336" w:hRule="exac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-5.0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</w:tr>
      <w:tr>
        <w:trPr>
          <w:trHeight w:val="336" w:hRule="exac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8-5.0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</w:tr>
      <w:tr>
        <w:trPr>
          <w:trHeight w:val="209" w:hRule="exac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-26.0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</w:tr>
      <w:tr>
        <w:trPr>
          <w:trHeight w:val="359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5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16"/>
          <w:szCs w:val="16"/>
        </w:rPr>
        <w:t>Рассчитать и проанализировать влияние факторов на изменение объема механизированных работ способом цепной подстановки. По результатам анализа сделать вывод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185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ы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ракторов,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см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ней, отработанных одним трактором, д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ая выработка, эт. 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еханизированных работ, эт. 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6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16"/>
          <w:szCs w:val="16"/>
        </w:rPr>
        <w:t>Рассчитать и проанализировать влияние факторов на изменение объема произведенной продукции способом цепной подстановки. По результатам анализа сделать вывод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18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чих, ч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аботанных дней одним рабочим з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продолжительность рабочего дня,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часовая выработка одним рабочим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изведенной продукции, млн.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7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16"/>
          <w:szCs w:val="16"/>
        </w:rPr>
        <w:t>Рассчитать и проанализировать влияние факторов на изменение объема тракторных работ интегральным способом.  По результатам анализа сделать вывод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18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ракторов,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ая выработка, усл. эт. га одним трак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тракторных работ, усл. эт. 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8</w:t>
      </w:r>
    </w:p>
    <w:p>
      <w:pPr>
        <w:pStyle w:val="Normal"/>
        <w:shd w:fill="FFFFFF" w:val="clear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Рассчитать и проанализировать влияние факторов на изменение объема грузооборота способом относительных разниц.  По результатам анализа сделать вывод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185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ы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шин,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ано дней одной маши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ая выработка, т/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грузооборота, т/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9</w:t>
      </w:r>
    </w:p>
    <w:p>
      <w:pPr>
        <w:pStyle w:val="Normal"/>
        <w:shd w:fill="FFFFFF" w:val="clear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Проанализировать влияние среднегодовой стоимости оборотных активов организации и эффективности их использования на изменение выручки от реализации продукции. По результатам анализа сделать выводы.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202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ный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реализации продукции, 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ая стоимость оборотных активов, 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оборачиваемости оборотных активов, р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</w:tbl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АНАЛИЗ ТРУДОВЫХ РЕСУР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1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основе приведенных данных рассчитать производительность труда работников организации и определить влияние основных факторов на ее изменение. Определить влияние трудовых ресурсов на изменение объема производства продукции.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202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ный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изводства продукции, 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, че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рабоч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ка на одного среднесписочного работника, млн.руб./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ка на одного рабочего, млн. руб./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2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16"/>
          <w:szCs w:val="16"/>
        </w:rPr>
        <w:t>На основе приведенных данных рассчитать влияние основных факторов на изменение выработки на одного рабочего за год. По результатам анализа сделать выводы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27"/>
        <w:gridCol w:w="201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ный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изводства продукции, млн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чих,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ано дней всеми рабочими за год, д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ано часов всеми рабочими за год, ч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5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ка на одного рабочего, млн. руб./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Задача </w:t>
      </w:r>
      <w:r>
        <w:rPr>
          <w:b/>
          <w:sz w:val="16"/>
          <w:szCs w:val="16"/>
          <w:lang w:val="en-US"/>
        </w:rPr>
        <w:t>3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16"/>
          <w:szCs w:val="16"/>
        </w:rPr>
        <w:t>На основе приведенных данных определить изменение фонда рабочего времени рабочих за исследуемый период  и провести анализ влияния факторов на изменение выпуска валовой продукции в расчете на одного рабочего. По результатам анализа сделать выводы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1699"/>
        <w:gridCol w:w="1541"/>
      </w:tblGrid>
      <w:tr>
        <w:trPr>
          <w:trHeight w:val="280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ный го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</w:t>
            </w:r>
          </w:p>
        </w:tc>
      </w:tr>
      <w:tr>
        <w:trPr>
          <w:trHeight w:val="360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ая численность работников, чел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</w:tr>
      <w:tr>
        <w:trPr>
          <w:trHeight w:val="26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рабочих в общей численности работников, 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538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работано за год рабочими: дней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66725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437,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2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06784</w:t>
            </w:r>
          </w:p>
        </w:tc>
      </w:tr>
      <w:tr>
        <w:trPr>
          <w:trHeight w:val="380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часовая выработка рабочего, руб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4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360"/>
        <w:jc w:val="both"/>
        <w:rPr/>
      </w:pPr>
      <w:r>
        <w:rPr>
          <w:kern w:val="2"/>
          <w:sz w:val="16"/>
          <w:szCs w:val="16"/>
        </w:rPr>
        <w:t xml:space="preserve">На основании данных таблицы проанализировать эффективность использования трудовых ресурсов организации, используя способ цепных подстановок. По результатам расчетов сделать выводы. 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452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Базисный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четный г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Объем производства продукции, млн. 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 5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1 47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Среднегодовая численность работников организации, че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дельный вес рабочих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  <w:lang w:val="en-US"/>
              </w:rPr>
              <w:t>C</w:t>
            </w:r>
            <w:r>
              <w:rPr>
                <w:kern w:val="2"/>
                <w:sz w:val="16"/>
                <w:szCs w:val="16"/>
              </w:rPr>
              <w:t>реднегодовая выработка продукции одним работником организации; млн. руб./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  <w:lang w:val="en-US"/>
              </w:rPr>
              <w:t>C</w:t>
            </w:r>
            <w:r>
              <w:rPr>
                <w:kern w:val="2"/>
                <w:sz w:val="16"/>
                <w:szCs w:val="16"/>
              </w:rPr>
              <w:t>реднегодовая выработка продукции одним рабочим организации; млн. руб./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5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На основании приведенных данных  определить влияние факторов первого порядка на изменение производительности труда. Результаты оформить в таблице и сделать выводы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800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Базис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клонение +, 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реднегодовая численность рабоч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работано одним работником за год, д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работано часов всеми работниками, тыс.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редняя продолжительность рабочего дня,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тоимость валовой продукции, 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реднечасовая выработка 1 работника, тыс. руб./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реднегодовая выработка 1 работника, млн. руб./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зменения (+ - млн. руб./чел.):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 том числе за сче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а отработанных дней одним рабочим з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одолжительности рабочего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реднечасовой выработки рабоч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?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6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Определить размер влияния факторов на себестоимость продукции, вызванный различными темпами роста производительности труда и заработной платы, в процентном отношении на основании нижеприведенной формулы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color w:val="FF0000"/>
          <w:kern w:val="2"/>
          <w:sz w:val="16"/>
          <w:szCs w:val="16"/>
        </w:rPr>
        <w:t xml:space="preserve">С= </w:t>
      </w:r>
      <w:r>
        <w:rPr>
          <w:color w:val="FF0000"/>
          <w:kern w:val="2"/>
          <w:sz w:val="16"/>
          <w:szCs w:val="16"/>
          <w:u w:val="single"/>
        </w:rPr>
        <w:t xml:space="preserve">ЗП% - ПТ% </w:t>
      </w:r>
      <w:r>
        <w:rPr>
          <w:color w:val="FF0000"/>
          <w:kern w:val="2"/>
          <w:sz w:val="16"/>
          <w:szCs w:val="16"/>
        </w:rPr>
        <w:t>х УД% 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color w:val="FF0000"/>
          <w:kern w:val="2"/>
          <w:sz w:val="16"/>
          <w:szCs w:val="16"/>
        </w:rPr>
      </w:pPr>
      <w:r>
        <w:rPr>
          <w:color w:val="FF0000"/>
          <w:kern w:val="2"/>
          <w:sz w:val="16"/>
          <w:szCs w:val="16"/>
        </w:rPr>
        <w:t xml:space="preserve">      </w:t>
      </w:r>
      <w:r>
        <w:rPr>
          <w:color w:val="FF0000"/>
          <w:kern w:val="2"/>
          <w:sz w:val="16"/>
          <w:szCs w:val="16"/>
        </w:rPr>
        <w:t>100+ПТ%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где ЗП%- темп роста заработной платы, %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  </w:t>
      </w:r>
      <w:r>
        <w:rPr>
          <w:kern w:val="2"/>
          <w:sz w:val="16"/>
          <w:szCs w:val="16"/>
        </w:rPr>
        <w:t>ПТ%- темп роста производительности труда, %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  </w:t>
      </w:r>
      <w:r>
        <w:rPr>
          <w:kern w:val="2"/>
          <w:sz w:val="16"/>
          <w:szCs w:val="16"/>
        </w:rPr>
        <w:t>УД%- удельный вес производительности труда, %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  </w:t>
      </w:r>
      <w:r>
        <w:rPr>
          <w:kern w:val="2"/>
          <w:sz w:val="16"/>
          <w:szCs w:val="16"/>
        </w:rPr>
        <w:t>Узп- удельный вес заработной платы в себестоимости продукции, %.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Результаты оформить в таблице и сделать выводы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5"/>
        <w:gridCol w:w="900"/>
        <w:gridCol w:w="1045"/>
        <w:gridCol w:w="900"/>
        <w:gridCol w:w="900"/>
        <w:gridCol w:w="1080"/>
        <w:gridCol w:w="2160"/>
        <w:gridCol w:w="162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  <w:sz w:val="16"/>
                <w:szCs w:val="16"/>
              </w:rPr>
              <w:t>Вид продук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оизводительность труда, тыс.руб./чел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плата 1 чел.-ч, руб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дельный вес заработной платы в себестоимости за отчетный год,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  <w:sz w:val="16"/>
                <w:szCs w:val="16"/>
              </w:rPr>
              <w:t>Изменение себестоимости продукции, %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Базис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  <w:sz w:val="16"/>
                <w:szCs w:val="16"/>
              </w:rPr>
              <w:t>Отчетный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Темп рост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Базис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  <w:sz w:val="16"/>
                <w:szCs w:val="16"/>
              </w:rPr>
              <w:t>Отчет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Темп роста, 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7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>
          <w:sz w:val="16"/>
          <w:szCs w:val="16"/>
        </w:rPr>
        <w:t>На основании  приведенных данных провести анализ влияния факторов на изменение объема выпущенной продукции.</w:t>
      </w:r>
      <w:r>
        <w:rPr>
          <w:b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Результаты оформить в таблице и сделать выводы.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452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Базисный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четный г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Объем производства продукции, млн. 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14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Среднегодовая численность работников организации, че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оизводительности труда 1 работника; млн. руб./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8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>
          <w:kern w:val="2"/>
          <w:sz w:val="16"/>
          <w:szCs w:val="16"/>
        </w:rPr>
        <w:t>Определить резерв повышения часовой выработки на основании существующей методики, используя  нижеприведенные данные. По результатам расчетов сделать вывод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36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актический урове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озможный уровен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тоимость валовой продукции, 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7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траты рабочего времени, тыс. чел.-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7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езерв увеличения валовой продукции, 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езерв сокращения рабочего времени, тыс. чел.-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ополнительные затраты труда, связанные с увеличением выпуска продукции,  тыс. чел.-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езерв увеличения часовой выработки, тыс. руб/чел.-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?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9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Определить резерв снижения трудоемкости продукции на основании существующей методики, используя  нижеприведенные данные. По результатам расчетов сделать вывод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36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актический урове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озможный уровен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тоимость валовой продукции, 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  <w:sz w:val="16"/>
                <w:szCs w:val="16"/>
              </w:rPr>
              <w:t>1</w:t>
            </w:r>
            <w:r>
              <w:rPr>
                <w:kern w:val="2"/>
                <w:sz w:val="16"/>
                <w:szCs w:val="16"/>
                <w:lang w:val="en-US"/>
              </w:rPr>
              <w:t>8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траты рабочего времени, тыс. чел.-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7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езерв увеличения валовой продукции, 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8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езерв сокращения рабочего времени, тыс. чел.-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ополнительные затраты труда, связанные с увеличением выпуска продукции,  тыс. чел.-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езерв увеличения часовой выработки, тыс. руб/чел.-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?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5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АНАЛИЗ ФОНДА ОПЛАТЫ ТРУ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1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outlineLvl w:val="0"/>
        <w:rPr/>
      </w:pPr>
      <w:r>
        <w:rPr>
          <w:kern w:val="2"/>
          <w:sz w:val="16"/>
          <w:szCs w:val="16"/>
        </w:rPr>
        <w:t xml:space="preserve">Рассчитать возможную экономию от сокращения расходов на оплату труда в результате снижения трудоемкости за счет модернизации действующего оборудования. </w:t>
      </w:r>
      <w:r>
        <w:rPr/>
        <w:t>Результаты оформить в таблице и сделать выводы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  <w:gridCol w:w="1928"/>
        <w:gridCol w:w="1736"/>
        <w:gridCol w:w="15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ы изде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рудоемкость до модернизации, </w:t>
            </w:r>
            <w:r>
              <w:rPr>
                <w:kern w:val="2"/>
                <w:sz w:val="16"/>
                <w:szCs w:val="16"/>
              </w:rPr>
              <w:t>чел.-ч.</w:t>
            </w:r>
            <w:r>
              <w:rPr>
                <w:sz w:val="16"/>
                <w:szCs w:val="16"/>
              </w:rPr>
              <w:t>/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снижения трудоемкости,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удоемкость после модернизации,</w:t>
            </w:r>
            <w:r>
              <w:rPr>
                <w:kern w:val="2"/>
                <w:sz w:val="16"/>
                <w:szCs w:val="16"/>
              </w:rPr>
              <w:t xml:space="preserve"> чел.-ч.</w:t>
            </w:r>
            <w:r>
              <w:rPr>
                <w:sz w:val="16"/>
                <w:szCs w:val="16"/>
              </w:rPr>
              <w:t>/ш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ечасовая заработная плата, руб./</w:t>
            </w:r>
            <w:r>
              <w:rPr>
                <w:kern w:val="2"/>
                <w:sz w:val="16"/>
                <w:szCs w:val="16"/>
              </w:rPr>
              <w:t xml:space="preserve"> чел.-ч.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выпуск изделий, 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z w:val="16"/>
          <w:szCs w:val="16"/>
        </w:rPr>
        <w:t>На основании приведенных данных определить влияние факторов на изменение фонда заработной платы. По р</w:t>
      </w:r>
      <w:r>
        <w:rPr>
          <w:kern w:val="2"/>
          <w:sz w:val="16"/>
          <w:szCs w:val="16"/>
        </w:rPr>
        <w:t>езультатам расчетов сделать выводы.</w:t>
      </w:r>
      <w:r>
        <w:rPr>
          <w:sz w:val="16"/>
          <w:szCs w:val="16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8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,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аботанных дней 1 рабочим в среднем  за год, дн./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продолжительность рабочей смены, час./д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часовая заработная плата 1 рабочего, руб./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9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работной платы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3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На основании приведенных данных  проанализировать абсолютное и относительное отклонение фонда заработной платы. </w:t>
      </w:r>
      <w:r>
        <w:rPr>
          <w:kern w:val="2"/>
          <w:sz w:val="16"/>
          <w:szCs w:val="16"/>
        </w:rPr>
        <w:t>Результаты оформить в таблице и сделать выводы.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90"/>
        <w:gridCol w:w="1260"/>
        <w:gridCol w:w="1294"/>
        <w:gridCol w:w="1406"/>
      </w:tblGrid>
      <w:tr>
        <w:trPr>
          <w:trHeight w:val="250" w:hRule="atLeast"/>
        </w:trPr>
        <w:tc>
          <w:tcPr>
            <w:tcW w:w="5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платы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работной платы, млн.руб.</w:t>
            </w:r>
          </w:p>
        </w:tc>
      </w:tr>
      <w:tr>
        <w:trPr>
          <w:trHeight w:val="250" w:hRule="atLeast"/>
        </w:trPr>
        <w:tc>
          <w:tcPr>
            <w:tcW w:w="5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</w:tr>
      <w:tr>
        <w:trPr>
          <w:trHeight w:val="20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нная часть оплаты труда рабоч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дельным расценк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за производственные показа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6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 часть оплаты труда рабоч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ременная оплата труда по тарифным ставка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лат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оплата труда рабочих без отпускны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отпусков рабочи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ящаяся к переменной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ящаяся к постоянной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служащи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фонд заработной платы в т.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нная ча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 ча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в общем  фонде заработной платы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нной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й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 произведенной продукции,  млн.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4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5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4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>
          <w:kern w:val="2"/>
          <w:sz w:val="16"/>
          <w:szCs w:val="16"/>
        </w:rPr>
        <w:t>Определить влияние факторов на изменение фонда оплаты труда по отдельным категориям работников, используя методы абсолютных и относительных разниц.</w:t>
      </w:r>
      <w:r>
        <w:rPr/>
        <w:t xml:space="preserve"> Результаты оформить в таблице и сделать выводы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900"/>
        <w:gridCol w:w="900"/>
        <w:gridCol w:w="720"/>
        <w:gridCol w:w="720"/>
        <w:gridCol w:w="720"/>
        <w:gridCol w:w="1080"/>
        <w:gridCol w:w="16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работнико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работников, чел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ая оплата 1 работника, млн. руб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, млн. руб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клонение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+,-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за сче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а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ой оплаты  работ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е, из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5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>
          <w:kern w:val="2"/>
          <w:sz w:val="16"/>
          <w:szCs w:val="16"/>
        </w:rPr>
        <w:t>Определить влияние факторов на изменение суммы оплаты труда в расчете на единицу продукции,  используя интегральный метод. Ре</w:t>
      </w:r>
      <w:r>
        <w:rPr/>
        <w:t>зультаты оформить в таблице и сделать выводы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44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(+, -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рудоемкость производства продукции, </w:t>
            </w:r>
            <w:r>
              <w:rPr>
                <w:kern w:val="2"/>
                <w:sz w:val="16"/>
                <w:szCs w:val="16"/>
              </w:rPr>
              <w:t>чел.-ч.</w:t>
            </w:r>
            <w:r>
              <w:rPr>
                <w:sz w:val="16"/>
                <w:szCs w:val="16"/>
              </w:rPr>
              <w:t xml:space="preserve">/ш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реднечасовая заработная плата, руб./</w:t>
            </w:r>
            <w:r>
              <w:rPr>
                <w:kern w:val="2"/>
                <w:sz w:val="16"/>
                <w:szCs w:val="16"/>
              </w:rPr>
              <w:t xml:space="preserve"> чел.-ч.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за единицу продукции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от базисного показателя оплаты труда за единицу продукции за сче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трудоемкости производства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среднечасовой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6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На основании приведенных данных выявить резерв фонда заработной платы за счет изменения производительности труда, используя нижеприведенную формулу: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Р↓ФЗП= ФЗПо х (Кз-1)/Кз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де  ФЗПо - фонд заработной платы за отчетный период, млн. руб.;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Кз - отношение индекса оплаты труда к индексу производительности труда (коэффициент).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/>
        <w:t>Результаты оформить в таблице и сделать вывод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900"/>
        <w:gridCol w:w="1260"/>
        <w:gridCol w:w="1980"/>
        <w:gridCol w:w="11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 производительности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эффициент соотношения оплаты и производительности тру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резерва, млн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работной платы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труда, млн. руб./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е индекса оплаты труда к индексу производительности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фонда заработной 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 АНАЛИЗ НАЛИЧИЯ И ИСПОЛЬЗОВАНИЯ ОСНОВНЫХ СРЕДСТ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дача 1 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>
          <w:kern w:val="2"/>
          <w:sz w:val="16"/>
          <w:szCs w:val="16"/>
        </w:rPr>
        <w:t xml:space="preserve">На основе приведенных данных рассчитать и провести анализ эффективности использования основных средств. Определить влияние изменения производительности труда и фондовооруженности на изменение фондоотдачи, используя способ цепных подстановок. </w:t>
      </w:r>
      <w:r>
        <w:rPr/>
        <w:t>Результаты оформить в таблице и сделать выводы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6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годовая стоимость основных производственных фондов, млн. ру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6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активной части, млн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6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оотдача, руб/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оотдача активной части, руб/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изводства продукции, млн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56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труда, млн. руб./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овооруженность, млн. руб./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2.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На основе приведенных данных произвести анализ динамики основных фондов, их движения и технического состояния. </w:t>
      </w:r>
      <w:r>
        <w:rPr>
          <w:kern w:val="2"/>
          <w:sz w:val="16"/>
          <w:szCs w:val="16"/>
        </w:rPr>
        <w:t>Результаты оформить в таблице и сделать выводы.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09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ный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основных средств, млн. 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конец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6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0 230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, млн. 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2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2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2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2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основных средств, 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2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76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о основных средств, 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обно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выбы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приро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изн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год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</w:tbl>
    <w:p>
      <w:pPr>
        <w:pStyle w:val="Normal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дача 3. 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Рассчитать показатели эффективности использования основных фондов и определить влияние факторов на их изменение, используя способ цепных подстановок.  </w:t>
      </w:r>
      <w:r>
        <w:rPr>
          <w:kern w:val="2"/>
          <w:sz w:val="16"/>
          <w:szCs w:val="16"/>
        </w:rPr>
        <w:t>Результаты оформить в таблице и сделать выводы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080"/>
        <w:gridCol w:w="1260"/>
        <w:gridCol w:w="1080"/>
        <w:gridCol w:w="900"/>
      </w:tblGrid>
      <w:tr>
        <w:trPr>
          <w:trHeight w:val="36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н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(+, -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, %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выпуска продукции, млн. 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0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5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ая стоимость основных производственных фондов, млн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 6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оотдача, руб/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оемкость, руб/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4.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Рассчитать показатели фондоотдачи активной части  основных фондов и фондоотдачи технологического оборудования. Определить влияние факторов на их изменение, используя способ цепных подстановок.  </w:t>
      </w:r>
      <w:r>
        <w:rPr>
          <w:kern w:val="2"/>
          <w:sz w:val="16"/>
          <w:szCs w:val="16"/>
        </w:rPr>
        <w:t>Результаты оформить в таблице и сделать выводы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1080"/>
        <w:gridCol w:w="1260"/>
        <w:gridCol w:w="1080"/>
        <w:gridCol w:w="900"/>
      </w:tblGrid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ный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(+, -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, %</w:t>
            </w:r>
          </w:p>
        </w:tc>
      </w:tr>
      <w:tr>
        <w:trPr>
          <w:trHeight w:val="2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произведенной продукции, млн. 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Среднегодовая стоимость основных фондов</w:t>
            </w:r>
            <w:r>
              <w:rPr>
                <w:iCs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млн. 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 6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Среднегодовая стоимость активной части производственных фондов</w:t>
            </w:r>
            <w:r>
              <w:rPr>
                <w:iCs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млн. 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Среднегодовая стоимость технологического оборудования</w:t>
            </w:r>
            <w:r>
              <w:rPr>
                <w:iCs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млн. 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активной части основных фондов,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ое количество технологического оборудования, е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ка продукции за 1 маш./час., 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ано за год единицей оборудования, ча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оотдача активной части  основных фондов, руб/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оотдача технологического оборудования, руб/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дача 5 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>
          <w:kern w:val="2"/>
          <w:sz w:val="16"/>
          <w:szCs w:val="16"/>
        </w:rPr>
        <w:t xml:space="preserve">На основе приведенных данных рассчитать и провести анализ влияния фондоотдачи и фондовооруженности на изменение производительности труда работников. </w:t>
      </w:r>
      <w:r>
        <w:rPr/>
        <w:t>Результаты оформить в таблице и сделать выводы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6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годовая стоимость основных производственных фондов, млн. ру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6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изводства продукции, млн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56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оотдача, руб/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овооруженность, млн. руб./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труда, млн. руб./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6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kern w:val="2"/>
          <w:sz w:val="16"/>
          <w:szCs w:val="16"/>
        </w:rPr>
        <w:t xml:space="preserve">На основании данных таблицы рассчитать показатели, характеризующие  эффективность использования основных производственных фондов организации.  Используя прием абсолютных разниц, определить влияние фондоотдачи основных производственных фондов, доли реализованной продукции в общем выпуске и рентабельности продаж на изменение фондорентабельности. По результатам расчетов сделать выводы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6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Базис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четный год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ыручка от реализации продукции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765 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801 26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ибыль от основной деятельности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122 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124 95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изводства продукции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56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тоимость основных производственных фондов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 6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оотдача, руб/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оемкость, руб/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ондорентабельность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7</w:t>
      </w:r>
    </w:p>
    <w:p>
      <w:pPr>
        <w:pStyle w:val="Normal"/>
        <w:ind w:firstLine="360"/>
        <w:rPr/>
      </w:pPr>
      <w:r>
        <w:rPr>
          <w:kern w:val="2"/>
          <w:sz w:val="16"/>
          <w:szCs w:val="16"/>
        </w:rPr>
        <w:t xml:space="preserve">На основании данных таблицы рассчитать влияние доли активной части основных средств и фондоотдачи активной части основных производственных фондов организации на изменение фондоотдачи основных производственных фондов, используя прием отностительных разниц. По результатам расчетов сделать выводы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6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Базис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четный год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изводства продукции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56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тоимость основных производственных фондов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 6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 т. ч. активной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26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активной части</w:t>
            </w:r>
            <w:r>
              <w:rPr>
                <w:kern w:val="2"/>
                <w:sz w:val="16"/>
                <w:szCs w:val="16"/>
              </w:rPr>
              <w:t xml:space="preserve"> основных фондов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Фондоотдача активной части</w:t>
            </w:r>
            <w:r>
              <w:rPr>
                <w:kern w:val="2"/>
                <w:sz w:val="16"/>
                <w:szCs w:val="16"/>
              </w:rPr>
              <w:t xml:space="preserve"> основных фондов</w:t>
            </w:r>
            <w:r>
              <w:rPr>
                <w:sz w:val="16"/>
                <w:szCs w:val="16"/>
              </w:rPr>
              <w:t>, руб/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оотдача, руб/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</w:tbl>
    <w:p>
      <w:pPr>
        <w:pStyle w:val="Normal"/>
        <w:ind w:firstLine="36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дача 8 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>
          <w:sz w:val="16"/>
          <w:szCs w:val="16"/>
        </w:rPr>
      </w:pPr>
      <w:r>
        <w:rPr>
          <w:kern w:val="2"/>
          <w:sz w:val="16"/>
          <w:szCs w:val="16"/>
        </w:rPr>
        <w:t>На основании данных таблицы рассчитать сумму относительной экономии основных средств.</w:t>
      </w:r>
      <w:r>
        <w:rPr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Результаты оформить в таблице и сделать выводы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1080"/>
        <w:gridCol w:w="1260"/>
        <w:gridCol w:w="1080"/>
        <w:gridCol w:w="900"/>
      </w:tblGrid>
      <w:tr>
        <w:trPr>
          <w:trHeight w:val="36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ный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(+, -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, %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выпуска продукции, млн. 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0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5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ая стоимость основных производственных фондов, млн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 6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объема валового производства продукции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  <w:tr>
        <w:trPr>
          <w:trHeight w:val="24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экономии основных средств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</w:tbl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 5. АНАЛИЗ МАТЕРИАЛЬНЫХ РЕСУР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дача 1 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>
          <w:kern w:val="2"/>
          <w:sz w:val="16"/>
          <w:szCs w:val="16"/>
        </w:rPr>
        <w:t xml:space="preserve">На основании данных, приведенных в таблице проанализировать эффективность использования материальных ресурсов организации (общие и частные показатели). </w:t>
      </w:r>
      <w:r>
        <w:rPr/>
        <w:t>Результаты оформить в таблице и сделать выводы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6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изводства продукции, млн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56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затраты, млн. руб, в т.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2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ье и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 2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емкость, руб/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ьеемкость, руб/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емкость, руб/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дача 2 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>
          <w:kern w:val="2"/>
          <w:sz w:val="16"/>
          <w:szCs w:val="16"/>
        </w:rPr>
        <w:t xml:space="preserve">На основании данных, приведенных в таблице проанализировать влияние суммы материальных затрат и материалоотдачи на объем выпускаемой продукции. </w:t>
      </w:r>
      <w:r>
        <w:rPr/>
        <w:t>Результаты оформить в таблице и сделать выводы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6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изводства продукции, млн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56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ьные затраты, млн. руб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2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отдача, руб/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дача 3 </w:t>
      </w:r>
    </w:p>
    <w:p>
      <w:pPr>
        <w:pStyle w:val="Normal"/>
        <w:ind w:firstLine="360"/>
        <w:rPr/>
      </w:pPr>
      <w:r>
        <w:rPr>
          <w:kern w:val="2"/>
          <w:sz w:val="16"/>
          <w:szCs w:val="16"/>
        </w:rPr>
        <w:t>Определить возможную экономию материальных затрат за счет снижения материалоемкости в результате внедрения организационно-технических мероприятий.</w:t>
      </w:r>
      <w:r>
        <w:rPr/>
        <w:t xml:space="preserve"> По результатам расчетов сделать выводы. 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520"/>
        <w:gridCol w:w="1720"/>
        <w:gridCol w:w="20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ы  расхода материала до внедрения мероприятий, кг/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снижения норм, 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цена за 1 кг,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выпуск продукции,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4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kern w:val="2"/>
          <w:sz w:val="16"/>
          <w:szCs w:val="16"/>
        </w:rPr>
        <w:t xml:space="preserve">На основании данных таблицы, используя прием абсолютных разниц, определить влияние рентабельности продаж,  доли реализованной продукции в общем объеме выпуска продукции и материалоотдачи  на изменение прибыли в расчете на рубль материальных затрат. По результатам расчетов сделать выводы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6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Базис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четный год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ыручка от реализации продукции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765 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801 26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ибыль от основной деятельности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122 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124 95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изводства продукции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56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умма материальных затрат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2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ентабельность продаж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оля реализованной продукции в общем объеме выпуска продукции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отдача, руб/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5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kern w:val="2"/>
          <w:sz w:val="16"/>
          <w:szCs w:val="16"/>
        </w:rPr>
        <w:t xml:space="preserve">На основании приведенных данных определить прирост (уменьшение) объема производства продукции за счет нижеприведенных факторов. </w:t>
      </w:r>
      <w:r>
        <w:rPr/>
        <w:t xml:space="preserve">По результатам расчетов сделать выводы. 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1383"/>
        <w:gridCol w:w="1677"/>
      </w:tblGrid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ный го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готовленного сырья, 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ходящие остатки сырья, 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хплановые отходы сырья, 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сырья на единицу продукции, т/ш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щенной продукции, шт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дача 6 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kern w:val="2"/>
          <w:sz w:val="16"/>
          <w:szCs w:val="16"/>
        </w:rPr>
        <w:t xml:space="preserve">На основании приведенных данных определить влияние удельного расхода материалов, их стоимости и отпускных цен на продукцию на изменение материалоемкости отдельного вида продукции.  </w:t>
      </w:r>
      <w:r>
        <w:rPr/>
        <w:t xml:space="preserve">По результатам расчетов сделать выводы. 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1383"/>
        <w:gridCol w:w="1677"/>
      </w:tblGrid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ный го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сырья, кг/шт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на сырье и материалы, руб./кг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скная цена за единицу продукции, руб./ш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емкость, руб/руб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 6. Анализ затрат на производство и себестоимости продук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1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>
          <w:kern w:val="2"/>
          <w:sz w:val="16"/>
          <w:szCs w:val="16"/>
        </w:rPr>
        <w:t xml:space="preserve">На основании данных, приведенных в таблице определить влияние факторов на изменение себестоимости единицы продукции, используя систему «директ-костинг». </w:t>
      </w:r>
      <w:r>
        <w:rPr/>
        <w:t>Результаты оформить в таблице и сделать выводы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6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изводства продукции, тыс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3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ые затраты, всего, млн. руб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68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нные  затраты  на единицу продукции, руб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единицы продукции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2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На основании данных таблицы изучить структуру и динамику затрат организации по экономическому содержанию.  Используя аддитивную модель, произвести анализ влияния элементов затрат, как факторов модели, на изменение общей суммы затрат организации. По результатам анализа сделать выводы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720"/>
        <w:gridCol w:w="1080"/>
        <w:gridCol w:w="720"/>
        <w:gridCol w:w="108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ны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.п.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затраты, 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ье и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на социальные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основных средств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39"/>
        <w:jc w:val="center"/>
        <w:rPr>
          <w:sz w:val="16"/>
          <w:szCs w:val="16"/>
        </w:rPr>
      </w:pPr>
      <w:r>
        <w:rPr>
          <w:b/>
          <w:sz w:val="16"/>
          <w:szCs w:val="16"/>
        </w:rPr>
        <w:t>Задача 3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читать уровень затрат на рубль товарной продукции по плану и фактически, дать оценку выявленных изменений. Рассчитать влияние основных факторов на изменение уровня затрат на 1 руб. товарной продукции в отчетном периоде по сравнению с планом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88"/>
        <w:gridCol w:w="1212"/>
        <w:gridCol w:w="1224"/>
        <w:gridCol w:w="1356"/>
        <w:gridCol w:w="1488"/>
        <w:gridCol w:w="1692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ы продук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пускная цена единицы продукции, млн. руб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бестоимость единицы продукции, млн. руб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имость товарной продукции в отпускных ценах, млн. руб.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0</w:t>
            </w:r>
          </w:p>
        </w:tc>
      </w:tr>
    </w:tbl>
    <w:p>
      <w:pPr>
        <w:pStyle w:val="Normal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ind w:firstLine="539"/>
        <w:jc w:val="center"/>
        <w:rPr>
          <w:sz w:val="16"/>
          <w:szCs w:val="16"/>
        </w:rPr>
      </w:pPr>
      <w:r>
        <w:rPr>
          <w:b/>
          <w:sz w:val="16"/>
          <w:szCs w:val="16"/>
        </w:rPr>
        <w:t>Задача 4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На основании приведенных данных рассчитать необходимые для анализа показатели и определить влияние факторов на изменение себестоимости единицы продукции.  По результатам анализа оформить выводы.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1392"/>
        <w:gridCol w:w="1668"/>
      </w:tblGrid>
      <w:tr>
        <w:trPr>
          <w:trHeight w:val="261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ный го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</w:t>
            </w:r>
          </w:p>
        </w:tc>
      </w:tr>
      <w:tr>
        <w:trPr>
          <w:trHeight w:val="17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зготовленной продукции, 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</w:tr>
      <w:tr>
        <w:trPr>
          <w:trHeight w:val="297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себестоимость продукции, млн. руб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0</w:t>
            </w:r>
          </w:p>
        </w:tc>
      </w:tr>
      <w:tr>
        <w:trPr>
          <w:trHeight w:val="1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постоянных расходов, %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14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единицы продукции, руб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</w:tbl>
    <w:p>
      <w:pPr>
        <w:pStyle w:val="Normal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39"/>
        <w:jc w:val="center"/>
        <w:rPr>
          <w:sz w:val="16"/>
          <w:szCs w:val="16"/>
        </w:rPr>
      </w:pPr>
      <w:r>
        <w:rPr>
          <w:b/>
          <w:sz w:val="16"/>
          <w:szCs w:val="16"/>
        </w:rPr>
        <w:t>Задача 5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>
          <w:kern w:val="2"/>
          <w:sz w:val="16"/>
          <w:szCs w:val="16"/>
        </w:rPr>
        <w:t xml:space="preserve">На основании данных, приведенных в таблице, определить влияние факторов на изменение общей суммы  затрат на производство по видам продукции. </w:t>
      </w:r>
      <w:r>
        <w:rPr/>
        <w:t>Результаты оформить в таблице и сделать выводы.</w:t>
      </w:r>
    </w:p>
    <w:tbl>
      <w:tblPr>
        <w:tblW w:w="10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19"/>
        <w:gridCol w:w="645"/>
        <w:gridCol w:w="896"/>
        <w:gridCol w:w="722"/>
        <w:gridCol w:w="1078"/>
        <w:gridCol w:w="688"/>
        <w:gridCol w:w="932"/>
        <w:gridCol w:w="581"/>
        <w:gridCol w:w="900"/>
        <w:gridCol w:w="1080"/>
        <w:gridCol w:w="927"/>
      </w:tblGrid>
      <w:tr>
        <w:trPr>
          <w:trHeight w:val="5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продукци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роизводства, т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менные затраты на 1 т, тыс.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стоянных затрат, млн.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траты на производство продукции, млн.руб.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млн.руб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а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х переменных затра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ы постоянных затр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39"/>
        <w:jc w:val="center"/>
        <w:rPr>
          <w:sz w:val="16"/>
          <w:szCs w:val="16"/>
        </w:rPr>
      </w:pPr>
      <w:r>
        <w:rPr>
          <w:b/>
          <w:sz w:val="16"/>
          <w:szCs w:val="16"/>
        </w:rPr>
        <w:t>Задача 6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>
          <w:kern w:val="2"/>
          <w:sz w:val="16"/>
          <w:szCs w:val="16"/>
        </w:rPr>
        <w:t xml:space="preserve">На основании данных, приведенных в таблице определить влияние факторов на изменение издержкоемкости продукции. </w:t>
      </w:r>
      <w:r>
        <w:rPr/>
        <w:t>Результаты оформить в таблице и сделать выводы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6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изводства продукции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56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себестоимость продукции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ржкоемкость продукции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</w:tbl>
    <w:p>
      <w:pPr>
        <w:pStyle w:val="Normal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39"/>
        <w:jc w:val="center"/>
        <w:rPr>
          <w:sz w:val="16"/>
          <w:szCs w:val="16"/>
        </w:rPr>
      </w:pPr>
      <w:r>
        <w:rPr>
          <w:b/>
          <w:sz w:val="16"/>
          <w:szCs w:val="16"/>
        </w:rPr>
        <w:t>Задача 7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На основании приведенных данных определить влияние факторов на изменение суммы оплаты труда отдельного вида продукции способом абсолютных разниц. По результатам анализа оформить выводы.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1392"/>
        <w:gridCol w:w="1668"/>
      </w:tblGrid>
      <w:tr>
        <w:trPr>
          <w:trHeight w:val="261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ный го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</w:t>
            </w:r>
          </w:p>
        </w:tc>
      </w:tr>
      <w:tr>
        <w:trPr>
          <w:trHeight w:val="17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изведенной продукции, туб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5</w:t>
            </w:r>
          </w:p>
        </w:tc>
      </w:tr>
      <w:tr>
        <w:trPr>
          <w:trHeight w:val="297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трудоемкость, чел.-ч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реднечасовой оплаты труда, руб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4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платы труда, млн. руб.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</w:tbl>
    <w:p>
      <w:pPr>
        <w:pStyle w:val="Normal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39"/>
        <w:jc w:val="center"/>
        <w:rPr>
          <w:sz w:val="16"/>
          <w:szCs w:val="16"/>
        </w:rPr>
      </w:pPr>
      <w:r>
        <w:rPr>
          <w:b/>
          <w:sz w:val="16"/>
          <w:szCs w:val="16"/>
        </w:rPr>
        <w:t>Задача 8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Определить резерв снижения себестоимости единицы продукции на основании существующей методики, используя  нижеприведенные данные. По результатам расчетов сделать выводы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1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актически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озможный уровен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валовое производство продукции, млн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изводства продукции, 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езерв увеличения валовой продукции, 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езерв сокращения затрат на производство продукции, млн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5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 w:val="16"/>
                <w:szCs w:val="16"/>
              </w:rPr>
              <w:t>Дополнительные затраты, необходимые для освоения резервов увеличения выпуска продукции,  млн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  <w:sz w:val="16"/>
                <w:szCs w:val="16"/>
              </w:rPr>
              <w:t>6</w:t>
            </w:r>
            <w:r>
              <w:rPr>
                <w:kern w:val="2"/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Резерв снижения себестоимости продукции, млн. руб./т.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?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ТЕМА 7. Анализ формирования и использования прибыли организаци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дача 1.</w:t>
      </w:r>
    </w:p>
    <w:p>
      <w:pPr>
        <w:pStyle w:val="Normal"/>
        <w:ind w:firstLine="3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На основании маржинального анализа определить влияние основных факторов на изменение прибыли от реализации изделия. По результатам анализа оформить выводы.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96"/>
        <w:gridCol w:w="2192"/>
      </w:tblGrid>
      <w:tr>
        <w:trPr>
          <w:trHeight w:val="1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ный год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</w:t>
            </w:r>
          </w:p>
        </w:tc>
      </w:tr>
      <w:tr>
        <w:trPr>
          <w:trHeight w:val="31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ализованной продукции, шт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00</w:t>
            </w:r>
          </w:p>
        </w:tc>
      </w:tr>
      <w:tr>
        <w:trPr>
          <w:trHeight w:val="31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единицы продукции, руб./шт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</w:tr>
      <w:tr>
        <w:trPr>
          <w:trHeight w:val="31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единицы продукции, руб./шт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0</w:t>
            </w:r>
          </w:p>
        </w:tc>
      </w:tr>
      <w:tr>
        <w:trPr>
          <w:trHeight w:val="23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ременных затрат в себестоимости продукции, 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от реализации продукции, млн. руб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</w:tbl>
    <w:p>
      <w:pPr>
        <w:pStyle w:val="Normal"/>
        <w:jc w:val="center"/>
        <w:rPr>
          <w:b/>
          <w:b/>
          <w:caps/>
          <w:color w:val="FF6600"/>
          <w:sz w:val="16"/>
          <w:szCs w:val="16"/>
          <w:lang w:val="en-US"/>
        </w:rPr>
      </w:pPr>
      <w:r>
        <w:rPr>
          <w:b/>
          <w:caps/>
          <w:color w:val="FF66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color w:val="FF6600"/>
          <w:sz w:val="16"/>
          <w:szCs w:val="16"/>
          <w:lang w:val="en-US"/>
        </w:rPr>
      </w:pPr>
      <w:r>
        <w:rPr>
          <w:b/>
          <w:caps/>
          <w:color w:val="FF66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color w:val="FF6600"/>
          <w:sz w:val="16"/>
          <w:szCs w:val="16"/>
          <w:lang w:val="en-US"/>
        </w:rPr>
      </w:pPr>
      <w:r>
        <w:rPr>
          <w:b/>
          <w:caps/>
          <w:color w:val="FF66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дача 2</w:t>
      </w:r>
    </w:p>
    <w:p>
      <w:pPr>
        <w:pStyle w:val="Normal"/>
        <w:ind w:firstLine="3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На основании приведенных данных рассчитать необходимые для анализа показатели и определить: сумму маржинального дохода от реализации продукции, долю маржинального дохода в выручке, порог рентабельности, запас финансовой устойчивости. По результатам анализа оформить выводы.</w:t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440"/>
        <w:gridCol w:w="1620"/>
      </w:tblGrid>
      <w:tr>
        <w:trPr>
          <w:trHeight w:val="24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ный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</w:t>
            </w:r>
          </w:p>
        </w:tc>
      </w:tr>
      <w:tr>
        <w:trPr>
          <w:trHeight w:val="1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реализации продукции, млн.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</w:t>
            </w:r>
          </w:p>
        </w:tc>
      </w:tr>
      <w:tr>
        <w:trPr>
          <w:trHeight w:val="27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себестоимость реализованной продукции, млн.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0</w:t>
            </w:r>
          </w:p>
        </w:tc>
      </w:tr>
      <w:tr>
        <w:trPr>
          <w:trHeight w:val="17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постоянных расходов,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Задача 3 </w:t>
      </w:r>
    </w:p>
    <w:p>
      <w:pPr>
        <w:pStyle w:val="Normal"/>
        <w:ind w:firstLine="3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На основании приведенных данных рассчитать показатели рентабельности, изучить влияние факторов на изменение коэффициента оборачиваемости капитала. По результатам анализа оформить выводы.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90"/>
        <w:gridCol w:w="18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ая стоимость общего капитала, млн. 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от реализации, млн. 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абельность общего капитала, 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реализации готовой продукции, тыс. 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абельность  оборота, 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оборачиваемости общего капита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4</w:t>
      </w:r>
    </w:p>
    <w:p>
      <w:pPr>
        <w:pStyle w:val="Normal"/>
        <w:ind w:firstLine="3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На основании приведенных данных определить величину прибыли и рентабельности. Рассчитать влияние основных факторов на изменение вышеуказанных показателей. По результатам анализа оформить выводы.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90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ный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дукции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единицы продукции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единицы продукции, 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, 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абельность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</w:tbl>
    <w:p>
      <w:pPr>
        <w:pStyle w:val="Normal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Задача 5</w:t>
      </w:r>
    </w:p>
    <w:p>
      <w:pPr>
        <w:pStyle w:val="Normal"/>
        <w:shd w:fill="FFFFFF" w:val="clear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Определить изменение суммы прибыли за счет изменения коэффициента оборачиваемости оборотного капитала.  По результатам анализа написать выводы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1980"/>
        <w:gridCol w:w="1800"/>
      </w:tblGrid>
      <w:tr>
        <w:trPr>
          <w:trHeight w:val="29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ный го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оборотного капитала, 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250</w:t>
            </w:r>
          </w:p>
        </w:tc>
      </w:tr>
      <w:tr>
        <w:trPr>
          <w:trHeight w:val="326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, млн. руб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, 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000</w:t>
            </w:r>
          </w:p>
        </w:tc>
      </w:tr>
    </w:tbl>
    <w:p>
      <w:pPr>
        <w:pStyle w:val="Normal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ind w:firstLine="539"/>
        <w:jc w:val="center"/>
        <w:rPr>
          <w:sz w:val="16"/>
          <w:szCs w:val="16"/>
        </w:rPr>
      </w:pPr>
      <w:r>
        <w:rPr>
          <w:b/>
          <w:sz w:val="16"/>
          <w:szCs w:val="16"/>
        </w:rPr>
        <w:t>Задача 6</w:t>
      </w:r>
    </w:p>
    <w:p>
      <w:pPr>
        <w:pStyle w:val="Normal"/>
        <w:ind w:firstLine="360"/>
        <w:jc w:val="both"/>
        <w:rPr/>
      </w:pPr>
      <w:r>
        <w:rPr>
          <w:kern w:val="2"/>
          <w:sz w:val="16"/>
          <w:szCs w:val="16"/>
        </w:rPr>
        <w:t xml:space="preserve">На основании данных таблицы проанализировать безубыточность работы организации. Для этого необходимо рассчитать:  сумму и уровень маржинального дохода организации; выручку, обеспечивающую безубыточную работу организации; запас финансовой прочности организации. По результатам расчетов сделать выводы.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544"/>
        <w:gridCol w:w="16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казате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Базис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четный г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ыручка от реализации продукции, млн.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5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21 4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траты на выпуск и реализацию продукции, всего, млн. руб. в т. ч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8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4 1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словно-постоянны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0 2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словно-переменны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</w:tbl>
    <w:p>
      <w:pPr>
        <w:pStyle w:val="Normal"/>
        <w:ind w:firstLine="60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firstLine="6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дача 7</w:t>
      </w:r>
    </w:p>
    <w:p>
      <w:pPr>
        <w:pStyle w:val="Normal"/>
        <w:ind w:firstLine="360"/>
        <w:jc w:val="both"/>
        <w:rPr/>
      </w:pPr>
      <w:r>
        <w:rPr>
          <w:bCs/>
          <w:kern w:val="2"/>
          <w:sz w:val="16"/>
          <w:szCs w:val="16"/>
        </w:rPr>
        <w:t xml:space="preserve">Рассчитать и проанализировать влияние факторов на изменение порога рентабельности способом цепной подстановки. </w:t>
      </w:r>
      <w:r>
        <w:rPr/>
        <w:t xml:space="preserve">По результатам расчетов сделать выводы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4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Базис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четный г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ручка от реализации продукции,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 5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переменных затрат,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 0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постоянных затрат,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 8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рог рентабельности,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?</w:t>
            </w:r>
          </w:p>
        </w:tc>
      </w:tr>
    </w:tbl>
    <w:p>
      <w:pPr>
        <w:pStyle w:val="Normal"/>
        <w:ind w:firstLine="60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firstLine="6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дача 8</w:t>
      </w:r>
    </w:p>
    <w:p>
      <w:pPr>
        <w:pStyle w:val="Normal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ассчитать и проанализировать влияние факторов на изменение маржинального дохода способом цепной подстановки.  </w:t>
      </w:r>
      <w:r>
        <w:rPr>
          <w:kern w:val="2"/>
          <w:sz w:val="16"/>
          <w:szCs w:val="16"/>
        </w:rPr>
        <w:t xml:space="preserve">По результатам расчетов сделать выводы.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596"/>
        <w:gridCol w:w="16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Базис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четный г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ручка от реализации продукции, млн.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 5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ая себестоимость реализованной продукции, млн.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 8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постоянных затрат, млн.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 8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жинальный доход, млн.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?</w:t>
            </w:r>
          </w:p>
        </w:tc>
      </w:tr>
    </w:tbl>
    <w:p>
      <w:pPr>
        <w:pStyle w:val="Normal"/>
        <w:ind w:firstLine="60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firstLine="6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дача 9</w:t>
      </w:r>
    </w:p>
    <w:p>
      <w:pPr>
        <w:pStyle w:val="Normal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ассчитать и проанализировать влияние факторов на изменение зоны безопасности способом цепной подстановки. </w:t>
      </w:r>
      <w:r>
        <w:rPr>
          <w:kern w:val="2"/>
          <w:sz w:val="16"/>
          <w:szCs w:val="16"/>
        </w:rPr>
        <w:t xml:space="preserve">По результатам расчетов сделать выводы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66"/>
        <w:gridCol w:w="1414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Базисный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четный год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ручка от реализации продукции, млн. 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 5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переменных затрат, млн. 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 7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постоянных затрат, млн. 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 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 8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она безопасности, млн. 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?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?</w:t>
            </w:r>
          </w:p>
        </w:tc>
      </w:tr>
    </w:tbl>
    <w:p>
      <w:pPr>
        <w:pStyle w:val="Normal"/>
        <w:ind w:firstLine="60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firstLine="60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firstLine="6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дача 10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приведенных данных провести анализ показателей рентабельности, изучить влияние факторов на изменение коэффициента окупаемости затрат. По результатам анализа оформить выводы.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96"/>
        <w:gridCol w:w="2192"/>
      </w:tblGrid>
      <w:tr>
        <w:trPr>
          <w:trHeight w:val="1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ный год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</w:t>
            </w:r>
          </w:p>
        </w:tc>
      </w:tr>
      <w:tr>
        <w:trPr>
          <w:trHeight w:val="31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от реализации продукции, млн. руб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0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700</w:t>
            </w:r>
          </w:p>
        </w:tc>
      </w:tr>
      <w:tr>
        <w:trPr>
          <w:trHeight w:val="31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ая себестоимость реализованной продукции, млн. руб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0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 800</w:t>
            </w:r>
          </w:p>
        </w:tc>
      </w:tr>
      <w:tr>
        <w:trPr>
          <w:trHeight w:val="31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ручка от реализации продукции, млн. руб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 0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 500</w:t>
            </w:r>
          </w:p>
        </w:tc>
      </w:tr>
      <w:tr>
        <w:trPr>
          <w:trHeight w:val="23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абельность  продукции, 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?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?</w:t>
            </w:r>
          </w:p>
        </w:tc>
      </w:tr>
      <w:tr>
        <w:trPr>
          <w:trHeight w:val="31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абельность  оборота, 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?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?</w:t>
            </w:r>
          </w:p>
        </w:tc>
      </w:tr>
      <w:tr>
        <w:trPr>
          <w:trHeight w:val="31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окупаемости затра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?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?</w:t>
            </w:r>
          </w:p>
        </w:tc>
      </w:tr>
    </w:tbl>
    <w:p>
      <w:pPr>
        <w:pStyle w:val="Normal"/>
        <w:ind w:firstLine="539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539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539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539"/>
        <w:jc w:val="center"/>
        <w:rPr>
          <w:sz w:val="16"/>
          <w:szCs w:val="16"/>
        </w:rPr>
      </w:pPr>
      <w:r>
        <w:rPr>
          <w:b/>
          <w:sz w:val="16"/>
          <w:szCs w:val="16"/>
        </w:rPr>
        <w:t>Задача 11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Определить резерв повышения рентабельности продукции на основании существующей методики, используя  нижеприведенные данные. По результатам расчетов сделать выводы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1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актически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озможный уровен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от реализации продукции, млн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езерв роста прибыли от  реализации продукции, млн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изводства продукции, 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25 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 w:val="16"/>
                <w:szCs w:val="16"/>
              </w:rPr>
              <w:t>Уровень себестоимости  продукции с учетом выявленных резервов снижения, млн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умма затрат по реализованной продукции,  млн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  <w:sz w:val="16"/>
                <w:szCs w:val="16"/>
              </w:rPr>
              <w:t>236 6</w:t>
            </w:r>
            <w:r>
              <w:rPr>
                <w:kern w:val="2"/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Резерв повышения рентабельности продукции, %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?</w:t>
            </w:r>
          </w:p>
        </w:tc>
      </w:tr>
    </w:tbl>
    <w:p>
      <w:pPr>
        <w:pStyle w:val="Normal"/>
        <w:ind w:firstLine="600"/>
        <w:jc w:val="center"/>
        <w:rPr>
          <w:b/>
          <w:b/>
          <w:bCs/>
          <w:caps/>
          <w:sz w:val="16"/>
          <w:szCs w:val="16"/>
          <w:lang w:val="en-US"/>
        </w:rPr>
      </w:pPr>
      <w:r>
        <w:rPr>
          <w:b/>
          <w:bCs/>
          <w:caps/>
          <w:sz w:val="16"/>
          <w:szCs w:val="16"/>
          <w:lang w:val="en-US"/>
        </w:rPr>
      </w:r>
    </w:p>
    <w:p>
      <w:pPr>
        <w:pStyle w:val="Normal"/>
        <w:ind w:firstLine="600"/>
        <w:jc w:val="center"/>
        <w:rPr>
          <w:b/>
          <w:b/>
          <w:bCs/>
          <w:caps/>
          <w:sz w:val="16"/>
          <w:szCs w:val="16"/>
          <w:lang w:val="en-US"/>
        </w:rPr>
      </w:pPr>
      <w:r>
        <w:rPr>
          <w:b/>
          <w:bCs/>
          <w:caps/>
          <w:sz w:val="16"/>
          <w:szCs w:val="16"/>
          <w:lang w:val="en-US"/>
        </w:rPr>
      </w:r>
    </w:p>
    <w:p>
      <w:pPr>
        <w:pStyle w:val="Normal"/>
        <w:ind w:firstLine="60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ТЕМА 8. Анализ финансового положения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6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16"/>
          <w:szCs w:val="16"/>
        </w:rPr>
        <w:t>На основании приведенных данных провести анализ влияния факторов на изменение рентабельности активов организации способом цепных подстановок. По результатам анализа сделать выводы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27"/>
        <w:gridCol w:w="201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ный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ая стоимость внеоборотных активов, млн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4 53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1 51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ая стоимость оборотных активов, млн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5 26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1 67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отчетного периода, млн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3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7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абельность активов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5</w:t>
      </w:r>
    </w:p>
    <w:p>
      <w:pPr>
        <w:pStyle w:val="Normal"/>
        <w:shd w:fill="FFFFFF" w:val="clear"/>
        <w:ind w:firstLine="360"/>
        <w:jc w:val="both"/>
        <w:rPr/>
      </w:pPr>
      <w:r>
        <w:rPr>
          <w:kern w:val="2"/>
          <w:sz w:val="16"/>
          <w:szCs w:val="16"/>
        </w:rPr>
        <w:t xml:space="preserve">На основании данных таблицы проанализировать оборачиваемость оборотных активов организации. Рассчитать:  1) показатели, характеризующие оборачиваемость оборотных активов; 2) влияние факторов на изменение оборачиваемости оборотных активов; 3) экономический эффект от изменения оборачиваемости оборотных активов (величину высвобождения (привлечения) оборотных средств). </w:t>
      </w:r>
      <w:r>
        <w:rPr>
          <w:sz w:val="16"/>
          <w:szCs w:val="16"/>
        </w:rPr>
        <w:t>По результатам ана</w:t>
      </w:r>
      <w:r>
        <w:rPr/>
        <w:t>лиза сделать выводы.</w:t>
      </w:r>
    </w:p>
    <w:tbl>
      <w:tblPr>
        <w:tblW w:w="92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497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каза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Базисный го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четный год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ручка от реализации продукции, млн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реднегодовая стоимость оборотных активов,</w:t>
            </w:r>
            <w:r>
              <w:rPr>
                <w:bCs/>
                <w:sz w:val="16"/>
                <w:szCs w:val="16"/>
              </w:rPr>
              <w:t xml:space="preserve"> млн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оборачиваемости оборотных активов, раз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ремя обращения оборотных активов, д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7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приведенных данных необходимо рассчитать: коэффициент финансового риска, коэффициент автономии, коэффициент маневренности капитала, коэффициент обеспеченности собственными оборотными средствами, коэффициент текущей ликвидности.</w:t>
      </w:r>
    </w:p>
    <w:tbl>
      <w:tblPr>
        <w:tblW w:w="94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303"/>
        <w:gridCol w:w="231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год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боротные актив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35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887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ные актив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8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23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и резерв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15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236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бязатель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обязатель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74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15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21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Задача </w:t>
      </w:r>
      <w:r>
        <w:rPr>
          <w:b/>
          <w:sz w:val="16"/>
          <w:szCs w:val="16"/>
          <w:lang w:val="en-US"/>
        </w:rPr>
        <w:t>8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приведенных данных необходимо определить величину собственных источников, используемых на формирование: а) внеоборотных активов, б) оборотных активов. Дать оценку обеспеченности собственными оборотными средствами, сравнив с нормативами. Рассчитать коэффициент автономии.</w:t>
      </w:r>
    </w:p>
    <w:tbl>
      <w:tblPr>
        <w:tblW w:w="92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3"/>
        <w:gridCol w:w="272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год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боротные акти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35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88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ные акти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80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32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и резер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15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23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бяз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обяз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0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7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15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21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Задача </w:t>
      </w:r>
      <w:r>
        <w:rPr>
          <w:b/>
          <w:sz w:val="16"/>
          <w:szCs w:val="16"/>
          <w:lang w:val="en-US"/>
        </w:rPr>
        <w:t>9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16"/>
          <w:szCs w:val="16"/>
        </w:rPr>
        <w:t>На основании данных таблицы проанализировать эффективность использо</w:t>
        <w:softHyphen/>
        <w:t>вания заемного капитала и рассчитать размер влияния факторов на ее изме</w:t>
        <w:softHyphen/>
        <w:t>нение по сравнению с базисным годом.  Дать оценку полученным результатам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4"/>
        <w:gridCol w:w="1997"/>
        <w:gridCol w:w="1629"/>
      </w:tblGrid>
      <w:tr>
        <w:trPr>
          <w:trHeight w:val="352" w:hRule="exac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ный год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</w:t>
            </w:r>
          </w:p>
        </w:tc>
      </w:tr>
      <w:tr>
        <w:trPr>
          <w:trHeight w:val="240" w:hRule="exac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, тыс. руб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0</w:t>
            </w:r>
          </w:p>
        </w:tc>
      </w:tr>
      <w:tr>
        <w:trPr>
          <w:trHeight w:val="348" w:hRule="exac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ая сумма капитала, тыс. руб. в том числе: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000</w:t>
            </w:r>
          </w:p>
        </w:tc>
      </w:tr>
      <w:tr>
        <w:trPr>
          <w:trHeight w:val="274" w:hRule="exac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г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00</w:t>
            </w:r>
          </w:p>
        </w:tc>
      </w:tr>
      <w:tr>
        <w:trPr>
          <w:trHeight w:val="326" w:hRule="exac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ног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  <w:tr>
        <w:trPr>
          <w:trHeight w:val="326" w:hRule="exac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ая ставка процента за кредиты, %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326" w:hRule="exac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инфляции, %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92" w:hRule="exac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лога на прибыль, тыс. руб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Задача </w:t>
      </w:r>
      <w:r>
        <w:rPr>
          <w:b/>
          <w:sz w:val="16"/>
          <w:szCs w:val="16"/>
          <w:lang w:val="en-US"/>
        </w:rPr>
        <w:t>10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оанализировать эффективность использования оборотных средств. Изучить факторы ускорения (замедления) оборачиваемости. Указать возможные пути ускорения оборота средств.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98"/>
        <w:gridCol w:w="18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реализованной продукци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ые остатки оборотных средств      из н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апа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продук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одного оборота всех оборотных средств,д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         производственных зап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готовой продук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обращения всех оборотных сред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х зап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ой продук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hd w:fill="FFFFFF" w:val="clear"/>
        <w:ind w:firstLine="1080"/>
        <w:jc w:val="both"/>
        <w:rPr>
          <w:b/>
          <w:b/>
          <w:kern w:val="2"/>
          <w:sz w:val="16"/>
          <w:szCs w:val="16"/>
          <w:lang w:val="en-US"/>
        </w:rPr>
      </w:pPr>
      <w:r>
        <w:rPr>
          <w:b/>
          <w:kern w:val="2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12</w:t>
      </w:r>
    </w:p>
    <w:p>
      <w:pPr>
        <w:pStyle w:val="Normal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На основании данных таблицы проанализируйте и рассчитай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величину краткосрочных обязательств и собственных оборо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эффициенты обеспеченности собственными оборотными средствами и ликвидности (абсолютной, промежуточной, текущей).</w:t>
      </w:r>
    </w:p>
    <w:tbl>
      <w:tblPr>
        <w:tblW w:w="45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2242"/>
        <w:gridCol w:w="2241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татьи балан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На начало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четного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четного года</w:t>
            </w:r>
          </w:p>
        </w:tc>
      </w:tr>
      <w:tr>
        <w:trPr>
          <w:trHeight w:val="306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необоротные активы, млн. ру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6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477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оротные актив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5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929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пасы и затра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3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85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ебиторская задолженност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60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Финансовые вложени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Денежные средств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2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Капитал и резерв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5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845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олгосрочные обязательст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раткосрочные обязательст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езервы предстоящих расход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БАЛАН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406</w:t>
            </w:r>
          </w:p>
        </w:tc>
      </w:tr>
    </w:tbl>
    <w:p>
      <w:pPr>
        <w:pStyle w:val="Normal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Сравните фактические значения рассчитанных коэффициентов с нормативными. </w:t>
      </w:r>
    </w:p>
    <w:p>
      <w:pPr>
        <w:pStyle w:val="Normal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 результатам расчетов сделайте выводы.</w:t>
      </w:r>
    </w:p>
    <w:p>
      <w:pPr>
        <w:pStyle w:val="Normal"/>
        <w:shd w:fill="FFFFFF" w:val="clear"/>
        <w:ind w:firstLine="54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дача 13 </w:t>
      </w:r>
    </w:p>
    <w:p>
      <w:pPr>
        <w:pStyle w:val="Normal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На основании данных таблицы рассчитайте и проанализируйте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kern w:val="2"/>
          <w:sz w:val="16"/>
          <w:szCs w:val="16"/>
        </w:rPr>
        <w:t>показатели, характеризующие финансовую устойчивость и независимость организации (коэффициент автономии; коэффициент финансовой зависимости; коэффициент соотношения собственных и заемных источников финансирования; коэффициент обеспеченности собственными оборотными средствами; коэффициент обеспеченности запасов собственными оборотными средствами; коэффициент маневренности собственных средст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/>
      </w:pPr>
      <w:r>
        <w:rPr/>
        <w:t xml:space="preserve">используя способ цепных подстановкой, влияние факторов на изменение значения коэффициента автономии. 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9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татьи балан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 начало отчет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 конец отчетного года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необоротные активы, млн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Оборотные акти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пасы и затр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апитал и резер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олгосрочные обяз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раткосрочные обяз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Резервы предстоящих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БАЛАН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,2</w:t>
            </w:r>
          </w:p>
        </w:tc>
      </w:tr>
    </w:tbl>
    <w:p>
      <w:pPr>
        <w:pStyle w:val="Normal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По результатам расчетов сделайте выводы. </w:t>
      </w:r>
    </w:p>
    <w:p>
      <w:pPr>
        <w:pStyle w:val="Normal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Решение задачи оформите в виде аналитической таблицы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14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На основании данных таблицы рассчитайте и проанализируйт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927"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рентабельность совокупных активов организа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2) влияние факторов на изменение рентабельности совокупных активов организации, используя способ цепной подстановки. Млн. р.</w:t>
      </w:r>
    </w:p>
    <w:tbl>
      <w:tblPr>
        <w:tblW w:w="93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1980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казат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ошлый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четный год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реднегодовая стоимость внеоборотных актив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6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652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реднегодовая стоимость оборотных актив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5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692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ибыл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597</w:t>
            </w:r>
          </w:p>
        </w:tc>
      </w:tr>
    </w:tbl>
    <w:p>
      <w:pPr>
        <w:pStyle w:val="Normal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По результатам расчетов сделайте выводы. </w:t>
      </w:r>
    </w:p>
    <w:p>
      <w:pPr>
        <w:pStyle w:val="Normal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Решение задачи оформите в виде аналитической таблицы.</w:t>
      </w:r>
    </w:p>
    <w:sectPr>
      <w:headerReference w:type="default" r:id="rId2"/>
      <w:footerReference w:type="default" r:id="rId3"/>
      <w:type w:val="nextPage"/>
      <w:pgSz w:w="11906" w:h="16838"/>
      <w:pgMar w:left="1304" w:right="737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color w:val="000000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умерованный."/>
    <w:basedOn w:val="Normal"/>
    <w:qFormat/>
    <w:pPr>
      <w:widowControl w:val="false"/>
      <w:numPr>
        <w:ilvl w:val="0"/>
        <w:numId w:val="5"/>
      </w:numPr>
      <w:spacing w:lineRule="exact" w:line="220"/>
      <w:jc w:val="both"/>
    </w:pPr>
    <w:rPr>
      <w:kern w:val="2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43:00Z</dcterms:created>
  <dc:creator>Admin</dc:creator>
  <dc:description/>
  <cp:keywords/>
  <dc:language>en-US</dc:language>
  <cp:lastModifiedBy>user</cp:lastModifiedBy>
  <dcterms:modified xsi:type="dcterms:W3CDTF">2016-06-17T14:17:00Z</dcterms:modified>
  <cp:revision>4</cp:revision>
  <dc:subject/>
  <dc:title>Методические рекомендации и задачи по самостоятельной работе студентов</dc:title>
</cp:coreProperties>
</file>