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/ Регистрационная форма</w:t>
      </w:r>
    </w:p>
    <w:tbl>
      <w:tblPr>
        <w:tblW w:w="1017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29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О на русско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Фамилия латиниц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я латиниц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амилия при рождении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сто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сударство рожд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ражданство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ражданство при рождени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емейное положе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дентификационный ном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 Номер паспо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ата выдачи паспо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аспорт действителен д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ем выдан паспор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 + индек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Номер телефона (мобильный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Должность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Название, адрес места работы, индекс, рабочий телефо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Название ту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ДАЁШЬ ШВЕЙЦАРИЮ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Дата въез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Дата выез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Продолжительность пребывания  дне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Наличие Шенгенской визы. Если НЕТ, то перечислить шенгенские визы за последние 3 года, если были (страна, срок действия с…  по…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/ НЕТ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Дата, когда сдавались отпечатки пальцев (если известн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ФИО планируемого соседа по гостиниц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Информация о членстве в ББ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 / нет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Ваши пожелания по маршруту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бавить / исключит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Ваш вопрос,  ответ на который Вы не нашли в данном информационном письм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143" w:hanging="0"/>
        <w:rPr/>
      </w:pPr>
      <w:r>
        <w:rPr>
          <w:b/>
          <w:sz w:val="20"/>
          <w:szCs w:val="20"/>
        </w:rPr>
        <w:t>Заполняются все графы анкеты.</w:t>
      </w:r>
      <w:r>
        <w:rPr>
          <w:sz w:val="16"/>
          <w:szCs w:val="16"/>
        </w:rPr>
        <w:t>. Если анкета заполняется для несовершеннолетних, тогда нужно указать данные одного из родителей:</w:t>
      </w:r>
    </w:p>
    <w:p>
      <w:pPr>
        <w:pStyle w:val="Normal"/>
        <w:ind w:left="-993" w:right="-143" w:hanging="0"/>
        <w:rPr/>
      </w:pPr>
      <w:r>
        <w:rPr>
          <w:sz w:val="16"/>
          <w:szCs w:val="16"/>
        </w:rPr>
        <w:t xml:space="preserve">Фамилия  латиница           Имя латиница </w:t>
        <w:tab/>
        <w:t xml:space="preserve">Номер паспорта     </w:t>
        <w:tab/>
        <w:t xml:space="preserve">Домашний адрес + индекс     Номер телефона (мобильный)    </w:t>
      </w:r>
    </w:p>
    <w:p>
      <w:pPr>
        <w:pStyle w:val="Normal"/>
        <w:ind w:left="-993"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урист, выезжающий в страны Шенгенского соглашения по туристической путевке, обязан: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1. Не нарушать сроки пребывания за границей, указанные во въездной визе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2. Не обращаться с просьбой о предоставлении убежища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3. Не обращаться с просьбой о предоставлении работы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4. Не нарушать законодательство стран Шенгенского соглашения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  <w:t>5. Нести расходы по собственному жизнеобеспечению самостоятельно (кроме услуг, указанных в путевке)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6. Не заниматься проституцией, торговлей спиртными и табачными изделиями и другими товарами на территории стран Шенгенского соглашения.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согласен/согласна с передачей моих данных, указанных в анкете, в посольство стран Шенгенского соглашения, так как это необходимо для выдачи визы. Я заверяю, что настоящая анкета заполнена мной достоверно, правильно и полностью. Ложные сведения, независимо от возможного по законодательству государств – участников Шенгенского соглашения привлечения к уголовной ответственности, влекут за собой отказ выдачи визы или ее аннулирование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е известно, что консульский сбор посольства за рассмотрение документов в любом случае не возвращается, а также не возвращаются фактические расходы, понесенные туристической фирмой в связи с аннуляцией поездки. 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Я знаю, что наличие визы является только одной из предпосылок для въезда на территорию стран Шенгенского соглашения.</w:t>
      </w:r>
    </w:p>
    <w:p>
      <w:pPr>
        <w:pStyle w:val="Normal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/>
      </w:pPr>
      <w:r>
        <w:rPr>
          <w:b/>
          <w:sz w:val="16"/>
          <w:szCs w:val="16"/>
        </w:rPr>
        <w:t xml:space="preserve">Туристическая компания не отвечает за задержку выдачи визы посольством из-за проверки документов туриста или внутренних причин работы посольства. </w:t>
      </w:r>
    </w:p>
    <w:p>
      <w:pPr>
        <w:pStyle w:val="Normal"/>
        <w:ind w:left="-993" w:hanging="0"/>
        <w:jc w:val="both"/>
        <w:rPr/>
      </w:pPr>
      <w:r>
        <w:rPr>
          <w:b/>
          <w:sz w:val="16"/>
          <w:szCs w:val="16"/>
        </w:rPr>
        <w:t xml:space="preserve">Туристическая компания не несет ответственность за решение, принимаемое посольством, а также не несет ответственность за отказ во въезде при прохождении паспортного и таможенного контроля. </w:t>
      </w:r>
    </w:p>
    <w:p>
      <w:pPr>
        <w:pStyle w:val="Normal"/>
        <w:ind w:left="-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случае отказа пограничных служб мне во въезде я не имею права на компенсацию за нанесенный ущер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С правилами ознакомлен (Ф.И.О.)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_____ 201__ Г.                                                                    Подпись ___________________________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0:00Z</dcterms:created>
  <dc:creator>Home</dc:creator>
  <dc:description/>
  <cp:keywords/>
  <dc:language>en-US</dc:language>
  <cp:lastModifiedBy>Шандора Сергей Викеньтьевич</cp:lastModifiedBy>
  <cp:lastPrinted>2016-03-14T14:21:00Z</cp:lastPrinted>
  <dcterms:modified xsi:type="dcterms:W3CDTF">2016-06-27T08:02:00Z</dcterms:modified>
  <cp:revision>4</cp:revision>
  <dc:subject/>
  <dc:title/>
</cp:coreProperties>
</file>