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бно-методическая карта учебной дисциплины «Международные стандарты ауд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невной формы получения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1-25 01 08 «Бухгалтерский учет, анализ и аудит (по направлениям)»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й 1-25 01 08-03 07 «Бухгалтерский учет, анализ и аудит в агропромышленном комплекс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8-03 04 «Бухгалтерский учет, анализ и аудит на предприятии транспорта»</w:t>
      </w:r>
    </w:p>
    <w:p>
      <w:pPr>
        <w:pStyle w:val="Normal"/>
        <w:tabs>
          <w:tab w:val="clear" w:pos="709"/>
          <w:tab w:val="left" w:pos="22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15"/>
        <w:gridCol w:w="700"/>
        <w:gridCol w:w="574"/>
        <w:gridCol w:w="700"/>
        <w:gridCol w:w="488"/>
        <w:gridCol w:w="709"/>
        <w:gridCol w:w="708"/>
        <w:gridCol w:w="1417"/>
        <w:gridCol w:w="22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одержание международных стандартов аудита, их значение в становлении аудиторской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5, 10, 14, 18, 20, 2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народных стандартов аудита с национальными нормативными правовыми документами, регламентирующими аудиторскую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5, 6, 8, 9, 12, 13, 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пределяющие направления регулирования качества работы аудиторски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14, 15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определяющие общие принципы и регулирующие ответственность участвующих в аудите л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контрольная работ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порядок оценки рисков и действия в ответ на оцененные рис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порядок получения информации о проверяемых объектах и получения аудиторских доказательств (свидетельств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контрольная работа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15"/>
        <w:gridCol w:w="700"/>
        <w:gridCol w:w="574"/>
        <w:gridCol w:w="700"/>
        <w:gridCol w:w="488"/>
        <w:gridCol w:w="709"/>
        <w:gridCol w:w="708"/>
        <w:gridCol w:w="141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взаимоотношения различных субъектов в ходе проведения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устанавливающие порядок формирования итоговых документов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контрольная работа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выполнение специальных заданий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22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2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2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Основной текст (13)_"/>
    <w:qFormat/>
    <w:rPr>
      <w:sz w:val="29"/>
      <w:szCs w:val="29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6"/>
      <w:ind w:hanging="340"/>
      <w:jc w:val="both"/>
    </w:pPr>
    <w:rPr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1:00Z</dcterms:created>
  <dc:creator>hmelnitcki</dc:creator>
  <dc:description/>
  <cp:keywords/>
  <dc:language>en-US</dc:language>
  <cp:lastModifiedBy>Денис</cp:lastModifiedBy>
  <cp:lastPrinted>2016-10-10T09:47:00Z</cp:lastPrinted>
  <dcterms:modified xsi:type="dcterms:W3CDTF">2023-05-09T20:59:00Z</dcterms:modified>
  <cp:revision>7</cp:revision>
  <dc:subject/>
  <dc:title>МИНИСТЕРСТВО ОБРАЗОВАНИЯ РЕСПУБЛИКИ БЕЛАРУСЬ</dc:title>
</cp:coreProperties>
</file>