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Вопросы к экзамену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о дисциплине  </w:t>
        <w:tab/>
      </w:r>
      <w:r>
        <w:rPr>
          <w:rFonts w:cs="Courier New"/>
          <w:b/>
          <w:sz w:val="24"/>
          <w:szCs w:val="24"/>
        </w:rPr>
        <w:t>МатематическиЙ анализ (3 семестр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для студентов </w:t>
      </w:r>
      <w:r>
        <w:rPr>
          <w:b/>
        </w:rPr>
        <w:t>дневной формы обучения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факультета:</w:t>
      </w:r>
      <w:r>
        <w:rPr/>
        <w:t xml:space="preserve"> менеджмент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ab/>
      </w:r>
      <w:r>
        <w:rPr>
          <w:b/>
        </w:rPr>
        <w:t xml:space="preserve">специальности:  </w:t>
      </w:r>
      <w:r>
        <w:rPr>
          <w:b/>
          <w:i/>
        </w:rPr>
        <w:t>1-31 03 06  «Экономическая кибернетика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Двойной интеграл, его геометрический и физ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Основные свойства двойных интегр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ычисление двойных интегралов в прямоугольных координ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>
          <w:rFonts w:cs="Courier New"/>
        </w:rPr>
        <w:t>Криволинейные координаты на плоскости. Замена переменных в двойном интегра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ычисление двойных интегралов в полярных координ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Тройной интеграл и его физ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ычисление тройных интегралов в прямоугольных координ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Цилиндрические координаты. Вычисление тройных интегралов в цилиндрических координ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Сферические координаты. Вычисление тройных интегралов в сферических координ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Криволинейный интеграл 1-го рода (КРИ-1), его геометрический и физ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Основные свойства КРИ-1. Вычисление КРИ-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>
          <w:rFonts w:cs="Courier New"/>
        </w:rPr>
        <w:t xml:space="preserve">Криволинейный интеграл 2-го рода (КРИ-2), его физический смыс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>
          <w:rFonts w:cs="Courier New"/>
        </w:rPr>
        <w:t>Основные свойства КРИ-2. Вычисление КРИ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Формула Грина. Условие независимости КРИ-2 от вида линии интегр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Поверхностный интеграл 1-го рода (ПИ-1), его основные свойства и физ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ычисление ПИ-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Поверхностный интеграл 2-го рода (ПИ-2), его основные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ычисление ПИ-2. Формула Остроградского-Гау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Векторное поле. Поток векторн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Числовой ряд и его сумма. Свойства сходящихся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Необходимое условие сходимости числового ряда. Гармонический ря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Критерий Коши сходимости числового 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Признаки сходимости знакопостоянных рядов (сравнения, Д’Аламбера, Коши, интеграль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>
          <w:rFonts w:cs="Courier New"/>
        </w:rPr>
        <w:t xml:space="preserve">Знакопеременные числовые ряды. Абсолютная и условная сходим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/>
      </w:pPr>
      <w:r>
        <w:rPr>
          <w:rFonts w:cs="Courier New"/>
        </w:rPr>
        <w:t>Знакочередующиеся числовые ряды. Признак Лейб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Свойства абсолютно сходящихся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Свойства условно сходящихся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Понятие функционального ряда. Область сх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Равномерная сходимость функционального ряда. Свойства равномерно сходящихся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Степенные ряды. Теорема Абеля. Свойства степенных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Интервал и область сходимости степенного 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Ряды Тейлора и Маклорена. Достаточное условие разложения функции в степенной ряд. Оценка остаточного члена 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Приближенные вычисления с помощью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Разложения некоторых элементарных функций в ряд Маклор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Дифференцирование и интегрирование степенных ря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Ортогональные системы функций. Тригонометрическая система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rPr>
          <w:rFonts w:cs="Courier New"/>
        </w:rPr>
      </w:pPr>
      <w:r>
        <w:rPr>
          <w:rFonts w:cs="Courier New"/>
        </w:rPr>
        <w:t>Ряд Фурье. Достаточные условия разложимости функции в ряд Фурье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  <w:lang w:val="en-US"/>
        </w:rPr>
      </w:pPr>
      <w:r>
        <w:rPr>
          <w:rFonts w:cs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6:00Z</dcterms:created>
  <dc:creator>Victor</dc:creator>
  <dc:description/>
  <dc:language>en-US</dc:language>
  <cp:lastModifiedBy>Victor</cp:lastModifiedBy>
  <dcterms:modified xsi:type="dcterms:W3CDTF">2014-06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