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ЧЕСКОМУ АНАЛИЗУ (2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5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720"/>
        <w:rPr>
          <w:szCs w:val="28"/>
        </w:rPr>
      </w:pPr>
      <w:r>
        <w:rPr>
          <w:szCs w:val="28"/>
        </w:rPr>
        <w:t>Основные понятия:</w:t>
      </w:r>
    </w:p>
    <w:p>
      <w:pPr>
        <w:pStyle w:val="Heading"/>
        <w:ind w:left="-54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rPr/>
      </w:pPr>
      <w:r>
        <w:rPr>
          <w:b/>
          <w:bCs/>
          <w:sz w:val="28"/>
          <w:szCs w:val="28"/>
        </w:rPr>
        <w:t xml:space="preserve">Интегральное исчисление: </w:t>
      </w:r>
      <w:r>
        <w:rPr>
          <w:sz w:val="28"/>
          <w:szCs w:val="28"/>
        </w:rPr>
        <w:t>первообразная, неопределённый интеграл, формулы замены переменной и интегрирования по частям; определённый интеграл и его геометрический смысл, интегрируемые функции, интеграл с переменным верхним пределом, формула Ньютона-Лейбница, формулы замены переменной и интегрирования по частям в определённом интеграле, приложения определённого интеграла (площадь, длина дуги, объем тела вращения); несобственные интегралы 1-го и 2-го рода, сходимость несобственных интегралов, признаки сходимости, глав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нескольких переменных (ф.н.п.): </w:t>
      </w:r>
      <w:r>
        <w:rPr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464660512" r:id="rId2"/>
        </w:object>
      </w:r>
      <w:r>
        <w:rPr>
          <w:sz w:val="28"/>
          <w:szCs w:val="28"/>
        </w:rPr>
        <w:t xml:space="preserve">-окрестность точки, открытое (замкнутое множество), предельная точка множества в </w:t>
      </w:r>
      <w:r>
        <w:rPr>
          <w:sz w:val="28"/>
          <w:szCs w:val="28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129709643" r:id="rId4"/>
        </w:object>
      </w:r>
      <w:r>
        <w:rPr>
          <w:sz w:val="28"/>
          <w:szCs w:val="28"/>
        </w:rPr>
        <w:t xml:space="preserve">, предел последовательности в </w:t>
      </w:r>
      <w:r>
        <w:rPr>
          <w:sz w:val="28"/>
          <w:szCs w:val="28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061933532" r:id="rId6"/>
        </w:object>
      </w:r>
      <w:r>
        <w:rPr>
          <w:sz w:val="28"/>
          <w:szCs w:val="28"/>
        </w:rPr>
        <w:t xml:space="preserve">; функция 2-х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х, предел ф.н.п. в точке, непрерывность ф.н.п. в точке и на множестве; частные производные ф.н.п.; полное приращение, дифференцируемость и полный дифференциал ф.н.п., необходимое условие дифференцируемости, применение полного дифференциала к приближённым вычислениям; формула Тейлора; локальный экстремум ф.н.п., необходимое условие экстремума, критическая точка, достаточные условия экстремума; условный экстремум ф.н.п., функция Лагранжа; глобальный экстремум ф.н.п.; метод наименьших квадр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требующие развёрнутого отве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Неопределённый интеграл и его свой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аблица основных неопределённых интеграл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мена переменной в неопределенном интеграле. Приме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тегрирование по частям. Приме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пределённый интеграл и его геометрический смыс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сновные свойства определённого интеграл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теграл с переменным верхним пределом и его свойства. Формула Ньютона-Лейбниц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Вычисление площадей плоских фигур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лина дуги плоской криво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обственный интеграл 1-го рода. Приме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ки сходимости несобственных интегралов первого р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обственный интеграл второго рода. Приме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значение несобственного интеграл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жества в </w:t>
      </w:r>
      <w:r>
        <w:rPr>
          <w:sz w:val="28"/>
          <w:szCs w:val="28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141779471" r:id="rId8"/>
        </w:object>
      </w:r>
      <w:r>
        <w:rPr>
          <w:sz w:val="28"/>
          <w:szCs w:val="28"/>
        </w:rPr>
        <w:t>. Основные понятия и опреде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довательности в </w:t>
      </w:r>
      <w:r>
        <w:rPr>
          <w:sz w:val="28"/>
          <w:szCs w:val="28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752131339" r:id="rId10"/>
        </w:object>
      </w:r>
      <w:r>
        <w:rPr>
          <w:sz w:val="28"/>
          <w:szCs w:val="28"/>
        </w:rPr>
        <w:t>. Предел последова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функции нескольких переменных. Приме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едел функции нескольких переменных в точке и его свой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прерывность функции нескольких переменных. Свойства непрерывных функц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астные производные функции нескольких переменны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ифференцируемость функции нескольких переменны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ифференцирование сложных функц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изводная по направлению. Градиен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Геометрический смысл частных производных. Уравнение касательной плоскост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Полный дифференциал функции нескольких переменных. Инвариантность формы первого дифференциал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менение дифференциала к приближённым вычислениям. Приме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изводные и дифференциалы высших порядк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ормула Тейлора для функции нескольких переменны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Локальный экстремум функции нескольких переменных. Необходимое  и достаточные условия экстрему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словный экстремум функции нескольких переменных. Решение задачи в частных случаях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 множителей Лагранж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Глобальный экстремум функции нескольких переменных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Метод наименьших квадратов (для случ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оказ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Свойства определенного интеграла (оценка интеграла и теорема о среднем)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вод формулы для вычисления длины дуги плоской кривой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 xml:space="preserve">Второе свойство интеграла с переменным верхним пределом </w:t>
      </w:r>
      <w:r>
        <w:rPr>
          <w:sz w:val="28"/>
          <w:szCs w:val="28"/>
        </w:rPr>
        <w:object w:dxaOrig="238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59pt" filled="f" o:ole="">
            <v:imagedata r:id="rId13" o:title=""/>
          </v:shape>
          <o:OLEObject Type="Embed" ProgID="" ShapeID="ole_rId12" DrawAspect="Content" ObjectID="_1381571374" r:id="rId1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ормула Ньютона-Лейбница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знак сравнения сходимости несобственного интеграла первого рода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обходимое условие дифференцируемости функции нескольких переменных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статочное условие дифференцируемости функции нескольких переменных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вариантность формы первого дифференциала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обходимое условие экстремума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статочные условия экстремума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обходимое условие условного экстре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3:00Z</dcterms:created>
  <dc:creator>-</dc:creator>
  <dc:description/>
  <cp:keywords/>
  <dc:language>en-US</dc:language>
  <cp:lastModifiedBy>Alexander</cp:lastModifiedBy>
  <dcterms:modified xsi:type="dcterms:W3CDTF">2014-06-29T19:54:00Z</dcterms:modified>
  <cp:revision>20</cp:revision>
  <dc:subject/>
  <dc:title>Вопросы для подготовки к экзамен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