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0"/>
        <w:jc w:val="center"/>
        <w:rPr>
          <w:color w:val="000000"/>
          <w:sz w:val="28"/>
          <w:szCs w:val="28"/>
        </w:rPr>
      </w:pPr>
      <w:r>
        <w:rPr>
          <w:rStyle w:val="S1"/>
          <w:b/>
          <w:bCs/>
          <w:color w:val="000000"/>
          <w:sz w:val="28"/>
          <w:szCs w:val="28"/>
        </w:rPr>
        <w:t>Учреждение образования «Белорусский государственный экономический университет»</w:t>
      </w:r>
    </w:p>
    <w:p>
      <w:pPr>
        <w:pStyle w:val="P14"/>
        <w:spacing w:before="0" w:after="0"/>
        <w:jc w:val="center"/>
        <w:rPr>
          <w:color w:val="000000"/>
          <w:sz w:val="28"/>
          <w:szCs w:val="28"/>
        </w:rPr>
      </w:pPr>
      <w:r>
        <w:rPr>
          <w:color w:val="000000"/>
          <w:sz w:val="28"/>
          <w:szCs w:val="28"/>
        </w:rPr>
        <w:t>Факультет финансов и банковского дела</w:t>
      </w:r>
    </w:p>
    <w:p>
      <w:pPr>
        <w:pStyle w:val="P14"/>
        <w:spacing w:before="0" w:after="0"/>
        <w:jc w:val="center"/>
        <w:rPr>
          <w:color w:val="000000"/>
          <w:sz w:val="28"/>
          <w:szCs w:val="28"/>
        </w:rPr>
      </w:pPr>
      <w:r>
        <w:rPr>
          <w:color w:val="000000"/>
          <w:sz w:val="28"/>
          <w:szCs w:val="28"/>
        </w:rPr>
        <w:t>Кафедра налогов и налогообложения</w:t>
      </w:r>
    </w:p>
    <w:p>
      <w:pPr>
        <w:pStyle w:val="P14"/>
        <w:spacing w:before="0" w:after="0"/>
        <w:jc w:val="center"/>
        <w:rPr>
          <w:color w:val="000000"/>
          <w:sz w:val="28"/>
          <w:szCs w:val="28"/>
        </w:rPr>
      </w:pPr>
      <w:r>
        <w:rPr>
          <w:color w:val="000000"/>
          <w:sz w:val="28"/>
          <w:szCs w:val="28"/>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P14"/>
              <w:spacing w:before="0" w:after="0"/>
              <w:rPr>
                <w:color w:val="000000"/>
                <w:sz w:val="28"/>
                <w:szCs w:val="28"/>
              </w:rPr>
            </w:pPr>
            <w:r>
              <w:rPr>
                <w:color w:val="000000"/>
                <w:sz w:val="28"/>
                <w:szCs w:val="28"/>
              </w:rPr>
              <w:t>СОГЛАСОВАНО:</w:t>
            </w:r>
          </w:p>
        </w:tc>
      </w:tr>
      <w:tr>
        <w:trPr/>
        <w:tc>
          <w:tcPr>
            <w:tcW w:w="4248" w:type="dxa"/>
            <w:tcBorders/>
          </w:tcPr>
          <w:p>
            <w:pPr>
              <w:pStyle w:val="P14"/>
              <w:spacing w:before="0" w:after="0"/>
              <w:jc w:val="both"/>
              <w:rPr>
                <w:color w:val="000000"/>
                <w:sz w:val="28"/>
                <w:szCs w:val="28"/>
              </w:rPr>
            </w:pPr>
            <w:r>
              <w:rPr>
                <w:color w:val="000000"/>
                <w:sz w:val="28"/>
                <w:szCs w:val="28"/>
              </w:rPr>
              <w:t>Председатель методической комиссии по специальности «Финансы и кредит»</w:t>
            </w:r>
          </w:p>
          <w:p>
            <w:pPr>
              <w:pStyle w:val="P14"/>
              <w:spacing w:before="0" w:after="0"/>
              <w:jc w:val="both"/>
              <w:rPr>
                <w:color w:val="000000"/>
                <w:sz w:val="28"/>
                <w:szCs w:val="28"/>
              </w:rPr>
            </w:pPr>
            <w:r>
              <w:rPr>
                <w:color w:val="000000"/>
                <w:sz w:val="28"/>
                <w:szCs w:val="28"/>
              </w:rPr>
              <w:t>_____________ Т.А. Верезубова</w:t>
            </w:r>
          </w:p>
          <w:p>
            <w:pPr>
              <w:pStyle w:val="P14"/>
              <w:spacing w:before="0" w:after="0"/>
              <w:jc w:val="both"/>
              <w:rPr>
                <w:color w:val="000000"/>
                <w:sz w:val="28"/>
                <w:szCs w:val="28"/>
              </w:rPr>
            </w:pPr>
            <w:r>
              <w:rPr>
                <w:color w:val="000000"/>
                <w:sz w:val="28"/>
                <w:szCs w:val="28"/>
              </w:rPr>
            </w:r>
          </w:p>
          <w:p>
            <w:pPr>
              <w:pStyle w:val="P14"/>
              <w:spacing w:before="0" w:after="0"/>
              <w:jc w:val="both"/>
              <w:rPr/>
            </w:pPr>
            <w:r>
              <w:rPr>
                <w:color w:val="000000"/>
                <w:sz w:val="28"/>
                <w:szCs w:val="28"/>
              </w:rPr>
              <w:t>«____»____________ 2016 года</w:t>
            </w:r>
          </w:p>
        </w:tc>
      </w:tr>
    </w:tbl>
    <w:p>
      <w:pPr>
        <w:pStyle w:val="P14"/>
        <w:spacing w:before="0" w:after="0"/>
        <w:jc w:val="center"/>
        <w:rPr>
          <w:color w:val="000000"/>
          <w:sz w:val="28"/>
          <w:szCs w:val="28"/>
        </w:rPr>
      </w:pPr>
      <w:r>
        <w:rPr>
          <w:color w:val="000000"/>
          <w:sz w:val="28"/>
          <w:szCs w:val="28"/>
        </w:rPr>
      </w:r>
    </w:p>
    <w:p>
      <w:pPr>
        <w:pStyle w:val="P14"/>
        <w:spacing w:before="0" w:after="0"/>
        <w:jc w:val="center"/>
        <w:rPr>
          <w:color w:val="000000"/>
          <w:sz w:val="28"/>
          <w:szCs w:val="28"/>
        </w:rPr>
      </w:pPr>
      <w:r>
        <w:rPr>
          <w:color w:val="000000"/>
          <w:sz w:val="28"/>
          <w:szCs w:val="28"/>
        </w:rPr>
      </w:r>
    </w:p>
    <w:p>
      <w:pPr>
        <w:pStyle w:val="P14"/>
        <w:spacing w:before="0" w:after="0"/>
        <w:jc w:val="center"/>
        <w:rPr>
          <w:b/>
          <w:b/>
          <w:color w:val="000000"/>
          <w:sz w:val="28"/>
          <w:szCs w:val="28"/>
          <w:lang w:val="en-US"/>
        </w:rPr>
      </w:pPr>
      <w:r>
        <w:rPr>
          <w:b/>
          <w:color w:val="000000"/>
          <w:sz w:val="28"/>
          <w:szCs w:val="28"/>
        </w:rPr>
        <w:t>ЭЛЕКТРОННЫЙ</w:t>
      </w:r>
      <w:r>
        <w:rPr>
          <w:b/>
          <w:color w:val="000000"/>
          <w:sz w:val="20"/>
          <w:szCs w:val="20"/>
        </w:rPr>
        <w:t xml:space="preserve"> </w:t>
      </w:r>
      <w:r>
        <w:rPr>
          <w:b/>
          <w:color w:val="000000"/>
          <w:sz w:val="28"/>
          <w:szCs w:val="28"/>
        </w:rPr>
        <w:t>УЧЕБНО-МЕТОДИЧЕСКИЙ КОМПЛЕКС</w:t>
      </w:r>
    </w:p>
    <w:p>
      <w:pPr>
        <w:pStyle w:val="P14"/>
        <w:spacing w:before="0" w:after="0"/>
        <w:jc w:val="center"/>
        <w:rPr>
          <w:b/>
          <w:b/>
          <w:color w:val="000000"/>
          <w:sz w:val="20"/>
          <w:szCs w:val="20"/>
        </w:rPr>
      </w:pPr>
      <w:r>
        <w:rPr>
          <w:b/>
          <w:color w:val="000000"/>
          <w:sz w:val="28"/>
          <w:szCs w:val="28"/>
        </w:rPr>
        <w:t>ПО УЧЕБНОЙ ДИСЦИПЛИНЕ</w:t>
      </w:r>
    </w:p>
    <w:p>
      <w:pPr>
        <w:pStyle w:val="P14"/>
        <w:spacing w:before="0" w:after="0"/>
        <w:jc w:val="center"/>
        <w:rPr>
          <w:b/>
          <w:b/>
          <w:color w:val="000000"/>
          <w:sz w:val="20"/>
          <w:szCs w:val="20"/>
        </w:rPr>
      </w:pPr>
      <w:r>
        <w:rPr>
          <w:b/>
          <w:color w:val="000000"/>
          <w:sz w:val="20"/>
          <w:szCs w:val="20"/>
        </w:rPr>
      </w:r>
    </w:p>
    <w:p>
      <w:pPr>
        <w:pStyle w:val="P14"/>
        <w:spacing w:before="0" w:after="0"/>
        <w:jc w:val="center"/>
        <w:rPr/>
      </w:pPr>
      <w:r>
        <w:rPr>
          <w:b/>
          <w:color w:val="000000"/>
          <w:sz w:val="28"/>
          <w:szCs w:val="28"/>
        </w:rPr>
        <w:t>«ОРГАНИЗАЦИЯ И УЧЕТ РАСЧЕТНЫХ ОПЕРАЦИЙ»</w:t>
      </w:r>
    </w:p>
    <w:p>
      <w:pPr>
        <w:pStyle w:val="P14"/>
        <w:spacing w:before="0" w:after="0"/>
        <w:jc w:val="center"/>
        <w:rPr/>
      </w:pPr>
      <w:r>
        <w:rPr>
          <w:color w:val="000000"/>
          <w:sz w:val="28"/>
          <w:szCs w:val="28"/>
        </w:rPr>
        <w:t xml:space="preserve">для специальности второй ступени высшего образования </w:t>
      </w:r>
    </w:p>
    <w:p>
      <w:pPr>
        <w:pStyle w:val="P14"/>
        <w:spacing w:before="0" w:after="0"/>
        <w:jc w:val="center"/>
        <w:rPr/>
      </w:pPr>
      <w:r>
        <w:rPr>
          <w:sz w:val="28"/>
          <w:szCs w:val="28"/>
        </w:rPr>
        <w:t>1-25 81 04 «Финансы и кредит»</w:t>
      </w:r>
    </w:p>
    <w:p>
      <w:pPr>
        <w:pStyle w:val="P14"/>
        <w:spacing w:before="0" w:after="0"/>
        <w:jc w:val="center"/>
        <w:rPr>
          <w:sz w:val="28"/>
          <w:szCs w:val="28"/>
        </w:rPr>
      </w:pPr>
      <w:r>
        <w:rPr>
          <w:sz w:val="28"/>
          <w:szCs w:val="28"/>
        </w:rPr>
      </w:r>
    </w:p>
    <w:p>
      <w:pPr>
        <w:pStyle w:val="P14"/>
        <w:spacing w:before="0" w:after="0"/>
        <w:jc w:val="center"/>
        <w:rPr>
          <w:color w:val="000000"/>
          <w:sz w:val="20"/>
          <w:szCs w:val="20"/>
        </w:rPr>
      </w:pPr>
      <w:r>
        <w:rPr>
          <w:color w:val="000000"/>
          <w:sz w:val="20"/>
          <w:szCs w:val="20"/>
        </w:rPr>
      </w:r>
    </w:p>
    <w:p>
      <w:pPr>
        <w:pStyle w:val="P14"/>
        <w:spacing w:before="0" w:after="0"/>
        <w:jc w:val="both"/>
        <w:rPr>
          <w:color w:val="000000"/>
          <w:sz w:val="28"/>
          <w:szCs w:val="28"/>
        </w:rPr>
      </w:pPr>
      <w:r>
        <w:rPr>
          <w:color w:val="000000"/>
          <w:sz w:val="28"/>
          <w:szCs w:val="28"/>
        </w:rPr>
        <w:t>Составитель:  доцент кафедры налогов и налогообложения Лесневская Н.А., канд. экон. наук, доцент</w:t>
      </w:r>
    </w:p>
    <w:p>
      <w:pPr>
        <w:pStyle w:val="P14"/>
        <w:spacing w:before="0" w:after="0"/>
        <w:rPr>
          <w:color w:val="000000"/>
          <w:sz w:val="28"/>
          <w:szCs w:val="28"/>
        </w:rPr>
      </w:pPr>
      <w:r>
        <w:rPr>
          <w:color w:val="000000"/>
          <w:sz w:val="28"/>
          <w:szCs w:val="28"/>
        </w:rPr>
      </w:r>
    </w:p>
    <w:p>
      <w:pPr>
        <w:pStyle w:val="P14"/>
        <w:spacing w:before="0" w:after="0"/>
        <w:rPr>
          <w:color w:val="000000"/>
          <w:sz w:val="28"/>
          <w:szCs w:val="28"/>
        </w:rPr>
      </w:pPr>
      <w:r>
        <w:rPr>
          <w:color w:val="000000"/>
          <w:sz w:val="28"/>
          <w:szCs w:val="28"/>
        </w:rPr>
      </w:r>
    </w:p>
    <w:p>
      <w:pPr>
        <w:pStyle w:val="P14"/>
        <w:spacing w:before="0" w:after="0"/>
        <w:jc w:val="both"/>
        <w:rPr>
          <w:color w:val="000000"/>
          <w:sz w:val="28"/>
          <w:szCs w:val="28"/>
        </w:rPr>
      </w:pPr>
      <w:r>
        <w:rPr>
          <w:color w:val="000000"/>
          <w:sz w:val="28"/>
          <w:szCs w:val="28"/>
        </w:rPr>
        <w:t>Рассмотрено и утверждено на заседании научно-методического совета БГЭУ</w:t>
      </w:r>
    </w:p>
    <w:p>
      <w:pPr>
        <w:pStyle w:val="P14"/>
        <w:spacing w:before="0" w:after="0"/>
        <w:rPr>
          <w:color w:val="000000"/>
          <w:sz w:val="28"/>
          <w:szCs w:val="28"/>
        </w:rPr>
      </w:pPr>
      <w:r>
        <w:rPr>
          <w:color w:val="000000"/>
          <w:sz w:val="28"/>
          <w:szCs w:val="28"/>
        </w:rPr>
        <w:t xml:space="preserve">______________________________  «___» ________ 201__,  протокол  №__ </w:t>
      </w:r>
      <w:r>
        <w:br w:type="page"/>
      </w:r>
    </w:p>
    <w:p>
      <w:pPr>
        <w:pStyle w:val="P14"/>
        <w:spacing w:before="0" w:after="0"/>
        <w:jc w:val="center"/>
        <w:rPr>
          <w:rFonts w:eastAsia="Arial Unicode MS"/>
          <w:b/>
          <w:b/>
          <w:sz w:val="28"/>
          <w:szCs w:val="28"/>
        </w:rPr>
      </w:pPr>
      <w:r>
        <w:rPr>
          <w:rFonts w:eastAsia="Arial Unicode MS"/>
          <w:b/>
          <w:sz w:val="28"/>
          <w:szCs w:val="28"/>
        </w:rPr>
        <w:t xml:space="preserve">СОДЕРЖАНИЕ </w:t>
      </w:r>
    </w:p>
    <w:p>
      <w:pPr>
        <w:pStyle w:val="P14"/>
        <w:spacing w:before="0" w:after="0"/>
        <w:jc w:val="center"/>
        <w:rPr>
          <w:rFonts w:eastAsia="Arial Unicode MS"/>
          <w:b/>
          <w:b/>
          <w:sz w:val="28"/>
          <w:szCs w:val="28"/>
        </w:rPr>
      </w:pPr>
      <w:r>
        <w:rPr>
          <w:rFonts w:eastAsia="Arial Unicode MS"/>
          <w:b/>
          <w:sz w:val="28"/>
          <w:szCs w:val="28"/>
        </w:rPr>
        <w:t xml:space="preserve">электронного учебно-методического комплекса по дисциплине </w:t>
      </w:r>
    </w:p>
    <w:p>
      <w:pPr>
        <w:pStyle w:val="Normal"/>
        <w:spacing w:lineRule="auto" w:line="240" w:before="0" w:after="0"/>
        <w:jc w:val="center"/>
        <w:rPr>
          <w:rFonts w:ascii="Times New Roman" w:hAnsi="Times New Roman" w:eastAsia="Arial Unicode MS" w:cs="Times New Roman"/>
          <w:b/>
          <w:b/>
          <w:bCs/>
          <w:color w:val="000000"/>
          <w:sz w:val="28"/>
          <w:szCs w:val="28"/>
          <w:lang w:eastAsia="be-BY"/>
        </w:rPr>
      </w:pPr>
      <w:r>
        <w:rPr>
          <w:rFonts w:eastAsia="Arial Unicode MS" w:cs="Times New Roman" w:ascii="Times New Roman" w:hAnsi="Times New Roman"/>
          <w:b/>
          <w:bCs/>
          <w:color w:val="000000"/>
          <w:sz w:val="28"/>
          <w:szCs w:val="28"/>
          <w:lang w:eastAsia="be-BY"/>
        </w:rPr>
      </w:r>
    </w:p>
    <w:tbl>
      <w:tblPr>
        <w:tblW w:w="9900" w:type="dxa"/>
        <w:jc w:val="left"/>
        <w:tblInd w:w="-360" w:type="dxa"/>
        <w:tblLayout w:type="fixed"/>
        <w:tblCellMar>
          <w:top w:w="0" w:type="dxa"/>
          <w:left w:w="108" w:type="dxa"/>
          <w:bottom w:w="0" w:type="dxa"/>
          <w:right w:w="108" w:type="dxa"/>
        </w:tblCellMar>
      </w:tblPr>
      <w:tblGrid>
        <w:gridCol w:w="8820"/>
        <w:gridCol w:w="1080"/>
      </w:tblGrid>
      <w:tr>
        <w:trPr>
          <w:trHeight w:val="372" w:hRule="atLeast"/>
        </w:trPr>
        <w:tc>
          <w:tcPr>
            <w:tcW w:w="8820"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ведение </w:t>
            </w:r>
          </w:p>
        </w:tc>
        <w:tc>
          <w:tcPr>
            <w:tcW w:w="1080" w:type="dxa"/>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r>
      <w:tr>
        <w:trPr>
          <w:trHeight w:val="347" w:hRule="atLeast"/>
        </w:trPr>
        <w:tc>
          <w:tcPr>
            <w:tcW w:w="8820" w:type="dxa"/>
            <w:tcBorders/>
            <w:vAlign w:val="center"/>
          </w:tcPr>
          <w:p>
            <w:pPr>
              <w:pStyle w:val="Normal"/>
              <w:spacing w:lineRule="auto" w:line="240" w:before="0" w:after="0"/>
              <w:jc w:val="both"/>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УЧЕБНО-ПРОГРАММНАЯ ДОКУМЕНТАЦИЯ</w:t>
            </w:r>
          </w:p>
        </w:tc>
        <w:tc>
          <w:tcPr>
            <w:tcW w:w="1080" w:type="dxa"/>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763" w:hRule="atLeast"/>
        </w:trPr>
        <w:tc>
          <w:tcPr>
            <w:tcW w:w="8820" w:type="dxa"/>
            <w:tcBorders/>
            <w:vAlign w:val="center"/>
          </w:tcPr>
          <w:p>
            <w:pPr>
              <w:pStyle w:val="Normal"/>
              <w:spacing w:lineRule="auto" w:line="240" w:before="0" w:after="0"/>
              <w:jc w:val="both"/>
              <w:rPr/>
            </w:pPr>
            <w:r>
              <w:rPr>
                <w:rFonts w:eastAsia="Times New Roman" w:cs="Times New Roman" w:ascii="Times New Roman" w:hAnsi="Times New Roman"/>
                <w:i/>
                <w:sz w:val="28"/>
                <w:szCs w:val="24"/>
                <w:lang w:eastAsia="ru-RU"/>
              </w:rPr>
              <w:t xml:space="preserve">1.1 Учебная программа по дисциплине </w:t>
            </w:r>
            <w:r>
              <w:rPr>
                <w:rFonts w:eastAsia="Times New Roman" w:cs="Times New Roman" w:ascii="Times New Roman" w:hAnsi="Times New Roman"/>
                <w:i/>
                <w:sz w:val="28"/>
                <w:szCs w:val="28"/>
                <w:lang w:eastAsia="ru-RU"/>
              </w:rPr>
              <w:t>«Организация и учет расчетных операций»</w:t>
            </w:r>
          </w:p>
        </w:tc>
        <w:tc>
          <w:tcPr>
            <w:tcW w:w="1080"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411" w:hRule="atLeast"/>
        </w:trPr>
        <w:tc>
          <w:tcPr>
            <w:tcW w:w="8820" w:type="dxa"/>
            <w:tcBorders/>
            <w:vAlign w:val="center"/>
          </w:tcPr>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en-US" w:eastAsia="ru-RU"/>
              </w:rPr>
              <w:t>II</w:t>
            </w:r>
            <w:r>
              <w:rPr>
                <w:rFonts w:eastAsia="Times New Roman" w:cs="Times New Roman" w:ascii="Times New Roman" w:hAnsi="Times New Roman"/>
                <w:sz w:val="28"/>
                <w:szCs w:val="24"/>
                <w:lang w:eastAsia="ru-RU"/>
              </w:rPr>
              <w:t>. УЧЕБНО-МЕТОДИЧЕСКАЯ ДОКУМЕНТАЦИЯ</w:t>
            </w:r>
          </w:p>
        </w:tc>
        <w:tc>
          <w:tcPr>
            <w:tcW w:w="1080" w:type="dxa"/>
            <w:tcBorders/>
          </w:tcPr>
          <w:p>
            <w:pPr>
              <w:pStyle w:val="Normal"/>
              <w:widowControl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w:t>
            </w:r>
          </w:p>
        </w:tc>
      </w:tr>
      <w:tr>
        <w:trPr>
          <w:trHeight w:val="411" w:hRule="atLeast"/>
        </w:trPr>
        <w:tc>
          <w:tcPr>
            <w:tcW w:w="8820" w:type="dxa"/>
            <w:tcBorders/>
            <w:vAlign w:val="center"/>
          </w:tcPr>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1 Методические рекомендации по изучению дисциплины и планы практических занятий</w:t>
            </w:r>
          </w:p>
        </w:tc>
        <w:tc>
          <w:tcPr>
            <w:tcW w:w="1080" w:type="dxa"/>
            <w:tcBorders/>
          </w:tcPr>
          <w:p>
            <w:pPr>
              <w:pStyle w:val="Normal"/>
              <w:widowControl w:val="false"/>
              <w:snapToGrid w:val="false"/>
              <w:spacing w:lineRule="auto" w:line="240" w:before="0" w:after="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tc>
      </w:tr>
      <w:tr>
        <w:trPr>
          <w:trHeight w:val="411" w:hRule="atLeast"/>
        </w:trPr>
        <w:tc>
          <w:tcPr>
            <w:tcW w:w="8820" w:type="dxa"/>
            <w:tcBorders/>
            <w:vAlign w:val="center"/>
          </w:tcPr>
          <w:p>
            <w:pPr>
              <w:pStyle w:val="Normal"/>
              <w:spacing w:lineRule="auto" w:line="240" w:before="0" w:after="0"/>
              <w:jc w:val="both"/>
              <w:rPr>
                <w:rFonts w:ascii="Times New Roman" w:hAnsi="Times New Roman" w:eastAsia="Times New Roman" w:cs="Times New Roman"/>
                <w:i/>
                <w:i/>
                <w:sz w:val="28"/>
                <w:szCs w:val="20"/>
                <w:lang w:eastAsia="ru-RU"/>
              </w:rPr>
            </w:pPr>
            <w:r>
              <w:rPr>
                <w:rFonts w:cs="Times New Roman" w:ascii="Times New Roman" w:hAnsi="Times New Roman"/>
                <w:i/>
                <w:sz w:val="28"/>
                <w:szCs w:val="28"/>
              </w:rPr>
              <w:t xml:space="preserve">2.2 Методические рекомендации по организации управляемой самостоятельной работы по учебной дисциплине </w:t>
            </w:r>
          </w:p>
        </w:tc>
        <w:tc>
          <w:tcPr>
            <w:tcW w:w="1080" w:type="dxa"/>
            <w:tcBorders/>
          </w:tcPr>
          <w:p>
            <w:pPr>
              <w:pStyle w:val="Normal"/>
              <w:widowControl w:val="false"/>
              <w:snapToGrid w:val="false"/>
              <w:spacing w:lineRule="auto" w:line="240" w:before="0" w:after="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r>
      <w:tr>
        <w:trPr>
          <w:trHeight w:val="411" w:hRule="atLeast"/>
        </w:trPr>
        <w:tc>
          <w:tcPr>
            <w:tcW w:w="8820" w:type="dxa"/>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1.1 Условие заданий для самостоятельной работы, формирующих компетенции на уровне воспроизведения</w:t>
            </w:r>
          </w:p>
        </w:tc>
        <w:tc>
          <w:tcPr>
            <w:tcW w:w="1080" w:type="dxa"/>
            <w:tcBorders/>
          </w:tcPr>
          <w:p>
            <w:pPr>
              <w:pStyle w:val="Normal"/>
              <w:widowControl w:val="false"/>
              <w:snapToGrid w:val="false"/>
              <w:spacing w:lineRule="auto" w:line="240" w:before="0" w:after="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r>
      <w:tr>
        <w:trPr>
          <w:trHeight w:val="411" w:hRule="atLeast"/>
        </w:trPr>
        <w:tc>
          <w:tcPr>
            <w:tcW w:w="8820" w:type="dxa"/>
            <w:tcBorders/>
            <w:vAlign w:val="center"/>
          </w:tcPr>
          <w:p>
            <w:pPr>
              <w:pStyle w:val="Normal"/>
              <w:spacing w:lineRule="auto" w:line="240" w:before="0" w:after="0"/>
              <w:jc w:val="both"/>
              <w:rPr/>
            </w:pPr>
            <w:r>
              <w:rPr>
                <w:rFonts w:cs="Times New Roman" w:ascii="Times New Roman" w:hAnsi="Times New Roman"/>
                <w:i/>
                <w:sz w:val="28"/>
                <w:szCs w:val="28"/>
              </w:rPr>
              <w:t>2.1.2 Условие заданий для самостоятельной работы, формирующие компетенции на уровне полученных знаний</w:t>
            </w:r>
          </w:p>
        </w:tc>
        <w:tc>
          <w:tcPr>
            <w:tcW w:w="1080" w:type="dxa"/>
            <w:tcBorders/>
          </w:tcPr>
          <w:p>
            <w:pPr>
              <w:pStyle w:val="Normal"/>
              <w:widowControl w:val="false"/>
              <w:snapToGrid w:val="false"/>
              <w:spacing w:lineRule="auto" w:line="240" w:before="0" w:after="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w:t>
            </w:r>
          </w:p>
        </w:tc>
      </w:tr>
      <w:tr>
        <w:trPr>
          <w:trHeight w:val="541" w:hRule="atLeast"/>
        </w:trPr>
        <w:tc>
          <w:tcPr>
            <w:tcW w:w="88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III</w:t>
            </w:r>
            <w:r>
              <w:rPr>
                <w:rFonts w:cs="Times New Roman" w:ascii="Times New Roman" w:hAnsi="Times New Roman"/>
                <w:sz w:val="28"/>
                <w:szCs w:val="28"/>
              </w:rPr>
              <w:t>. МЕТОДИЧЕСКИЕ МАТЕРИАЛЫ ДЛЯ КОНТРОЛЯ ЗНАНИЙ МАГИСТРАНТОВ</w:t>
            </w:r>
          </w:p>
        </w:tc>
        <w:tc>
          <w:tcPr>
            <w:tcW w:w="1080"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w:t>
            </w:r>
          </w:p>
        </w:tc>
      </w:tr>
      <w:tr>
        <w:trPr>
          <w:trHeight w:val="487" w:hRule="atLeast"/>
        </w:trPr>
        <w:tc>
          <w:tcPr>
            <w:tcW w:w="8820" w:type="dxa"/>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1 Условие заданий для контроля знаний и самостоятельной работы, формирующие достаточные знания по изученному учебному материалу на уровне узнавания</w:t>
            </w:r>
          </w:p>
        </w:tc>
        <w:tc>
          <w:tcPr>
            <w:tcW w:w="1080" w:type="dxa"/>
            <w:tcBorders/>
          </w:tcPr>
          <w:p>
            <w:pPr>
              <w:pStyle w:val="Normal"/>
              <w:snapToGrid w:val="false"/>
              <w:spacing w:lineRule="auto" w:line="240" w:before="0" w:after="0"/>
              <w:ind w:firstLine="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487" w:hRule="atLeast"/>
        </w:trPr>
        <w:tc>
          <w:tcPr>
            <w:tcW w:w="8820" w:type="dxa"/>
            <w:tcBorders/>
            <w:vAlign w:val="center"/>
          </w:tcPr>
          <w:p>
            <w:pPr>
              <w:pStyle w:val="Normal"/>
              <w:spacing w:lineRule="auto" w:line="240" w:before="0" w:after="0"/>
              <w:ind w:firstLine="8"/>
              <w:jc w:val="both"/>
              <w:rPr>
                <w:rFonts w:ascii="Times New Roman" w:hAnsi="Times New Roman" w:cs="Times New Roman"/>
                <w:i/>
                <w:i/>
                <w:sz w:val="28"/>
                <w:szCs w:val="28"/>
              </w:rPr>
            </w:pPr>
            <w:r>
              <w:rPr>
                <w:rFonts w:cs="Times New Roman" w:ascii="Times New Roman" w:hAnsi="Times New Roman"/>
                <w:i/>
                <w:sz w:val="28"/>
                <w:szCs w:val="28"/>
              </w:rPr>
              <w:t>3.2 Вопросы к зачету по учебной дисциплине</w:t>
            </w:r>
          </w:p>
        </w:tc>
        <w:tc>
          <w:tcPr>
            <w:tcW w:w="1080" w:type="dxa"/>
            <w:tcBorders/>
            <w:vAlign w:val="center"/>
          </w:tcPr>
          <w:p>
            <w:pPr>
              <w:pStyle w:val="Normal"/>
              <w:spacing w:lineRule="auto" w:line="240" w:before="0" w:after="0"/>
              <w:ind w:firstLine="8"/>
              <w:jc w:val="right"/>
              <w:rPr>
                <w:rFonts w:ascii="Times New Roman" w:hAnsi="Times New Roman" w:cs="Times New Roman"/>
                <w:sz w:val="28"/>
                <w:szCs w:val="28"/>
              </w:rPr>
            </w:pPr>
            <w:r>
              <w:rPr>
                <w:rFonts w:cs="Times New Roman" w:ascii="Times New Roman" w:hAnsi="Times New Roman"/>
                <w:sz w:val="28"/>
                <w:szCs w:val="28"/>
              </w:rPr>
              <w:t>57</w:t>
            </w:r>
          </w:p>
        </w:tc>
      </w:tr>
      <w:tr>
        <w:trPr>
          <w:trHeight w:val="282" w:hRule="atLeast"/>
        </w:trPr>
        <w:tc>
          <w:tcPr>
            <w:tcW w:w="88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30"/>
                <w:szCs w:val="30"/>
                <w:lang w:val="en-US"/>
              </w:rPr>
              <w:t>IY</w:t>
            </w:r>
            <w:r>
              <w:rPr>
                <w:rFonts w:cs="Times New Roman" w:ascii="Times New Roman" w:hAnsi="Times New Roman"/>
                <w:sz w:val="30"/>
                <w:szCs w:val="30"/>
              </w:rPr>
              <w:t>. ВСПОМОГАТЕЛЬНЫЕ МАТЕРИАЛЫ</w:t>
            </w:r>
          </w:p>
        </w:tc>
        <w:tc>
          <w:tcPr>
            <w:tcW w:w="1080" w:type="dxa"/>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rHeight w:val="491" w:hRule="atLeast"/>
        </w:trPr>
        <w:tc>
          <w:tcPr>
            <w:tcW w:w="8820" w:type="dxa"/>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1 Список основной и дополнительной литературы</w:t>
            </w:r>
          </w:p>
        </w:tc>
        <w:tc>
          <w:tcPr>
            <w:tcW w:w="1080" w:type="dxa"/>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rHeight w:val="491" w:hRule="atLeast"/>
        </w:trPr>
        <w:tc>
          <w:tcPr>
            <w:tcW w:w="8820" w:type="dxa"/>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2 Глоссарий</w:t>
            </w:r>
            <w:r>
              <w:rPr>
                <w:rFonts w:eastAsia="Times New Roman" w:cs="Times New Roman" w:ascii="Times New Roman" w:hAnsi="Times New Roman"/>
                <w:bCs/>
                <w:i/>
                <w:sz w:val="28"/>
                <w:szCs w:val="28"/>
                <w:lang w:eastAsia="ru-RU"/>
              </w:rPr>
              <w:t xml:space="preserve"> </w:t>
            </w:r>
          </w:p>
        </w:tc>
        <w:tc>
          <w:tcPr>
            <w:tcW w:w="1080" w:type="dxa"/>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bl>
    <w:p>
      <w:pPr>
        <w:pStyle w:val="Normal"/>
        <w:rPr/>
      </w:pPr>
      <w:r>
        <w:rPr/>
      </w:r>
    </w:p>
    <w:p>
      <w:pPr>
        <w:pStyle w:val="Normal"/>
        <w:spacing w:lineRule="auto" w:line="240" w:before="0" w:after="0"/>
        <w:rPr>
          <w:rFonts w:ascii="Times New Roman" w:hAnsi="Times New Roman" w:eastAsia="Arial Unicode MS" w:cs="Times New Roman"/>
          <w:color w:val="000000"/>
          <w:sz w:val="28"/>
          <w:szCs w:val="28"/>
          <w:lang w:eastAsia="be-BY"/>
        </w:rPr>
      </w:pPr>
      <w:r>
        <w:rPr>
          <w:rFonts w:eastAsia="Arial Unicode MS" w:cs="Times New Roman" w:ascii="Times New Roman" w:hAnsi="Times New Roman"/>
          <w:color w:val="000000"/>
          <w:sz w:val="28"/>
          <w:szCs w:val="28"/>
          <w:lang w:eastAsia="be-BY"/>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color w:val="000000"/>
          <w:sz w:val="28"/>
          <w:szCs w:val="28"/>
          <w:lang w:eastAsia="be-BY"/>
        </w:rPr>
      </w:pPr>
      <w:r>
        <w:rPr>
          <w:rFonts w:eastAsia="Arial Unicode MS" w:cs="Times New Roman" w:ascii="Times New Roman" w:hAnsi="Times New Roman"/>
          <w:color w:val="000000"/>
          <w:sz w:val="28"/>
          <w:szCs w:val="28"/>
          <w:lang w:eastAsia="be-BY"/>
        </w:rPr>
      </w:r>
    </w:p>
    <w:p>
      <w:pPr>
        <w:pStyle w:val="Normal"/>
        <w:spacing w:lineRule="auto" w:line="240" w:before="0" w:after="0"/>
        <w:ind w:firstLine="709"/>
        <w:jc w:val="center"/>
        <w:rPr>
          <w:rFonts w:ascii="Times New Roman" w:hAnsi="Times New Roman" w:eastAsia="Arial Unicode MS" w:cs="Times New Roman"/>
          <w:b/>
          <w:b/>
          <w:color w:val="000000"/>
          <w:sz w:val="28"/>
          <w:szCs w:val="28"/>
          <w:lang w:eastAsia="be-BY"/>
        </w:rPr>
      </w:pPr>
      <w:r>
        <w:rPr>
          <w:rFonts w:eastAsia="Arial Unicode MS" w:cs="Times New Roman" w:ascii="Times New Roman" w:hAnsi="Times New Roman"/>
          <w:b/>
          <w:color w:val="000000"/>
          <w:sz w:val="28"/>
          <w:szCs w:val="28"/>
          <w:lang w:eastAsia="be-BY"/>
        </w:rPr>
        <w:t>ВВЕДЕНИЕ</w:t>
      </w:r>
    </w:p>
    <w:p>
      <w:pPr>
        <w:pStyle w:val="Normal"/>
        <w:spacing w:lineRule="auto" w:line="240" w:before="0" w:after="0"/>
        <w:ind w:firstLine="709"/>
        <w:jc w:val="both"/>
        <w:rPr>
          <w:rFonts w:ascii="Times New Roman" w:hAnsi="Times New Roman" w:eastAsia="Arial Unicode MS" w:cs="Times New Roman"/>
          <w:b/>
          <w:b/>
          <w:color w:val="000000"/>
          <w:sz w:val="28"/>
          <w:szCs w:val="28"/>
          <w:lang w:eastAsia="be-BY"/>
        </w:rPr>
      </w:pPr>
      <w:r>
        <w:rPr>
          <w:rFonts w:eastAsia="Arial Unicode MS" w:cs="Times New Roman" w:ascii="Times New Roman" w:hAnsi="Times New Roman"/>
          <w:b/>
          <w:color w:val="000000"/>
          <w:sz w:val="28"/>
          <w:szCs w:val="28"/>
          <w:lang w:eastAsia="be-BY"/>
        </w:rPr>
      </w:r>
    </w:p>
    <w:p>
      <w:pPr>
        <w:pStyle w:val="Normal"/>
        <w:spacing w:lineRule="auto" w:line="240" w:before="0" w:after="0"/>
        <w:ind w:firstLine="709"/>
        <w:jc w:val="both"/>
        <w:rPr/>
      </w:pPr>
      <w:r>
        <w:rPr>
          <w:rFonts w:eastAsia="Arial Unicode MS" w:cs="Times New Roman" w:ascii="Times New Roman" w:hAnsi="Times New Roman"/>
          <w:color w:val="000000"/>
          <w:sz w:val="28"/>
          <w:szCs w:val="28"/>
          <w:lang w:eastAsia="be-BY"/>
        </w:rPr>
        <w:t xml:space="preserve">Учебно-методический комплекс предназначен для оказания методической помощи студентам второй ступени высшего образования института магистерской подготовки по специальности 1-25 81 04 «Финансы и кредит», изучающим дисциплину «Организация и учет расчетных операций».  Он также может быть полезен студентам других факультетов и специальностей, в учебные планы которых включена дисциплина, содержащая вопросы бухгалтерского учета расчетных операций в рамках использования различных хозяйственных договоров, а также для студентов дневной и заочной формы получения образования, изучающих ее самостоятельно. </w:t>
      </w:r>
    </w:p>
    <w:p>
      <w:pPr>
        <w:pStyle w:val="Normal"/>
        <w:spacing w:lineRule="auto" w:line="240" w:before="0" w:after="0"/>
        <w:ind w:firstLine="709"/>
        <w:jc w:val="both"/>
        <w:rPr/>
      </w:pPr>
      <w:r>
        <w:rPr>
          <w:rFonts w:eastAsia="Arial Unicode MS" w:cs="Times New Roman" w:ascii="Times New Roman" w:hAnsi="Times New Roman"/>
          <w:color w:val="000000"/>
          <w:sz w:val="28"/>
          <w:szCs w:val="28"/>
          <w:lang w:eastAsia="be-BY"/>
        </w:rPr>
        <w:t xml:space="preserve">Формирование рыночных отношений и переход к хозяйственной самостоятельности отдельных организаций повлек изменения в методологии бухгалтерского учета. В настоящее время Министерство финансов сохранило за собой лишь общее методологическое регулирование бухгалтерским учетом, что обеспечивает в стране единое информационное пространство. </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lang w:eastAsia="be-BY"/>
        </w:rPr>
      </w:pPr>
      <w:r>
        <w:rPr>
          <w:rFonts w:eastAsia="Arial Unicode MS" w:cs="Times New Roman" w:ascii="Times New Roman" w:hAnsi="Times New Roman"/>
          <w:color w:val="000000"/>
          <w:sz w:val="28"/>
          <w:szCs w:val="28"/>
          <w:lang w:eastAsia="be-BY"/>
        </w:rPr>
        <w:t>Достоверная информация особенно важна при ведении расчетов с контрагентами по договорам, поскольку способна минимизировать  хозяйственные риски организаций. Одним из эффективных инструментов снижения подобных рисков и предотвращения возможных потерь является рациональная организация и качественное ведение бухгалтерского учета расчетов. Важную роль в работе бухгалтера при осуществлении учета расчетов занимает решение проблем, связанных с полным и своевременным признанием и отражением дебиторской и кредиторской задолженности в зависимости от содержания договора, с качественной обработкой информации, содержащейся в первичной документации, и обобщением ее в соответствующих регистрах аналитического и синтетического учета.</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lang w:eastAsia="be-BY"/>
        </w:rPr>
      </w:pPr>
      <w:r>
        <w:rPr>
          <w:rFonts w:eastAsia="Arial Unicode MS" w:cs="Times New Roman" w:ascii="Times New Roman" w:hAnsi="Times New Roman"/>
          <w:color w:val="000000"/>
          <w:sz w:val="28"/>
          <w:szCs w:val="28"/>
          <w:lang w:eastAsia="be-BY"/>
        </w:rPr>
        <w:t>Для реализации этих требований современный бухгалтер должен владеть навыками аналитической работы, позволяющими ему находить корректные решения учетных проблем в нестандартных ситуациях, в условиях неопределенности финансово-хозяйственной среды, налогового законодательства и законодательно - нормативной базы бухгалтерского учета.</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lang w:eastAsia="be-BY"/>
        </w:rPr>
      </w:pPr>
      <w:r>
        <w:rPr>
          <w:rFonts w:eastAsia="Arial Unicode MS" w:cs="Times New Roman" w:ascii="Times New Roman" w:hAnsi="Times New Roman"/>
          <w:color w:val="000000"/>
          <w:sz w:val="28"/>
          <w:szCs w:val="28"/>
          <w:lang w:eastAsia="be-BY"/>
        </w:rPr>
        <w:t>Поэтому основной задачей подготовки магистрантов на второй ступени высшего образования является формирование специалистов, способных самостоятельно и эффективно решать вопросы обеспечения достоверной информацией внешних пользователей, менеджеров организации и других заинтересованных пользователей. Первым шагом в этом направлении является выработка профессиональных навыков бухгалтерской работы по сопровождению хозяйственных договоров, формированию которых посвящено настоящий учебно-методический комплекс.</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lang w:eastAsia="be-BY"/>
        </w:rPr>
      </w:pPr>
      <w:r>
        <w:rPr>
          <w:rFonts w:eastAsia="Arial Unicode MS" w:cs="Times New Roman" w:ascii="Times New Roman" w:hAnsi="Times New Roman"/>
          <w:color w:val="000000"/>
          <w:sz w:val="28"/>
          <w:szCs w:val="28"/>
          <w:lang w:eastAsia="be-BY"/>
        </w:rPr>
        <w:t>Отличительной особенностью пособия является наличие по каждой теме материалов, раскрывающих суть правовых и экономических отношений, возникающих при выполнении соответствующих договоров, а также обусловленный этим порядок отражения расчетов в бухгалтерском учете. Для лучшего усвоения изучаемого материала приведено значительное количество практических ситуаций с решением.</w:t>
      </w:r>
    </w:p>
    <w:p>
      <w:pPr>
        <w:pStyle w:val="Normal"/>
        <w:spacing w:lineRule="auto" w:line="240" w:before="0" w:after="0"/>
        <w:ind w:firstLine="709"/>
        <w:jc w:val="both"/>
        <w:rPr/>
      </w:pPr>
      <w:r>
        <w:rPr>
          <w:rFonts w:eastAsia="Arial Unicode MS" w:cs="Times New Roman" w:ascii="Times New Roman" w:hAnsi="Times New Roman"/>
          <w:color w:val="000000"/>
          <w:sz w:val="28"/>
          <w:szCs w:val="28"/>
          <w:lang w:eastAsia="be-BY"/>
        </w:rPr>
        <w:t>В комплекс включены учебная программы дисциплины, список обучающих материалов, содержащихся в электронно-правовой базе «Консультант плюс», доступ к которой возможен с любого компьютерного класса или библиотеки БГЭУ. В содержание комплекса также включены методические материалы для семинарских и практических занятий, тематика рефератов и методические рекомендации по их написанию, перечень литературы, методические материалы для контроля знаний и самоподготовки студентов. Для самостоятельной подготовки магистранты могут воспользоваться глоссарием, в который включены основные экономические и правовые понятия</w:t>
      </w: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color w:val="000000"/>
          <w:sz w:val="28"/>
          <w:szCs w:val="28"/>
          <w:lang w:eastAsia="be-BY"/>
        </w:rPr>
        <w:t xml:space="preserve">Для контроля усвоения материалов комплекс содержит вопросы к экзаменам и тесты. </w:t>
      </w:r>
    </w:p>
    <w:p>
      <w:pPr>
        <w:pStyle w:val="Normal"/>
        <w:spacing w:lineRule="auto" w:line="240" w:before="0" w:after="0"/>
        <w:ind w:firstLine="709"/>
        <w:jc w:val="both"/>
        <w:rPr>
          <w:rFonts w:ascii="Times New Roman" w:hAnsi="Times New Roman" w:eastAsia="Arial Unicode MS" w:cs="Times New Roman"/>
          <w:color w:val="000000"/>
          <w:sz w:val="28"/>
          <w:szCs w:val="28"/>
          <w:lang w:eastAsia="be-BY"/>
        </w:rPr>
      </w:pPr>
      <w:r>
        <w:rPr>
          <w:rFonts w:eastAsia="Arial Unicode MS" w:cs="Times New Roman" w:ascii="Times New Roman" w:hAnsi="Times New Roman"/>
          <w:color w:val="000000"/>
          <w:sz w:val="28"/>
          <w:szCs w:val="28"/>
          <w:lang w:eastAsia="be-BY"/>
        </w:rPr>
        <w:t xml:space="preserve">Электронный учебно-методический комплекс составлен доцентом кафедры налогов и налогообложения Лесневской Н.А. Раздел посвященный методическим рекомендациям по проведению семинарских и практических занятий разработан ассистентом кафедры налогов и налогообложения Атрашонок Е.А. </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Учреждения образования «Белорусский государственный экономически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pPr>
      <w:r>
        <w:rPr>
          <w:rFonts w:cs="Times New Roman" w:ascii="Times New Roman" w:hAnsi="Times New Roman"/>
          <w:sz w:val="28"/>
          <w:szCs w:val="28"/>
        </w:rPr>
        <w:t xml:space="preserve">Ректор </w:t>
      </w:r>
      <w:r>
        <w:rPr>
          <w:rFonts w:cs="Times New Roman" w:ascii="Times New Roman" w:hAnsi="Times New Roman"/>
          <w:sz w:val="28"/>
        </w:rPr>
        <w:t>Учреждения образова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Белорусский государственны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rPr>
        <w:t>экономический уни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 В.Н. Шимов</w:t>
      </w:r>
    </w:p>
    <w:p>
      <w:pPr>
        <w:pStyle w:val="Normal"/>
        <w:spacing w:lineRule="auto" w:line="240" w:before="0" w:after="0"/>
        <w:jc w:val="right"/>
        <w:rPr/>
      </w:pPr>
      <w:r>
        <w:rPr>
          <w:rFonts w:cs="Times New Roman" w:ascii="Times New Roman" w:hAnsi="Times New Roman"/>
          <w:sz w:val="28"/>
          <w:szCs w:val="28"/>
        </w:rPr>
        <w:t>«____» __________________ 2013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гистрационный № УД _____ / б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 УЧЕТ РАСЧЕТНЫХ ОПЕРАЦИЙ</w:t>
      </w:r>
    </w:p>
    <w:p>
      <w:pPr>
        <w:pStyle w:val="Heading5"/>
        <w:rPr>
          <w:rFonts w:ascii="Times New Roman" w:hAnsi="Times New Roman" w:cs="Times New Roman"/>
          <w:b/>
          <w:b/>
          <w:sz w:val="28"/>
          <w:szCs w:val="28"/>
        </w:rPr>
      </w:pPr>
      <w:r>
        <w:rPr>
          <w:rFonts w:cs="Times New Roman"/>
          <w:b/>
          <w:sz w:val="28"/>
          <w:szCs w:val="28"/>
        </w:rPr>
      </w:r>
    </w:p>
    <w:p>
      <w:pPr>
        <w:pStyle w:val="Heading5"/>
        <w:rPr>
          <w:szCs w:val="28"/>
        </w:rPr>
      </w:pPr>
      <w:r>
        <w:rPr>
          <w:szCs w:val="28"/>
        </w:rPr>
        <w:t>Учебная программа</w:t>
      </w:r>
    </w:p>
    <w:p>
      <w:pPr>
        <w:pStyle w:val="TextBodyIndent"/>
        <w:jc w:val="center"/>
        <w:rPr>
          <w:szCs w:val="28"/>
        </w:rPr>
      </w:pPr>
      <w:r>
        <w:rPr/>
        <w:t xml:space="preserve">для магистрантов по специальности 1-25 81 04 «Финансы и креди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СТАВИТЕЛИ: </w:t>
      </w:r>
    </w:p>
    <w:p>
      <w:pPr>
        <w:pStyle w:val="Normal"/>
        <w:spacing w:lineRule="auto" w:line="240" w:before="0" w:after="0"/>
        <w:jc w:val="both"/>
        <w:rPr/>
      </w:pPr>
      <w:r>
        <w:rPr>
          <w:rFonts w:cs="Times New Roman" w:ascii="Times New Roman" w:hAnsi="Times New Roman"/>
          <w:i/>
          <w:sz w:val="28"/>
          <w:szCs w:val="28"/>
        </w:rPr>
        <w:t>Лесневская Н.А.</w:t>
      </w:r>
      <w:r>
        <w:rPr>
          <w:rFonts w:cs="Times New Roman" w:ascii="Times New Roman" w:hAnsi="Times New Roman"/>
          <w:sz w:val="28"/>
          <w:szCs w:val="28"/>
        </w:rPr>
        <w:t xml:space="preserve">, доцент кафедры налогов и налогообложения Учреждения образования «Белорусский государственный экономический университет», кандидат экономических наук, доц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ЦЕНЗЕНТЫ: </w:t>
      </w:r>
    </w:p>
    <w:p>
      <w:pPr>
        <w:pStyle w:val="Normal"/>
        <w:spacing w:lineRule="auto" w:line="240" w:before="0" w:after="0"/>
        <w:jc w:val="both"/>
        <w:rPr/>
      </w:pPr>
      <w:r>
        <w:rPr>
          <w:rFonts w:cs="Times New Roman" w:ascii="Times New Roman" w:hAnsi="Times New Roman"/>
          <w:i/>
          <w:sz w:val="28"/>
          <w:szCs w:val="28"/>
        </w:rPr>
        <w:t>Шибеко Е.Н.</w:t>
      </w:r>
      <w:r>
        <w:rPr>
          <w:rFonts w:cs="Times New Roman" w:ascii="Times New Roman" w:hAnsi="Times New Roman"/>
          <w:sz w:val="28"/>
          <w:szCs w:val="28"/>
        </w:rPr>
        <w:t>, заведующая кафедрой бухгалтерского учета, анализа и аудита в промышленности Учреждения образования «Белорусский государственный экономический университет», кандидат эконом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Трофимова А.Н.</w:t>
      </w:r>
      <w:r>
        <w:rPr>
          <w:rFonts w:cs="Times New Roman" w:ascii="Times New Roman" w:hAnsi="Times New Roman"/>
          <w:sz w:val="28"/>
          <w:szCs w:val="28"/>
        </w:rPr>
        <w:t>, доцент кафедры бухгалтерского учета Белорусского торгово-экономического университета потребительской кооперации, кандидат эконом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ОВАНА К УТВЕРЖДЕНИЮ:</w:t>
      </w:r>
    </w:p>
    <w:p>
      <w:pPr>
        <w:pStyle w:val="Normal"/>
        <w:tabs>
          <w:tab w:val="clear" w:pos="708"/>
          <w:tab w:val="left" w:pos="9180" w:leader="none"/>
        </w:tabs>
        <w:spacing w:lineRule="auto" w:line="240" w:before="0" w:after="0"/>
        <w:jc w:val="both"/>
        <w:rPr/>
      </w:pPr>
      <w:r>
        <w:rPr>
          <w:rFonts w:cs="Times New Roman" w:ascii="Times New Roman" w:hAnsi="Times New Roman"/>
          <w:bCs/>
          <w:sz w:val="28"/>
          <w:szCs w:val="28"/>
        </w:rPr>
        <w:t>Кафедрой налогов и налогообложения Учреждения образов</w:t>
      </w:r>
      <w:r>
        <w:rPr>
          <w:rFonts w:cs="Times New Roman" w:ascii="Times New Roman" w:hAnsi="Times New Roman"/>
          <w:sz w:val="28"/>
          <w:szCs w:val="28"/>
        </w:rPr>
        <w:t xml:space="preserve">ания </w:t>
      </w:r>
      <w:r>
        <w:rPr>
          <w:rFonts w:cs="Times New Roman" w:ascii="Times New Roman" w:hAnsi="Times New Roman"/>
          <w:bCs/>
          <w:sz w:val="28"/>
          <w:szCs w:val="28"/>
        </w:rPr>
        <w:t>«Белорусский государственный экономический университет» (протокол №13 от 10  мая 2012 г.);</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80" w:leader="none"/>
        </w:tabs>
        <w:spacing w:lineRule="auto" w:line="240" w:before="0" w:after="0"/>
        <w:jc w:val="both"/>
        <w:rPr/>
      </w:pPr>
      <w:r>
        <w:rPr>
          <w:rFonts w:cs="Times New Roman" w:ascii="Times New Roman" w:hAnsi="Times New Roman"/>
          <w:bCs/>
          <w:sz w:val="28"/>
          <w:szCs w:val="28"/>
        </w:rPr>
        <w:t>Научно-методическим советом Учреждения образов</w:t>
      </w:r>
      <w:r>
        <w:rPr>
          <w:rFonts w:cs="Times New Roman" w:ascii="Times New Roman" w:hAnsi="Times New Roman"/>
          <w:sz w:val="28"/>
          <w:szCs w:val="28"/>
        </w:rPr>
        <w:t xml:space="preserve">ания </w:t>
      </w:r>
      <w:r>
        <w:rPr>
          <w:rFonts w:cs="Times New Roman" w:ascii="Times New Roman" w:hAnsi="Times New Roman"/>
          <w:bCs/>
          <w:sz w:val="28"/>
          <w:szCs w:val="28"/>
        </w:rPr>
        <w:t xml:space="preserve">«Белорусский государственный экономический университет» </w:t>
      </w:r>
    </w:p>
    <w:p>
      <w:pPr>
        <w:pStyle w:val="Normal"/>
        <w:tabs>
          <w:tab w:val="clear" w:pos="708"/>
          <w:tab w:val="left" w:pos="91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токол № 4 от 15 мая 2012.).</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ыночной экономики постоянно повышаются требования к профессиональным знаниям работников аппарата управления всех уровней. Чтобы управлять процессами производства, обращения и распределения, необходима, своевременная и достоверная информация о состоянии расчетов, возможности использовать механизм кредитования для расширения и модернизации текущей деятельности с целью повышения ее результативности и эффе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исциплины «Организация и учет расчетных операций» предусмотрено магистерской программой «Налогообложение и учет предпринимательской деятельности», разработанной в соответствии с Образовательным стандартом второй ступени высшего образования с углубленной подготовкой специалиста по специальности 1-25 81 04 «Финансы и кредит».</w:t>
      </w:r>
    </w:p>
    <w:p>
      <w:pPr>
        <w:pStyle w:val="Normal"/>
        <w:spacing w:lineRule="auto" w:line="240" w:before="0" w:after="0"/>
        <w:ind w:firstLine="709"/>
        <w:jc w:val="both"/>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ее изучения является формирование у будущих специалистов знаний по организации, методологии и методикам бухгалтерского учета расчетных операций, умений использовать учетную информацию для принятия качественных управленческих решений с целью повышения платежеспособности и кредитоспособности 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i/>
          <w:sz w:val="28"/>
          <w:szCs w:val="28"/>
        </w:rPr>
        <w:t>задачами</w:t>
      </w:r>
      <w:r>
        <w:rPr>
          <w:rFonts w:cs="Times New Roman" w:ascii="Times New Roman" w:hAnsi="Times New Roman"/>
          <w:sz w:val="28"/>
          <w:szCs w:val="28"/>
        </w:rPr>
        <w:t xml:space="preserve"> изучения дисциплины «Организация и учет расчетных операц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наний о современных способах расчетов с использованием денежных средств и платежных инструментов, нормативно-правовом регулировании в Республике Беларусь состояния наличных и безналичных рас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новых методик отражения на счетах бухгалтерского учета расчетных операций с использованием наличных и безналичных денежных средств в белорусских рублях и иностранной валю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бухгалтерской отчетности о наличии и движении денежных средств и состоянии рас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и бухгалтерского учета и бухгалтерской отчетности для разработки профессиональных суждений о платежеспособности и кредитоспособ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исциплины «Организация и учет расчетных операций» обеспечивает взаимосвязь с такими дисциплинами магистерской программы, как «Бухгалтерский учет предпринимательской деятельности (продвинутый уровень)», «Международные стандарты финансовой отчетности для малых и средних предприятий», «Налогообложение малого бизнеса», «Финансовый менеджмент (продвинутый уровень)».</w:t>
      </w:r>
    </w:p>
    <w:p>
      <w:pPr>
        <w:pStyle w:val="Normal"/>
        <w:spacing w:lineRule="auto" w:line="240" w:before="0" w:after="0"/>
        <w:ind w:firstLine="709"/>
        <w:jc w:val="both"/>
        <w:rPr/>
      </w:pPr>
      <w:r>
        <w:rPr>
          <w:rFonts w:cs="Times New Roman" w:ascii="Times New Roman" w:hAnsi="Times New Roman"/>
          <w:sz w:val="28"/>
          <w:szCs w:val="28"/>
        </w:rPr>
        <w:t xml:space="preserve">В ходе изучения дисциплины студенты должны </w:t>
      </w:r>
      <w:r>
        <w:rPr>
          <w:rFonts w:cs="Times New Roman" w:ascii="Times New Roman" w:hAnsi="Times New Roman"/>
          <w:b/>
          <w:i/>
          <w:sz w:val="28"/>
          <w:szCs w:val="28"/>
        </w:rPr>
        <w:t>зна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формы и содержание безналичных расчетов в белорусских рублях и иностранной валю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ение, порядок применения и отражения в бухгалтерском учете расчетных операций с использованием платежных инстр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связь банковских операций и расчетных операций коммерче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и учета денежных средств и их эквивалентов, расчетов с использованием платежных инструкций и платежн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порядок составления форм промежуточной и годовой бухгалтерской отчетности о движении денежных средств и состояния дебиторской и кредиторск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ы и перспективы развития бухгалтерского учета в системе наличного и безналичного денежного обращ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ть расчетные операции первичными учетными документами типов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бухгалтерские записи хозяйственных операций с применением профессиональных пакетов приклад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ть реестры, регистры бухгалтерского учета, составлять оборотные ведомости по синтетическим и аналитическим счетам учета денежных средств и рас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ть отчет о движении денежных средств, формировать учетную политику организации на основании анализа договоров, заключенных с поставщиками и покупателями, дебиторами и креди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остояние расчетно-платежной дисциплины, оценивать платежеспособность организации, прогнозировать будущие денежные по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магистратуры должен обладать следующими академическими компетенциями:</w:t>
      </w:r>
    </w:p>
    <w:p>
      <w:pPr>
        <w:pStyle w:val="3"/>
        <w:spacing w:before="0" w:after="0"/>
        <w:ind w:left="0" w:firstLine="709"/>
        <w:jc w:val="both"/>
        <w:rPr>
          <w:sz w:val="28"/>
          <w:szCs w:val="28"/>
        </w:rPr>
      </w:pPr>
      <w:r>
        <w:rPr>
          <w:sz w:val="28"/>
          <w:szCs w:val="28"/>
        </w:rPr>
        <w:t>- владеть системным и сравнительным анализом законодательных норм, регулирующих сферу бухгалтерского учета, экономического анализа и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междисциплинарным комплексным подходом при решении проблем, связанных с осуществлением функций бухгалтера-аналитика, аудитора, эксперта-консультант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магистратуры должен иметь социально-личностны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в команде и глубоко осознавать общегражданские цели свое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ть идеологические, моральные нравственные ценности государства и уметь следовать им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магистерской программы должен обладать профессиональными компетенциями по видам деятельности, быть 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ть документацию (графики работ, инструкции, планы, заявки, деловые письма, вести регистры бухгалтерского учета и т.п.), а также бухгалтерскую отчетность по установленным ф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овать со специалистами смежных профилей и т. п. </w:t>
      </w:r>
    </w:p>
    <w:p>
      <w:pPr>
        <w:pStyle w:val="Style15"/>
        <w:tabs>
          <w:tab w:val="clear" w:pos="708"/>
          <w:tab w:val="left" w:pos="2835" w:leader="none"/>
        </w:tabs>
        <w:spacing w:lineRule="auto" w:line="240" w:before="0" w:after="0"/>
        <w:ind w:left="0" w:firstLine="600"/>
        <w:contextualSpacing/>
        <w:jc w:val="both"/>
        <w:rPr/>
      </w:pPr>
      <w:r>
        <w:rPr>
          <w:rFonts w:cs="Times New Roman" w:ascii="Times New Roman" w:hAnsi="Times New Roman"/>
          <w:sz w:val="28"/>
          <w:szCs w:val="28"/>
        </w:rPr>
        <w:t>В числе эффективных педагогических методик и технологий</w:t>
      </w:r>
      <w:r>
        <w:rPr>
          <w:rFonts w:cs="Times New Roman" w:ascii="Times New Roman" w:hAnsi="Times New Roman"/>
          <w:b/>
          <w:sz w:val="28"/>
          <w:szCs w:val="28"/>
        </w:rPr>
        <w:t xml:space="preserve"> </w:t>
      </w:r>
      <w:r>
        <w:rPr>
          <w:rFonts w:cs="Times New Roman" w:ascii="Times New Roman" w:hAnsi="Times New Roman"/>
          <w:sz w:val="28"/>
          <w:szCs w:val="28"/>
        </w:rPr>
        <w:t xml:space="preserve">преподавания дисциплины, способствующих вовлечению магистрантов в поиск и управление знаниями, приобретению опыта самостоятельного решения разнообразных задач, следует выделить: </w:t>
      </w:r>
    </w:p>
    <w:p>
      <w:pPr>
        <w:pStyle w:val="Style15"/>
        <w:tabs>
          <w:tab w:val="clear" w:pos="708"/>
          <w:tab w:val="left" w:pos="2835" w:leader="none"/>
        </w:tabs>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и проблемно-модульного обучения; </w:t>
      </w:r>
    </w:p>
    <w:p>
      <w:pPr>
        <w:pStyle w:val="Style15"/>
        <w:tabs>
          <w:tab w:val="clear" w:pos="708"/>
          <w:tab w:val="left" w:pos="2835" w:leader="none"/>
        </w:tabs>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и учебно-исследовательской деятельности; </w:t>
      </w:r>
    </w:p>
    <w:p>
      <w:pPr>
        <w:pStyle w:val="Style15"/>
        <w:tabs>
          <w:tab w:val="clear" w:pos="708"/>
          <w:tab w:val="left" w:pos="2835" w:leader="none"/>
        </w:tabs>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технологии; </w:t>
      </w:r>
    </w:p>
    <w:p>
      <w:pPr>
        <w:pStyle w:val="Style15"/>
        <w:tabs>
          <w:tab w:val="clear" w:pos="708"/>
          <w:tab w:val="left" w:pos="2835" w:leader="none"/>
        </w:tabs>
        <w:spacing w:lineRule="auto" w:line="240" w:before="0" w:after="0"/>
        <w:ind w:left="0" w:firstLine="600"/>
        <w:contextualSpacing/>
        <w:jc w:val="both"/>
        <w:rPr/>
      </w:pPr>
      <w:r>
        <w:rPr>
          <w:rFonts w:cs="Times New Roman" w:ascii="Times New Roman" w:hAnsi="Times New Roman"/>
          <w:sz w:val="28"/>
          <w:szCs w:val="28"/>
        </w:rPr>
        <w:t>игровые технологии, в рамках которых магистранты участвуют в деловых, ролевых, имитационных играх, и др.</w:t>
      </w:r>
    </w:p>
    <w:p>
      <w:pPr>
        <w:pStyle w:val="Style15"/>
        <w:tabs>
          <w:tab w:val="clear" w:pos="708"/>
          <w:tab w:val="left" w:pos="2835" w:leader="none"/>
        </w:tabs>
        <w:spacing w:lineRule="auto" w:line="240" w:before="0" w:after="0"/>
        <w:ind w:left="0" w:firstLine="600"/>
        <w:contextualSpacing/>
        <w:jc w:val="both"/>
        <w:rPr/>
      </w:pPr>
      <w:r>
        <w:rPr>
          <w:rFonts w:cs="Times New Roman" w:ascii="Times New Roman" w:hAnsi="Times New Roman"/>
          <w:sz w:val="28"/>
          <w:szCs w:val="28"/>
        </w:rPr>
        <w:t>Для управления учебным процессом и организации контрольно-оценочной деятельности рекомендуется использовать рейтинговые, кредитно-модульные системы оценки учебной и исследовательской деятельности студентов, вариативные модели управляемой самостоятельной работы.</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Аудиторная работа с магистрантами предполагает чтение лекций, проведение практических занятий. Контроль знаний магистрантов осуществляется в результате проверки решений хозяйственных ситуаций, проведения промежуточных контрольных работ, заданий, выполняемых в ходе управляемой самостоятельной работы.</w:t>
      </w:r>
    </w:p>
    <w:p>
      <w:pPr>
        <w:pStyle w:val="TextBodyIndent"/>
        <w:ind w:firstLine="709"/>
        <w:rPr>
          <w:szCs w:val="28"/>
        </w:rPr>
      </w:pPr>
      <w:r>
        <w:rPr/>
        <w:t xml:space="preserve">По </w:t>
      </w:r>
      <w:r>
        <w:rPr>
          <w:bCs/>
        </w:rPr>
        <w:t xml:space="preserve">специальности </w:t>
      </w:r>
      <w:r>
        <w:rPr/>
        <w:t>1-25 81 04 «Финансы и кредит» для изучения дисциплины «Организация и учет расчетных операций» предусмотрено всего - 56 часов, из них всего часов аудиторных 26 часов, в том числе 14 часов – лекции, 12 часов – практически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контроля – зач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w:t>
      </w:r>
    </w:p>
    <w:p>
      <w:pPr>
        <w:pStyle w:val="TextBodyIndent"/>
        <w:ind w:hanging="0"/>
        <w:jc w:val="center"/>
        <w:rPr/>
      </w:pPr>
      <w:r>
        <w:rPr/>
        <w:t>изучения дисциплины «Организация и учет расчетных операций»</w:t>
      </w:r>
    </w:p>
    <w:p>
      <w:pPr>
        <w:pStyle w:val="TextBodyIndent"/>
        <w:ind w:hanging="0"/>
        <w:jc w:val="center"/>
        <w:rPr/>
      </w:pPr>
      <w:r>
        <w:rPr/>
        <w:t xml:space="preserve">для магистерской программы </w:t>
      </w:r>
      <w:r>
        <w:rPr>
          <w:szCs w:val="28"/>
        </w:rPr>
        <w:t xml:space="preserve">«Налогообложение и учет </w:t>
      </w:r>
    </w:p>
    <w:p>
      <w:pPr>
        <w:pStyle w:val="TextBodyIndent"/>
        <w:ind w:hanging="0"/>
        <w:jc w:val="center"/>
        <w:rPr>
          <w:szCs w:val="28"/>
        </w:rPr>
      </w:pPr>
      <w:r>
        <w:rPr>
          <w:szCs w:val="28"/>
        </w:rPr>
        <w:t>предпринимательской деятельности»</w:t>
      </w:r>
    </w:p>
    <w:p>
      <w:pPr>
        <w:pStyle w:val="TextBodyIndent"/>
        <w:ind w:hanging="0"/>
        <w:jc w:val="center"/>
        <w:rPr/>
      </w:pPr>
      <w:r>
        <w:rPr/>
        <w:t>по специальности 1-25 81 04 «Финансы и кредит»</w:t>
      </w:r>
    </w:p>
    <w:p>
      <w:pPr>
        <w:pStyle w:val="TextBodyInden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34"/>
        <w:gridCol w:w="6054"/>
        <w:gridCol w:w="1260"/>
        <w:gridCol w:w="19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8"/>
                <w:szCs w:val="28"/>
              </w:rPr>
            </w:pPr>
            <w:r>
              <w:rPr>
                <w:sz w:val="28"/>
                <w:szCs w:val="28"/>
              </w:rPr>
              <w:t>№</w:t>
            </w:r>
          </w:p>
        </w:tc>
        <w:tc>
          <w:tcPr>
            <w:tcW w:w="6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ические зан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учет расчетов с использованием наличных денежных средств в белорусских рубл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учет безналичных расчетов с использованием текущих и прочих счетов в банке в национальной валю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с использованием банковских платежных инстр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по приобретению и реализации продукции, товаров, работ и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в инвестиционной деятельности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в финансовой деятельности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с участием посре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2"/>
        <w:spacing w:lineRule="auto" w:line="240"/>
        <w:rPr>
          <w:rFonts w:ascii="Times New Roman" w:hAnsi="Times New Roman" w:cs="Times New Roman"/>
          <w:szCs w:val="28"/>
        </w:rPr>
      </w:pPr>
      <w:r>
        <w:rPr>
          <w:rFonts w:cs="Times New Roman" w:ascii="Times New Roman" w:hAnsi="Times New Roman"/>
          <w:szCs w:val="28"/>
        </w:rPr>
      </w:r>
    </w:p>
    <w:p>
      <w:pPr>
        <w:pStyle w:v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b/>
          <w:b/>
        </w:rPr>
      </w:pPr>
      <w:r>
        <w:rPr>
          <w:b/>
        </w:rPr>
        <w:t xml:space="preserve">Тема 1. Организация и учет расчетов с использованием наличных денежных средств </w:t>
      </w:r>
    </w:p>
    <w:p>
      <w:pPr>
        <w:pStyle w:val="TextBodyIndent"/>
        <w:rPr/>
      </w:pPr>
      <w:r>
        <w:rPr/>
        <w:t>Нормативные правовые документы, регулирующие порядок расчетов использованием наличных денежных средств в белорусских рублях и иностранной валюте. Правила расчетов с использованием наличных денежных средств в Республике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и выдачи денежных средств, использования наличной выручки. Документальное оформление кассовых операций. Синтетический и аналитический учет денежных средств в условиях автоматизированной формы. Положения учетной политики, определяющие внутренние правила ведения кассовых операций.</w:t>
      </w:r>
    </w:p>
    <w:p>
      <w:pPr>
        <w:pStyle w:val="TextBodyIndent"/>
        <w:rPr>
          <w:szCs w:val="28"/>
        </w:rPr>
      </w:pPr>
      <w:r>
        <w:rPr>
          <w:szCs w:val="28"/>
        </w:rPr>
        <w:t xml:space="preserve">Особенности ведения кассовых операций с использованием наличных денежных средств в иностранной валюте и учет денежных средств в кассе в иностранной валю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за нарушение порядка ведения кассовых операци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2. Организация и учет безналичных расчетов с использованием текущих и прочих счетов в банке в национальной валюте</w:t>
      </w:r>
    </w:p>
    <w:p>
      <w:pPr>
        <w:pStyle w:val="TextBodyIndent"/>
        <w:rPr>
          <w:szCs w:val="28"/>
        </w:rPr>
      </w:pPr>
      <w:r>
        <w:rPr>
          <w:szCs w:val="28"/>
        </w:rPr>
        <w:t xml:space="preserve">Формы расчетов и организация документооборота при их использовании. </w:t>
      </w:r>
    </w:p>
    <w:p>
      <w:pPr>
        <w:pStyle w:val="TextBodyIndent"/>
        <w:rPr/>
      </w:pPr>
      <w:r>
        <w:rPr>
          <w:szCs w:val="28"/>
        </w:rPr>
        <w:t>Кредитовые переводы, осуществляемые на основании платежных инструкций. Особенности кредитовых переводов, совершаемых организациями без открытия им счетов в банке – отправителе. Особенности переводов в пользу и по поручению физических лиц. Учет расчетных операций, осуществляемых в форме кредитового банковского перевода.</w:t>
      </w:r>
    </w:p>
    <w:p>
      <w:pPr>
        <w:pStyle w:val="TextBodyIndent"/>
        <w:rPr>
          <w:szCs w:val="28"/>
        </w:rPr>
      </w:pPr>
      <w:r>
        <w:rPr>
          <w:szCs w:val="28"/>
        </w:rPr>
        <w:t>Порядок проведения операций с расчетными документами, помещенными в картотеку.</w:t>
      </w:r>
    </w:p>
    <w:p>
      <w:pPr>
        <w:pStyle w:val="TextBodyIndent"/>
        <w:rPr>
          <w:szCs w:val="28"/>
        </w:rPr>
      </w:pPr>
      <w:r>
        <w:rPr>
          <w:szCs w:val="28"/>
        </w:rPr>
        <w:t>Расчеты с использованием дебетового банковского перевода. Отзыв (изменение) акцептованных платежных требований. Учет расчетов платежными требованиями с акцептом и без акцепта.</w:t>
      </w:r>
    </w:p>
    <w:p>
      <w:pPr>
        <w:pStyle w:val="TextBodyIndent"/>
        <w:rPr>
          <w:szCs w:val="28"/>
        </w:rPr>
      </w:pPr>
      <w:r>
        <w:rPr>
          <w:szCs w:val="28"/>
        </w:rPr>
        <w:t>Бесспорный порядок списания денежных средств со счетов их владельцев. Организация документооборота при аккредитивной форме расчетов. Учет расчетов с использованием аккредитива.</w:t>
      </w:r>
    </w:p>
    <w:p>
      <w:pPr>
        <w:pStyle w:val="Normal"/>
        <w:spacing w:lineRule="auto" w:line="240" w:before="0" w:after="0"/>
        <w:ind w:firstLine="720"/>
        <w:jc w:val="both"/>
        <w:rPr/>
      </w:pPr>
      <w:r>
        <w:rPr>
          <w:rFonts w:cs="Times New Roman" w:ascii="Times New Roman" w:hAnsi="Times New Roman"/>
          <w:sz w:val="28"/>
          <w:szCs w:val="28"/>
        </w:rPr>
        <w:t>Субъекты расчетных операций в иностранной валюте. Банковский контроль за осуществлением валютных операций. Учет выручки в иностранной валюте.</w:t>
      </w:r>
    </w:p>
    <w:p>
      <w:pPr>
        <w:pStyle w:val="TextBodyIndent"/>
        <w:ind w:firstLine="709"/>
        <w:rPr/>
      </w:pPr>
      <w:r>
        <w:rPr>
          <w:szCs w:val="28"/>
        </w:rPr>
        <w:t>Влияние курсовых разниц на доходность сделки. Порядок отражения на счетах бухгалтерского учета и списания курсовых разниц. Ответственность за нарушение законодательства об обязательной продаже иностранной валюты.</w:t>
      </w:r>
    </w:p>
    <w:p>
      <w:pPr>
        <w:pStyle w:val="TextBodyIndent"/>
        <w:ind w:firstLine="709"/>
        <w:rPr/>
      </w:pPr>
      <w:r>
        <w:rPr>
          <w:szCs w:val="28"/>
        </w:rPr>
        <w:t>Учет операций купли-продажи иностранной валюты. Учет операций конверсии иностранной валюты.</w:t>
      </w:r>
    </w:p>
    <w:p>
      <w:pPr>
        <w:pStyle w:val="TextBodyIndent"/>
        <w:ind w:firstLine="709"/>
        <w:rPr>
          <w:szCs w:val="28"/>
        </w:rPr>
      </w:pPr>
      <w:r>
        <w:rPr>
          <w:szCs w:val="28"/>
        </w:rPr>
        <w:t xml:space="preserve">Порядок осуществления покупки иностранной валюты для различных целей. Бухгалтерский учет доходов и расходов, связанных приобретением иностранной валюты на внутреннем рынке. </w:t>
      </w:r>
    </w:p>
    <w:p>
      <w:pPr>
        <w:pStyle w:val="TextBodyIndent"/>
        <w:ind w:firstLine="709"/>
        <w:rPr>
          <w:szCs w:val="28"/>
        </w:rPr>
      </w:pPr>
      <w:r>
        <w:rPr>
          <w:szCs w:val="28"/>
        </w:rPr>
        <w:t>Административная ответственность за незаконное использование иностранной валюты.</w:t>
      </w:r>
    </w:p>
    <w:p>
      <w:pPr>
        <w:pStyle w:val="TextBodyIndent"/>
        <w:rPr>
          <w:szCs w:val="28"/>
        </w:rPr>
      </w:pPr>
      <w:r>
        <w:rPr>
          <w:szCs w:val="28"/>
        </w:rPr>
      </w:r>
    </w:p>
    <w:p>
      <w:pPr>
        <w:pStyle w:val="TextBodyIndent"/>
        <w:rPr>
          <w:b/>
          <w:b/>
          <w:szCs w:val="28"/>
        </w:rPr>
      </w:pPr>
      <w:r>
        <w:rPr>
          <w:b/>
          <w:szCs w:val="28"/>
        </w:rPr>
        <w:t>Тема 3. Учет расчетов с использованием банковских платежных инстр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иды платежных инструментов и порядок их использования в расчетах. Организация расчетов с использованием платежных карточек. Документальное оформление расчетных операций при использовании банковских пластиковых карт. Учет выручки, принятой с использованием банковских пластиковых карточек. Организация документооборота и учет операций по перечислению средств работникам организации на банковские пластиковые карты. Порядок совершения операций с применением корпоративных пластиковых карточек. </w:t>
      </w:r>
    </w:p>
    <w:p>
      <w:pPr>
        <w:pStyle w:val="TextBodyIndent"/>
        <w:ind w:firstLine="709"/>
        <w:rPr>
          <w:szCs w:val="28"/>
        </w:rPr>
      </w:pPr>
      <w:r>
        <w:rPr>
          <w:szCs w:val="28"/>
        </w:rPr>
        <w:t xml:space="preserve">Дебетовые переводы, осуществляемые на основании чека. Учет расчетных операций, осуществляемых с использованием чеков. </w:t>
      </w:r>
    </w:p>
    <w:p>
      <w:pPr>
        <w:pStyle w:val="TextBodyIndent"/>
        <w:ind w:firstLine="709"/>
        <w:rPr>
          <w:szCs w:val="28"/>
        </w:rPr>
      </w:pPr>
      <w:r>
        <w:rPr>
          <w:szCs w:val="28"/>
        </w:rPr>
        <w:t xml:space="preserve">Организация расчетов с использованием векселей. Учет расчетных операций с использованием векселей. Использование векселей в осуществлении расчетов во внешнеэкономической деятельности. Учет факторинговых операций. </w:t>
      </w:r>
    </w:p>
    <w:p>
      <w:pPr>
        <w:pStyle w:val="Normal"/>
        <w:autoSpaceDE w:val="false"/>
        <w:spacing w:lineRule="auto" w:line="240" w:before="0" w:after="0"/>
        <w:ind w:firstLine="720"/>
        <w:jc w:val="both"/>
        <w:rPr/>
      </w:pPr>
      <w:r>
        <w:rPr>
          <w:rFonts w:cs="Times New Roman" w:ascii="Times New Roman" w:hAnsi="Times New Roman"/>
          <w:b/>
          <w:sz w:val="28"/>
          <w:szCs w:val="28"/>
        </w:rPr>
        <w:t>Тема 4. Учет расчетов по приобретению и реализации продукции, товаров, работ и услуг</w:t>
      </w:r>
    </w:p>
    <w:p>
      <w:pPr>
        <w:pStyle w:val="TextBodyIndent"/>
        <w:ind w:firstLine="709"/>
        <w:rPr>
          <w:szCs w:val="28"/>
        </w:rPr>
      </w:pPr>
      <w:r>
        <w:rPr>
          <w:szCs w:val="28"/>
        </w:rPr>
        <w:t>Бухгалтерский учет операций по исполнению договора поставки и перевозки груза. Учет операций по исполнению договора хранения, переработки давальческого сырья.</w:t>
      </w:r>
    </w:p>
    <w:p>
      <w:pPr>
        <w:pStyle w:val="TextBodyIndent"/>
        <w:ind w:firstLine="709"/>
        <w:rPr>
          <w:szCs w:val="28"/>
        </w:rPr>
      </w:pPr>
      <w:r>
        <w:rPr>
          <w:szCs w:val="28"/>
        </w:rPr>
        <w:t xml:space="preserve">Бухгалтерский учет операций по реализации продукции, розничной реализации товаров возмездного оказания услуг. </w:t>
      </w:r>
    </w:p>
    <w:p>
      <w:pPr>
        <w:pStyle w:val="TextBodyIndent"/>
        <w:ind w:firstLine="709"/>
        <w:rPr>
          <w:szCs w:val="28"/>
        </w:rPr>
      </w:pPr>
      <w:r>
        <w:rPr>
          <w:szCs w:val="28"/>
        </w:rPr>
        <w:t>Бухгалтерский учет операций при исполнении договора подряда.</w:t>
      </w:r>
    </w:p>
    <w:p>
      <w:pPr>
        <w:pStyle w:val="TextBodyIndent"/>
        <w:ind w:firstLine="709"/>
        <w:rPr>
          <w:szCs w:val="28"/>
        </w:rPr>
      </w:pPr>
      <w:r>
        <w:rPr>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 Учет расчетов в инвестиционной деятельности организации</w:t>
      </w:r>
    </w:p>
    <w:p>
      <w:pPr>
        <w:pStyle w:val="TextBodyIndent"/>
        <w:ind w:firstLine="709"/>
        <w:rPr>
          <w:szCs w:val="28"/>
        </w:rPr>
      </w:pPr>
      <w:r>
        <w:rPr>
          <w:szCs w:val="28"/>
        </w:rPr>
        <w:t>Бухгалтерский учет операций при предоставлении прав по лицензионному договору. Учет операций по договору создания авторского права.</w:t>
      </w:r>
    </w:p>
    <w:p>
      <w:pPr>
        <w:pStyle w:val="TextBodyIndent"/>
        <w:ind w:firstLine="709"/>
        <w:rPr>
          <w:szCs w:val="28"/>
        </w:rPr>
      </w:pPr>
      <w:r>
        <w:rPr>
          <w:szCs w:val="28"/>
        </w:rPr>
        <w:t>Бухгалтерский учет операций по договору мены и дарения. Бухгалтерский учет операций при исполнении договора строительного подряда.</w:t>
      </w:r>
    </w:p>
    <w:p>
      <w:pPr>
        <w:pStyle w:val="TextBodyIndent"/>
        <w:ind w:firstLine="709"/>
        <w:rPr>
          <w:szCs w:val="28"/>
        </w:rPr>
      </w:pPr>
      <w:r>
        <w:rPr>
          <w:szCs w:val="28"/>
        </w:rPr>
        <w:t xml:space="preserve">Бухгалтерский учет операций по исполнению договора купли-продажи недвижимости, оборудования, предприятия. </w:t>
      </w:r>
    </w:p>
    <w:p>
      <w:pPr>
        <w:pStyle w:val="TextBodyIndent"/>
        <w:ind w:firstLine="709"/>
        <w:rPr/>
      </w:pPr>
      <w:r>
        <w:rPr>
          <w:szCs w:val="28"/>
        </w:rPr>
        <w:t>Бухгалтерский учет операций по исполнению договора аренды (финансовой аренды) и лизинга</w:t>
      </w:r>
    </w:p>
    <w:p>
      <w:pPr>
        <w:pStyle w:val="TextBodyIndent"/>
        <w:ind w:firstLine="709"/>
        <w:rPr>
          <w:szCs w:val="28"/>
        </w:rPr>
      </w:pPr>
      <w:r>
        <w:rPr>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6. Учет расчетов в финансовой деятельности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т расчетов по приобретению и продажи доли в уставном фонде предприятия. Организация документооборота и учет операций по распределению прибыл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расчетов по кредитам, полученным под приобретение долгосрочных активов. Учет расчетов по краткосрочным кредитам. Учет расчетов по кредитам, полученным в иностранной валю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и виды займов: целевой, товарный и коммерческий зае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т расчетов по предоставлению займа. Учет процентов по предоставленным займам. Особенности предоставления займов физическим лицам. Учет полученных займов. Учет процентов по полученным займам. Особенности учета операций по предоставлению займов физическими лиц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ы облигаций и их эмиссия. Организация обращения и порядок погашения облигаций. Учет операций по выпуску и погашению облигационного займа у эмитента и инвест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учета товарных займов. Учет расчетов за товары, приобретенные и проданные в кредит.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ухгалтерский учет операций по договору факторинга и франчайзин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Тема 7. Учет расчетов с участием посред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ооборота и учет операций по договору комиссии. Организация документооборота и учет операций по договору пору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экспортных операций, осуществляемых без участия посредников. Бухгалтерский учет экспортных операций, осуществляемых с участием посредник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операций по договору залога и банковской гарант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УЧЕБНО-МЕТОДИЧЕСКАЯ КАРТА УЧЕБНОЙ ДИСЦИПЛИНЫ</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ОРГАНИЗАЦИЯ И УЧЕТ РАСЧЕТНЫХ ОПЕРАЦИЙ»</w:t>
      </w:r>
    </w:p>
    <w:p>
      <w:pPr>
        <w:pStyle w:val="Normal"/>
        <w:spacing w:lineRule="auto" w:line="240" w:before="0" w:after="0"/>
        <w:jc w:val="center"/>
        <w:rPr/>
      </w:pPr>
      <w:r>
        <w:rPr/>
        <w:t>ДНЕВНОЙ ФОРМЫ ПОЛУЧЕНИЯ ВЫСШЕГО ОБРАЗОВАНИЯ</w:t>
      </w:r>
    </w:p>
    <w:tbl>
      <w:tblPr>
        <w:tblW w:w="15228" w:type="dxa"/>
        <w:jc w:val="left"/>
        <w:tblInd w:w="-113" w:type="dxa"/>
        <w:tblLayout w:type="fixed"/>
        <w:tblCellMar>
          <w:top w:w="0" w:type="dxa"/>
          <w:left w:w="108" w:type="dxa"/>
          <w:bottom w:w="0" w:type="dxa"/>
          <w:right w:w="108" w:type="dxa"/>
        </w:tblCellMar>
      </w:tblPr>
      <w:tblGrid>
        <w:gridCol w:w="534"/>
        <w:gridCol w:w="7854"/>
        <w:gridCol w:w="850"/>
        <w:gridCol w:w="851"/>
        <w:gridCol w:w="850"/>
        <w:gridCol w:w="851"/>
        <w:gridCol w:w="850"/>
        <w:gridCol w:w="851"/>
        <w:gridCol w:w="17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 раздела, темы</w:t>
            </w:r>
          </w:p>
        </w:tc>
        <w:tc>
          <w:tcPr>
            <w:tcW w:w="7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раздела, те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аудиторных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час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Р</w:t>
            </w:r>
          </w:p>
        </w:tc>
        <w:tc>
          <w:tcPr>
            <w:tcW w:w="1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контроля</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й</w:t>
            </w:r>
          </w:p>
        </w:tc>
      </w:tr>
      <w:tr>
        <w:trPr>
          <w:trHeight w:val="2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ктическ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инарск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абораторны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учет расчетов с использованием наличных денежных средств в белорусских руб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фераты, решение задач,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учет безналичных расчетов с использованием текущих и прочих счетов в банк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фераты, решение задач,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с использованием банковских платежных 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фераты, решение задач,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по приобретению и реализации продукци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фераты, решение задач,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в инвестиционной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фераты, решение задач,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в финансовой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рефераты, решение зада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с участием посре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тес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чет</w:t>
            </w:r>
          </w:p>
        </w:tc>
      </w:tr>
    </w:tbl>
    <w:p>
      <w:pPr>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ЕБНО-МЕТОДИЧЕСКАЯ КАРТА УЧЕБНОЙ ДИСЦИПЛИНЫ</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ОРГАНИЗАЦИЯ И УЧЕТ РАСЧЕТНЫХ ОПЕРАЦИ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ДЛЯ ЗАОЧНОЙ ФОРМЫ ПОЛУЧЕНИЯ ВЫСШЕГО ОБРАЗОВАНИЯ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tbl>
      <w:tblPr>
        <w:tblW w:w="15228" w:type="dxa"/>
        <w:jc w:val="left"/>
        <w:tblInd w:w="-113" w:type="dxa"/>
        <w:tblLayout w:type="fixed"/>
        <w:tblCellMar>
          <w:top w:w="0" w:type="dxa"/>
          <w:left w:w="108" w:type="dxa"/>
          <w:bottom w:w="0" w:type="dxa"/>
          <w:right w:w="108" w:type="dxa"/>
        </w:tblCellMar>
      </w:tblPr>
      <w:tblGrid>
        <w:gridCol w:w="534"/>
        <w:gridCol w:w="7854"/>
        <w:gridCol w:w="850"/>
        <w:gridCol w:w="851"/>
        <w:gridCol w:w="850"/>
        <w:gridCol w:w="851"/>
        <w:gridCol w:w="850"/>
        <w:gridCol w:w="851"/>
        <w:gridCol w:w="17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раздела, темы</w:t>
            </w:r>
          </w:p>
        </w:tc>
        <w:tc>
          <w:tcPr>
            <w:tcW w:w="7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аудиторных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Р</w:t>
            </w:r>
          </w:p>
        </w:tc>
        <w:tc>
          <w:tcPr>
            <w:tcW w:w="1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 знаний</w:t>
            </w:r>
          </w:p>
        </w:tc>
      </w:tr>
      <w:tr>
        <w:trPr>
          <w:trHeight w:val="2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боратор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учет расчетов с использованием наличных денежных средст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учет безналичных расчетов с использованием текущих и прочих счетов в банк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с использованием банковских платежных инструмен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по приобретению и реализации продукци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в инвестиционной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в финансовой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счетов с участием посред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чет</w:t>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TextBodyIndent"/>
        <w:ind w:hanging="0"/>
        <w:jc w:val="center"/>
        <w:rPr>
          <w:b/>
          <w:b/>
          <w:i/>
          <w:i/>
          <w:color w:val="0000FF"/>
        </w:rPr>
      </w:pPr>
      <w:r>
        <w:rPr>
          <w:b/>
          <w:szCs w:val="24"/>
          <w:lang w:val="en-US"/>
        </w:rPr>
        <w:t>II</w:t>
      </w:r>
      <w:r>
        <w:rPr>
          <w:b/>
          <w:szCs w:val="24"/>
        </w:rPr>
        <w:t>. УЧЕБНО-МЕТОДИЧЕСКАЯ ДОКУМЕНТАЦИЯ</w:t>
      </w:r>
      <w:r>
        <w:rPr>
          <w:b/>
          <w:i/>
          <w:color w:val="0000FF"/>
        </w:rPr>
        <w:t xml:space="preserve"> </w:t>
      </w:r>
    </w:p>
    <w:p>
      <w:pPr>
        <w:pStyle w:val="TextBodyIndent"/>
        <w:ind w:hanging="0"/>
        <w:jc w:val="center"/>
        <w:rPr>
          <w:b/>
          <w:b/>
          <w:i/>
          <w:i/>
        </w:rPr>
      </w:pPr>
      <w:r>
        <w:rPr>
          <w:b/>
          <w:i/>
        </w:rPr>
        <w:t xml:space="preserve">2.1 Методические рекомендации по изучению дисциплины и </w:t>
      </w:r>
    </w:p>
    <w:p>
      <w:pPr>
        <w:pStyle w:val="TextBodyIndent"/>
        <w:ind w:hanging="0"/>
        <w:jc w:val="center"/>
        <w:rPr>
          <w:b/>
          <w:b/>
          <w:i/>
          <w:i/>
          <w:color w:val="0000FF"/>
          <w:szCs w:val="28"/>
        </w:rPr>
      </w:pPr>
      <w:r>
        <w:rPr>
          <w:b/>
          <w:i/>
        </w:rPr>
        <w:t>планы практических занятий</w:t>
      </w:r>
      <w:r>
        <w:rPr>
          <w:b/>
          <w:i/>
          <w:color w:val="0000FF"/>
        </w:rPr>
        <w:t xml:space="preserve"> </w:t>
      </w:r>
    </w:p>
    <w:p>
      <w:pPr>
        <w:pStyle w:val="TextBodyIndent"/>
        <w:ind w:firstLine="709"/>
        <w:rPr>
          <w:b/>
          <w:b/>
          <w:i/>
          <w:i/>
          <w:color w:val="0000FF"/>
          <w:szCs w:val="28"/>
        </w:rPr>
      </w:pPr>
      <w:r>
        <w:rPr>
          <w:b/>
          <w:i/>
          <w:color w:val="0000FF"/>
          <w:szCs w:val="28"/>
        </w:rPr>
      </w:r>
    </w:p>
    <w:p>
      <w:pPr>
        <w:pStyle w:val="TextBodyIndent"/>
        <w:ind w:firstLine="709"/>
        <w:rPr>
          <w:b/>
          <w:b/>
          <w:szCs w:val="28"/>
        </w:rPr>
      </w:pPr>
      <w:r>
        <w:rPr>
          <w:b/>
          <w:szCs w:val="28"/>
        </w:rPr>
        <w:t>Общие положения</w:t>
      </w:r>
    </w:p>
    <w:p>
      <w:pPr>
        <w:pStyle w:val="TextBodyIndent"/>
        <w:ind w:firstLine="709"/>
        <w:rPr>
          <w:szCs w:val="28"/>
        </w:rPr>
      </w:pPr>
      <w:r>
        <w:rPr>
          <w:szCs w:val="28"/>
        </w:rPr>
        <w:t xml:space="preserve">Изучение отдельных тем дисциплины осуществляется на основании предлагаемого перечня вопросов и списка действующих нормативных правовых документов и их комментариев, размещенных в электронной информационно-правовой системе «Консультант плюс», доступ к которой имеется с любого компьютерного класса или рабочего места в библиотеке университета, подключенного к локальной сети. </w:t>
      </w:r>
    </w:p>
    <w:p>
      <w:pPr>
        <w:pStyle w:val="TextBodyIndent"/>
        <w:ind w:firstLine="709"/>
        <w:rPr/>
      </w:pPr>
      <w:r>
        <w:rPr>
          <w:szCs w:val="28"/>
        </w:rPr>
        <w:t>Освоение теоретического материала может осуществляться в результате составления магистрантом краткого конспекта или электронной презентации по теме, написания рефератов и публичного их обсуждения на практических занятиях.</w:t>
      </w:r>
    </w:p>
    <w:p>
      <w:pPr>
        <w:pStyle w:val="TextBodyIndent"/>
        <w:ind w:firstLine="709"/>
        <w:rPr>
          <w:szCs w:val="28"/>
        </w:rPr>
      </w:pPr>
      <w:r>
        <w:rPr>
          <w:szCs w:val="28"/>
        </w:rPr>
        <w:t xml:space="preserve">Формирование практических навыков предполагает выполнение заданий для самостоятельной работы, дифференцированных по трем уровням сложности: </w:t>
      </w:r>
    </w:p>
    <w:p>
      <w:pPr>
        <w:pStyle w:val="TextBodyIndent"/>
        <w:numPr>
          <w:ilvl w:val="0"/>
          <w:numId w:val="6"/>
        </w:numPr>
        <w:rPr>
          <w:szCs w:val="28"/>
        </w:rPr>
      </w:pPr>
      <w:r>
        <w:rPr>
          <w:szCs w:val="28"/>
        </w:rPr>
        <w:t>ответы на предложенные тестовые задания;</w:t>
      </w:r>
    </w:p>
    <w:p>
      <w:pPr>
        <w:pStyle w:val="TextBodyIndent"/>
        <w:numPr>
          <w:ilvl w:val="0"/>
          <w:numId w:val="6"/>
        </w:numPr>
        <w:rPr>
          <w:szCs w:val="28"/>
        </w:rPr>
      </w:pPr>
      <w:r>
        <w:rPr>
          <w:szCs w:val="28"/>
        </w:rPr>
        <w:t>решение задач и практических ситуаций;</w:t>
      </w:r>
    </w:p>
    <w:p>
      <w:pPr>
        <w:pStyle w:val="TextBodyIndent"/>
        <w:numPr>
          <w:ilvl w:val="0"/>
          <w:numId w:val="6"/>
        </w:numPr>
        <w:rPr>
          <w:szCs w:val="28"/>
        </w:rPr>
      </w:pPr>
      <w:r>
        <w:rPr>
          <w:szCs w:val="28"/>
        </w:rPr>
        <w:t>разработка предложений по оптимизации расчетов и оптимизации суммы задолженности при расчетах с использованием различных форм хозяйственных договоров.</w:t>
      </w:r>
    </w:p>
    <w:p>
      <w:pPr>
        <w:pStyle w:val="TextBodyIndent"/>
        <w:ind w:firstLine="709"/>
        <w:rPr>
          <w:szCs w:val="28"/>
        </w:rPr>
      </w:pPr>
      <w:r>
        <w:rPr>
          <w:szCs w:val="28"/>
        </w:rPr>
      </w:r>
    </w:p>
    <w:p>
      <w:pPr>
        <w:pStyle w:val="TextBodyIndent"/>
        <w:ind w:firstLine="709"/>
        <w:rPr>
          <w:b/>
          <w:b/>
          <w:color w:val="008000"/>
          <w:szCs w:val="28"/>
        </w:rPr>
      </w:pPr>
      <w:r>
        <w:rPr>
          <w:b/>
          <w:color w:val="008000"/>
          <w:szCs w:val="28"/>
        </w:rPr>
        <w:t>Тема 1. Организация и учет расчетов с использованием наличных денежных средств</w:t>
      </w:r>
    </w:p>
    <w:p>
      <w:pPr>
        <w:pStyle w:val="Normal"/>
        <w:spacing w:lineRule="auto" w:line="240" w:before="0" w:after="0"/>
        <w:ind w:firstLine="709"/>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t>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расчетов с использованием наличных денежных средств в Республике Беларусь. Основные правила, устанавливаемые Национальным банком РБ и внутренними распорядительными документами организации.</w:t>
      </w:r>
    </w:p>
    <w:p>
      <w:pPr>
        <w:pStyle w:val="Normal"/>
        <w:spacing w:lineRule="auto" w:line="240" w:before="0" w:after="0"/>
        <w:ind w:firstLine="709"/>
        <w:jc w:val="both"/>
        <w:rPr/>
      </w:pPr>
      <w:r>
        <w:rPr>
          <w:rFonts w:cs="Times New Roman" w:ascii="Times New Roman" w:hAnsi="Times New Roman"/>
          <w:sz w:val="28"/>
          <w:szCs w:val="28"/>
        </w:rPr>
        <w:t xml:space="preserve">2. Правила ведения кассовых операций в белорусских рублях и иностранной валюте. Должностные обязанности кассира, бухгалтера по ведению кассовых операций и главного бухгалтера организации. </w:t>
      </w:r>
    </w:p>
    <w:p>
      <w:pPr>
        <w:pStyle w:val="Normal"/>
        <w:spacing w:lineRule="auto" w:line="240" w:before="0" w:after="0"/>
        <w:ind w:firstLine="709"/>
        <w:jc w:val="both"/>
        <w:rPr/>
      </w:pPr>
      <w:r>
        <w:rPr>
          <w:rFonts w:cs="Times New Roman" w:ascii="Times New Roman" w:hAnsi="Times New Roman"/>
          <w:sz w:val="28"/>
          <w:szCs w:val="28"/>
        </w:rPr>
        <w:t>3. Оптимизация ведения кассовых операций и административная ответственность за нарушение порядка ведения кассовых операций в белорусских рублях и иностранной валю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блемы и критерии оптимизации наличного денежного оборота хозяйствующих субъектов.</w:t>
      </w:r>
    </w:p>
    <w:p>
      <w:pPr>
        <w:pStyle w:val="Normal"/>
        <w:spacing w:lineRule="auto" w:line="240" w:before="0" w:after="0"/>
        <w:ind w:firstLine="709"/>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струкция о порядке ведения кассовых операций в наличной иностранной валюте на территории Республики Беларусь – утв. постановлением Правления Национального Банка Республики Беларусь 29.03.2013 № 18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струкция о порядке ведения кассовых операций и порядке расчетов наличными денежными средствами в белорусских рублях на территории Республики Беларусь – утв. постановлением Правления Национального Банка Республики Беларусь 29.03.2011 № 1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струкция об организации наличного денежного обращения в Республике Беларусь – утв. постановлением Правления Национального Банка Республики Беларусь 30.03.2011 №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струкция о порядке проведения валютных операций с использованием наличной иностранной валюты и наличных белорусских рублей – утв. постановлением Правления Национального Банка Республики Беларусь 17.01.2007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струкция по заполнению типовых форм первичных учетных документов по оформлению кассовых операций – утв. постановлением Министерства финансов Республики Беларусь 29.03.2010 № 3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Кодекс Республики Беларусь об административных правонарушениях от 21.04.2003 N 194-З, статья 11.7. Нарушение порядка ведения кассовых операций </w:t>
      </w:r>
      <w:r>
        <w:rPr>
          <w:rFonts w:cs="Times New Roman" w:ascii="Times New Roman" w:hAnsi="Times New Roman"/>
          <w:sz w:val="28"/>
          <w:szCs w:val="28"/>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Путеводитель по блоку «Корреспонденция счетов» с 2012 года. Учет кассовых операций (счет 50) </w:t>
      </w:r>
      <w:r>
        <w:rPr>
          <w:rFonts w:cs="Times New Roman" w:ascii="Times New Roman" w:hAnsi="Times New Roman"/>
          <w:sz w:val="28"/>
          <w:szCs w:val="28"/>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Normal"/>
        <w:spacing w:lineRule="auto" w:line="240" w:before="0" w:after="0"/>
        <w:ind w:firstLine="709"/>
        <w:jc w:val="both"/>
        <w:rPr/>
      </w:pPr>
      <w:r>
        <w:rPr>
          <w:rFonts w:cs="Times New Roman" w:ascii="Times New Roman" w:hAnsi="Times New Roman"/>
          <w:sz w:val="28"/>
          <w:szCs w:val="28"/>
        </w:rPr>
        <w:t xml:space="preserve">8. Служебная командировка // Консультант Плюс: Беларусь. Технология 3000 [Электронный ресурс] / ООО «ЮрСпектр», Нац. центр правовой информ. Респ. Беларусь. – Минск, 2015.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ind w:firstLine="709"/>
        <w:rPr>
          <w:b/>
          <w:b/>
          <w:color w:val="008000"/>
          <w:szCs w:val="28"/>
        </w:rPr>
      </w:pPr>
      <w:r>
        <w:rPr>
          <w:b/>
          <w:color w:val="008000"/>
          <w:szCs w:val="28"/>
        </w:rPr>
        <w:t>Тема 2. Организация и учет безналичных расчетов с использованием текущих и прочих счетов в банке в национальной валюте</w:t>
      </w:r>
    </w:p>
    <w:p>
      <w:pPr>
        <w:pStyle w:val="TextBodyIndent"/>
        <w:rPr>
          <w:b/>
          <w:b/>
          <w:i/>
          <w:i/>
          <w:color w:val="800080"/>
          <w:szCs w:val="28"/>
        </w:rPr>
      </w:pPr>
      <w:r>
        <w:rPr>
          <w:b/>
          <w:i/>
          <w:color w:val="800080"/>
          <w:szCs w:val="28"/>
        </w:rPr>
        <w:t>Вопросы:</w:t>
      </w:r>
    </w:p>
    <w:p>
      <w:pPr>
        <w:pStyle w:val="TextBodyIndent"/>
        <w:rPr/>
      </w:pPr>
      <w:r>
        <w:rPr>
          <w:szCs w:val="28"/>
        </w:rPr>
        <w:t>1. Виды счетов, применяемых для безналичных расчетов, и порядок их открытия;</w:t>
      </w:r>
    </w:p>
    <w:p>
      <w:pPr>
        <w:pStyle w:val="TextBodyIndent"/>
        <w:rPr/>
      </w:pPr>
      <w:r>
        <w:rPr>
          <w:szCs w:val="28"/>
        </w:rPr>
        <w:t>2. Формы безналичных расчетов и организация документооборота при их использовании;</w:t>
      </w:r>
    </w:p>
    <w:p>
      <w:pPr>
        <w:pStyle w:val="TextBodyIndent"/>
        <w:rPr/>
      </w:pPr>
      <w:r>
        <w:rPr>
          <w:szCs w:val="28"/>
        </w:rPr>
        <w:t>3. Документальное оформление и учет операций по текущему (расчетному) счету. Порядок проведения операций с расчетными документами, помещенными в картоте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Банковский контроль валютных операций. </w:t>
      </w:r>
    </w:p>
    <w:p>
      <w:pPr>
        <w:pStyle w:val="Normal"/>
        <w:spacing w:lineRule="auto" w:line="240" w:before="0" w:after="0"/>
        <w:ind w:firstLine="720"/>
        <w:jc w:val="both"/>
        <w:rPr/>
      </w:pPr>
      <w:r>
        <w:rPr>
          <w:rFonts w:cs="Times New Roman" w:ascii="Times New Roman" w:hAnsi="Times New Roman"/>
          <w:sz w:val="28"/>
          <w:szCs w:val="28"/>
        </w:rPr>
        <w:t xml:space="preserve">5. Бухгалтерский учет экспортных операций, осуществляемых с участием и без участия посредников поручения и комиссии. </w:t>
      </w:r>
    </w:p>
    <w:p>
      <w:pPr>
        <w:pStyle w:val="TextBodyIndent"/>
        <w:ind w:firstLine="709"/>
        <w:rPr>
          <w:szCs w:val="28"/>
        </w:rPr>
      </w:pPr>
      <w:r>
        <w:rPr>
          <w:szCs w:val="28"/>
        </w:rPr>
        <w:t>6. Влияние курсовых разниц на доходность сделки. Ответственность за нарушение законодательства об обязательной продаже иностранной валюты;</w:t>
      </w:r>
    </w:p>
    <w:p>
      <w:pPr>
        <w:pStyle w:val="TextBodyIndent"/>
        <w:rPr/>
      </w:pPr>
      <w:r>
        <w:rPr>
          <w:szCs w:val="28"/>
        </w:rPr>
        <w:t>7. Проблемы использования иностранной валюты в организации международных расчетов.</w:t>
      </w:r>
    </w:p>
    <w:p>
      <w:pPr>
        <w:pStyle w:val="Normal"/>
        <w:spacing w:lineRule="auto" w:line="240" w:before="0" w:after="0"/>
        <w:ind w:firstLine="709"/>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t>Литература:</w:t>
      </w:r>
    </w:p>
    <w:p>
      <w:pPr>
        <w:pStyle w:val="TextBodyIndent"/>
        <w:ind w:firstLine="709"/>
        <w:rPr/>
      </w:pPr>
      <w:r>
        <w:rPr/>
        <w:t xml:space="preserve">1. Банковский кодекс Республики Беларусь 25.10.2000 № 441-З, (статья 26 и 33) // Консультант Плюс: Беларусь. Технология 3000 [Электронный ресурс] / ООО «ЮрСпектр», Нац. центр правовой информ. Респ. Беларусь. – Минск, 2015. </w:t>
      </w:r>
    </w:p>
    <w:p>
      <w:pPr>
        <w:pStyle w:val="TextBodyIndent"/>
        <w:ind w:firstLine="709"/>
        <w:rPr>
          <w:szCs w:val="28"/>
        </w:rPr>
      </w:pPr>
      <w:r>
        <w:rPr>
          <w:szCs w:val="28"/>
        </w:rPr>
        <w:t>2. Инструкция о порядке осуществления обязательной продажи иностранной валюты на внутреннем валютном рынке – утв. постановлением Правления Национального банка Республики Беларусь 13.09.2006 №129;</w:t>
      </w:r>
    </w:p>
    <w:p>
      <w:pPr>
        <w:pStyle w:val="TextBodyIndent"/>
        <w:ind w:firstLine="709"/>
        <w:rPr>
          <w:rFonts w:eastAsia="Calibri"/>
          <w:szCs w:val="28"/>
          <w:lang w:eastAsia="en-US"/>
        </w:rPr>
      </w:pPr>
      <w:r>
        <w:rPr>
          <w:rFonts w:eastAsia="Calibri"/>
          <w:szCs w:val="28"/>
          <w:lang w:eastAsia="en-US"/>
        </w:rPr>
        <w:t>3. Инструкция о порядке проведения расчетов с текущих (расчетных) банковских счетов в белорусских рублях в очередности, установленной законодательством – утв. постановлением Правления Национального банка Республики Беларусь 29.03.2001 № 63 (в ред. Постановления Правления НБ РБ 23.12.2013 № 763);</w:t>
      </w:r>
    </w:p>
    <w:p>
      <w:pPr>
        <w:pStyle w:val="TextBodyIndent"/>
        <w:ind w:firstLine="709"/>
        <w:rPr>
          <w:rFonts w:eastAsia="Calibri"/>
          <w:szCs w:val="28"/>
          <w:lang w:eastAsia="en-US"/>
        </w:rPr>
      </w:pPr>
      <w:r>
        <w:rPr>
          <w:rFonts w:eastAsia="Calibri"/>
          <w:szCs w:val="28"/>
          <w:lang w:eastAsia="en-US"/>
        </w:rPr>
        <w:t>4. Национальный стандарт бухгалтерского учета и отчетности «Влияние изменений курсов иностранных валют» - утв. постановлением Министерства финансов Республики Беларусь 29.10.2014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валютном регулировании и валютном контроле. Закон Республики Беларусь 22.07.2003 № 226-З;</w:t>
      </w:r>
    </w:p>
    <w:p>
      <w:pPr>
        <w:pStyle w:val="TextBodyIndent"/>
        <w:ind w:firstLine="709"/>
        <w:rPr>
          <w:szCs w:val="28"/>
        </w:rPr>
      </w:pPr>
      <w:r>
        <w:rPr>
          <w:szCs w:val="28"/>
        </w:rPr>
        <w:t>6. Об обязательной продаже иностранной валюты. Указ Президента Республики Беларусь 17.07.2006 №452;</w:t>
      </w:r>
    </w:p>
    <w:p>
      <w:pPr>
        <w:pStyle w:val="TextBodyIndent"/>
        <w:ind w:firstLine="709"/>
        <w:rPr/>
      </w:pPr>
      <w:r>
        <w:rPr/>
        <w:t>7. Правила проведения валютных операций – утв. постановлением Правления Национального Банка Республики Беларусь 30.04.2004 № 7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Путеводитель по блоку «Корреспонденция счетов» с 2012 года. Учет операций с иностранной валютой (счета / субсчета 52, 57-2, 57-3, 55) </w:t>
      </w:r>
      <w:r>
        <w:rPr>
          <w:rFonts w:cs="Times New Roman" w:ascii="Times New Roman" w:hAnsi="Times New Roman"/>
          <w:sz w:val="28"/>
          <w:szCs w:val="28"/>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TextBodyIndent"/>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Indent"/>
        <w:ind w:firstLine="709"/>
        <w:rPr>
          <w:b/>
          <w:b/>
          <w:color w:val="008000"/>
          <w:szCs w:val="28"/>
        </w:rPr>
      </w:pPr>
      <w:r>
        <w:rPr>
          <w:b/>
          <w:color w:val="008000"/>
          <w:szCs w:val="28"/>
        </w:rPr>
        <w:t>Тема 3. Учет расчетов с использованием банковских платежных инструментов</w:t>
      </w:r>
    </w:p>
    <w:p>
      <w:pPr>
        <w:pStyle w:val="TextBodyIndent"/>
        <w:ind w:firstLine="709"/>
        <w:rPr>
          <w:b/>
          <w:b/>
          <w:i/>
          <w:i/>
          <w:color w:val="800080"/>
          <w:szCs w:val="28"/>
        </w:rPr>
      </w:pPr>
      <w:r>
        <w:rPr>
          <w:b/>
          <w:i/>
          <w:color w:val="800080"/>
          <w:szCs w:val="28"/>
        </w:rPr>
        <w:t>Вопросы:</w:t>
      </w:r>
    </w:p>
    <w:p>
      <w:pPr>
        <w:pStyle w:val="TextBodyIndent"/>
        <w:ind w:firstLine="709"/>
        <w:rPr>
          <w:szCs w:val="28"/>
        </w:rPr>
      </w:pPr>
      <w:r>
        <w:rPr>
          <w:szCs w:val="28"/>
        </w:rPr>
        <w:t xml:space="preserve">1. Виды платежных инструментов и порядок их использования в расчетах. </w:t>
      </w:r>
    </w:p>
    <w:p>
      <w:pPr>
        <w:pStyle w:val="TextBodyIndent"/>
        <w:ind w:firstLine="709"/>
        <w:rPr>
          <w:szCs w:val="28"/>
        </w:rPr>
      </w:pPr>
      <w:r>
        <w:rPr>
          <w:szCs w:val="28"/>
        </w:rPr>
        <w:t>2. Организация расчета с использованием платежных карточек и критерии эффективности таких операций</w:t>
      </w:r>
    </w:p>
    <w:p>
      <w:pPr>
        <w:pStyle w:val="TextBodyIndent"/>
        <w:ind w:firstLine="709"/>
        <w:rPr>
          <w:szCs w:val="28"/>
        </w:rPr>
      </w:pPr>
      <w:r>
        <w:rPr>
          <w:szCs w:val="28"/>
        </w:rPr>
        <w:t xml:space="preserve">3. Учет расчетных операций с использованием чека </w:t>
      </w:r>
    </w:p>
    <w:p>
      <w:pPr>
        <w:pStyle w:val="TextBodyIndent"/>
        <w:ind w:firstLine="709"/>
        <w:rPr>
          <w:szCs w:val="28"/>
        </w:rPr>
      </w:pPr>
      <w:r>
        <w:rPr>
          <w:szCs w:val="28"/>
        </w:rPr>
        <w:t>4. Учет расчетных операций с использованием векселей. Использование векселей в осуществлении расчетов во внешнеэкономической деятельности.</w:t>
      </w:r>
    </w:p>
    <w:p>
      <w:pPr>
        <w:pStyle w:val="Normal"/>
        <w:spacing w:lineRule="auto" w:line="240" w:before="0" w:after="0"/>
        <w:ind w:firstLine="709"/>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t>Литература:</w:t>
      </w:r>
    </w:p>
    <w:p>
      <w:pPr>
        <w:pStyle w:val="TextBodyIndent"/>
        <w:ind w:firstLine="709"/>
        <w:rPr/>
      </w:pPr>
      <w:r>
        <w:rPr/>
        <w:t xml:space="preserve">1. Банковский кодекс Республики Беларусь 25.10.2000 № 441-З, (статья 26, 32, 39, 273) // Консультант Плюс: Беларусь. Технология 3000 [Электронный ресурс] / ООО «ЮрСпектр», Нац. центр правовой информ. Респ. Беларусь. – Минск, 2015. </w:t>
      </w:r>
    </w:p>
    <w:p>
      <w:pPr>
        <w:pStyle w:val="TextBodyIndent"/>
        <w:ind w:firstLine="709"/>
        <w:rPr/>
      </w:pPr>
      <w:r>
        <w:rPr>
          <w:szCs w:val="28"/>
        </w:rPr>
        <w:t>2. Инструкция о порядке совершения операций с банковскими платежными карточками – утв. постановлением Правления Национального банка Республики Беларусь 18.01.2013 № 34;</w:t>
      </w:r>
    </w:p>
    <w:p>
      <w:pPr>
        <w:pStyle w:val="TextBodyIndent"/>
        <w:ind w:firstLine="709"/>
        <w:rPr/>
      </w:pPr>
      <w:r>
        <w:rPr>
          <w:szCs w:val="28"/>
        </w:rPr>
        <w:t>3. Инструкция по использованию чековой книжки для получения наличных денег – утв. Постановлением Правления Национального банка Республики Беларусь 08.04.2003 № 72;</w:t>
      </w:r>
    </w:p>
    <w:p>
      <w:pPr>
        <w:pStyle w:val="Normal"/>
        <w:spacing w:lineRule="auto" w:line="240" w:before="0" w:after="0"/>
        <w:ind w:firstLine="709"/>
        <w:jc w:val="both"/>
        <w:rPr/>
      </w:pPr>
      <w:r>
        <w:rPr>
          <w:rFonts w:cs="Times New Roman" w:ascii="Times New Roman" w:hAnsi="Times New Roman"/>
          <w:sz w:val="28"/>
          <w:szCs w:val="28"/>
        </w:rPr>
        <w:t xml:space="preserve">4. Коржовник, И.Г. Используем корпоративную карточку VISA // Консультант Плюс: Беларусь. Технология 3000 [Электронный ресурс] / ООО «ЮрСпектр», Нац. центр правовой информ. Респ. Беларусь. – Минск, 2015. </w:t>
      </w:r>
    </w:p>
    <w:p>
      <w:pPr>
        <w:pStyle w:val="Normal"/>
        <w:spacing w:lineRule="auto" w:line="240" w:before="0" w:after="0"/>
        <w:ind w:firstLine="709"/>
        <w:jc w:val="both"/>
        <w:rPr/>
      </w:pPr>
      <w:r>
        <w:rPr>
          <w:rFonts w:cs="Times New Roman" w:ascii="Times New Roman" w:hAnsi="Times New Roman"/>
          <w:sz w:val="28"/>
          <w:szCs w:val="28"/>
        </w:rPr>
        <w:t xml:space="preserve">5. Коржовник, И.Г. Корпоративные карточки в организации // Консультант Плюс: Беларусь. Технология 3000 [Электронный ресурс] / ООО «ЮрСпектр», Нац. центр правовой информ. Респ. Беларусь. – Минск, 2015. </w:t>
      </w:r>
    </w:p>
    <w:p>
      <w:pPr>
        <w:pStyle w:val="Normal"/>
        <w:spacing w:lineRule="auto" w:line="240" w:before="0" w:after="0"/>
        <w:ind w:firstLine="709"/>
        <w:jc w:val="both"/>
        <w:rPr/>
      </w:pPr>
      <w:r>
        <w:rPr>
          <w:rFonts w:cs="Times New Roman" w:ascii="Times New Roman" w:hAnsi="Times New Roman"/>
          <w:sz w:val="28"/>
          <w:szCs w:val="28"/>
        </w:rPr>
        <w:t xml:space="preserve">6. Овсейко, С.В. Расчеты банковскими платежными карточками (Часть 1-2) // Консультант Плюс: Беларусь. Технология 3000 [Электронный ресурс] / ООО «ЮрСпектр», Нац. центр правовой информ. Респ. Беларусь. – Минск, 2015. </w:t>
      </w:r>
    </w:p>
    <w:p>
      <w:pPr>
        <w:pStyle w:val="TextBodyIndent"/>
        <w:ind w:firstLine="709"/>
        <w:rPr>
          <w:szCs w:val="28"/>
        </w:rPr>
      </w:pPr>
      <w:r>
        <w:rPr>
          <w:szCs w:val="28"/>
        </w:rPr>
        <w:t>7. Янковская, М.С. Внешнеторговые экспортные операции: расчеты векселями и их учет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r>
    </w:p>
    <w:p>
      <w:pPr>
        <w:pStyle w:val="TextBodyIndent"/>
        <w:ind w:firstLine="709"/>
        <w:rPr>
          <w:b/>
          <w:b/>
          <w:color w:val="008000"/>
          <w:szCs w:val="28"/>
        </w:rPr>
      </w:pPr>
      <w:r>
        <w:rPr>
          <w:b/>
          <w:color w:val="008000"/>
          <w:szCs w:val="28"/>
        </w:rPr>
        <w:t>Тема 4. Учет расчетов по приобретению и реализации продукции, товаров, работ и услуг</w:t>
      </w:r>
    </w:p>
    <w:p>
      <w:pPr>
        <w:pStyle w:val="TextBodyIndent"/>
        <w:ind w:firstLine="709"/>
        <w:rPr>
          <w:b/>
          <w:b/>
          <w:i/>
          <w:i/>
          <w:color w:val="800080"/>
          <w:szCs w:val="28"/>
        </w:rPr>
      </w:pPr>
      <w:r>
        <w:rPr>
          <w:b/>
          <w:i/>
          <w:color w:val="800080"/>
          <w:szCs w:val="28"/>
        </w:rPr>
        <w:t>Вопросы:</w:t>
      </w:r>
    </w:p>
    <w:p>
      <w:pPr>
        <w:pStyle w:val="TextBodyIndent"/>
        <w:ind w:firstLine="709"/>
        <w:rPr>
          <w:szCs w:val="28"/>
        </w:rPr>
      </w:pPr>
      <w:r>
        <w:rPr>
          <w:szCs w:val="28"/>
        </w:rPr>
        <w:t xml:space="preserve">1. Бухгалтерский учет операций по исполнению договора поставки и перевозки груза. </w:t>
      </w:r>
    </w:p>
    <w:p>
      <w:pPr>
        <w:pStyle w:val="TextBodyIndent"/>
        <w:ind w:firstLine="709"/>
        <w:rPr/>
      </w:pPr>
      <w:r>
        <w:rPr>
          <w:szCs w:val="28"/>
        </w:rPr>
        <w:t>2. Учет операций по исполнению договора хранения, переработки давальческого сырья.</w:t>
      </w:r>
    </w:p>
    <w:p>
      <w:pPr>
        <w:pStyle w:val="TextBodyIndent"/>
        <w:ind w:firstLine="709"/>
        <w:rPr>
          <w:szCs w:val="28"/>
        </w:rPr>
      </w:pPr>
      <w:r>
        <w:rPr>
          <w:szCs w:val="28"/>
        </w:rPr>
        <w:t xml:space="preserve">3. Учет розничной реализации товаров </w:t>
      </w:r>
    </w:p>
    <w:p>
      <w:pPr>
        <w:pStyle w:val="TextBodyIndent"/>
        <w:ind w:firstLine="709"/>
        <w:rPr/>
      </w:pPr>
      <w:r>
        <w:rPr>
          <w:szCs w:val="28"/>
        </w:rPr>
        <w:t xml:space="preserve">4. Учет операций по договору возмездного оказания услуг. </w:t>
      </w:r>
    </w:p>
    <w:p>
      <w:pPr>
        <w:pStyle w:val="TextBodyIndent"/>
        <w:ind w:firstLine="709"/>
        <w:rPr/>
      </w:pPr>
      <w:r>
        <w:rPr>
          <w:szCs w:val="28"/>
        </w:rPr>
        <w:t>5. Бухгалтерский учет операций по исполнению договора подряда.</w:t>
      </w:r>
    </w:p>
    <w:p>
      <w:pPr>
        <w:pStyle w:val="TextBodyIndent"/>
        <w:ind w:firstLine="709"/>
        <w:rPr>
          <w:b/>
          <w:b/>
          <w:i/>
          <w:i/>
          <w:color w:val="800080"/>
          <w:szCs w:val="28"/>
        </w:rPr>
      </w:pPr>
      <w:r>
        <w:rPr>
          <w:b/>
          <w:i/>
          <w:color w:val="800080"/>
          <w:szCs w:val="28"/>
        </w:rPr>
        <w:t>Литература:</w:t>
      </w:r>
    </w:p>
    <w:p>
      <w:pPr>
        <w:pStyle w:val="TextBodyIndent"/>
        <w:ind w:firstLine="709"/>
        <w:rPr>
          <w:szCs w:val="28"/>
        </w:rPr>
      </w:pPr>
      <w:r>
        <w:rPr>
          <w:szCs w:val="28"/>
        </w:rPr>
        <w:t>1. Путеводитель по сделкам: Поставка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2. Путеводитель по сделкам: Автомобильная перевозка грузов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3. Путеводитель по сделкам: Транспортная экспедиция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4. Путеводитель по сделкам: Хранение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5. Путеводитель по сделкам: Розничная купля-продажа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6. Путеводитель по сделкам: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7. Путеводитель по сделкам: Возмездное оказание услуг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8. Путеводитель по сделкам: Строительный подряд. (Подрядчик)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r>
    </w:p>
    <w:p>
      <w:pPr>
        <w:pStyle w:val="TextBodyIndent"/>
        <w:ind w:firstLine="709"/>
        <w:rPr>
          <w:b/>
          <w:b/>
          <w:color w:val="008000"/>
          <w:szCs w:val="28"/>
        </w:rPr>
      </w:pPr>
      <w:r>
        <w:rPr>
          <w:b/>
          <w:color w:val="008000"/>
          <w:szCs w:val="28"/>
        </w:rPr>
        <w:t>Тема 5. Учет расчетов в инвестиционной деятельности организации</w:t>
      </w:r>
    </w:p>
    <w:p>
      <w:pPr>
        <w:pStyle w:val="TextBodyIndent"/>
        <w:ind w:firstLine="709"/>
        <w:rPr>
          <w:b/>
          <w:b/>
          <w:i/>
          <w:i/>
          <w:color w:val="800080"/>
          <w:szCs w:val="28"/>
        </w:rPr>
      </w:pPr>
      <w:r>
        <w:rPr>
          <w:b/>
          <w:i/>
          <w:color w:val="800080"/>
          <w:szCs w:val="28"/>
        </w:rPr>
        <w:t>Вопросы:</w:t>
      </w:r>
    </w:p>
    <w:p>
      <w:pPr>
        <w:pStyle w:val="TextBodyIndent"/>
        <w:ind w:firstLine="709"/>
        <w:rPr>
          <w:szCs w:val="28"/>
        </w:rPr>
      </w:pPr>
      <w:r>
        <w:rPr>
          <w:szCs w:val="28"/>
        </w:rPr>
        <w:t xml:space="preserve">1. Бухгалтерский учет операций при предоставлении прав по лицензионному договору. </w:t>
      </w:r>
    </w:p>
    <w:p>
      <w:pPr>
        <w:pStyle w:val="TextBodyIndent"/>
        <w:ind w:firstLine="709"/>
        <w:rPr/>
      </w:pPr>
      <w:r>
        <w:rPr>
          <w:szCs w:val="28"/>
        </w:rPr>
        <w:t>2. Учет операций по договору создания авторского права.</w:t>
      </w:r>
    </w:p>
    <w:p>
      <w:pPr>
        <w:pStyle w:val="TextBodyIndent"/>
        <w:ind w:firstLine="709"/>
        <w:rPr>
          <w:szCs w:val="28"/>
        </w:rPr>
      </w:pPr>
      <w:r>
        <w:rPr>
          <w:szCs w:val="28"/>
        </w:rPr>
        <w:t xml:space="preserve">3. Бухгалтерский учет операций по договору мены и дарения. </w:t>
      </w:r>
    </w:p>
    <w:p>
      <w:pPr>
        <w:pStyle w:val="TextBodyIndent"/>
        <w:ind w:firstLine="709"/>
        <w:rPr/>
      </w:pPr>
      <w:r>
        <w:rPr>
          <w:szCs w:val="28"/>
        </w:rPr>
        <w:t>4. Бухгалтерский учет операций при исполнении договора строительного подряда.</w:t>
      </w:r>
    </w:p>
    <w:p>
      <w:pPr>
        <w:pStyle w:val="TextBodyIndent"/>
        <w:ind w:firstLine="709"/>
        <w:rPr/>
      </w:pPr>
      <w:r>
        <w:rPr>
          <w:szCs w:val="28"/>
        </w:rPr>
        <w:t xml:space="preserve">5. Бухгалтерский учет операций по исполнению договора купли-продажи недвижимости, оборудования, предприятия. </w:t>
      </w:r>
    </w:p>
    <w:p>
      <w:pPr>
        <w:pStyle w:val="TextBodyIndent"/>
        <w:ind w:firstLine="709"/>
        <w:rPr/>
      </w:pPr>
      <w:r>
        <w:rPr>
          <w:szCs w:val="28"/>
        </w:rPr>
        <w:t>6. Бухгалтерский учет операций по исполнению договора аренды (финансовой аренды) и лизинга</w:t>
      </w:r>
    </w:p>
    <w:p>
      <w:pPr>
        <w:pStyle w:val="TextBodyIndent"/>
        <w:ind w:firstLine="709"/>
        <w:rPr>
          <w:b/>
          <w:b/>
          <w:i/>
          <w:i/>
          <w:color w:val="800080"/>
          <w:szCs w:val="28"/>
        </w:rPr>
      </w:pPr>
      <w:r>
        <w:rPr>
          <w:b/>
          <w:i/>
          <w:color w:val="800080"/>
          <w:szCs w:val="28"/>
        </w:rPr>
        <w:t>Литература:</w:t>
      </w:r>
    </w:p>
    <w:p>
      <w:pPr>
        <w:pStyle w:val="TextBodyIndent"/>
        <w:ind w:firstLine="709"/>
        <w:rPr>
          <w:szCs w:val="28"/>
        </w:rPr>
      </w:pPr>
      <w:r>
        <w:rPr>
          <w:szCs w:val="28"/>
        </w:rPr>
        <w:t>1. Путеводитель по сделкам: Лицензионный договор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2. Путеводитель по сделкам: НИОКР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3. Путеводитель по сделкам: Дарение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4. Путеводитель по сделкам: Мена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5. Путеводитель по сделкам: Строительный подряд. (Заказчик)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6. Путеводитель по сделкам: Финансовая аренда (лизинг)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7. Путеводитель по сделкам: Аренда недвижимости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8. Путеводитель по сделкам: Аренда земельного участка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r>
    </w:p>
    <w:p>
      <w:pPr>
        <w:pStyle w:val="TextBodyIndent"/>
        <w:ind w:firstLine="709"/>
        <w:rPr>
          <w:b/>
          <w:b/>
          <w:color w:val="008000"/>
          <w:szCs w:val="28"/>
        </w:rPr>
      </w:pPr>
      <w:r>
        <w:rPr>
          <w:b/>
          <w:color w:val="008000"/>
          <w:szCs w:val="28"/>
        </w:rPr>
        <w:t>Тема 6. Учет расчетов в финансовой деятельности организации</w:t>
      </w:r>
    </w:p>
    <w:p>
      <w:pPr>
        <w:pStyle w:val="TextBodyIndent"/>
        <w:ind w:firstLine="709"/>
        <w:rPr>
          <w:b/>
          <w:b/>
          <w:i/>
          <w:i/>
          <w:color w:val="800080"/>
          <w:szCs w:val="28"/>
        </w:rPr>
      </w:pPr>
      <w:r>
        <w:rPr>
          <w:b/>
          <w:i/>
          <w:color w:val="800080"/>
          <w:szCs w:val="28"/>
        </w:rPr>
        <w:t>Вопрос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чет расчетов по приобретению и продажи доли в уставном фонде пред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изация документооборота и учет операций по распределению прибы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Учет расчетов по кредитам, полученным под приобретение долгосрочных и краткосрочных актив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нятие и виды займов: целевой, товарный и коммерческий заем. Учет расчетов по договору зай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чет операций по договору факторинга</w:t>
      </w:r>
    </w:p>
    <w:p>
      <w:pPr>
        <w:pStyle w:val="TextBodyIndent"/>
        <w:ind w:firstLine="709"/>
        <w:rPr>
          <w:b/>
          <w:b/>
          <w:i/>
          <w:i/>
          <w:color w:val="800080"/>
          <w:szCs w:val="28"/>
        </w:rPr>
      </w:pPr>
      <w:r>
        <w:rPr>
          <w:b/>
          <w:i/>
          <w:color w:val="800080"/>
          <w:szCs w:val="28"/>
        </w:rPr>
        <w:t>Литература:</w:t>
      </w:r>
    </w:p>
    <w:p>
      <w:pPr>
        <w:pStyle w:val="TextBodyIndent"/>
        <w:ind w:firstLine="709"/>
        <w:rPr/>
      </w:pPr>
      <w:r>
        <w:rPr/>
        <w:t>1. Кодекс Республики Беларусь от 07.12.1998 № 218-З (ред. от 31.12.2014) Гражданский кодекс Республики Беларусь (Статья 771 Кредитный договор).</w:t>
      </w:r>
    </w:p>
    <w:p>
      <w:pPr>
        <w:pStyle w:val="TextBodyIndent"/>
        <w:ind w:firstLine="709"/>
        <w:rPr>
          <w:szCs w:val="28"/>
        </w:rPr>
      </w:pPr>
      <w:r>
        <w:rPr>
          <w:szCs w:val="28"/>
        </w:rPr>
        <w:t>2. Кодекс Республики Беларусь от 25.10.2000 N 441-З (ред. от 04.06.2015) «Банковский кодекс Республики Беларусь» (Статья 137 Кредитный договор).</w:t>
      </w:r>
    </w:p>
    <w:p>
      <w:pPr>
        <w:pStyle w:val="TextBodyIndent"/>
        <w:ind w:firstLine="709"/>
        <w:rPr>
          <w:szCs w:val="28"/>
        </w:rPr>
      </w:pPr>
      <w:r>
        <w:rPr>
          <w:szCs w:val="28"/>
        </w:rPr>
        <w:t>3. Логвин, А.Л. Факторинг: бухгалтерский учет и налогообложение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pPr>
      <w:r>
        <w:rPr/>
        <w:t xml:space="preserve">4. Подзерко, Е.А., Скуратович, К.И. Некоторые вопросы заключения, изменения кредитного договора // Консультант Плюс: Беларусь. Технология 3000 [Электронный ресурс] / ООО «ЮрСпектр», Нац. центр правовой информ. Респ. Беларусь. – Минск, 2015. </w:t>
      </w:r>
    </w:p>
    <w:p>
      <w:pPr>
        <w:pStyle w:val="TextBodyIndent"/>
        <w:ind w:firstLine="709"/>
        <w:rPr>
          <w:szCs w:val="28"/>
        </w:rPr>
      </w:pPr>
      <w:r>
        <w:rPr>
          <w:szCs w:val="28"/>
        </w:rPr>
        <w:t>5. Путеводитель по сделкам: Доля в уставном фонде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6. Путеводитель по сделкам: Заем денежный//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7. Путеводитель по сделкам: Заем товарный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8. Путеводитель по сделкам: Распределение чистой прибыли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9. Харланович, В.Н. Кредитный договор. Общие положения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b/>
          <w:b/>
          <w:szCs w:val="28"/>
        </w:rPr>
      </w:pPr>
      <w:r>
        <w:rPr>
          <w:b/>
          <w:szCs w:val="28"/>
        </w:rPr>
      </w:r>
    </w:p>
    <w:p>
      <w:pPr>
        <w:pStyle w:val="TextBodyIndent"/>
        <w:ind w:firstLine="709"/>
        <w:rPr>
          <w:b/>
          <w:b/>
          <w:color w:val="008000"/>
          <w:szCs w:val="28"/>
        </w:rPr>
      </w:pPr>
      <w:r>
        <w:rPr>
          <w:b/>
          <w:color w:val="008000"/>
          <w:szCs w:val="28"/>
        </w:rPr>
        <w:t>Тема 7. Учет расчетов с участием посредника</w:t>
      </w:r>
    </w:p>
    <w:p>
      <w:pPr>
        <w:pStyle w:val="TextBodyIndent"/>
        <w:ind w:firstLine="709"/>
        <w:rPr>
          <w:b/>
          <w:b/>
          <w:i/>
          <w:i/>
          <w:color w:val="660066"/>
          <w:szCs w:val="28"/>
        </w:rPr>
      </w:pPr>
      <w:r>
        <w:rPr>
          <w:b/>
          <w:i/>
          <w:color w:val="660066"/>
          <w:szCs w:val="28"/>
        </w:rPr>
        <w:t>Вопросы:</w:t>
      </w:r>
    </w:p>
    <w:p>
      <w:pPr>
        <w:pStyle w:val="TextBodyIndent"/>
        <w:ind w:firstLine="709"/>
        <w:rPr/>
      </w:pPr>
      <w:r>
        <w:rPr>
          <w:szCs w:val="28"/>
        </w:rPr>
        <w:t>1. Учет операций по договору комиссии</w:t>
      </w:r>
    </w:p>
    <w:p>
      <w:pPr>
        <w:pStyle w:val="TextBodyIndent"/>
        <w:ind w:firstLine="709"/>
        <w:rPr>
          <w:szCs w:val="28"/>
        </w:rPr>
      </w:pPr>
      <w:r>
        <w:rPr>
          <w:szCs w:val="28"/>
        </w:rPr>
        <w:t>2. Учет операций по договору пор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Бухгалтерский учет экспортных операций, осуществляемых без участия посредников. </w:t>
      </w:r>
    </w:p>
    <w:p>
      <w:pPr>
        <w:pStyle w:val="Normal"/>
        <w:spacing w:lineRule="auto" w:line="240" w:before="0" w:after="0"/>
        <w:ind w:firstLine="720"/>
        <w:jc w:val="both"/>
        <w:rPr/>
      </w:pPr>
      <w:r>
        <w:rPr>
          <w:rFonts w:cs="Times New Roman" w:ascii="Times New Roman" w:hAnsi="Times New Roman"/>
          <w:sz w:val="28"/>
          <w:szCs w:val="28"/>
        </w:rPr>
        <w:t xml:space="preserve">4. Бухгалтерский учет внешнеторговых операций, осуществляемых с участием посредников по договору поручения и комиссии. </w:t>
      </w:r>
    </w:p>
    <w:p>
      <w:pPr>
        <w:pStyle w:val="Normal"/>
        <w:autoSpaceDE w:val="false"/>
        <w:spacing w:lineRule="auto" w:line="240" w:before="0" w:after="0"/>
        <w:ind w:firstLine="720"/>
        <w:jc w:val="both"/>
        <w:rPr/>
      </w:pPr>
      <w:r>
        <w:rPr>
          <w:rFonts w:cs="Times New Roman" w:ascii="Times New Roman" w:hAnsi="Times New Roman"/>
          <w:sz w:val="28"/>
          <w:szCs w:val="28"/>
        </w:rPr>
        <w:t>5. Учет операций по договору залога и банковской гарантии.</w:t>
      </w:r>
    </w:p>
    <w:p>
      <w:pPr>
        <w:pStyle w:val="TextBodyIndent"/>
        <w:ind w:firstLine="709"/>
        <w:rPr>
          <w:b/>
          <w:b/>
          <w:i/>
          <w:i/>
          <w:color w:val="660066"/>
          <w:szCs w:val="28"/>
        </w:rPr>
      </w:pPr>
      <w:r>
        <w:rPr>
          <w:b/>
          <w:i/>
          <w:color w:val="660066"/>
          <w:szCs w:val="28"/>
        </w:rPr>
        <w:t>Литература:</w:t>
      </w:r>
    </w:p>
    <w:p>
      <w:pPr>
        <w:pStyle w:val="TextBodyIndent"/>
        <w:ind w:firstLine="709"/>
        <w:rPr>
          <w:szCs w:val="28"/>
        </w:rPr>
      </w:pPr>
      <w:r>
        <w:rPr>
          <w:szCs w:val="28"/>
        </w:rPr>
        <w:t>1. Лукашевич, И.Г. Банковская гарантия: практические аспекты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2. Путеводитель по сделкам: Залог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3. Путеводитель по сделкам: Комиссия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t>4. Путеводитель по сделкам: Поручение // Консультант Плюс: Беларусь. Технология 3000 [Электронный ресурс] / ООО «ЮрСпектр», Нац. центр правовой информ. Респ. Беларусь. – Минск, 2015.</w:t>
      </w:r>
    </w:p>
    <w:p>
      <w:pPr>
        <w:pStyle w:val="TextBodyIndent"/>
        <w:ind w:firstLine="709"/>
        <w:rPr>
          <w:szCs w:val="28"/>
        </w:rPr>
      </w:pPr>
      <w:r>
        <w:rPr>
          <w:szCs w:val="28"/>
        </w:rPr>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Методические рекомендации по организации управляемой самостоятельной работы по учебной дисциплине </w:t>
      </w:r>
    </w:p>
    <w:p>
      <w:pPr>
        <w:pStyle w:val="Normal"/>
        <w:spacing w:lineRule="auto" w:line="240" w:before="0" w:after="0"/>
        <w:jc w:val="center"/>
        <w:rPr/>
      </w:pPr>
      <w:r>
        <w:rPr>
          <w:rFonts w:cs="Times New Roman" w:ascii="Times New Roman" w:hAnsi="Times New Roman"/>
          <w:b/>
          <w:i/>
          <w:color w:val="0000FF"/>
          <w:sz w:val="28"/>
          <w:szCs w:val="28"/>
        </w:rPr>
        <w:t>«Организация и учет расчетных операций»</w:t>
      </w:r>
    </w:p>
    <w:p>
      <w:pPr>
        <w:pStyle w:val="Normal"/>
        <w:spacing w:lineRule="auto" w:line="240" w:before="0" w:after="0"/>
        <w:ind w:firstLine="54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амостоятельной работы студента являются:</w:t>
      </w:r>
    </w:p>
    <w:p>
      <w:pPr>
        <w:pStyle w:val="Normal"/>
        <w:numPr>
          <w:ilvl w:val="0"/>
          <w:numId w:val="5"/>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первоначально подробное ознакомление с программой учебной дисциплины;</w:t>
      </w:r>
    </w:p>
    <w:p>
      <w:pPr>
        <w:pStyle w:val="Normal"/>
        <w:numPr>
          <w:ilvl w:val="0"/>
          <w:numId w:val="5"/>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5"/>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изучение и расширение лекционного материала преподавателя за счет специальной литературы, консультаций;</w:t>
      </w:r>
    </w:p>
    <w:p>
      <w:pPr>
        <w:pStyle w:val="Normal"/>
        <w:numPr>
          <w:ilvl w:val="0"/>
          <w:numId w:val="5"/>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подготовка к практическим занятиям по специально разработанным планам с изучением основной и дополнительной литературы;</w:t>
      </w:r>
    </w:p>
    <w:p>
      <w:pPr>
        <w:pStyle w:val="Normal"/>
        <w:numPr>
          <w:ilvl w:val="0"/>
          <w:numId w:val="5"/>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подготовка к выполнению диагностических форм контроля (тесты, решение задач, контрольные работы и т.п.);</w:t>
      </w:r>
    </w:p>
    <w:p>
      <w:pPr>
        <w:pStyle w:val="Normal"/>
        <w:numPr>
          <w:ilvl w:val="0"/>
          <w:numId w:val="5"/>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подготовка к зачету.</w:t>
      </w:r>
    </w:p>
    <w:p>
      <w:pPr>
        <w:pStyle w:val="TextBodyIndent"/>
        <w:ind w:firstLine="709"/>
        <w:rPr>
          <w:szCs w:val="28"/>
        </w:rPr>
      </w:pPr>
      <w:r>
        <w:rPr>
          <w:szCs w:val="28"/>
        </w:rPr>
        <w:t>Задания для управляемой самостоятельной работы по каждой теме делятся на три модуля:</w:t>
      </w:r>
    </w:p>
    <w:p>
      <w:pPr>
        <w:pStyle w:val="Footer"/>
        <w:widowControl w:val="false"/>
        <w:tabs>
          <w:tab w:val="clear" w:pos="4677"/>
          <w:tab w:val="clear" w:pos="9355"/>
          <w:tab w:val="left" w:pos="426" w:leader="none"/>
        </w:tabs>
        <w:ind w:firstLine="709"/>
        <w:jc w:val="both"/>
        <w:rPr>
          <w:rFonts w:eastAsia="Calibri"/>
          <w:sz w:val="28"/>
          <w:szCs w:val="28"/>
          <w:lang w:val="ru-RU" w:eastAsia="en-US"/>
        </w:rPr>
      </w:pPr>
      <w:r>
        <w:rPr>
          <w:rFonts w:eastAsia="Calibri"/>
          <w:sz w:val="28"/>
          <w:szCs w:val="28"/>
          <w:lang w:val="ru-RU" w:eastAsia="en-US"/>
        </w:rPr>
        <w:t>задания, формирующие достаточные знания по изученному учебному материалу на уровне узнавания;</w:t>
      </w:r>
    </w:p>
    <w:p>
      <w:pPr>
        <w:pStyle w:val="Footer"/>
        <w:widowControl w:val="false"/>
        <w:tabs>
          <w:tab w:val="clear" w:pos="4677"/>
          <w:tab w:val="clear" w:pos="9355"/>
          <w:tab w:val="left" w:pos="426" w:leader="none"/>
        </w:tabs>
        <w:ind w:firstLine="709"/>
        <w:jc w:val="both"/>
        <w:rPr>
          <w:rFonts w:eastAsia="Calibri"/>
          <w:sz w:val="28"/>
          <w:szCs w:val="28"/>
          <w:lang w:val="ru-RU" w:eastAsia="en-US"/>
        </w:rPr>
      </w:pPr>
      <w:r>
        <w:rPr>
          <w:rFonts w:eastAsia="Calibri"/>
          <w:sz w:val="28"/>
          <w:szCs w:val="28"/>
          <w:lang w:val="ru-RU" w:eastAsia="en-US"/>
        </w:rPr>
        <w:t>задания, формирующие компетенции на уровне воспроизведения;</w:t>
      </w:r>
    </w:p>
    <w:p>
      <w:pPr>
        <w:pStyle w:val="Footer"/>
        <w:widowControl w:val="false"/>
        <w:tabs>
          <w:tab w:val="clear" w:pos="4677"/>
          <w:tab w:val="clear" w:pos="9355"/>
          <w:tab w:val="left" w:pos="426" w:leader="none"/>
        </w:tabs>
        <w:ind w:firstLine="709"/>
        <w:jc w:val="both"/>
        <w:rPr>
          <w:rFonts w:eastAsia="Calibri"/>
          <w:sz w:val="28"/>
          <w:szCs w:val="28"/>
          <w:lang w:val="ru-RU" w:eastAsia="en-US"/>
        </w:rPr>
      </w:pPr>
      <w:r>
        <w:rPr>
          <w:rFonts w:eastAsia="Calibri"/>
          <w:sz w:val="28"/>
          <w:szCs w:val="28"/>
          <w:lang w:val="ru-RU" w:eastAsia="en-US"/>
        </w:rPr>
        <w:t>задания, формирующие компетенции на уровне применения полученных знаний.</w:t>
      </w:r>
    </w:p>
    <w:p>
      <w:pPr>
        <w:pStyle w:val="TextBodyIndent"/>
        <w:ind w:firstLine="709"/>
        <w:rPr>
          <w:rFonts w:eastAsia="Calibri"/>
          <w:sz w:val="28"/>
          <w:szCs w:val="28"/>
          <w:lang w:val="ru-RU" w:eastAsia="en-US"/>
        </w:rPr>
      </w:pPr>
      <w:r>
        <w:rPr>
          <w:rFonts w:eastAsia="Calibri"/>
          <w:sz w:val="28"/>
          <w:szCs w:val="28"/>
          <w:lang w:val="ru-RU" w:eastAsia="en-US"/>
        </w:rPr>
      </w:r>
    </w:p>
    <w:p>
      <w:pPr>
        <w:pStyle w:val="TextBodyIndent"/>
        <w:ind w:hanging="0"/>
        <w:jc w:val="center"/>
        <w:rPr>
          <w:b/>
          <w:b/>
          <w:color w:val="660066"/>
          <w:szCs w:val="28"/>
        </w:rPr>
      </w:pPr>
      <w:r>
        <w:rPr>
          <w:b/>
          <w:color w:val="660066"/>
          <w:szCs w:val="28"/>
        </w:rPr>
        <w:t>Условие заданий для самостоятельной работы, формирующих компетенции на уровне воспроизведения</w:t>
      </w:r>
    </w:p>
    <w:p>
      <w:pPr>
        <w:pStyle w:val="TextBodyIndent"/>
        <w:ind w:firstLine="709"/>
        <w:rPr>
          <w:b/>
          <w:b/>
          <w:color w:val="660066"/>
          <w:szCs w:val="28"/>
        </w:rPr>
      </w:pPr>
      <w:r>
        <w:rPr>
          <w:b/>
          <w:color w:val="660066"/>
          <w:szCs w:val="28"/>
        </w:rPr>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 1.</w:t>
      </w:r>
      <w:r>
        <w:rPr>
          <w:rFonts w:eastAsia="Times New Roman" w:cs="Times New Roman" w:ascii="Times New Roman" w:hAnsi="Times New Roman"/>
          <w:sz w:val="28"/>
          <w:szCs w:val="28"/>
          <w:lang w:eastAsia="ru-RU"/>
        </w:rPr>
        <w:t xml:space="preserve"> Отразите на счетах бухгалтерского учета реализацию покупателю - физическому лицу ноутбука в кредит с рассрочкой оплаты и получение от него процентов за предоставленную рассрочку. Согласно учетной политике торговой организации товары учитываются по розничным ценам, а проценты, причитающиеся к получению за предоставление рассрочки платежа, включаются в налоговую базу НДС на дату их получ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 реализован в текущем месяце, его цена составляет 12000000 руб. (в т.ч. НДС по ставке 20% - 2000000 руб., торговая надбавка - 1800000 руб.). Ноутбук передан покупателю в торговом зале в день оформления его продажи в кредит и согласно условиям предоставляемого кредита не является предметом залога. Право собственности на ноутбук перешло к покупа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оговору покупатель при приобретении ноутбука уплачивает в кассу организации часть его стоимости в размере 6000000. Оставшуюся сумму покупатель вносит через 1 месяц с уплатой процентов за предоставленную ему рассрочку, размер которых составляет 200000 руб., в т.ч.:</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месяц реализации ноутбука - 150000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второй календарный месяц - 50000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осуществляется в безналичном порядке, платежи поступили своевременно.</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 2.</w:t>
      </w:r>
      <w:r>
        <w:rPr>
          <w:rFonts w:eastAsia="Times New Roman" w:cs="Times New Roman" w:ascii="Times New Roman" w:hAnsi="Times New Roman"/>
          <w:sz w:val="28"/>
          <w:szCs w:val="28"/>
          <w:lang w:eastAsia="ru-RU"/>
        </w:rPr>
        <w:t xml:space="preserve"> Отразите на счетах бухгалтерского учета получение от физического лица, не являющегося ее работником и учредителем, краткосрочного денежного займа для оплаты текущих расходов (выплаты заработной платы, оплаты коммунальных платежей, арендной платы), его возврат физическому лицу, а также начисление и выплату ему причитающихся проц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прошлого месяца организация получила заем в размере 18000000 руб. сроком на 1,5 месяца. Заем получен путем внесения физическим лицом денежных средств в кассу орган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условиям заключенного договора займа размер процентов, начисленных физическому лицу за прошлый месяц, составил 525000 руб. Проценты выплачены ему из кассы организации в последний день прошлого месяца. Проценты, приходящиеся на текущий месяц, составили 280000 руб. и выплачены физическому лицу из кассы организации в текущем месяце одновременно с возвратом основного дол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ные денежные средства для выплаты процентов и возврата займа организация получала в обслуживающем банке. Иных выплат указанному физическому лицу организация не производила. Физическое лицо не обращалось в организацию с заявлением на предоставление вычетов по подоходному налогу.</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 3.</w:t>
      </w:r>
      <w:r>
        <w:rPr>
          <w:rFonts w:eastAsia="Times New Roman" w:cs="Times New Roman" w:ascii="Times New Roman" w:hAnsi="Times New Roman"/>
          <w:sz w:val="28"/>
          <w:szCs w:val="28"/>
          <w:lang w:eastAsia="ru-RU"/>
        </w:rPr>
        <w:t xml:space="preserve"> Отразите на счетах бухгалтерского учета приобретение товара у белорусского поставщика и его реализацию по розничным ценам с предоставлением скид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иобретения товара составила 540000 руб. (в т.ч. НДС 90000 руб.). На товар установлена розничная цена 840000 руб. (в т.ч. НДС 140000 руб., торговая надбавка 250000 руб.). Товар реализован покупателю за наличный расчет с предоставлением скидки в размере 20% от его цены. Цена товара с учетом скидки составила 672000 руб. (в т.ч. НДС 112000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четной политикой учет товаров в розничной торговле ведется по розничным ценам, так же ведется раздельный учет реализации товаров по различным ставкам НДС.</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 4.</w:t>
      </w:r>
      <w:r>
        <w:rPr>
          <w:rFonts w:eastAsia="Times New Roman" w:cs="Times New Roman" w:ascii="Times New Roman" w:hAnsi="Times New Roman"/>
          <w:sz w:val="28"/>
          <w:szCs w:val="28"/>
          <w:lang w:eastAsia="ru-RU"/>
        </w:rPr>
        <w:t xml:space="preserve"> Отразите на счетах бухгалтерского учета приобретение товара и его реализацию, если учетной политикой предусмотрено, что учет товаров ведется в количественно-стоимостном выражении по ценам приобретения, при отпуске товаров их оценка производится по фактической себестоимости каждой единиц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я товара в количестве 40 шт. приобретена по договору поставки по цене 60000 руб. (в т.ч. НДС 20%). Доставка товара произведена непосредственно в место реализации. Оплата поставщику произвед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ая цена 1 шт. товара, сформированная организацией, составляет 80000 руб. (в т.ч. НДС 2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месяце за наличный расчет реализовано 35 единиц товара, полностью оплаченных покупателями в момент передачи. Передача товаров покупателю производится в торговом за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ой политикой организации розничной торговли предусмотрено ведение книги покупок.</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 5.</w:t>
      </w:r>
      <w:r>
        <w:rPr>
          <w:rFonts w:eastAsia="Times New Roman" w:cs="Times New Roman" w:ascii="Times New Roman" w:hAnsi="Times New Roman"/>
          <w:sz w:val="28"/>
          <w:szCs w:val="28"/>
          <w:lang w:eastAsia="ru-RU"/>
        </w:rPr>
        <w:t xml:space="preserve"> У организации открыт в банке текущий (расчетный) счет для осуществления операций с корпоративной дебетовой карточкой. Руководителем организации поручено работнику - держателю корпоративной карточки приобрести в магазине канцтовары. В связи с тем что в организации розничной торговли не работал платежный терминал, работник снял наличные денежные средства с карточки в банкомате на сумму 250000 руб. Комиссия банка по снятию наличных денежных средств составила 5000 руб. На снятые с корпоративной карточки средства работник приобрел канцтовары на сумму 240000 руб. (в т.ч. НДС 40000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м представлен авансовый отчет, к которому приложен карт-чек, кассовый чек и товарный чек магазина. Канцтовары оприходованы на основании данного авансового отчета. Неиспользованная работником сумма наличных денежных средств, снятых с корпоративной карточки, возвращена в кассу организации одновременно с представлением авансового отчета.</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азите хозяйственную операцию на счетах бухгалтерского учета.</w:t>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Задача 6.</w:t>
      </w:r>
      <w:r>
        <w:rPr>
          <w:rFonts w:eastAsia="Times New Roman" w:cs="Times New Roman" w:ascii="Times New Roman" w:hAnsi="Times New Roman"/>
          <w:bCs/>
          <w:sz w:val="28"/>
          <w:szCs w:val="28"/>
          <w:lang w:eastAsia="ru-RU"/>
        </w:rPr>
        <w:t xml:space="preserve"> Организация розничной торговли в соответствии с договором, заключенным с обслуживающим банком, сдает поступившую за неделю выручку работникам службы инкассации. Сумма наличности, сданной инкассаторам, составила 86000000 руб.</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Вознаграждение банка за услуги по инкассации в размере 860000 руб. (в том числе НДС 143333 руб.) перечислено банку с расчетного счета организации.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азите хозяйственную операцию на счетах бухгалтерского учета.</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 7.</w:t>
      </w:r>
      <w:r>
        <w:rPr>
          <w:rFonts w:eastAsia="Times New Roman" w:cs="Times New Roman" w:ascii="Times New Roman" w:hAnsi="Times New Roman"/>
          <w:sz w:val="28"/>
          <w:szCs w:val="28"/>
          <w:lang w:eastAsia="ru-RU"/>
        </w:rPr>
        <w:t xml:space="preserve"> Отразите на счетах бухгалтерского учета производимые в иностранной валюте расчеты с командированными за границу работниками, если сумма произведенных ими расходов соответствует сумме аван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ля решения производственных вопросов направляет двух работников в командировку в г. Милан (Италия) сроком на 5 дней. Одному из работников (Иванов С.А.) аванс на командировочные расходы в размере суточных (250 евро) выдан из кассы организации. Другой работник (Петров А.С.) обеспечен корпоративной дебетовой карточкой, выданной к валютному счету в евро (с согласия командированных работников он будет производить оплату расходов по найму жилого помещения за двоих). Перелет работников в командировку и обратно оплачен в безналич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в бухгалтерском учете приобретения и выдачи билетов на самолет не рассматривается.</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 8.</w:t>
      </w:r>
      <w:r>
        <w:rPr>
          <w:rFonts w:eastAsia="Times New Roman" w:cs="Times New Roman" w:ascii="Times New Roman" w:hAnsi="Times New Roman"/>
          <w:sz w:val="28"/>
          <w:szCs w:val="28"/>
          <w:lang w:eastAsia="ru-RU"/>
        </w:rPr>
        <w:t xml:space="preserve"> При направлении работника в командировку на автотранспорте нанимателя для доставки продукции в г. Санкт-Петербург 13.10.2014 ему выдана корпоративная банковская карточка (счет открыт в российских рублях). Водитель выехал в командировку из г. Орша 13.10.2014 и прибыл в г. Санкт-Петербург в тот же день. Обратно водитель вернулся 15.10.201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вращении из командировки 16.10.2014 водителем представлен авансовый отчет об израсходованных суммах с приложенными подтверждающими докумен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ки на приобретение топли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2014 на сумму 1750 рос.руб. (оплачен наличными денежными средств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2014 на сумму 1750 рос.руб. (оплачен корпоративной карточкой, снятие денежных средств банком со счета организации произведено 16.10.201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ет на проживание в гостинице за 2 дня от 15.10.2014 на сумму 2500 рос.руб. (оплачен наличными денежными средств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ки на снятие наличных с корпоративной карточ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2014 - 4800 рос.руб. (снятие денежных средств банком со счета организации произведено 14.10.201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2014 - 600 рос.руб. (снятие денежных средств банком со счета организации произведено 16.10.201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банковской выписки иных сумм работник не снимал со счета, к которому ему была выдана корпоративная карточ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очные возмещаются водителю в размере, установленном законодательством. Приказом руководителя установлено, что датой выдачи аванса для целей пересчета суточных расходов признается день выдачи работнику корпоративной карточки при направлении в командиров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ый расчет с работником произведен путем выдачи из кассы причитающейся суммы в российских рублях. Сумма, меньшая установленного к обмену номинала банкноты российских рублей (10), зачислена на счет работника в банке в белорусских рублях (пересчет произведен по курсу, установленному Национальным банком Республики Беларусь на дату авансового отч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иностранных валют, установленные Национальным банком Республики Беларусь, составил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2014 - 264,5 руб. за 1 рос.руб., 10640 руб. за 1 дол. СШ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2014 - 264,0 руб. за 1 рос.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2014 - 260,5 руб. за 1 рос.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зите предложенную операцию на счетах бухгалтерского учета.</w:t>
      </w:r>
    </w:p>
    <w:p>
      <w:pPr>
        <w:pStyle w:val="Normal"/>
        <w:autoSpaceDE w:val="false"/>
        <w:spacing w:lineRule="auto" w:line="240" w:before="0" w:after="0"/>
        <w:ind w:firstLine="540"/>
        <w:jc w:val="both"/>
        <w:rPr/>
      </w:pPr>
      <w:r>
        <w:rPr>
          <w:rFonts w:cs="Times New Roman" w:ascii="Times New Roman" w:hAnsi="Times New Roman"/>
          <w:b/>
          <w:sz w:val="28"/>
          <w:szCs w:val="28"/>
        </w:rPr>
        <w:t>Задача 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целью проведения переговоров и заключения контракта с поставщиком материалов производственная организация направляет работника в командировку в г. Мюнхен (Германия) и на его личную банковскую карточку перечисляет аванс на командировочные расходы в размере 755 евр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вращении из командировки в установленный законодательством срок работник представил отчет об израсходованных суммах в иностранной валюте (далее - авансовый отчет) на сумму 735 евро с приложением подтверждающих документов и в этот же день вернул неиспользованные денежные средства (20 евро) в кассу организации. Расходы работником произведены в пределах норм, установленных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курс белорусского рубля по отношению к евро, установленный Национальным банком Республики Беларусь (далее - официальный курс), состави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ту перечисления аванса - 16600 руб. за 1 евр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ту составления авансового отчета и возврата денежных средств - 15970 руб. за 1 евр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зите предложенную операцию на счетах бухгалтерского учета.</w:t>
      </w:r>
    </w:p>
    <w:p>
      <w:pPr>
        <w:pStyle w:val="TextBodyIndent"/>
        <w:ind w:firstLine="709"/>
        <w:rPr/>
      </w:pPr>
      <w:r>
        <w:rPr>
          <w:b/>
        </w:rPr>
        <w:t>Задача 10.</w:t>
      </w:r>
      <w:r>
        <w:rPr/>
        <w:t xml:space="preserve"> Для использования в процессе производства организацией приобретен и выдан в пользование работнику инструмент общего назначения (далее - инструмент). Перед увольнением из организации работник ранее полученный инструмент не возвратил. Внеплановой инвентаризацией материальных ценностей, выданных работнику под отчет, проведенной за день до увольнения работника (в месяце его увольнения), установлена недостача инструмента. По письменному объяснению работника, инструмент им утеря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м нормативным правовым актом организации установлено, что при выявлении недостачи инструментов с лица, виновного в недостаче, взыскивается стоимость инструмента, идентичного утраченному, в ценах (с НДС), действующих на дату выявления недостачи, но не ниже цены приобретения недостающего инструмента (с НД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инструмента, идентичного утраченному, на дату выявления недостачи составила 240000 руб. (с НДС), стоимость приобретения утраченного инструмента 150000 руб. (с НД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увольнения работник проинформирован о том, что руководителем организации рассмотрены результаты внеплановой инвентаризации и принято решение об обращении в суд в целях взыскания с виновного лица (работника) суммы ущерба, причиненного недостачей инструмента. В этот же день работник написал заявление о согласии на добровольное возмещение суммы ущерба. На основании заявления руководителем организации издан приказ, согласно которому в тот же день денежные средства в сумме причиненного ущерба приняты от работника в кассу орган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учетной политике организации стоимость инструментов списывается в размере 100% при передаче их в эксплуатацию. При передаче в эксплуатацию инструменты принимаются на забалансовый учет по вводимому забалансовому счету 010 "Инструменты общего назначения в эксплуатации". На забалансовом счете 010 "Инструменты общего назначения в эксплуатации" ведется количественно-стоимостной учет инструментов по фактической себестоимости их приобретения (изготовления) (без НДС) в разрезе наименований, мест нахождения, материально ответственных (подотчетных) лиц.</w:t>
      </w:r>
    </w:p>
    <w:p>
      <w:pPr>
        <w:pStyle w:val="TextBodyIndent"/>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Indent"/>
        <w:ind w:hanging="0"/>
        <w:jc w:val="center"/>
        <w:rPr>
          <w:b/>
          <w:b/>
          <w:color w:val="0000FF"/>
          <w:szCs w:val="28"/>
        </w:rPr>
      </w:pPr>
      <w:r>
        <w:rPr>
          <w:b/>
          <w:color w:val="0000FF"/>
          <w:szCs w:val="28"/>
        </w:rPr>
        <w:t>Условие заданий для самостоятельной работы, формирующие компетенции на уровне полученных знаний</w:t>
      </w:r>
    </w:p>
    <w:p>
      <w:pPr>
        <w:pStyle w:val="TextBodyIndent"/>
        <w:ind w:firstLine="709"/>
        <w:rPr>
          <w:b/>
          <w:b/>
          <w:color w:val="0000FF"/>
          <w:szCs w:val="28"/>
        </w:rPr>
      </w:pPr>
      <w:r>
        <w:rPr>
          <w:b/>
          <w:color w:val="0000FF"/>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w:t>
      </w:r>
    </w:p>
    <w:p>
      <w:pPr>
        <w:pStyle w:val="Normal"/>
        <w:spacing w:lineRule="auto" w:line="240" w:before="0" w:after="0"/>
        <w:ind w:firstLine="709"/>
        <w:jc w:val="both"/>
        <w:rPr/>
      </w:pPr>
      <w:r>
        <w:rPr>
          <w:rFonts w:cs="Times New Roman" w:ascii="Times New Roman" w:hAnsi="Times New Roman"/>
          <w:i/>
          <w:sz w:val="28"/>
          <w:szCs w:val="28"/>
          <w:lang w:val="en-US"/>
        </w:rPr>
        <w:t>I</w:t>
      </w:r>
      <w:r>
        <w:rPr>
          <w:rFonts w:cs="Times New Roman" w:ascii="Times New Roman" w:hAnsi="Times New Roman"/>
          <w:i/>
          <w:sz w:val="28"/>
          <w:szCs w:val="28"/>
        </w:rPr>
        <w:t>. Отразите на счетах бухгалтерского учета хозяйственные операции, вытекающие из договора возмездного оказания услуг. Укажите первичный документ, на основании которого производятся записи в бухгалтерском учете. Решение задачи оформите в таблице следующей фор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720" w:type="dxa"/>
        <w:jc w:val="left"/>
        <w:tblInd w:w="-7" w:type="dxa"/>
        <w:tblLayout w:type="fixed"/>
        <w:tblCellMar>
          <w:top w:w="0" w:type="dxa"/>
          <w:left w:w="70" w:type="dxa"/>
          <w:bottom w:w="0" w:type="dxa"/>
          <w:right w:w="70" w:type="dxa"/>
        </w:tblCellMar>
      </w:tblPr>
      <w:tblGrid>
        <w:gridCol w:w="3645"/>
        <w:gridCol w:w="945"/>
        <w:gridCol w:w="945"/>
        <w:gridCol w:w="1350"/>
        <w:gridCol w:w="2835"/>
      </w:tblGrid>
      <w:tr>
        <w:trPr>
          <w:trHeight w:val="360" w:hRule="atLeast"/>
          <w:cantSplit w:val="true"/>
        </w:trPr>
        <w:tc>
          <w:tcPr>
            <w:tcW w:w="364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операций</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w:t>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28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ичны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w:t>
            </w:r>
          </w:p>
        </w:tc>
      </w:tr>
      <w:tr>
        <w:trPr>
          <w:trHeight w:val="138" w:hRule="atLeast"/>
          <w:cantSplit w:val="true"/>
        </w:trPr>
        <w:tc>
          <w:tcPr>
            <w:tcW w:w="3645"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озяйственные ситу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организация (заказчик) заключила на условиях 100-процентной предварительной оплаты с организацией (исполнителем) договор возмездного оказания услуг по нанесению логотипа заказчика на передаваемую им произведенную готовую продукцию, предназначенную для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себестоимость переданной исполнителю готовой продукции составила 2400000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оказаны. Готовая продукция с нанесенным логотипом получена от исполнителя. Стоимость услуг составила 2340000 руб. (в т.ч. НДС 39000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отражение выручки от реализации производственной организацией производится методом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одит торжественное мероприятие, связанное с подведением итогов работы за год, в котором принимают участие ее работники. В программу мероприятия включены: речь директора, посвященная подведению итогов работы и планам развития организации, выступление артистов и фуршет. Расходы по проведению мероприятия состави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 помещения - 1800000 руб. (в т.ч. НДС 30000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рганизации общественного питания - 5220000 руб. (в т.ч. НДС 87000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ление артистов (являются ИП) - 980000 руб. (без НД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аренду помещения перечислена предоплата, а услуги организации общественного питания и выступление артистов оплачены после подписания акта выполненных работ (оказа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доходы признаются по методу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организация (открытое акционерное общество, заказчик) заключила со сторонней организацией (исполнителем) договор на оказание аудиторских услуг по проведению обязательного аудита достоверности годовой бухгалтерск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услуг согласно акту оказанных услуг составляет 1770000 руб. (в т.ч. НДС 29500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и, установленные договором, услуги оказаны, оплата не произведена. Договором предусмотрена уплата пени за просрочку платежа. Исполнителем предъявлена претензия на оплату услуг, а также уплату пени за просрочку платежа и процентов за пользование чужими денежными сред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зия в сумме долга за оказанные услуги и штрафных санкций по договору признана заказчиком. В этот же день штрафные санкции в размере 150000 руб. и оплата за услуги перечислены с расчетного счета исполн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заказчик признает выручку по методу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казчик) заключила со сторонней организацией (исполнитель) договор возмездного оказания консультационных услуг по вопросам ведения бухгалтерского учета. На момент заключения договора введение в штат организации должности главного бухгалтера заказчиком не планировалось. Исполнитель приступил к исполнению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времени договор расторгнут заказчиком по причине увеличения объема бухгалтерской работы и введения в связи с этим в штатное расписание должности главного бухгалтера, а также найма лица, исполняющего его обязанности. Документы, подтверждающие принятие оказанных за период действия договора консультационных услуг, с исполнителем не подписыва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редъявлена претензия о возмещении фактически понесенных к моменту отказа заказчика расходов на исполнение договора в сумме 60000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редъявлена претензия о возмещении фактически понесенных к моменту отказа заказчика от договора расходов на его исполнение в сумме 60000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а 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организация (заказчик) заключила со сторонней организацией (исполнителем) договор оказания услуг по техническому осмотру и ремонту грузового автомобиля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времени исполнитель отказался от исполн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заказчиком предъявлена исполнителю претензия о возмещении понесенных им по вине исполнителя убытков в сумме 700000 руб. Претензия признана исполнителем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 возмещение убытков поступили на расчетный счет заказчика в следующем отчет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ой политикой заказчика определено признание доходов методом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ая производственная организация (заказчик) с целью закрепления своего положения на рынке республики, а также продвижения своей продукции на новом для нее рынке - рынке Российской Федерации заключила с организацией - резидентом Российской Федерации, не осуществляющей деятельности в Республике Беларусь через постоянное представительство и не состоящей на учете в налоговых органах Республики Беларусь (исполнителем), договор на оказание маркетинговых услуг. Предметом заключенного договора является исследование исполнителем действующей сбытовой стратегии производственной организации и ее оптимизация, включая разработку ценовой стратегии и стратегии рекламы выпускаемой продукции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месяце стоимость оказанных на условиях 100-процентной предоплаты маркетинговых услуг составила 200000 рос.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зидентом не представлено подтверждение того, что он имеет постоянное местонахождени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ой политикой производственной организации опреде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рсовые разницы, возникающие при проведении переоценки дебиторской и кредиторской задолженности в иностранной валюте за услуги, отражать непосредственно в составе доходов (расходов) по финансов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книги по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м периодом налога на добавленную стоимость для производственной организации является календарный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российского рубля, установленный Национальным банком Республики Беларусь,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ату перечисления предоплаты - 275,00 руб. за 1 рос.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ату оказания маркетинговых услуг в отчетном месяце - 279,00 руб. за 1 рос.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ической организацией (туроператором) за отчетный месяц от реализации туристических услуг по организации на территории Республики Беларусь экскурсионного обслуживания получено 26900000 руб. (без НДС), в т.ч. возмещение экскурсантами суммы оплаты услуг сторонних организаций и лиц - 900000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себестоимость реализованных за отчетный месяц услуг, оказанных собственными силами туристической организации, составила 10200000 руб., а стоимость услуг сторонних организаций и лиц, включенная в стоимость реализованных за отчетный месяц экскурсий, - 9000000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ой политикой туристической организации опреде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услуг сторонних организаций на счете 20 "Основное 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доходов методом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ая организация (исполнитель), занимающаяся оценочной деятельностью, по заключенному договору с резидентом Латвийской Республики (заказчиком) на условиях 100-процентной предоплаты оказала услуги по независимой оценке объекта недвижимости (здания), расположенного на территории Республики Беларусь. Согласно условиям заключенного договора расчеты между сторонами производятся в белорусских руб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анных услуг составила (условно) 12000000 руб. (в том числе НДС 20%), а их себестоимость равна 8000000 руб. (усло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организации-исполнителя выручка от реализации услуг определяется методом "по опла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а 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ая организация (исполнитель), занимающаяся оценочной деятельностью, по заключенному договору с резидентом Латвийской Республики (заказчиком) на условиях 100-процентной предоплаты оказала услуги по независимой оценке объекта недвижимости (здания), расположенного на территории Республики Беларусь. Согласно условиям заключенного договора расчеты между сторонами производятся в белорусских руб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анных услуг составила (условно) 12000000 руб. (в том числе НДС 20%), а их себестоимость равна 8000000 руб. (усло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организации-исполнителя выручка от реализации услуг определяется методом "по опла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а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ая организация, занимающаяся маркетинговыми исследованиями (исполнитель), на условиях последующей оплаты оказала организации - резиденту Российской Федерации (заказчику) маркетинговые услуги общей стоимостью 300000 рос.руб. Фактическая себестоимость оказанных услуг составила 50000000 бел.руб. (усло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 оплату оказанных услуг получены организацией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организации доходы признаются в бухгалтерском учете методом начисления, курсовые разницы, возникающие при проведении переоценки дебиторской и кредиторской задолженности в иностранной валюте за услуги, отражаются в составе доходов (расходов) будущих пери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российского рубля, установленный Национальным банком Республики Беларусь, сост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ату оказания маркетинговых услуг - 275 бел.руб. за 1 рос.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ату поступления денежных средств от заказчика в оплату услуг - 278 бел.руб. за 1 рос.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II</w:t>
      </w:r>
      <w:r>
        <w:rPr>
          <w:rFonts w:cs="Times New Roman" w:ascii="Times New Roman" w:hAnsi="Times New Roman"/>
          <w:b/>
          <w:i/>
          <w:sz w:val="28"/>
          <w:szCs w:val="28"/>
        </w:rPr>
        <w:t>.</w:t>
      </w:r>
      <w:r>
        <w:rPr>
          <w:rFonts w:cs="Times New Roman" w:ascii="Times New Roman" w:hAnsi="Times New Roman"/>
          <w:i/>
          <w:sz w:val="28"/>
          <w:szCs w:val="28"/>
        </w:rPr>
        <w:t xml:space="preserve"> Отразите на счетах бухгалтерского учета хозяйственные операции, вытекающие из договора розничной купли-продажи товаров. Укажите первичный документ, на основании которого производятся записи в бухгалтерском учет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озяйственные ситуации</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розничную торговлю, приобрела у белорусского производителя 350 кг сахара-песка, расфасованного в бумажные пакеты по 1 кг, по установленной цене 8000 руб. (с учетом НДС) за 1 кг. Поставщиком в пользу организации предоставлена скидка 15,2%. Товар полностью реализован в текущем месяце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операций в отчетном месяце не проводило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по счету 42 "Торговая наценка" на начало месяца по субсчетам с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Торговая наценка" - 60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кидка поставщиков" - 156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НДС в цене товара" - 672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к товара на конец месяца на счете 41 "Товары" - 504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НДС исчисляется по расчетной ставке, а доходы признаются методом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а 2.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озничной торговли по договору поставки приобрела партию товара в количестве 40 шт. по цене 60000 руб. (в т.ч. НДС 20%). Доставка товара произведена непосредственно в место реализации. Оплата поставщику произвед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ничная цена 1 шт. товара, сформированная организацией, составляет 80000 руб. (в т.ч. НДС 2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месяце за наличный расчет реализовано 35 единиц това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ой политикой организации предусмотрено отражение доходов по методу начисления. Учет товаров ведется в количественно-стоимостном выражении по покупным ценам, при отпуске товаров их оценка производится по фактической себестоимости каждой единицы. Книга покупок вед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а 3.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озничной торговли реализовала физическому лицу товар по цене 1200000 руб. (в т.ч. НДС 200000 руб., торговая наценка 300000 руб., цена приобретения 700000 руб.). Расчет за товар произведен банковской пластиковой карточ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ом, заключенным с банком-эквайером, предусмотрено комиссионное вознаграждение в размере 0,5% (условно), которое удерживается банком при зачислении денежных средств на расчетный счет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организации доходы признаются по методу начисления, учет товаров ведется по продажным ценам, ведется раздельный учет реализации товаров по различным ставкам НД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озничной торговли реализовала физическому лицу товар на сумму 4850920 руб., в т.ч. налог на добавленную стоимость 808487 руб. Покупная стоимость реализованного товара без НДС составила 2950000 руб. В оплату за реализованный товар организация получила чек из чековой книжки, который предъявлен в банк и оплачен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организации доходы признаются в бухгалтерском учете по методу начисления, учет товаров ведется по розничным цен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ет розничную торговлю мебелью по образцам. С покупателем заключен договор купли-продажи на сумму 7200000 руб. По условиям договора покупатель внес в кассу 60% пред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ные покупателю товары закуплены у производителя мебели на сумму 5040000 руб. (в т.ч. НДС 84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расчет с покупателем произведен при передаче ему меб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учет товаров ведется по ценам приобретения, а доходы признаются по методу начис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а 6.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озничной торговли последнего числа текущего месяца продает покупателю - физическому лицу телевизор в кредит с рассрочкой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телевизора составляет 6000000 руб. (в т.ч. НДС по ставке 20% - 1000000 руб., торговая надбавка 700000 руб.). Телевизор передан покупателю в день оформления продажи телевизора в кредит с рассрочкой платежа и согласно условиям предоставляемого кредита не является предметом зало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й взнос согласно договору покупатель не уплачивает. Рассрочка платежа предоставлена сроком на 3 месяца. Сумма ежемесячного взноса, вносимого согласно условиям предоставляемого кредита с рассрочкой платежа не позднее последнего рабочего дня каждого месяца, составляет 2066670 руб., в т.ч. 2000000 руб. погашения основного долга и 66670 руб. процентов за каждый меся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осуществляется в безналичном порядке, все платежи поступили своеврем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организации розничной торговли доходы признаются по методу начисления, товары учитываются по розничным цен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озничной торговли в июне реализует покупателю - физическому лицу телевизор в кредит с рассрочкой оплаты.</w:t>
      </w:r>
      <w:bookmarkStart w:id="0" w:name="Par3"/>
      <w:bookmarkEnd w:id="0"/>
      <w:r>
        <w:rPr>
          <w:rFonts w:cs="Times New Roman" w:ascii="Times New Roman" w:hAnsi="Times New Roman"/>
          <w:sz w:val="28"/>
          <w:szCs w:val="28"/>
        </w:rPr>
        <w:t xml:space="preserve"> Проценты за предоставление кредита не рассматр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телевизора составляет 6000000 руб. (в т.ч. НДС по ставке 20% - 1000000 руб., торговая надбавка - 7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визор передан покупателю в день оформления продажи телевизора в кредит с рассрочкой платежа и согласно условиям предоставляемого кредита не является предметом зало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й взнос согласно договору покупатель не уплачивает. Рассрочка платежа предоставлена сроком на 3 месяца (июль - сентябрь), сумма ежемесячного взноса составляет 2000000 руб. За просрочку платежа предусмотрена пеня в размере 0,5% от просроченной суммы за каждый день просроч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вносятся покупателем наличными денежными средствами в кассу организации розничной торгов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 за август поступил в августе, но с опозданием на пятнадцать дней, в связи с чем при внесении просроченного платежа покупателю предъявлена пеня, которую он признал. Уплата пени произведена покупателем одновременно с внесением платежа за сентябр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за июль и сентябрь поступили в установленные договор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организации розничной торговли доходы признаются по методу начисления, товары учитываются по розничным цен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озничной торговли реализовала покупателю за наличные денежные средства товар стоимостью 1410000 руб. (в т.ч. НДС 235000 руб., торговая наценка 425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4 дней с момента покупки товар был возвращен покупателем. При возврате товара покупатель расторг договор розничной купли-продажи и ему были возвращены денеж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доходы признаются организацией по методу начисления; учет товаров, реализуемых по различным ставкам НДС, ведется разд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ничный магазин реализовал покупателю товар стоимостью 1400000 руб. В следующем месяце данный товар был возвращен покупателем по причине выявления скрытых дефектов (заводского брака). Реализация товара и его возврат покупателем не рассматр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врате недоброкачественного товара покупатель расторг договор розничной купли-продажи и потребовал возвратить уплаченные за товар денежные средства, а также уплатить разницу между ценой товара, установленной договором, и ценой соответствующего товара на момент добровольного удовлетворения его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данного товара в торговом зале магазина на момент возврата составляла 1440000 руб. (в т.ч. НДС 24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ом купли-продажи, заключенным с поставщиком возвращенного товара, предусмотрено, что в случае выявления скрытых дефектов товара поставщик обязуется принять недоброкачественный товар и помимо его стоимости возместить организации розничной торговли разницу между покупной стоимостью возвращенного товара (без НДС) и покупной стоимостью соответствующего товара (без НДС), имеющегося в торговой сети на момент удовлетворения претензий покуп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брокачественный товар возвращен поставщику, который вернул его покупную стоимость, а также разницу между покупной стоимостью недоброкачественного товара и покупной стоимостью аналогичного товара, имеющегося в продаже на момент удовлетворения требований покуп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ная цена товара на момент его реализации - 900000 руб. (в т.ч. НДС 150000 руб.), а на момент удовлетворения требований покупателя - 924000 руб. (в т.ч. НДС 154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доходы признаются организацией розничной торговли по методу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ничный магазин реализовал покупателю товар стоимостью 1440000 руб. (в т.ч. НДС 240000 руб., торговая наценка - 300000 руб.). Спустя неделю покупатель вернул товар в связи с выявлением скрытых дефектов (заводского брака) Возврат недоброкачественного товара поставщику не рассматр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мен недоброкачественного товара покупателю был реализован аналогичный доброкачественный товар другой марки, имеющий ту же цену (в т.ч. НДС 24000 руб., торговая наценка - 32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доходы признаются организацией розничной торговли по методу начис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w:t>
      </w:r>
      <w:r>
        <w:rPr>
          <w:rFonts w:cs="Times New Roman" w:ascii="Times New Roman" w:hAnsi="Times New Roman"/>
          <w:i/>
          <w:sz w:val="28"/>
          <w:szCs w:val="28"/>
        </w:rPr>
        <w:t xml:space="preserve"> Отразите на счетах бухгалтерского учета хозяйственные операции, вытекающие из договора розничной купли-продажи товаров. Укажите первичный документ, на основании которого производятся записи в бухгалтерском учет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озяйственные ситуации</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лансе организации в составе основных средств числится легковой автомобиль, который используется в качестве служебно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монта автомобиля организация приобрела запасные части на сумму 963000 руб. (в том числе НДС 160500 руб.). Приобретенные запасные части переданы автосервису для проведения ремонтных работ. Стоимость работ, выполненных автосервисом, составила 768000 руб. (в том числе НДС 128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и, замененные в результате проведенного ремонта, возвращены автосервисом и приняты организацией к учету в качестве металлолома на сумму 153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материалов ведется без использования счетов 15 "Заготовление и приобретение материалов" и / или 16 "Отклонение в стоимости матер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пределяются по методу начис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нига покупок не вед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птовую торговлю, производит ремонтные работы арендованного складского помещения: приведение фасада здания в требуемое техническое и эстетическое состояние, обновление его цветов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выполнены по договору подряда специализированной организацией, стоимость работ составила 8400000 руб. (в том числе НДС 1400000 руб.). При ремонте были использованы собственные материалы организации на сумму 6200000 руб., закупленные ранее для данных ц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организации выручка от реализации товаров признается доходом по текущей деятельности по методу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месяце организация по договору подряда оплатила подрядчику стоимость выполненных ремонтных работ по освещению цеха основного производства в размере 5400000 руб., в том числе НДС 900000 руб. Для выполнения данных работ организация передала подрядчику закупленные ранее материалы стоимостью 3000000 руб., учитываемые в составе оборо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организации выручка от реализации продукции признается доходом по текущей деятельности методом начисления; условно-постоянные косвенные общепроизводственные затраты списываются на себестоимость продукции, работ,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а 4.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алее - Заказчик) заключила с другой организацией (далее - Подрядчик) договор подряда на выполнение работ по демонтажу полностью самортизированного основного средства, пришедшего в негодность в связи с физическим износом. Восстановительная стоимость основного средства составляет 800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выполненных работ составляет 4800000 руб. (в т.ч. НДС 800000 руб.). Работы оплачены Заказчиком в этом же меся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демонтажа основного средства получены материалы, которые оприходованы на склад Заказчика по цене возможного использования на сумму 9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Заказчик признает доходы по методу начисления, ведение книги покупок не предусмотре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меняющая упрощенную систему налогообложения с уплатой НДС и ведущая бухгалтерский учет на общих основаниях, заключила договор подряда на монтаж отопительного оборудования в производственном цех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работ согласно договору составляет 15630000 руб. (в том числе НДС 2605000 руб.), оплата работ производится после их окончания и прием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изводства работ организация передала подрядчику оборудование учетной стоимостью 259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работ до проведения расчетов от подрядчика получено уведомление о том, что он уступил право требования оплаты за выполненные работы другой организации (новому кредит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 размере 15630000 руб. перечислены с расчетного счета организации на счет нового креди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выручку от реализации организация определяет по методу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организация (заказчик) заключила с организацией (подрядчиком) договор подряда на изготовление визитных карточек для работников отдела сбы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месяце работы выполнены. Визитные карточки приняты на склад. Стоимость работ составила 1920000 руб.(в том числе НДС 32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работ подрядчика произведена заказчиком в следующем месяц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но учетной политике отражение выручки от реализации производится методом начисления, счета 15 "Заготовление и приобретение материалов" и 16 "Отклонение в стоимости материалов" не использ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а 7.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казчик) заключила с организацией (подрядчиком) договор подряда на выполнение ремонта производственной линии. Стоимость ремонтных работ согласно договору составляет 1410000 руб. (в том числе НДС 235000 руб.). Условием договора предусмотрено, что в случае внесения заказчиком предоплаты подрядчик предоставляет скидку в размере 5% от стоимости ремонтных работ. Условия получения скидки выполнены заказ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ремонтных работ принято отремонтированное оборудование и подписан акт выполненных работ с учетом полученной скидки на сумму 1339500 руб. (в т.ч. НДС 22325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ой политикой предусмотрено отражение выручки от реализации по методу начисления. Резерв на ремонт основных средств не создавал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казчик) заключила со сторонней организацией (подрядчиком) договор подряда на выполнение работ производственного характера для основного производства на сумму 12000000 руб. (в т.ч. НДС 2000000 руб.). Согласно условиям договора подряда оплата работ производится по окончании (сдаче) работ и выставлении акта выполнен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заказчик по уважительной причине отказался от дальнейшего выполнения работ подрядчиком путем направления в его адрес уведомления об отказе с указанием уважительной причи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ами подписаны акт выполненных работ и дополнительное соглашение о прекращении действ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кту выполненных работ, подписанному сторонами, готовность работ составила 70 процентов, стоимость выполненных работ - 8400000 руб. (в т.ч. НДС 14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полностью оплатил выполненные подрядчико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ой политикой заказчика определено отражение выручки от реализации продукции (товаров, работ, услуг) методом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подрядчик в рамках своей основной деятельности заключила договор с организацией-заказчиком на выполнение работ. Согласно условиям договора стоимость работ составляет 27000000 руб., в том числе НДС 4500000 руб. Оплата заказчиком производится в течение 10 дней после подписания акта сдачи-приемки выполнен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организации-подрядчика на выполнение работ составили 20200000 руб. Оплата осуществлена в месяце, следующем за месяцем подписания акта сдачи-приемки выполнен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организация признает доходы по методу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подрядчик по договору подряда выполняет работы с использованием материалов заказчика. Договорная стоимость работ составляет 18000000 руб. (в том числе НДС 3000000 руб.), фактическая их себестоимость - 11200000 руб. Для выполнения работ заказчиком переданы материалы общей стоимостью 20000000 руб. (без НД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заказчика использованы подрядчиком не полностью, экономия составила 3%. Согласно соглашению сторон остаток неизрасходованных материалов передается в собственность подрядчика в счет частичной оплаты выполненных работ. В предъявленной заказчиком товарной накладной стоимость переданных материалов составила 720000 руб. (в том числе НДС 12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выручка от реализации отражается по методу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няла от заказчика (юридического лица) в ремонт производственное оборудование стоимостью 58000000 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ебестоимость ремонтных работ, выполненных самой организацией, составила 2200000 руб., стоимость запасных частей и материалов, использованных при ремонте, - 420000 руб. </w:t>
      </w:r>
      <w:hyperlink w:anchor="Par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Кроме того, для проведения части ремонтных работ была привлечена сторонняя организация, стоимость работ которой составила 480000 руб. (в том числе НДС 8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 на услуги ремонта составляет 3600000 руб. (в том числе НДС 600000 руб.) и сформирован без учета работ сторонней организации, которые включены в акт выполненных работ отдельной строкой к возмещению заказ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ремонту оборудования приняты и оплачены заказ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доходы признаются организацией по методу начис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Приобретение материалов и запасных частей в данной ситуации не рассматрив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рядчик) заключила с другой организацией (заказчиком) договор строительного подряда на выполнение работ по капитальному ремонту помещений заказчика. Договором установлены поэтапная сдача работ, открытая цена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договора строительного подряда и графиком платежей подрядчиком получен от заказчика аванс на выполнение первого этапа работ в размере 1500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работ выполнен подрядчиком в текущем месяце с нарушением срока, предусмотренного графиком производства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инятого этапа работ составляет 300000000 руб. (в т.ч. НДС по ставке 20%). Денежные средства за выполненные работы (за вычетом ранее полученного аванса) поступили от заказчика на расчетный счет подрядчика в текущем меся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себестоимость этапа составила 2000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предъявил подрядчику письменную претензию на сумму неустойки за нарушение срока выполнения этапа строительных работ в размере 7000000 руб. Подрядчиком претензия была признана, неустойка была перечислена заказчику в текущем меся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подрядчик признает доходы по методу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1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рядчик) заключила договор на выполнение работ по изготовлению изделий из материалов заказчика. Стоимость работ составляет 1410000 руб. (в т.ч. НДС 235000 руб.). Согласно условиям договора при предоплате заказчику предоставляется скидка в размере 5% от стоимости работ. Заказчиком перечислена 100-процентная предоплата (за минусом предоставленной скид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материалов, полученных для изготовления изделий, - 40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бестоимость работ по изготовлению изделий составила 82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ные изделия приняты заказ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доходы признаются организацией по методу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говору подряда производственная организация выполнила работы по нанесению на давальческие металлические изделия полимерного покрытия на условиях 100-процентной предоплаты. Стоимость выполненных организацией и принятых заказчиком работ составила 18000000 руб. (в том числе НДС 20%). Фактическая себестоимость выполненных работ составила 12500000 руб. (услов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емки работ в процессе использования металлических изделий заказчик обнаружил исправимый скрытый брак покрытия на некоторых изделиях и потребовал их безвозмездного устра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безвозмездно устранила выявленный брак, ее затраты на устранение брака составили 700000 руб. Лица, виновные в некачественном выполнении работ по нанесению полимерного покрытия,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ой политикой производственной организации определено признание доходов методом "по опла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авальческих изделий и их возврат заказчику не рассматрива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а 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подрядчик заключила с организацией-заказчиком договор на выполнение работ. Организация-заказчик перечислила подрядчику аванс в размере 50000000 руб. Через определенное время заказчик до сдачи ему результата работы отказался в одностороннем порядке от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олучения извещения заказчика об отказе от исполнения договора подрядчиком выполнено 25% от общего объема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ная стоимость всех работ составляет 180000000 руб. (в том числе НДС 30000000 руб.). Затраты подрядчика по выполненному объему работ составили 350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 порядке и сроки, предусмотренные договором подряда, принял выполненные подрядчико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организация-подрядчик признает выручку от реализации продукции, товаров, работ, услуг в составе доходов по текущей деятельности методом н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рядчик) заключила договор на выполнение работ по изготовлению изделий из материалов заказчика. Стоимость работ составляет 1410000 руб. (в т.ч. НДС 235000 руб.). Согласно условиям договора при предоплате заказчику предоставляется скидка в размере 5% от стоимости работ. Заказчиком перечислена 100-процентная предоплата (за минусом предоставленной скид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материалов, полученных для изготовления изделий, - 400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бестоимость работ по изготовлению изделий составила 820000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ные изделия приняты заказ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доходы признаются организацией по методу оплаты.</w:t>
      </w:r>
    </w:p>
    <w:p>
      <w:pPr>
        <w:pStyle w:val="TextBodyIndent"/>
        <w:ind w:firstLine="709"/>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en-US"/>
        </w:rPr>
        <w:t>III</w:t>
      </w:r>
      <w:r>
        <w:rPr>
          <w:rFonts w:cs="Times New Roman" w:ascii="Times New Roman" w:hAnsi="Times New Roman"/>
          <w:b/>
          <w:color w:val="0000FF"/>
          <w:sz w:val="28"/>
          <w:szCs w:val="28"/>
        </w:rPr>
        <w:t>. МЕТОДИЧЕСКИЕ МАТЕРИАЛЫ ДЛЯ КОНТРОЛЯ ЗНАНИЙ МАГИСТРАНТОВ</w:t>
      </w:r>
    </w:p>
    <w:p>
      <w:pPr>
        <w:pStyle w:val="Normal"/>
        <w:spacing w:lineRule="auto" w:line="240" w:before="0" w:after="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о учебной дисциплине «Организация и учет расчетных операций»</w:t>
      </w:r>
    </w:p>
    <w:p>
      <w:pPr>
        <w:pStyle w:val="Normal"/>
        <w:spacing w:lineRule="auto" w:line="240" w:before="0" w:after="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нтроль формирования у студентов теоретических знаний, практических навыков и профессиональных компетенций осуществляется в форме тестирования. Построение итогового теста осуществляется в результате произвольной выборки из каждой темы пяти тестовы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к выполнению тестовых заданий магистранты используют литературу, указанную по каждой теме дисциплины в разделе «Методические рекомендации по изучению дисциплины «Организация и учет расчетных операций» и отдельных ее 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тестовое задание содержит три и более вариантов ответа, один из которых является верным, если не предусмотрено иное. Тестирование может осуществляться как с использованием раздаточного материала на бумажном носителе, так и с применением компьютерной техники в классах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е тесты могут использоваться для управляемой самостоятельной работы магистрантов на уровне заданий, формирующих достаточные знания по изученному учебному материалу на уровне узна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color w:val="660066"/>
          <w:szCs w:val="28"/>
        </w:rPr>
      </w:pPr>
      <w:r>
        <w:rPr>
          <w:b/>
          <w:color w:val="660066"/>
          <w:szCs w:val="28"/>
        </w:rPr>
        <w:t>Условие заданий для контроля знаний и самостоятельной работы, формирующие достаточные знания по изученному учебному материалу на уровне узнавания</w:t>
      </w:r>
    </w:p>
    <w:p>
      <w:pPr>
        <w:pStyle w:val="Normal"/>
        <w:spacing w:lineRule="auto" w:line="240" w:before="0" w:after="0"/>
        <w:ind w:firstLine="709"/>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Порядок ведения кассовых операций и порядок расчетов наличными денежными средств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каких целей разработана инструкция о порядке ведения кассовых операций и порядка расчетов наличными денежными средствами (далее И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яет порядок проведения Национальным банком Республики Беларусь операций по привлечению денежных средств банков и небанковских кредитно-финансовых организаций Республики Беларусь в белорусских рублях в депози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орядок планирования, распределения и контроля за бюджетными ассигнованиями, выделяемыми на возмещение части затрат организаций по оказанию жилищно-коммунальных услуг населению, проживающему в не обслуживаемом организациями жилищно-коммунального хозяйства жилищном фон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авливает единый порядок проведения, учета, оформления кассовых операций и расчетов наличными денежными средствами на территории Республики Беларусь в наличных белорусских руб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атчик – э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ециалист по управлению хозяйственными процессами, производством и обращением товаров; наемный управляющий, специалист по упра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ицо, уполномоченное руководителем юридического лица, подразделения, индивидуальным предпринимателем на выдачу наличных дене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о, занимающееся определенным видом бизнеса (предприним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стоящая Инструкция разработ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выполнения юридическими лицами, подразделениями, индивидуальными предпринимателями, частными нотариусами, осуществляющими свою деятельность на территории Республики Беларусь, за исключением Национального банка, банков и небанковских кредитно-финансовых организаций Республики Беларусь, их филиалов (отделений) и структурных подразделений (далее, если иное не установлено настоящей Инструкцией, - банки), организаций Министерства связи и информатизации Республики Белару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выполнения юридическими лицами, подразделениями, индивидуальными предпринимателями, осуществляющими свою деятельность на территории Республики Беларусь, за исключением Национального банка, банков и небанковских кредитно-финансовых организаций Республики Беларусь, их филиалов (отделений) и структурных подразделений (далее, если иное не установлено настоящей Инструкцией, - банки), организаций Министерства связи и информатизации Республики Белару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выполнения юридическими лицами, подразделениями, частными нотариусами, осуществляющими свою деятельность на территории Республики Беларусь, за исключением Национального банка, банков и небанковских кредитно-финансовых организаций Республики Беларусь, их филиалов (отделений) и структурных подразделений (далее, если иное не установлено настоящей Инструкцией, - банки), организаций Министерства связи и информатизации Республики Беларусь.</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счеты между юридическими лицами, индивидуальными предпринимателями, частными нотариусами и физическими лицами, вытекающие из трудовых, гражданско-правовых отношений, могут проводи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ными деньгами или в безналичном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ными деньг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безналичном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то не имеет права расходовать наличные денежные средства из выручки на страховые вы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астные нотариу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раховые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ые предпринимател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де юридические лица, подразделения, индивидуальные предприниматели определяют порядок и срок сдачи выру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риказ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учетной поли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уст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Что обязаны проверять кассиры при приеме наличных дене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линность и платежеспособ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стояние купю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каким документам осуществляется прием наличных денеж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ыписке с расчетного с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расходному кассовому орд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риходному кассовому ордеру.</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чего предназначен расходный кассовый ордер:</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ля приема наличных дене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выдачи наличных дене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передачи денег в Национальный банк Республики Белару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акое утверждение вер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наличных денег лицам, не состоящим в штате юридического лица, подразделения, индивидуального предпринимателя, частного нотариуса, производится по расходным кассовым ордерам, выписываемым отдельно на каждое лицо, или по отдельной платежной ведомости с составлением расходного кассового ордера на общую сумму выплаченных наличных денег по платежной ведомости (ведомос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ча наличных денег лицам, не состоящим в штате юридического лица, подразделения, индивидуального предпринимателя, частного нотариуса, производится по приходным кассовым ордерам, выписываемым отдельно на каждое лицо, или по отдельной платежной ведомости с составлением расходного кассового ордера на общую сумму выплаченных наличных денег по платежной ведомости (ведомостям);</w:t>
      </w:r>
    </w:p>
    <w:p>
      <w:pPr>
        <w:pStyle w:val="Normal"/>
        <w:autoSpaceDE w:val="false"/>
        <w:spacing w:lineRule="auto" w:line="240" w:before="0" w:after="0"/>
        <w:ind w:firstLine="709"/>
        <w:jc w:val="both"/>
        <w:rPr/>
      </w:pPr>
      <w:r>
        <w:rPr>
          <w:rFonts w:cs="Times New Roman" w:ascii="Times New Roman" w:hAnsi="Times New Roman"/>
          <w:sz w:val="24"/>
          <w:szCs w:val="24"/>
        </w:rPr>
        <w:t>В) выдача наличных денег лицам, не состоящим в штате юридического лица, подразделения, индивидуального предпринимателя, частного нотариуса, производится по расходным кассовым ордерам, выписываемым отдельно на каждое лицо, или по отдельной платежной</w:t>
      </w:r>
      <w:r>
        <w:rPr>
          <w:rFonts w:cs="Times New Roman" w:ascii="Times New Roman" w:hAnsi="Times New Roman"/>
          <w:sz w:val="24"/>
          <w:szCs w:val="24"/>
          <w:lang w:eastAsia="ru-RU"/>
        </w:rPr>
        <w:t xml:space="preserve"> ведомости с составлением приходного кассового ордера на общую сумму выплаченных наличных денег по платежной ведомости (ведомостям).</w:t>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опоставьте предложенные вариа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более 3 рабочих дней            1) на расходы, производимые вне места нахождения юридического лица, подразделения, индивидуального предпринимателя, частного нотариу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более 10 рабочих дней             2) в сумме, не превышающей размера одной базовой величины, в целом по юридическому лицу, подразделению, у индивидуального предпринимателя, частного нотариу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до 30 рабочих дней             3)на расходы, производимые в месте нахождения юридического лица</w:t>
      </w:r>
      <w:r>
        <w:rPr>
          <w:rFonts w:cs="Times New Roman" w:ascii="Times New Roman" w:hAnsi="Times New Roman"/>
          <w:sz w:val="24"/>
          <w:szCs w:val="24"/>
          <w:lang w:eastAsia="ru-RU"/>
        </w:rPr>
        <w:t>, подразделения, индивидуального предпринимателя, частного нотариу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ерез сколько дней лица, получившие наличные деньги, в том числе с использованием корпоративных карточек, под отчет на предстоящие расходы, обязаны представить в бухгалтерскую службу отчет об израсходованных суммах и возвратить в кассу неиспользованные наличные день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позднее 3 рабочих дней по истечении срока, на который они выд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 позднее 5 рабочих дней по истечении срока, на который они выд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 позднее 15 рабочих дней по истечении срока, на который они выд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ами, подтверждающими расходы по приобретению (поступлению, изготовлению, выполнению) товаров (работ, услуг),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ассовый чек (его копия, заверенная руководителем юридического лица, подразделения или лицом, им уполномоченным, индивидуальным предпринимателем, частным нотариусом), содержащий номер, наименование юридического лица, инициалы, фамилию индивидуального предпринимателя, дату продажи (выполнения работы, оказания услуги), наименование, количество и цену товара (выполнения работы, оказания услуги), сумму, идентификатор касси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ссовый чек (его копия, заверенная руководителем юридического лица, подразделения или лицом, им уполномоченным, индивидуальным предпринимателем, частным нотариусом), содержащий номер, наименование юридического лица, инициалы, фамилию индивидуального предпринимателя, дату продажи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ссовый чек (его копия, заверенная руководителем юридического лица, подразделения или лицом, им уполномоченным, индивидуальным предпринимателем, частным нотариусом), содержащий номер, наименование юридического лица, наименование, количество и цену товара (выполнения работы, оказания услуги), сумму, идентификатор касси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ind w:left="0" w:firstLine="709"/>
        <w:jc w:val="both"/>
        <w:rPr/>
      </w:pPr>
      <w:r>
        <w:rPr>
          <w:rFonts w:cs="Times New Roman" w:ascii="Times New Roman" w:hAnsi="Times New Roman"/>
          <w:b/>
          <w:sz w:val="24"/>
          <w:szCs w:val="24"/>
        </w:rPr>
        <w:t xml:space="preserve">Что должны предоставить работники, </w:t>
      </w:r>
      <w:r>
        <w:rPr>
          <w:rFonts w:cs="Times New Roman" w:ascii="Times New Roman" w:hAnsi="Times New Roman"/>
          <w:b/>
          <w:sz w:val="24"/>
          <w:szCs w:val="24"/>
          <w:lang w:eastAsia="ru-RU"/>
        </w:rPr>
        <w:t>получившие денежные средства под отчет на расходы, связанные со служебными командировк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кументы, подтверждающие целевой характер расходования денеж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ассовый ч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аспор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называется журнал для учета приходных и расходных орде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урнал регистрации приходных и расходных орде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журнал учета приходных и расходных орде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урнал регистрации и учета приходных и расходных орде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колько журналов может открываться для регистрации приходных и расходных кассовых орде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ди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и.</w:t>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 какой книге юридические лица отражают все поступления и выдачи наличных дене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авансовой книж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журнале регистрации приходных и расходных кассовых орде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кассовой книге.</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ыберите верное утверждение:</w:t>
      </w:r>
    </w:p>
    <w:p>
      <w:pPr>
        <w:pStyle w:val="Normal"/>
        <w:autoSpaceDE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eastAsia="ru-RU"/>
        </w:rPr>
        <w:t xml:space="preserve"> Кассовая книга должна быть пронумерована, прошнурована и скреплена печатью юридического лица. Количество листов в кассовой книге заверяется подписями руководителя и главного бухгалтера.</w:t>
      </w:r>
    </w:p>
    <w:p>
      <w:pPr>
        <w:pStyle w:val="Normal"/>
        <w:autoSpaceDE w:val="false"/>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z w:val="24"/>
          <w:szCs w:val="24"/>
          <w:lang w:eastAsia="ru-RU"/>
        </w:rPr>
        <w:t xml:space="preserve"> Кассовая книга должна быть пронумерована и скреплена печатью юридического лица. Количество листов в кассовой книге заверяется подписями руководителя и главного бухгалтера.</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eastAsia="ru-RU"/>
        </w:rPr>
        <w:t xml:space="preserve"> Кассовая книга должна быть скреплена печатью юридического лица. Количество листов в кассовой книге заверяется подписями руководителя и главного бухгал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берите верное утвержд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писи в кассовой книге ведутся до полного использования листов кассовой кни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писи в кассовой книге ведутся до конца отчетного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ет верного утверж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4"/>
          <w:szCs w:val="24"/>
        </w:rPr>
        <w:t>Оприходование наличных денег юридическим лицом, подразделением, инди</w:t>
      </w:r>
      <w:r>
        <w:rPr>
          <w:rFonts w:cs="Times New Roman" w:ascii="Times New Roman" w:hAnsi="Times New Roman"/>
          <w:b/>
          <w:sz w:val="24"/>
          <w:szCs w:val="24"/>
          <w:lang w:eastAsia="ru-RU"/>
        </w:rPr>
        <w:t>видуальным предпринимателем, частным нотариусом означает:</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А) документальное оформление приема наличных денег в кассу по приходным кассовым ордерам, другим приходным документам, с использованием кассового оборудования, платежных терминалов, автоматических электронных аппаратов, торговых автоматов в день совершения операции и учинение в этот же день кассиром соответствующих записей в кассовой книге, товарно-денежных, сменных отчетах (для уполномоченных лиц), регистрах бухгалтерского учета, книгах учета на конец рабочего дня (смены) либо показаний денежных оборотов в книге кассир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Б) документальное оформление приема наличных денег в кассу по приходным кассовым ордерам, другим приходным документам, с использованием кассового оборудования, платежных терминалов, автоматических электронных аппаратов, торговых автомат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В) документальное оформление приема наличных денег в кассу по приходным кассовым ордерам, другим приходным документа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берите верное утвержд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лишки наличных денег не подлежат оприходованию и не отражаются в бухгалтерском уче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достача наличных денег отражается в бухгалтерском учете и подлежит взысканию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достача наличных денег не отражается в бухгалтерском учете и не подлежит взысканию.</w:t>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ы наличными деньгами между юридическими лицами, их обособленными подразделениями, индивидуальными предпринимателями в Республике Беларусь проводятся за счет следующих источ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ные деньги, полученные с текущих (расчетных) банковских счетов, карт-счетов, выручка, личные денежные средства физических лиц, используемые в интересах юридических лиц, их обособленных подразделений, индивидуальных предпринимателей, с которыми указанные физические лица состоят в трудовых отнош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езналичные деньги, выручка, личные денежные средства физических лиц, используемые в интересах юридических лиц, их обособленных подразделений, индивидуальных предпринимателей, с которыми указанные физические лица состоят в трудовых отношениях;</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 нет правильного ответа.</w:t>
      </w:r>
    </w:p>
    <w:p>
      <w:pPr>
        <w:pStyle w:val="Normal"/>
        <w:autoSpaceDE w:val="false"/>
        <w:spacing w:lineRule="auto"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о не включается в фактический размер расчетов для юридических лиц, их обособленных подразделений,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уммы личных денежных средств, израсходованные индивидуальным предпринимателем или его работниками с использованием личных карточек для проведения безналичных расчетов с юридическими лицами, их обособленными подразделениями, индивидуальными предпринимателями в интересах данного индивидуального предпринимателя и в последующем возмещенные им путем выдачи наличных денег или в безналичной форме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уммы личных денежных средств физических лиц, не использованные в интересах юридических лиц, их обособленных подразделений, индивидуальных предпринимателей, с которыми указанные физические лица состоят в трудовых отношениях, для проведения расчетов в случаях, установленных законодательством (командировочные расходы, расходы, проводимые за счет средств, полученных по договорам дарения, заключенным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ва утверждения верн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В каком размере банки выдают наличные деньги на расчеты между юридическими лицами, их обособленными подразделениями, индивидуальными предпринимателями в течение одного дн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олее 300 базовых величи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 более 300 базовых величи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олее 400 базовых величи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ой контроль осуществляют банки с целью предотвращения легализации дохо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кущий и (или) последующ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текущий и (или) предварительны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варительный и последующ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ссовые операции – эт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операции, которые могут осуществляться в соответствии с законодательством, только банки и другие кредитные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w:t>
      </w:r>
      <w:r>
        <w:rPr>
          <w:rFonts w:cs="Tahoma" w:ascii="Tahoma" w:hAnsi="Tahoma"/>
          <w:sz w:val="20"/>
          <w:szCs w:val="20"/>
          <w:lang w:eastAsia="ru-RU"/>
        </w:rPr>
        <w:t xml:space="preserve"> </w:t>
      </w:r>
      <w:r>
        <w:rPr>
          <w:rFonts w:cs="Times New Roman" w:ascii="Times New Roman" w:hAnsi="Times New Roman"/>
          <w:sz w:val="24"/>
          <w:szCs w:val="24"/>
          <w:lang w:eastAsia="ru-RU"/>
        </w:rPr>
        <w:t>операции, связанные с переходом права собственности и иных прав на валютные ценности, в том числе операции, связанные с использованием в качестве средства платежа иностранной валюты и платежных документов в иностранной валю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ерации юридических лиц, подразделений, индивидуальных предпринимателей, частных нотариусов между собой, с банком и (или) с физическими лицами, которые связаны с приемом в кассу и (или) выдачей из кассы наличных денег с отражением этих операций в соответствующих книгах учета, а также хранение наличных денег.</w:t>
      </w:r>
    </w:p>
    <w:p>
      <w:pPr>
        <w:pStyle w:val="Normal"/>
        <w:numPr>
          <w:ilvl w:val="0"/>
          <w:numId w:val="3"/>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каких условиях не допускается расходование наличных денег из выручки юридически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наложении ареста и обращении взыскания на денежные средства, находящиеся на текущих (расчетных) банковских сче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тсутствии наличных дене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наличии картотеки к внебалансовому счету «Расчетные документы, не оплаченные в с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жно ли не использованные в командировке суммы наличных денег, возвращенные в кассу организации, выдать на оказание материальной помощ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жно. Возвращенные деньги могут расходоваться на любые цел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льзя. Возвращенные деньги должны расходоваться на те цели, на которые были получены по чеку в обслуживающем банке;</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 нет правильного ответа.</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чет физического лица – эт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счет физического лица, открытый по договору текущего (расчетного) банковского счета, договору банковского вклада (депозита), договору карт-сч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основная единица хранения информации в бухгалтерском учет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чет, открываемый доверительным управляющим в банке и предназначенный для аккумулирования денежных средств, получаемых от доверительного</w:t>
      </w:r>
      <w:r>
        <w:rPr>
          <w:rFonts w:cs="Tahoma" w:ascii="Tahoma" w:hAnsi="Tahoma"/>
          <w:sz w:val="20"/>
          <w:szCs w:val="20"/>
          <w:lang w:eastAsia="ru-RU"/>
        </w:rPr>
        <w:t xml:space="preserve"> </w:t>
      </w:r>
      <w:r>
        <w:rPr>
          <w:rFonts w:cs="Times New Roman" w:ascii="Times New Roman" w:hAnsi="Times New Roman"/>
          <w:sz w:val="24"/>
          <w:szCs w:val="24"/>
          <w:lang w:eastAsia="ru-RU"/>
        </w:rPr>
        <w:t>управления ценными бумагами и расчетов по договору доверительного 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нежные средства в кассу организации поступают по чеку из обслуживающего банка. Иногда работники возвращают в кассу неиспользованные командировочные. Других поступлений наличных денег в кассу организации не имеется. В какие сроки необходимо выдать полученные в банке наличные деньги из кассы на хозяйственные нужды, командировочные расходы? (выберите правильный отв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роки, установленные приказом руководителя, или в течение 3 рабочи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роки, установленные учетной политикой орган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роки, установленные учетной политикой организации, или в течение 15 рабочи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Организация и учет безналичных расчетов с использованием текущих и прочих счетов в банке в национальной валю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берете правильные ответы, которых может быть более одного. Для обоснования своего выбора дайте ссылку на статью Банковского кодекса в действующей редак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Что понимается под «расчетами в безналич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четы между физическими и юридическими лицами либо с их участием, проводимые через банк или небанковскую кредитно-финансовую организацию, его (ее) филиал (отделение) в безналич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Б) форма безналичных расчетов, при которой используются расчетные чеки;</w:t>
      </w:r>
    </w:p>
    <w:p>
      <w:pPr>
        <w:pStyle w:val="Normal"/>
        <w:autoSpaceDE w:val="false"/>
        <w:spacing w:lineRule="auto" w:line="240" w:before="0" w:after="0"/>
        <w:ind w:firstLine="709"/>
        <w:jc w:val="both"/>
        <w:rPr/>
      </w:pPr>
      <w:r>
        <w:rPr>
          <w:rFonts w:cs="Times New Roman" w:ascii="Times New Roman" w:hAnsi="Times New Roman"/>
          <w:sz w:val="24"/>
          <w:szCs w:val="24"/>
        </w:rPr>
        <w:t>В) регулирование платежей по денежным обязательствам и требованиям, возникающим между юридическими лицами и гражданами различных стран на основании экономических, политических, научно-технических, культурных и других отношений.</w:t>
      </w:r>
    </w:p>
    <w:p>
      <w:pPr>
        <w:pStyle w:val="Style15"/>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ы безналичных расч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к, банковская платежная карточ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латежное требование, платежное поручение, платежный орд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анковский перевод, аккредитив, инкасс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Что является основанием для проведения банком расчетов в безналичной форме:</w:t>
      </w:r>
    </w:p>
    <w:p>
      <w:pPr>
        <w:pStyle w:val="Normal"/>
        <w:autoSpaceDE w:val="false"/>
        <w:spacing w:lineRule="auto" w:line="240" w:before="0" w:after="0"/>
        <w:ind w:firstLine="709"/>
        <w:jc w:val="both"/>
        <w:rPr/>
      </w:pPr>
      <w:r>
        <w:rPr>
          <w:rFonts w:cs="Times New Roman" w:ascii="Times New Roman" w:hAnsi="Times New Roman"/>
          <w:sz w:val="24"/>
          <w:szCs w:val="24"/>
        </w:rPr>
        <w:t>А) является заключенный между банком и клиентом договор (договор банковского вклада (депозита), договор текущего (расчетного) банковского счета, договор корреспондентского счета или иной договор), если обязанность принятия банком к исполнению (акцепту) платежных инструкций не установлена нормативными правовыми актами Национального банка;</w:t>
      </w:r>
    </w:p>
    <w:p>
      <w:pPr>
        <w:pStyle w:val="Normal"/>
        <w:autoSpaceDE w:val="false"/>
        <w:spacing w:lineRule="auto" w:line="240" w:before="0" w:after="0"/>
        <w:ind w:firstLine="709"/>
        <w:jc w:val="both"/>
        <w:rPr/>
      </w:pPr>
      <w:r>
        <w:rPr>
          <w:rFonts w:cs="Times New Roman" w:ascii="Times New Roman" w:hAnsi="Times New Roman"/>
          <w:sz w:val="24"/>
          <w:szCs w:val="24"/>
        </w:rPr>
        <w:t>Б) является заключенный между банком и клиентом договор банковского вклада (депозита);</w:t>
      </w:r>
    </w:p>
    <w:p>
      <w:pPr>
        <w:pStyle w:val="Normal"/>
        <w:autoSpaceDE w:val="false"/>
        <w:spacing w:lineRule="auto" w:line="240" w:before="0" w:after="0"/>
        <w:ind w:firstLine="709"/>
        <w:jc w:val="both"/>
        <w:rPr/>
      </w:pPr>
      <w:r>
        <w:rPr>
          <w:rFonts w:cs="Times New Roman" w:ascii="Times New Roman" w:hAnsi="Times New Roman"/>
          <w:sz w:val="24"/>
          <w:szCs w:val="24"/>
        </w:rPr>
        <w:t>В) является заключенный между банком и клиентом договор текущего (расчетного) банковского счета, договор корреспондентского счета или иной договор), если обязанность принятия банком к исполнению (акцепту) платежных инструкций не установлена нормативными правовыми актами Национального ба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ы в безналичной форме в виде банковского перевода проводятся на основании платежных инструкций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дставления расчетных документов (платежного поручения, платежного требования, платежного орд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пользования платежных инструментов (чека, банковской платежной карточки и других инструментов) и средств платежа при осуществлении соответствующих опер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ставления и использования иных документов и инструментов в случаях, предусмотренных Национальным бан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Б+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 отказывает в проведении расчетов в безналичной форме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по решению уполномоченного государственного органа (должностного лица) на денежные средства, находящиеся на счете клиента, наложен арест и (или) приостановлены операции по счету (в этом случае расчеты в безналичной форме могут быть проведены не ранее исполнения соответствующего решения уполномоченного государственного органа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отсутствия у клиента достаточной суммы средств в валюте платежа, если у него не имеется кредитного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исполнение (акцепт) платежных инструкций является нарушением законодательства Республики Беларусь со стороны бан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тежное поручение – эт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атежная инструкция, содержащая требование получателя денежных средств к плательщику об уплате определенной суммы денежных средств через бан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латежная инструкция, согласно которой один банк (банк-отправитель) по поручению клиента (плательщика) осуществляет за вознаграждение перевод денежных средств в другой банк (банк-получатель) лицу, указанному в поручении (бенефициар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латежной инструкцией, содержащей требование получателя денежных средств к плательщику оплатить стоимость поставленного по договору товара либо действий, совершенных в его пользу, на основании направленных плательщику (минуя обслуживающий банк) расчетных, отгрузочных и иных документов, предусмотренных догово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pPr>
      <w:r>
        <w:rPr>
          <w:rFonts w:cs="Times New Roman" w:ascii="Times New Roman" w:hAnsi="Times New Roman"/>
          <w:b/>
          <w:sz w:val="24"/>
          <w:szCs w:val="24"/>
          <w:lang w:eastAsia="ru-RU"/>
        </w:rPr>
        <w:t>Исполнение банком-отправителем платежного поручения - эт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дача платежного поручения банку-получателю с одновременным предоставлением ему денежных средств, необходимых для исполнения этого платежного пор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ahoma" w:ascii="Tahoma" w:hAnsi="Tahoma"/>
          <w:sz w:val="26"/>
          <w:szCs w:val="26"/>
          <w:lang w:eastAsia="ru-RU"/>
        </w:rPr>
        <w:t xml:space="preserve"> </w:t>
      </w:r>
      <w:r>
        <w:rPr>
          <w:rFonts w:cs="Times New Roman" w:ascii="Times New Roman" w:hAnsi="Times New Roman"/>
          <w:sz w:val="24"/>
          <w:szCs w:val="24"/>
          <w:lang w:eastAsia="ru-RU"/>
        </w:rPr>
        <w:t>осуществляется путем оплаты в срок платежа векселедателем или иным плательщиком в соответствующих случаях лицу, являющемуся на тот же момент надлежащим обладателем данного треб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выдача банку-корреспонденту платежного поручения банка-отправителя с одновременным предоставлением ему денежных средств, необходимых для исполнения банковского перев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м банком-получателем платежного поручения - эт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атежная инструкция, содержащая требование получателя денежных средств к плательщику об уплате определенной суммы денежных средств через бан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числение денежных средств на счет бенефициа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дача наличных денежных средств бенефициару или использование денежных средств в соответствии с его указаниями (при переводе (зачислении) денежных средств в пользу бенефициара, не имеющего счета в бан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о обязан проверить банк-отправитель при принятии платежного поручения плательщика в пределах возложенных на него функций по осуществлению контро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обязан проверить форму платежного поручения на соответствие требованиям законодательства Республики Беларусь, а в случаях, предусмотренных Президентом Республики Беларусь, также проверить представляемые с ним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аланс плательщ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т правильного от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какой срок банк-отправитель и банк-получатель обязаны исполнить платежное пору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го акцепта в течение трех банковски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го акцепта в течение двух банковских д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в случае его акцепта в тот же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ие обязательные реквизиты должно содержать платежное требование-пору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расчетного документа, дату и номер платежного требования-поручения, а также реквизиты в соответствии с требованиями описания полей "Сумма и валюта", "Плательщик", "Банк-получатель", "Бенефициар", "Назначение платеж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наименование расчетного документа, дату и номер платежного требования-поручения, а также реквизиты в соответствии с требованиями описания полей "Сумма и валюта", "Плательщик", "Банк-получ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расчетного документа, дату и номер платежного требования-поручения, а также реквизиты в соответствии с требованиями описания полей, "Плательщик", "Банк-получатель", "Бенефициар", "Назначение платеж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то несет ответственность за достоверность информации, указанной в платежном требовании-поруч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ательщ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анк-отправи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анк-получ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едитовые переводы без открытия счета осуществляются за счет средств, внесенных юридическим лиц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ательщиком на валютный с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лательщиком на расчетный с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тельщиком в кассу банка-отпр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приеме наличных денежных средств в кассу банка-отправителя для зачисления на счет бенефициара в данном банке зачисление денежных средств на счет бенефициара может производить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 использования балансовых счетов, предназначенных для учета средств на временной осно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только с использованием балансовых счетов, предназначенных для учета средств на временной осно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т правильного ответ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autoSpaceDE w:val="false"/>
        <w:spacing w:lineRule="auto" w:line="240" w:before="0" w:after="0"/>
        <w:ind w:left="0" w:firstLine="709"/>
        <w:jc w:val="both"/>
        <w:rPr/>
      </w:pPr>
      <w:r>
        <w:rPr>
          <w:rFonts w:cs="Times New Roman" w:ascii="Times New Roman" w:hAnsi="Times New Roman"/>
          <w:b/>
          <w:sz w:val="24"/>
          <w:szCs w:val="24"/>
          <w:lang w:eastAsia="ru-RU"/>
        </w:rPr>
        <w:t>Список физических лиц для осуществления переводов в пользу физических лиц может представляться кли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банк-отправитель вместе с платежным поруч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посредственно в банк-получатель в случае наличия между клиентом и банком-получателем договора, регулирующего вопросы зачисления и / или выплаты банком денежных средств в пользу физических лиц (далее - договор на выплату денежных сред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о указывается в графе «Назначение платежа» при осуществление переводов в пользу и по поручению физ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омер и дата списка бенефициаров - физических лиц, в необходимых случаях дополнительно указываются номер и дата договора на выплату денежных средств, заключенного между клиентом и банком-получа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номер и дата списка бенефициаров - физических лиц, в необходимых случаях дополнительно указываются номер и дата договора на выплату денежных средств, заключенного между клиентом и банком-получателем, и запись о представлении списка бенефициаров - физических лиц в банк-получател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омер и дата списка бенефициаров - физических лиц, в необходимых случаях дополнительно указываются номер договора на выплату денежных средств, заключенного между клиентом и банком-получа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уда направляется список для зачисления на счета или выплаты денежных средств в пользу бенефициаров - физ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банк-получ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банк-отправи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т правильного от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 фактическими действиями по исполнению платежных поручений (требований-поручений) поним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числение средств на корреспондентский счет "Лор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правление платежного поручения в банк-корреспондент в целях исполнения платежного поручения (требования-поручения) плательщ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е действия, определенные законодательством Республики Беларус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о необходимо для отзыва (изменения) платежного поручения (требования-пор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ательщик представляет в банк-отправитель заявление в произвольной форме с подписями должностных лиц клиента согласно заявленным в банк образцам подписей и оттиска печа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лательщик представляет в банк-отправитель заявление в произвольной форме, заверенное оттиском печати заявленном в банк образцом оттиска печа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тельщик представляет в банк-отправитель заявление в произвольной форме, заверенное оттиском печати и подписями должностных лиц клиента согласно заявленным в банк образцам подписей и оттиска печа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о делает банк-отправитель в случае принятия заявления об отзы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нформирует о невозможности принятия отзы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сит предоставить оригинальное заявление об отзы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ннулирует указанное в нем платежное поручение (требование-пору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отсутствии (недостаточности) денежных средств на текущем счете юридического лица какие расчетные  документы подлежат приему в картотеку к внебалансовому счету "Расчетные документы, не оплаченные в срок" (далее - картоте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атежные требования в белорусских рублях, в иностранной валюте, оформленные на основании исполнительных документов, за исключением платежных требований на взыскание денежных средств с покупкой, конверсией, продаж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латежные поручения в белорусских рублях, платежи по которым подлежат исполнению в соответствии с законодательством вне очереди и в первую очеред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тежные поручения в иностранной валюте, оформленные на перечисление денежных средств в бюджет,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кажите срок нахождения расчетных документов в картоте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ять месяц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шесть месяц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тыре месяца.</w:t>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каким  расчетным документами(до помещения в картотеку), извещения не соста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торые оплачены частич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торые утеря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бетовый перевод – эт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анковский перевод, инициатором которого является плательщ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анковский перевод, инициатором которого является бенефициа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т правильного от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ими расчетными документами при осуществлении дебетового перевода оформляются платежные инстру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платежным требованием, чеком или другими документами, предусмотренными законодательством Республики Беларус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платежным поручением, чеком или другими документами, предусмотренными законодательством Республики Беларус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латежным требованием, чеком.</w:t>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о необходимо для изменения (отзыва) инструкций по исполнению платежного треб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лательщик обязан предоставить в банк-отправитель новое заявление на акцепт;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лательщик обязан предоставить в банк-получатель новое заявление на акцеп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т правильного от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сспорный порядок списания денежных средств означа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списание денежных средств со счета плательщика при его согласии в соответствии с платежными инструкциями взыскателя на основании исполнительных документов в случаях, предусмотренных законодательством Республики Беларус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списание денежных средств со счета плательщика без его согласия в соответствии с платежными инструкциями взыскателя на основании платежных поручений в случаях, предусмотренных законодательством Республики Беларус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ание денежных средств со счета плательщика без его согласия в соответствии с платежными инструкциями взыскателя на основании исполнительных документов в случаях, предусмотренных законодательством Республики Беларус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то несет ответственность за достоверность и правильность информации, указанной в платежном треб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зыск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ан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лжн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тежное требование считается неправомерно предъявленным и не принимается банком взыскателя, есл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приложен исполнительный докумен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тек срок давности для предъявления исполнительного документа к исполн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умма, указанная в платежном требовании, больше суммы, указанной в исполнительном документе, или сумма представленного в электронном виде платежного требования не соответствует сумме прилагаемого к нему в электронном виде исполнитель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анные, указанные в платежном требовании, соответствуют данным, указанным в исполнительном докумен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вер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берите верные утверж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ккредитив - обязательство, в силу которого банк, действующий по поручению клиента-приказодателя (банк-эмитент), должен осуществить платеж получателю денежных средств (бенефициару) либо акцептовать и оплатить или учесть переводной вексель, выставленный бенефициаром, или дать полномочия другому банку (исполняющему банку) осуществить такой платеж либо акцептовать и оплатить или учесть переводной вексель, выставленный бенефициаром, если соблюдены все условия аккредитива. Аккредитив может исполняться посредством платежа по предъявлении, платежа с отсрочкой, акцепта и оплаты или учета переводного векс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Под безотзывным аккредитивом понимается аккредитив, который может быть отменен или изменен без согласия бенефици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Аккредитив представляет собой самостоятельное обязательство по отношению к обязательствам, вытекающим из договора купли-продажи или иного договора, в котором предусмотрена эта форма расче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ккредитив может исполняться посредством платежа по предъявлении, платежа с отсрочкой, акцепта и оплаты или учета переводного векселя.</w:t>
      </w:r>
    </w:p>
    <w:p>
      <w:pPr>
        <w:pStyle w:val="TextBodyIndent"/>
        <w:ind w:firstLine="709"/>
        <w:rPr>
          <w:rFonts w:ascii="Times New Roman" w:hAnsi="Times New Roman" w:cs="Times New Roman"/>
          <w:sz w:val="24"/>
          <w:szCs w:val="28"/>
          <w:lang w:eastAsia="ru-RU"/>
        </w:rPr>
      </w:pPr>
      <w:r>
        <w:rPr>
          <w:rFonts w:cs="Times New Roman"/>
          <w:sz w:val="24"/>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Учет расчетов с использованием банковских платежных инструмен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7"/>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ержатель карточки – эт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изическое лицо, использующее карточку на основании заключенного договора об использовании карточки (кредитного договора) или в силу полномочий, предоставленных кли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юридическое лицо либо иностранная организация, не являющаяся юридическим лицом по иностранному праву, определяющие правила платежной системы и исполняющие обязательства в соответствии с правилами платежной системы и заключенными с участниками платежной системы договор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анк или небанковская кредитно-финансовая организация, созданные в соответствии с законодательством иностранного государства, с местонахождением за пределами Республики Беларус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едитная карточка – это:</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А) </w:t>
      </w:r>
      <w:r>
        <w:rPr>
          <w:rFonts w:cs="Times New Roman" w:ascii="Times New Roman" w:hAnsi="Times New Roman"/>
          <w:sz w:val="24"/>
          <w:szCs w:val="24"/>
          <w:lang w:eastAsia="ru-RU"/>
        </w:rPr>
        <w:t>карточка, при использовании которой операции проводятся в соответствии с договором об использовании карточки в пределах остатка денежных средств на счете клиента и (или) лимита овердрафта, установленного договором об использовании карточк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карточка, при использовании которой операции осуществляются в пределах суммы кредита, предоставляемого банком-эмитентом в соответствии с условиями кредитного договор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кредитная карточка, использование которой предусмотрено кредитным договором между банком-эмитентом и физическим лиц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тежный терминал – эт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электронный программно-технический комплекс, обеспечивающий совершение установленных банком операций при использовании карточек, за исключением выдачи наличных денежных средств, а также регистрацию таких операций с последующим формированием карт-че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электронное программно-техническое (электронный терминал) или механическое (импринтер) устройство, предназначенное для регистрации операций при использовании карточек с последующим формированием карт-че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ециально оборудованное помещение (касса банка, его филиала (структурного подразделения банка или его филиала, в том числе передвижного, расположенного вне места нахождения банка, его филиала и не имеющего самостоятельного баланса) либо удаленное рабочее место, отделение почтовой связи, если иное не установлено законодательством) для выдачи наличных денежных средств и совершения иных операций при использовании карточки, если возможность совершения таких операций установлена банком и не противоречит законодательству.</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необходимо банкам для осуществления эмиссии дебетовых карточек?</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зрешение на ввоз определенных товаров (необходимое в силу специфики этих товаров, государственной монополии, установленной на них страной-импортером, др. причинам), выдаваемое соответствующим отраслевым государственным ведомством до заключения контракта; служит основанием для получения обычной лиценз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разрешительный документ, выдаваемый участнику внешнеторговой деятельности на основании внешнеторговой сделки, предметом которой является товар, в отношении которого установлено наблюдение за экспортом и (или) импортом в определенном количеств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пециальное разрешение (лицензию) Национального банка на осуществление банковской деятельности, предусматривающее право на выпуск в обращение (эмиссию) карточек, привлечение денежных средств физических и (или) юридических лиц на счета и (или) во вклады (депозиты), открытие и ведение банковских счетов физических и (или) юридических лиц, осуществление расчетного и (или) кассового обслуживания физических и (или) юридических лиц, в том числе банков-корреспондентов.</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течение какого периода банки, осуществляющие эмиссию и (или) эквайринг с начала (завершения) проведения операций, должны уведомить Национальный бан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 30-дневный сро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20-дневный с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25-дневный с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 началом эмиссии поним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юридические лица, в том числе банки, банки-нерезиденты, а также иностранные организации, не являющиеся юридическими лицами по иностранному праву, создавшие платежную систему и осуществляющие управление платежной системой с соблюдением правил платежной сист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пуск в обращение карточ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лючение первого договора об использовании карточки или кредитного договора, под завершением эмиссии - окончание срока действия последнего договора об использовании карточки или кредитного договора, под началом эквайринга - заключение первого договора с организацией торговли (сервиса), под завершением эквайринга - окончание срока действия последнего договора с организацией торговли (серви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о включает в себя эмиссия карточ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лючение банком-эмитентом и клиентом договора об использовании карточки или кредитного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сонализацию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действия договора об использовании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дачу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се ответы вер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ое ограничение (по согласованию с клиентом) может быть предусмотрено договором об использовании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ня операций при использовании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рок действия договора об использовании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умм и (или) количества операций при использовании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ран и регионов использования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кого возлагается ответственность за получение, распределение, учет и использование корпоративных дебетовых карточ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лагается на руководител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обслуживающий бан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Национальный бан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ржатели корпоративных дебетовых карточек, выданных к текущим (расчетным) счетам клиентов-резидентов или счетам по учету вкладов (депозитов) клиентов-резидентов, могут использовать их за пределами Республики Беларусь в следующих цел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оплаты расходов, связанных с хозяйственной деятельностью юридического лица, индивидуального предпринимателя, в том числе расходов, связанных с уплатой налогов, сборов (пошлин) и таможенных платежей, при проведении расчетов в рамках гражданско-правовых отно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оплаты расходов, связанных со служебными командировками работников юридического лица (индивидуального предпринимателя), разъездам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оплаты товаров (работ, услуг)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ля оплаты иных расходов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вершение валютно-обменных операций при использовании карточки осущест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рамках заключенного договора об использовании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рамках заключенного договора с Национальным бан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се ответы вер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рт-чеки формир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пунктах выдачи наличных денежных средств и организациях торговли (сервиса), оборудованных импринтерами,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банкоматах, платежно-справочных терминалах самообслуживания в электронном виде и по требованию держателя карточки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т верного от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рт-чеки, составленные в пункте выдачи наличных денежных средств, организации торговли (сервиса), банкомате, платежно-справочном терминале самообслуживания, оформляются в порядке, предусмотренном настоящей Инструкцией, техническими нормативными правовыми актами Национального банка и (или) иными нормативными правовыми актами Республики Беларусь, и включа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дентификационный номер пункта выдачи наличных денежных средств (организации торговли (сервиса), банкомата, платежно-справочного терминала самообслуживания); дату и время совершения операции; сумму операции; код, подтверждающий авторизацию операции; реквизиты карточки, предусмотренные банком-эмитентом и (или) правилами платежной системы; подпись держателя карточки (при составлении карт-чека в пункте выдачи наличных денежных средств, организации торговли (сервиса) или информацию о том, что правомерность использования карточки подтверждена ПИН-кодом; подпись кассира (при составлении карт-чека в пункте выдачи наличных денежных средств); ин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дентификационный номер пункта выдачи наличных денежных средств (организации торговли (сервиса), банкомата, платежно-справочного терминала самообслуживания); дату и время совершения операции; сумму операции; код или наименование валюты операции; сумму вознаграждения банка-эквайера; подпись держателя карточки (при составлении карт-чека в пункте выдачи наличных денежных средств, организации торговли (сервиса) или информацию о том, что правомерность использования карточки подтверждена ПИН-кодом; подпись кассира (при составлении карт-чека в пункте выдачи наличных денежных средств); ин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дентификационный номер пункта выдачи наличных денежных средств (организации торговли (сервиса), банкомата, платежно-справочного терминала самообслуживания); дату и время совершения операции; сумму операции; код или наименование валюты операции; сумму вознаграждения банка-эквайера; код, подтверждающий авторизацию операции; реквизиты карточки, предусмотренные банком-эмитентом и (или) правилами платежной системы; подпись держателя карточки (при составлении карт-чека в пункте выдачи наличных денежных средств, организации торговли (сервиса) или информацию о том, что правомерность использования карточки подтверждена ПИН-кодом; подпись кассира (при составлении карт-чека в пункте выдачи наличных денежных средств); ин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уда передаются документы для осуществления перевода денежных средств в пользу организации торговли (сервиса) карт-чеки и (или) иные документы, служащие подтверждением совершения операций при использовании карточ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даются в банк-эквайер в порядке, установленном договором между банком-эквайером и организацией торговли (серви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даются в банк-эмитент в порядке, установленном договором между банком-эквайером и организацией торговли (серви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ются в банк-нерезидент в порядке, установленном договором между банком-эквайером и организацией торговли (серви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гда отражаются операции при использовании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тражаются банком-эмитентом по счету клиента не позднее третьего банковского дня, следующего за днем получения банком-эмитентом информации, необходимой в соответствии с правилами платежной системы для отражения операций по счету кли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ражаются банком-эмитентом по счету клиента не позднее второго банковского дня, следующего за днем получения банком-эмитентом информации, необходимой в соответствии с правилами платежной системы для отражения операций по счету кли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ражаются банком-эмитентом по счету клиента в день получения банком-эмитентом информации, необходимой в соответствии с правилами платежной системы для отражения операций по счету кли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ой документ подтверждает проведение по счету клиента операций при использовании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является выписка из реест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является выписка по соответствующему счету клиента, порядок предоставления которой определяется в договоре об использовании карто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т правильного от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pPr>
      <w:r>
        <w:rPr>
          <w:rFonts w:cs="Times New Roman" w:ascii="Times New Roman" w:hAnsi="Times New Roman"/>
          <w:b/>
          <w:sz w:val="24"/>
          <w:szCs w:val="24"/>
          <w:lang w:eastAsia="ru-RU"/>
        </w:rPr>
        <w:t>Поступить документы, чтобы банк-эмитент осуществил перевод денежных средств со счета клиента в пользу получ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т банка-нерезид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 Национального бан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 банка-эквай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pPr>
      <w:r>
        <w:rPr>
          <w:rFonts w:cs="Times New Roman" w:ascii="Times New Roman" w:hAnsi="Times New Roman"/>
          <w:b/>
          <w:sz w:val="24"/>
          <w:szCs w:val="24"/>
          <w:lang w:eastAsia="ru-RU"/>
        </w:rPr>
        <w:t>Что определяет Инструкция «О порядке совершения операций с</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анковскими пластиковыми карточк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рядок эмиссии банками и небанковскими кредитно-финансовыми организациями Республики Беларусь (далее - банки) банковских платежных карточек (далее - карточки), проведения эквайринга, осуществления расчетов по операциям при использовании карточек юридическими лицами, их обособленными подразделениями (далее - юридические лица), индивидуальными предпринимателями и физически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анавливает требования к организации банками и небанковскими кредитно-финансовыми организациями (далее - банки) корпоративного управления, направленной на обеспечение их финансовой наде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т правильного от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екодержатель – эт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ицо, за счет которого осуществляется выплата средств по че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цо, в пользу которого производится выплата средств по че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о, по поручению и за счет которого уполномоченный банк выписывает банковский ч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основании чего выписывается банковский ч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основании договора доверительного управления фондом банковского 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основании представленных источниками формирования кредитных историй сведений о кредитных сделк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 основании подписанного клиентом заявления на выставление банковского чека (далее -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реквизиты банковского че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банка, за счет которого будет осуществляться выплата средств по чеку; сумму и валюту перевода; реквизиты заявителя (наименование, его адрес, а также при необходимости номер счета, реквизиты документа, удостоверяющего личность заявителя); реквизиты бенефициара (чекодержателя); назначение платеж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банка, за счет которого будет осуществляться выплата средств по чеку; сумму и валюту перевода; реквизиты бенефициара (чекодержателя); назначение платеж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банка, за счет которого будет осуществляться выплата средств по чеку; реквизиты заявителя (наименование, его адрес, а также при необходимости номер счета, реквизиты документа, удостоверяющего личность заявителя); реквизиты бенефициара (чекодержателя); назначение платеж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берите верное утвержд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водный вексель может быть выдан по приказу самого векселед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водный вексель может быть выдан на самого векселедержателя;</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переводный вексель может быть выдан за счет третьего лица.</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Выберите верное утвержд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в переводном векселе, сумма которого обозначена прописью и цифрами, имеются расхождения между этими обозначениями, вексель имеет силу на сумму, обозначенную пропис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 переводном векселе, сумма которого обозначена прописью и цифрами, имеются расхождения между этими обозначениями, вексель имеет силу на сумму, обозначенную цифр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если в переводном векселе, сумма которого обозначена прописью и цифрами, имеются расхождения между этими обозначениями, вексель считается недействитель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доссамент – эт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передаточная надпись, учиняемая на оборотной стороне векселя, чека, коносамента и некоторых других ценных бумаг, означающая передачу прав по этим документам от одного лица (индоссанта) другому (индоссату). Индоссамент может быть именным, ордерным (указывается лицо, которому или в распоряжение которого передается документ) или бланковым (предъявительским) - без указания лица, которому уступается документ. Следует заметить, что индоссамент по векселю или чеку возлагает на индоссанта ответственность за платеж по этому доку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 физическое или юридическое лицо, а также предприниматель без образования юридического лица, осуществляющий платеж за товары или услуги посредством че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владелец векселя, имеющий право на получение указанной в нем суммы денег, при этом лицо, обозначенное в качестве получателя на самом векселе, называется первым векселедержателем (ремитен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язательные реквизиты простого векс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вексель", включенное в текст документа и выраженное на том языке, на котором этот документ составлен; простое и ничем не обусловленное обещание уплатить определенную сумму денег; указание срока платежа; указание места, в котором должен быть совершен платеж; указание даты и места составления векс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вексель", включенное в текст документа и выраженное на том языке, на котором этот документ составлен; простое и ничем не обусловленное обещание уплатить определенную сумму денег; наименование того, кому или приказу кого платеж должен быть совершен; указание даты и места составления векс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вексель", включенное в текст документа и выраженное на том языке, на котором этот документ составлен; простое и ничем не обусловленное обещание уплатить определенную сумму денег; указание срока платежа; указание места, в котором должен быть совершен платеж; наименование того, кому или приказу кого платеж должен быть совершен; указание даты и места составления векс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берите верные утвержд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стой вексель, срок платежа по которому не указан, считается подлежащим оплате по предъя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тсутствии особого указания место составления документа считается местом платежа и вместе с тем местом жительства векселед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стой вексель, в котором не указано место его составления, считается недействитель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outlineLvl w:val="0"/>
        <w:rPr/>
      </w:pPr>
      <w:hyperlink r:id="rId6">
        <w:r>
          <w:rPr>
            <w:rStyle w:val="InternetLink"/>
            <w:rFonts w:cs="Times New Roman" w:ascii="Times New Roman" w:hAnsi="Times New Roman"/>
            <w:b/>
            <w:sz w:val="24"/>
            <w:szCs w:val="24"/>
            <w:lang w:eastAsia="ru-RU"/>
          </w:rPr>
          <w:t>Срок исковой давности</w:t>
        </w:r>
      </w:hyperlink>
      <w:r>
        <w:rPr>
          <w:rFonts w:cs="Times New Roman" w:ascii="Times New Roman" w:hAnsi="Times New Roman"/>
          <w:b/>
          <w:sz w:val="24"/>
          <w:szCs w:val="24"/>
          <w:lang w:eastAsia="ru-RU"/>
        </w:rPr>
        <w:t xml:space="preserve"> для требований, вытекающих из переводного векселя, против акцептанта устанавливается на пер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три года начиная со дня срока платеж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два года начиная со дня срока платеж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четыре года начиная со дня срока платежа.</w:t>
      </w:r>
    </w:p>
    <w:p>
      <w:pPr>
        <w:pStyle w:val="Normal"/>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ереводной вексель – эт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ерация кредитных учреждений и предприятий связи по выполнению поручений юридических и физических лиц на осуществление переводов денежных средств с одного счета на другой того или иного бан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 содержащий ничем не обусловленный приказ векселедателя плательщику произвести платеж определенной денежной суммы лицу, указанному в векселе, или его приказу - по предъявлении векселя или в какой-либо определенный с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нная бумага, представляющая собой безусловное обязательство векселедателя уплатить определенную сумму денег лицу, указанному на векселе, либо лицу, указанному посредством передаточной надписи, в установленный срок или по предъявл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берите верное утвержд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договору финансирования под уступку денежного требования (далее - договор факторинга) одна сторона (фактор) - банк или небанковская кредитно-финансовая организация обязуется другой стороне (кредитору) вступить в денежное обязательство между кредитором и должником на стороне кредитора путем выплаты кредитору суммы денежного обязательства должника с диско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метом уступки по договору факторинга может быть как денежное требование, срок платежа по которому уже наступил (существующее денежное требование), так и денежное требование, срок платежа по которому наступит в будущем (будущее денежное треб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се ответы вер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ом уступки по договору факторинга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рок платежа по которому уже наступил (существующее денежное требование), так и денежное требование, срок платежа по которому наступит в будущем (будущее денежное треб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рок платежа по которому еще не наступил (несуществующее денежное треб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платежа по которому уже наступил (существующее денежное треб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зачету по учебной дисциплин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color w:val="0000FF"/>
          <w:sz w:val="28"/>
          <w:szCs w:val="28"/>
        </w:rPr>
        <w:t>«Организация и учет расчетных опер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рганизация расчетов с использованием наличных денежных средств в Республике Беларусь. Основные правила, устанавливаемые Национальным банком РБ и внутренними распорядительными документами организации.</w:t>
      </w:r>
    </w:p>
    <w:p>
      <w:pPr>
        <w:pStyle w:val="Normal"/>
        <w:spacing w:lineRule="auto" w:line="240" w:before="0" w:after="0"/>
        <w:ind w:firstLine="709"/>
        <w:jc w:val="both"/>
        <w:rPr/>
      </w:pPr>
      <w:r>
        <w:rPr>
          <w:rFonts w:cs="Times New Roman" w:ascii="Times New Roman" w:hAnsi="Times New Roman"/>
          <w:sz w:val="28"/>
          <w:szCs w:val="28"/>
        </w:rPr>
        <w:t xml:space="preserve">2. Правила ведения кассовых операций в белорусских рублях и иностранной валюте. Должностные обязанности кассира, бухгалтера по ведению кассовых операций и главного бухгалтера организации. </w:t>
      </w:r>
    </w:p>
    <w:p>
      <w:pPr>
        <w:pStyle w:val="TextBodyIndent"/>
        <w:rPr>
          <w:szCs w:val="28"/>
        </w:rPr>
      </w:pPr>
      <w:r>
        <w:rPr>
          <w:szCs w:val="28"/>
        </w:rPr>
        <w:t>3. Порядок приема и выдачи денежных средств, использования наличной выручки. Документальное оформление кассовых операций.</w:t>
      </w:r>
    </w:p>
    <w:p>
      <w:pPr>
        <w:pStyle w:val="TextBodyIndent"/>
        <w:rPr/>
      </w:pPr>
      <w:r>
        <w:rPr>
          <w:szCs w:val="28"/>
        </w:rPr>
        <w:t xml:space="preserve">4. Особенности ведения кассовых операций с использованием наличных денежных средств в иностранной валюте и учет денежных средств в кассе в иностранной валюте. </w:t>
      </w:r>
    </w:p>
    <w:p>
      <w:pPr>
        <w:pStyle w:val="Normal"/>
        <w:spacing w:lineRule="auto" w:line="240" w:before="0" w:after="0"/>
        <w:ind w:firstLine="709"/>
        <w:jc w:val="both"/>
        <w:rPr/>
      </w:pPr>
      <w:r>
        <w:rPr>
          <w:rFonts w:cs="Times New Roman" w:ascii="Times New Roman" w:hAnsi="Times New Roman"/>
          <w:sz w:val="28"/>
          <w:szCs w:val="28"/>
        </w:rPr>
        <w:t>5. Документальное оформление и учет расчетов с подотчетными лицами и персоналом организации по прочим опер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ожения учетной политики, определяющие внутренние правила ведения кассовых операций.</w:t>
      </w:r>
    </w:p>
    <w:p>
      <w:pPr>
        <w:pStyle w:val="Normal"/>
        <w:spacing w:lineRule="auto" w:line="240" w:before="0" w:after="0"/>
        <w:ind w:firstLine="709"/>
        <w:jc w:val="both"/>
        <w:rPr/>
      </w:pPr>
      <w:r>
        <w:rPr>
          <w:rFonts w:cs="Times New Roman" w:ascii="Times New Roman" w:hAnsi="Times New Roman"/>
          <w:sz w:val="28"/>
          <w:szCs w:val="28"/>
        </w:rPr>
        <w:t>7. Оптимизация ведения кассовых операций и административная ответственность за нарушение порядка ведения кассовых операций в белорусских рублях и иностранной валюте.</w:t>
      </w:r>
    </w:p>
    <w:p>
      <w:pPr>
        <w:pStyle w:val="Normal"/>
        <w:spacing w:lineRule="auto" w:line="240" w:before="0" w:after="0"/>
        <w:ind w:firstLine="709"/>
        <w:jc w:val="both"/>
        <w:rPr/>
      </w:pPr>
      <w:r>
        <w:rPr>
          <w:rFonts w:cs="Times New Roman" w:ascii="Times New Roman" w:hAnsi="Times New Roman"/>
          <w:sz w:val="28"/>
          <w:szCs w:val="28"/>
        </w:rPr>
        <w:t>8. Проблемы и критерии оптимизации наличного денежного оборота хозяйствующих субъектов.</w:t>
      </w:r>
    </w:p>
    <w:p>
      <w:pPr>
        <w:pStyle w:val="TextBodyIndent"/>
        <w:ind w:firstLine="709"/>
        <w:rPr/>
      </w:pPr>
      <w:r>
        <w:rPr>
          <w:szCs w:val="28"/>
        </w:rPr>
        <w:t>9. Виды счетов, применяемых для безналичных расчетов, и порядок их открытия</w:t>
      </w:r>
    </w:p>
    <w:p>
      <w:pPr>
        <w:pStyle w:val="TextBodyIndent"/>
        <w:ind w:firstLine="709"/>
        <w:rPr/>
      </w:pPr>
      <w:r>
        <w:rPr>
          <w:szCs w:val="28"/>
        </w:rPr>
        <w:t>10. Формы безналичных расчетов и организация документооборота при их использовании</w:t>
      </w:r>
    </w:p>
    <w:p>
      <w:pPr>
        <w:pStyle w:val="TextBodyIndent"/>
        <w:ind w:firstLine="709"/>
        <w:rPr/>
      </w:pPr>
      <w:r>
        <w:rPr>
          <w:szCs w:val="28"/>
        </w:rPr>
        <w:t xml:space="preserve">11. Документальное оформление и учет операций по текущему (расчетному) счету </w:t>
      </w:r>
    </w:p>
    <w:p>
      <w:pPr>
        <w:pStyle w:val="TextBodyIndent"/>
        <w:ind w:firstLine="709"/>
        <w:rPr>
          <w:szCs w:val="28"/>
        </w:rPr>
      </w:pPr>
      <w:r>
        <w:rPr>
          <w:szCs w:val="28"/>
        </w:rPr>
        <w:t>12. Организация и учет расчетных операций, осуществляемых в форме кредитового банковского перевода. Особенности переводов в пользу и по поручению физических лиц.</w:t>
      </w:r>
    </w:p>
    <w:p>
      <w:pPr>
        <w:pStyle w:val="TextBodyIndent"/>
        <w:rPr/>
      </w:pPr>
      <w:r>
        <w:rPr>
          <w:szCs w:val="28"/>
        </w:rPr>
        <w:t>13. Расчеты с использованием дебетового банковского перевода. Отзыв (изменение) акцептованных платежных требований. Учет расчетов платежными требованиями с акцептом и без акцепта.</w:t>
      </w:r>
    </w:p>
    <w:p>
      <w:pPr>
        <w:pStyle w:val="TextBodyIndent"/>
        <w:rPr/>
      </w:pPr>
      <w:r>
        <w:rPr>
          <w:szCs w:val="28"/>
        </w:rPr>
        <w:t>14. Учет расчетов с использованием аккредитива и инкассо.</w:t>
      </w:r>
    </w:p>
    <w:p>
      <w:pPr>
        <w:pStyle w:val="Normal"/>
        <w:spacing w:lineRule="auto" w:line="240" w:before="0" w:after="0"/>
        <w:ind w:firstLine="709"/>
        <w:jc w:val="both"/>
        <w:rPr/>
      </w:pPr>
      <w:r>
        <w:rPr>
          <w:rFonts w:cs="Times New Roman" w:ascii="Times New Roman" w:hAnsi="Times New Roman"/>
          <w:sz w:val="28"/>
          <w:szCs w:val="28"/>
        </w:rPr>
        <w:t>15. Банковский контроль валютных операций</w:t>
      </w:r>
    </w:p>
    <w:p>
      <w:pPr>
        <w:pStyle w:val="Normal"/>
        <w:spacing w:lineRule="auto" w:line="240" w:before="0" w:after="0"/>
        <w:ind w:firstLine="709"/>
        <w:jc w:val="both"/>
        <w:rPr/>
      </w:pPr>
      <w:r>
        <w:rPr>
          <w:rFonts w:cs="Times New Roman" w:ascii="Times New Roman" w:hAnsi="Times New Roman"/>
          <w:sz w:val="28"/>
          <w:szCs w:val="28"/>
        </w:rPr>
        <w:t>16. Бухгалтерский учет операций экспорта и импорта товаров и услуг</w:t>
      </w:r>
    </w:p>
    <w:p>
      <w:pPr>
        <w:pStyle w:val="TextBodyIndent"/>
        <w:ind w:firstLine="709"/>
        <w:rPr>
          <w:szCs w:val="28"/>
        </w:rPr>
      </w:pPr>
      <w:r>
        <w:rPr>
          <w:szCs w:val="28"/>
        </w:rPr>
        <w:t xml:space="preserve">17. Порядок отражения в бухгалтерском учете курсовых разниц по расчетным операциям. Влияние курсовых разниц на доходность сделки. </w:t>
      </w:r>
    </w:p>
    <w:p>
      <w:pPr>
        <w:pStyle w:val="TextBodyIndent"/>
        <w:ind w:firstLine="709"/>
        <w:rPr/>
      </w:pPr>
      <w:r>
        <w:rPr>
          <w:szCs w:val="28"/>
        </w:rPr>
        <w:t>18. Ответственность за нарушение законодательства, регулирующего порядок расчетов в иностранной валюте</w:t>
      </w:r>
    </w:p>
    <w:p>
      <w:pPr>
        <w:pStyle w:val="TextBodyIndent"/>
        <w:ind w:firstLine="709"/>
        <w:rPr>
          <w:szCs w:val="28"/>
        </w:rPr>
      </w:pPr>
      <w:r>
        <w:rPr>
          <w:szCs w:val="28"/>
        </w:rPr>
        <w:t>19. Учет операций купли-продажи иностранной валюты. Учет операций конверсии иностранной валюты</w:t>
      </w:r>
    </w:p>
    <w:p>
      <w:pPr>
        <w:pStyle w:val="TextBodyIndent"/>
        <w:ind w:firstLine="709"/>
        <w:rPr/>
      </w:pPr>
      <w:r>
        <w:rPr>
          <w:szCs w:val="28"/>
        </w:rPr>
        <w:t>20. Проблемы использования иностранной валюты в организации международных расчетов</w:t>
      </w:r>
    </w:p>
    <w:p>
      <w:pPr>
        <w:pStyle w:val="TextBodyIndent"/>
        <w:ind w:firstLine="709"/>
        <w:rPr/>
      </w:pPr>
      <w:r>
        <w:rPr>
          <w:szCs w:val="28"/>
        </w:rPr>
        <w:t xml:space="preserve">21. Виды платежных инструментов и порядок их использования при проведении расчетов </w:t>
      </w:r>
    </w:p>
    <w:p>
      <w:pPr>
        <w:pStyle w:val="TextBodyIndent"/>
        <w:ind w:firstLine="709"/>
        <w:rPr/>
      </w:pPr>
      <w:r>
        <w:rPr>
          <w:szCs w:val="28"/>
        </w:rPr>
        <w:t>22. Организация расчетов с применением платежных карточек и критерии эффективности таких операций</w:t>
      </w:r>
    </w:p>
    <w:p>
      <w:pPr>
        <w:pStyle w:val="TextBodyIndent"/>
        <w:ind w:firstLine="709"/>
        <w:rPr>
          <w:szCs w:val="28"/>
        </w:rPr>
      </w:pPr>
      <w:r>
        <w:rPr>
          <w:szCs w:val="28"/>
        </w:rPr>
        <w:t xml:space="preserve">23. Организация документооборота и учет операций по перечислению средств работникам организации на банковские платежные карточки. </w:t>
      </w:r>
    </w:p>
    <w:p>
      <w:pPr>
        <w:pStyle w:val="TextBodyIndent"/>
        <w:ind w:firstLine="709"/>
        <w:rPr>
          <w:szCs w:val="28"/>
        </w:rPr>
      </w:pPr>
      <w:r>
        <w:rPr>
          <w:szCs w:val="28"/>
        </w:rPr>
        <w:t>24. Порядок совершения и учет операций с применением корпоративных платежных карточек</w:t>
      </w:r>
    </w:p>
    <w:p>
      <w:pPr>
        <w:pStyle w:val="TextBodyIndent"/>
        <w:ind w:firstLine="709"/>
        <w:rPr/>
      </w:pPr>
      <w:r>
        <w:rPr>
          <w:szCs w:val="28"/>
        </w:rPr>
        <w:t xml:space="preserve">25. Учет расчетных операций с использованием чеков </w:t>
      </w:r>
    </w:p>
    <w:p>
      <w:pPr>
        <w:pStyle w:val="TextBodyIndent"/>
        <w:ind w:firstLine="709"/>
        <w:rPr/>
      </w:pPr>
      <w:r>
        <w:rPr>
          <w:szCs w:val="28"/>
        </w:rPr>
        <w:t>26. Учет расчетных операций с использованием векселей</w:t>
      </w:r>
    </w:p>
    <w:p>
      <w:pPr>
        <w:pStyle w:val="TextBodyIndent"/>
        <w:ind w:firstLine="709"/>
        <w:rPr>
          <w:szCs w:val="28"/>
        </w:rPr>
      </w:pPr>
      <w:r>
        <w:rPr>
          <w:szCs w:val="28"/>
        </w:rPr>
        <w:t xml:space="preserve">27. Бухгалтерский учет операций по исполнению договора поставки и перевозки груза </w:t>
      </w:r>
    </w:p>
    <w:p>
      <w:pPr>
        <w:pStyle w:val="TextBodyIndent"/>
        <w:ind w:firstLine="709"/>
        <w:rPr/>
      </w:pPr>
      <w:r>
        <w:rPr>
          <w:szCs w:val="28"/>
        </w:rPr>
        <w:t>28. Учет операций по исполнению договора хранения, переработки давальческого сырья</w:t>
      </w:r>
    </w:p>
    <w:p>
      <w:pPr>
        <w:pStyle w:val="TextBodyIndent"/>
        <w:ind w:firstLine="709"/>
        <w:rPr>
          <w:szCs w:val="28"/>
        </w:rPr>
      </w:pPr>
      <w:r>
        <w:rPr>
          <w:szCs w:val="28"/>
        </w:rPr>
        <w:t xml:space="preserve">29. Учет розничной реализации товаров </w:t>
      </w:r>
    </w:p>
    <w:p>
      <w:pPr>
        <w:pStyle w:val="TextBodyIndent"/>
        <w:ind w:firstLine="709"/>
        <w:rPr/>
      </w:pPr>
      <w:r>
        <w:rPr>
          <w:szCs w:val="28"/>
        </w:rPr>
        <w:t xml:space="preserve">30. Учет операций по договору возмездного оказания услуг </w:t>
      </w:r>
    </w:p>
    <w:p>
      <w:pPr>
        <w:pStyle w:val="TextBodyIndent"/>
        <w:ind w:firstLine="709"/>
        <w:rPr/>
      </w:pPr>
      <w:r>
        <w:rPr>
          <w:szCs w:val="28"/>
        </w:rPr>
        <w:t>31. Бухгалтерский учет операций по исполнению договора подряда</w:t>
      </w:r>
    </w:p>
    <w:p>
      <w:pPr>
        <w:pStyle w:val="TextBodyIndent"/>
        <w:ind w:firstLine="709"/>
        <w:rPr>
          <w:szCs w:val="28"/>
        </w:rPr>
      </w:pPr>
      <w:r>
        <w:rPr>
          <w:szCs w:val="28"/>
        </w:rPr>
        <w:t>32. Бухгалтерский учет операций при предоставлении прав по лицензионному договору</w:t>
      </w:r>
    </w:p>
    <w:p>
      <w:pPr>
        <w:pStyle w:val="TextBodyIndent"/>
        <w:ind w:firstLine="709"/>
        <w:rPr/>
      </w:pPr>
      <w:r>
        <w:rPr>
          <w:szCs w:val="28"/>
        </w:rPr>
        <w:t>33. Учет операций по договору создания авторского права.</w:t>
      </w:r>
    </w:p>
    <w:p>
      <w:pPr>
        <w:pStyle w:val="TextBodyIndent"/>
        <w:ind w:firstLine="709"/>
        <w:rPr>
          <w:szCs w:val="28"/>
        </w:rPr>
      </w:pPr>
      <w:r>
        <w:rPr>
          <w:szCs w:val="28"/>
        </w:rPr>
        <w:t xml:space="preserve">34. Бухгалтерский учет операций по договору мены и дарения. </w:t>
      </w:r>
    </w:p>
    <w:p>
      <w:pPr>
        <w:pStyle w:val="TextBodyIndent"/>
        <w:ind w:firstLine="709"/>
        <w:rPr>
          <w:szCs w:val="28"/>
        </w:rPr>
      </w:pPr>
      <w:r>
        <w:rPr>
          <w:szCs w:val="28"/>
        </w:rPr>
        <w:t>35. Бухгалтерский учет операций при исполнении договора строительного подряда</w:t>
      </w:r>
    </w:p>
    <w:p>
      <w:pPr>
        <w:pStyle w:val="TextBodyIndent"/>
        <w:ind w:firstLine="709"/>
        <w:rPr/>
      </w:pPr>
      <w:r>
        <w:rPr>
          <w:szCs w:val="28"/>
        </w:rPr>
        <w:t xml:space="preserve">36. Бухгалтерский учет операций по исполнению договора купли-продажи недвижимости, оборудования, предприятия. </w:t>
      </w:r>
    </w:p>
    <w:p>
      <w:pPr>
        <w:pStyle w:val="TextBodyIndent"/>
        <w:ind w:firstLine="709"/>
        <w:rPr/>
      </w:pPr>
      <w:r>
        <w:rPr>
          <w:szCs w:val="28"/>
        </w:rPr>
        <w:t>37. Бухгалтерский учет операций по исполнению договора аренды (финансовой аренды) и лизинга</w:t>
      </w:r>
    </w:p>
    <w:p>
      <w:pPr>
        <w:pStyle w:val="Normal"/>
        <w:autoSpaceDE w:val="false"/>
        <w:spacing w:lineRule="auto" w:line="240" w:before="0" w:after="0"/>
        <w:ind w:firstLine="709"/>
        <w:jc w:val="both"/>
        <w:rPr/>
      </w:pPr>
      <w:r>
        <w:rPr>
          <w:rFonts w:cs="Times New Roman" w:ascii="Times New Roman" w:hAnsi="Times New Roman"/>
          <w:sz w:val="28"/>
          <w:szCs w:val="28"/>
        </w:rPr>
        <w:t>38. Учет расчетов по приобретению и продажи доли в уставном фонде предприятия</w:t>
      </w:r>
    </w:p>
    <w:p>
      <w:pPr>
        <w:pStyle w:val="Normal"/>
        <w:autoSpaceDE w:val="false"/>
        <w:spacing w:lineRule="auto" w:line="240" w:before="0" w:after="0"/>
        <w:ind w:firstLine="709"/>
        <w:jc w:val="both"/>
        <w:rPr/>
      </w:pPr>
      <w:r>
        <w:rPr>
          <w:rFonts w:cs="Times New Roman" w:ascii="Times New Roman" w:hAnsi="Times New Roman"/>
          <w:sz w:val="28"/>
          <w:szCs w:val="28"/>
        </w:rPr>
        <w:t>39. Организация документооборота и учет операций по распределению прибы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Учет расчетов по кредитам, полученным под приобретение долгосрочных и краткосрочных активов </w:t>
      </w:r>
    </w:p>
    <w:p>
      <w:pPr>
        <w:pStyle w:val="Normal"/>
        <w:autoSpaceDE w:val="false"/>
        <w:spacing w:lineRule="auto" w:line="240" w:before="0" w:after="0"/>
        <w:ind w:firstLine="709"/>
        <w:jc w:val="both"/>
        <w:rPr/>
      </w:pPr>
      <w:r>
        <w:rPr>
          <w:rFonts w:cs="Times New Roman" w:ascii="Times New Roman" w:hAnsi="Times New Roman"/>
          <w:sz w:val="28"/>
          <w:szCs w:val="28"/>
        </w:rPr>
        <w:t>41. Учет операций по договору займа у займодавца</w:t>
      </w:r>
    </w:p>
    <w:p>
      <w:pPr>
        <w:pStyle w:val="Normal"/>
        <w:autoSpaceDE w:val="false"/>
        <w:spacing w:lineRule="auto" w:line="240" w:before="0" w:after="0"/>
        <w:ind w:firstLine="709"/>
        <w:jc w:val="both"/>
        <w:rPr/>
      </w:pPr>
      <w:r>
        <w:rPr>
          <w:rFonts w:cs="Times New Roman" w:ascii="Times New Roman" w:hAnsi="Times New Roman"/>
          <w:sz w:val="28"/>
          <w:szCs w:val="28"/>
        </w:rPr>
        <w:t>42. Учет операций по договору займа у заемщика</w:t>
      </w:r>
    </w:p>
    <w:p>
      <w:pPr>
        <w:pStyle w:val="Normal"/>
        <w:autoSpaceDE w:val="false"/>
        <w:spacing w:lineRule="auto" w:line="240" w:before="0" w:after="0"/>
        <w:ind w:firstLine="709"/>
        <w:jc w:val="both"/>
        <w:rPr/>
      </w:pPr>
      <w:r>
        <w:rPr>
          <w:rFonts w:cs="Times New Roman" w:ascii="Times New Roman" w:hAnsi="Times New Roman"/>
          <w:sz w:val="28"/>
          <w:szCs w:val="28"/>
        </w:rPr>
        <w:t>43. Учет операций по договору факторинга</w:t>
      </w:r>
    </w:p>
    <w:p>
      <w:pPr>
        <w:pStyle w:val="TextBodyIndent"/>
        <w:ind w:firstLine="709"/>
        <w:rPr>
          <w:szCs w:val="28"/>
        </w:rPr>
      </w:pPr>
      <w:r>
        <w:rPr>
          <w:szCs w:val="28"/>
        </w:rPr>
        <w:t>44. Учет операций по договору комиссии у комитента</w:t>
      </w:r>
    </w:p>
    <w:p>
      <w:pPr>
        <w:pStyle w:val="TextBodyIndent"/>
        <w:ind w:firstLine="709"/>
        <w:rPr/>
      </w:pPr>
      <w:r>
        <w:rPr>
          <w:szCs w:val="28"/>
        </w:rPr>
        <w:t>45. Учет операций по договору комиссии у комиссионера</w:t>
      </w:r>
    </w:p>
    <w:p>
      <w:pPr>
        <w:pStyle w:val="TextBodyIndent"/>
        <w:ind w:firstLine="709"/>
        <w:rPr/>
      </w:pPr>
      <w:r>
        <w:rPr>
          <w:szCs w:val="28"/>
        </w:rPr>
        <w:t>46. Учет операций по договору поручения у доверителя</w:t>
      </w:r>
    </w:p>
    <w:p>
      <w:pPr>
        <w:pStyle w:val="TextBodyIndent"/>
        <w:ind w:firstLine="709"/>
        <w:rPr/>
      </w:pPr>
      <w:r>
        <w:rPr>
          <w:szCs w:val="28"/>
        </w:rPr>
        <w:t>47. Учет операций по договору поручения у поверенного</w:t>
      </w:r>
    </w:p>
    <w:p>
      <w:pPr>
        <w:pStyle w:val="Normal"/>
        <w:spacing w:lineRule="auto" w:line="240" w:before="0" w:after="0"/>
        <w:ind w:firstLine="709"/>
        <w:jc w:val="both"/>
        <w:rPr/>
      </w:pPr>
      <w:r>
        <w:rPr>
          <w:rFonts w:cs="Times New Roman" w:ascii="Times New Roman" w:hAnsi="Times New Roman"/>
          <w:sz w:val="28"/>
          <w:szCs w:val="28"/>
        </w:rPr>
        <w:t xml:space="preserve">48. Бухгалтерский учет экспортных операций, осуществляемых без участия посредников. </w:t>
      </w:r>
    </w:p>
    <w:p>
      <w:pPr>
        <w:pStyle w:val="Normal"/>
        <w:spacing w:lineRule="auto" w:line="240" w:before="0" w:after="0"/>
        <w:ind w:firstLine="709"/>
        <w:jc w:val="both"/>
        <w:rPr/>
      </w:pPr>
      <w:r>
        <w:rPr>
          <w:rFonts w:cs="Times New Roman" w:ascii="Times New Roman" w:hAnsi="Times New Roman"/>
          <w:sz w:val="28"/>
          <w:szCs w:val="28"/>
        </w:rPr>
        <w:t xml:space="preserve">49. Бухгалтерский учет внешнеторговых операций, осуществляемых с участием посредников по договору поручения и комиссии. </w:t>
      </w:r>
    </w:p>
    <w:p>
      <w:pPr>
        <w:pStyle w:val="Normal"/>
        <w:autoSpaceDE w:val="false"/>
        <w:spacing w:lineRule="auto" w:line="240" w:before="0" w:after="0"/>
        <w:ind w:firstLine="709"/>
        <w:jc w:val="both"/>
        <w:rPr/>
      </w:pPr>
      <w:r>
        <w:rPr>
          <w:rFonts w:cs="Times New Roman" w:ascii="Times New Roman" w:hAnsi="Times New Roman"/>
          <w:sz w:val="28"/>
          <w:szCs w:val="28"/>
        </w:rPr>
        <w:t>50. Учет операций по договору залога и банковской гарант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0"/>
          <w:szCs w:val="30"/>
          <w:lang w:val="en-US"/>
        </w:rPr>
        <w:t>IY</w:t>
      </w:r>
      <w:r>
        <w:rPr>
          <w:rFonts w:cs="Times New Roman" w:ascii="Times New Roman" w:hAnsi="Times New Roman"/>
          <w:b/>
          <w:sz w:val="30"/>
          <w:szCs w:val="30"/>
        </w:rPr>
        <w:t>. ВСПОМОГАТЕЛЬНЫ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СНОВНОЙ И ДОПОЛНИТЕЛЬНОЙ ЛИТЕРАТУРЫ</w:t>
      </w:r>
    </w:p>
    <w:p>
      <w:pPr>
        <w:pStyle w:val="Normal"/>
        <w:tabs>
          <w:tab w:val="clear" w:pos="708"/>
          <w:tab w:val="left" w:pos="264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4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Бабаев Ю.А.</w:t>
      </w:r>
      <w:r>
        <w:rPr>
          <w:rFonts w:cs="Times New Roman" w:ascii="Times New Roman" w:hAnsi="Times New Roman"/>
          <w:b/>
          <w:bCs/>
          <w:sz w:val="28"/>
          <w:szCs w:val="28"/>
        </w:rPr>
        <w:t xml:space="preserve"> </w:t>
      </w:r>
      <w:r>
        <w:rPr>
          <w:rFonts w:cs="Times New Roman" w:ascii="Times New Roman" w:hAnsi="Times New Roman"/>
          <w:sz w:val="28"/>
          <w:szCs w:val="28"/>
        </w:rPr>
        <w:t>Расчеты организации: учет, контроль и налогообложение : учебное пособие для студ. вузов, обуч. по спец. 080109 "Бух. учет, анализ и аудит". - Москва: Вузовский учебник : ИНФРА-М, 2010. - 327 с.</w:t>
      </w:r>
    </w:p>
    <w:p>
      <w:pPr>
        <w:pStyle w:val="Normal"/>
        <w:spacing w:lineRule="auto" w:line="240" w:before="0" w:after="0"/>
        <w:ind w:firstLine="709"/>
        <w:jc w:val="both"/>
        <w:rPr/>
      </w:pPr>
      <w:r>
        <w:rPr>
          <w:rFonts w:cs="Times New Roman" w:ascii="Times New Roman" w:hAnsi="Times New Roman"/>
          <w:bCs/>
          <w:sz w:val="28"/>
          <w:szCs w:val="28"/>
        </w:rPr>
        <w:t>2. Денежное обращение Беларуси</w:t>
      </w:r>
      <w:r>
        <w:rPr>
          <w:rFonts w:cs="Times New Roman" w:ascii="Times New Roman" w:hAnsi="Times New Roman"/>
          <w:sz w:val="28"/>
          <w:szCs w:val="28"/>
        </w:rPr>
        <w:t xml:space="preserve"> / А. М. Величко [и др.], 2011. - 159 с. </w:t>
      </w:r>
    </w:p>
    <w:p>
      <w:pPr>
        <w:pStyle w:val="Normal"/>
        <w:spacing w:lineRule="auto" w:line="240" w:before="0" w:after="0"/>
        <w:ind w:firstLine="709"/>
        <w:jc w:val="both"/>
        <w:rPr/>
      </w:pPr>
      <w:r>
        <w:rPr>
          <w:rFonts w:cs="Times New Roman" w:ascii="Times New Roman" w:hAnsi="Times New Roman"/>
          <w:bCs/>
          <w:sz w:val="28"/>
          <w:szCs w:val="28"/>
        </w:rPr>
        <w:t>3. Касьянова, Г.Ю.</w:t>
      </w:r>
      <w:r>
        <w:rPr>
          <w:rFonts w:cs="Times New Roman" w:ascii="Times New Roman" w:hAnsi="Times New Roman"/>
          <w:b/>
          <w:bCs/>
          <w:sz w:val="28"/>
          <w:szCs w:val="28"/>
        </w:rPr>
        <w:t xml:space="preserve"> </w:t>
      </w:r>
      <w:r>
        <w:rPr>
          <w:rFonts w:cs="Times New Roman" w:ascii="Times New Roman" w:hAnsi="Times New Roman"/>
          <w:sz w:val="28"/>
          <w:szCs w:val="28"/>
        </w:rPr>
        <w:t>Реализация: бухгалтерский и налоговый учет в свете последних изменений / Г. Ю. Касьянова; под общ. ред. Г.Ю. Касьяновой; Ассоциация бухгалтеров, аудиторов и консультантов. - Изд. 7-е, перераб. и доп. - М: АБАК, 2011. – 117 с.</w:t>
      </w:r>
    </w:p>
    <w:p>
      <w:pPr>
        <w:pStyle w:val="Normal"/>
        <w:tabs>
          <w:tab w:val="clear" w:pos="708"/>
          <w:tab w:val="left" w:pos="2649" w:leader="none"/>
        </w:tabs>
        <w:spacing w:lineRule="auto" w:line="240" w:before="0" w:after="0"/>
        <w:ind w:firstLine="709"/>
        <w:rPr/>
      </w:pPr>
      <w:r>
        <w:rPr>
          <w:rFonts w:eastAsia="Arial Unicode MS" w:cs="Times New Roman" w:ascii="Times New Roman" w:hAnsi="Times New Roman"/>
          <w:bCs/>
          <w:sz w:val="28"/>
          <w:szCs w:val="28"/>
        </w:rPr>
        <w:t>4. Кузнецов, И.Н.</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sz w:val="28"/>
          <w:szCs w:val="28"/>
        </w:rPr>
        <w:t>Управление продажами: учебно-практическое пособие / И. Н. Кузнецов. - 2-е изд. - М: Дашков и К, 2011. - 491 с.</w:t>
      </w:r>
    </w:p>
    <w:p>
      <w:pPr>
        <w:pStyle w:val="Normal"/>
        <w:tabs>
          <w:tab w:val="clear" w:pos="708"/>
          <w:tab w:val="left" w:pos="2649" w:leader="none"/>
        </w:tabs>
        <w:spacing w:lineRule="auto" w:line="240" w:before="0" w:after="0"/>
        <w:ind w:firstLine="709"/>
        <w:jc w:val="both"/>
        <w:rPr/>
      </w:pPr>
      <w:r>
        <w:rPr>
          <w:rFonts w:cs="Times New Roman" w:ascii="Times New Roman" w:hAnsi="Times New Roman"/>
          <w:bCs/>
          <w:sz w:val="28"/>
          <w:szCs w:val="28"/>
        </w:rPr>
        <w:t>5. Кожарский В.В.</w:t>
      </w:r>
      <w:r>
        <w:rPr>
          <w:rFonts w:cs="Times New Roman" w:ascii="Times New Roman" w:hAnsi="Times New Roman"/>
          <w:b/>
          <w:bCs/>
          <w:sz w:val="28"/>
          <w:szCs w:val="28"/>
        </w:rPr>
        <w:t xml:space="preserve"> </w:t>
      </w:r>
      <w:r>
        <w:rPr>
          <w:rFonts w:cs="Times New Roman" w:ascii="Times New Roman" w:hAnsi="Times New Roman"/>
          <w:sz w:val="28"/>
          <w:szCs w:val="28"/>
        </w:rPr>
        <w:t>Учет и налогообложение торговых организаций: [учебное пособие]. - Минск: Современная школа, 2011. - 400 с.</w:t>
      </w:r>
    </w:p>
    <w:p>
      <w:pPr>
        <w:pStyle w:val="Normal"/>
        <w:spacing w:lineRule="auto" w:line="240" w:before="0" w:after="0"/>
        <w:ind w:firstLine="709"/>
        <w:jc w:val="both"/>
        <w:rPr/>
      </w:pPr>
      <w:r>
        <w:rPr>
          <w:rFonts w:cs="Times New Roman" w:ascii="Times New Roman" w:hAnsi="Times New Roman"/>
          <w:bCs/>
          <w:sz w:val="28"/>
          <w:szCs w:val="28"/>
        </w:rPr>
        <w:t>6. Рабыко, И.Н.</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ет операций с ценными бумагами: учебное пособие для студентов учреждений высшего образования по спец. "Финансы и кредит" / И. Н. Рабыко, Г. В. Писаренко; под ред. И.Н. Рабыко. - Минск : БГЭУ, 2011. - 202с. </w:t>
      </w:r>
    </w:p>
    <w:p>
      <w:pPr>
        <w:pStyle w:val="Heading"/>
        <w:rPr>
          <w:szCs w:val="28"/>
        </w:rPr>
      </w:pPr>
      <w:r>
        <w:rPr>
          <w:szCs w:val="28"/>
        </w:rPr>
        <w:t>Дополнительная:</w:t>
      </w:r>
    </w:p>
    <w:p>
      <w:pPr>
        <w:pStyle w:val="Heading"/>
        <w:ind w:firstLine="709"/>
        <w:jc w:val="both"/>
        <w:rPr/>
      </w:pPr>
      <w:r>
        <w:rPr>
          <w:b w:val="false"/>
          <w:bCs w:val="false"/>
          <w:szCs w:val="28"/>
        </w:rPr>
        <w:t xml:space="preserve">1. Волчек, А.В. </w:t>
      </w:r>
      <w:r>
        <w:rPr>
          <w:b w:val="false"/>
          <w:szCs w:val="28"/>
        </w:rPr>
        <w:t>Основные средства, нематериальные активы, материальные ценности: учет и налогообложение. - Минск: Регистр, 2010. - 233 с.</w:t>
      </w:r>
    </w:p>
    <w:p>
      <w:pPr>
        <w:pStyle w:val="Heading"/>
        <w:ind w:firstLine="709"/>
        <w:jc w:val="both"/>
        <w:rPr/>
      </w:pPr>
      <w:r>
        <w:rPr>
          <w:b w:val="false"/>
          <w:bCs w:val="false"/>
          <w:szCs w:val="28"/>
        </w:rPr>
        <w:t xml:space="preserve">2. Дробышевский Н.П. </w:t>
      </w:r>
      <w:r>
        <w:rPr>
          <w:b w:val="false"/>
          <w:szCs w:val="28"/>
        </w:rPr>
        <w:t>Бухгалтерский учет в строительстве: учебно-практическое пособие. - Минск: Современная школа, 2011. - 864 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Ендовицкий. Д.А.</w:t>
      </w:r>
      <w:r>
        <w:rPr>
          <w:rFonts w:cs="Times New Roman" w:ascii="Times New Roman" w:hAnsi="Times New Roman"/>
          <w:b/>
          <w:bCs/>
          <w:sz w:val="28"/>
          <w:szCs w:val="28"/>
        </w:rPr>
        <w:t xml:space="preserve"> </w:t>
      </w:r>
      <w:r>
        <w:rPr>
          <w:rFonts w:cs="Times New Roman" w:ascii="Times New Roman" w:hAnsi="Times New Roman"/>
          <w:sz w:val="28"/>
          <w:szCs w:val="28"/>
        </w:rPr>
        <w:t>Учет ценных бумаг : учебное пособие для студ., обуч. по спец. "Бух. учет, анализ и аудит" / под ред. Д.А. Ендовицкого. - 3-е изд., перераб. и доп. - М: КноРус, 2010. – 382 с.</w:t>
      </w:r>
    </w:p>
    <w:p>
      <w:pPr>
        <w:pStyle w:val="Heading"/>
        <w:ind w:firstLine="709"/>
        <w:jc w:val="both"/>
        <w:rPr/>
      </w:pPr>
      <w:r>
        <w:rPr>
          <w:b w:val="false"/>
          <w:bCs w:val="false"/>
          <w:szCs w:val="28"/>
        </w:rPr>
        <w:t xml:space="preserve">4. Ковалева, В.Д. </w:t>
      </w:r>
      <w:r>
        <w:rPr>
          <w:b w:val="false"/>
          <w:szCs w:val="28"/>
        </w:rPr>
        <w:t>Учет, анализ и аудит операций с ценными бумагами : учебное пособие для студентов, обуч. по спец. "Бух. учет, анализ и аудит". - М: Финансы и статистика, 2010. - 95 с.</w:t>
      </w:r>
    </w:p>
    <w:p>
      <w:pPr>
        <w:pStyle w:val="Heading"/>
        <w:ind w:firstLine="709"/>
        <w:jc w:val="both"/>
        <w:rPr>
          <w:b w:val="false"/>
          <w:b w:val="false"/>
          <w:szCs w:val="28"/>
        </w:rPr>
      </w:pPr>
      <w:r>
        <w:rPr>
          <w:b w:val="false"/>
          <w:szCs w:val="28"/>
        </w:rPr>
        <w:t>5. Лемеш, В.Н. Давальческие операции: налогообложение и бухгалтерский учет. - 2-е изд., перераб. и доп. - Минск : Регистр, 2010. - 138 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ытнева, Н.А.</w:t>
      </w:r>
      <w:r>
        <w:rPr>
          <w:rFonts w:cs="Times New Roman" w:ascii="Times New Roman" w:hAnsi="Times New Roman"/>
          <w:b/>
          <w:bCs/>
          <w:sz w:val="28"/>
          <w:szCs w:val="28"/>
        </w:rPr>
        <w:t xml:space="preserve"> </w:t>
      </w:r>
      <w:r>
        <w:rPr>
          <w:rFonts w:cs="Times New Roman" w:ascii="Times New Roman" w:hAnsi="Times New Roman"/>
          <w:sz w:val="28"/>
          <w:szCs w:val="28"/>
        </w:rPr>
        <w:t>Учет, анализ и аудит внешнеэкономической деятельности коммерческих организаций : учебное пособие для студ., обуч. по спец. "Бух. учет, анализ и аудит", "Финансы и кредит", "Мировая экономика" и "Налоги и налогообложение". - М: Форум, 2011. - 319 с.</w:t>
      </w:r>
    </w:p>
    <w:p>
      <w:pPr>
        <w:pStyle w:val="Heading"/>
        <w:ind w:firstLine="709"/>
        <w:jc w:val="both"/>
        <w:rPr/>
      </w:pPr>
      <w:r>
        <w:rPr>
          <w:b w:val="false"/>
          <w:bCs w:val="false"/>
          <w:szCs w:val="28"/>
        </w:rPr>
        <w:t xml:space="preserve">7. Натепрова Т.Я. </w:t>
      </w:r>
      <w:r>
        <w:rPr>
          <w:b w:val="false"/>
          <w:szCs w:val="28"/>
        </w:rPr>
        <w:t>Учет ценных бумаг и финансовых вложений : учебное пособие для студентов, обуч. по спец. "Бух. учет, анализ и аудит" / отв. ред. Е.А. Еленевская. - 4-е изд., перераб. и доп. - М: Дашков и К, 2011. - 261 с.</w:t>
      </w:r>
    </w:p>
    <w:p>
      <w:pPr>
        <w:pStyle w:val="Heading"/>
        <w:ind w:firstLine="709"/>
        <w:jc w:val="both"/>
        <w:rPr/>
      </w:pPr>
      <w:r>
        <w:rPr>
          <w:b w:val="false"/>
          <w:bCs w:val="false"/>
          <w:szCs w:val="28"/>
        </w:rPr>
        <w:t xml:space="preserve">8. Островский, О.М. </w:t>
      </w:r>
      <w:r>
        <w:rPr>
          <w:b w:val="false"/>
          <w:szCs w:val="28"/>
        </w:rPr>
        <w:t>Учет нематериальных активов: комментарии, корреспонденция бухгалтерских счетов / Ин-т профессиональных бухгалтеров и аудиторов России. - Санкт-Петербург [и др.] : Питер, 2010. - 202 с.</w:t>
      </w:r>
    </w:p>
    <w:p>
      <w:pPr>
        <w:pStyle w:val="Heading"/>
        <w:ind w:firstLine="709"/>
        <w:jc w:val="both"/>
        <w:rPr/>
      </w:pPr>
      <w:r>
        <w:rPr>
          <w:b w:val="false"/>
          <w:bCs w:val="false"/>
          <w:szCs w:val="28"/>
        </w:rPr>
        <w:t xml:space="preserve">9. Патров, В.В. </w:t>
      </w:r>
      <w:r>
        <w:rPr>
          <w:b w:val="false"/>
          <w:szCs w:val="28"/>
        </w:rPr>
        <w:t>Бухгалтерский учет в торговле и общественном питании. - 3-е изд. - Санкт-Петербург [и др.] : Питер, 2010. - 221 с.</w:t>
      </w:r>
    </w:p>
    <w:p>
      <w:pPr>
        <w:pStyle w:val="Normal"/>
        <w:spacing w:lineRule="auto" w:line="240" w:before="0" w:after="0"/>
        <w:ind w:firstLine="709"/>
        <w:jc w:val="both"/>
        <w:rPr/>
      </w:pPr>
      <w:r>
        <w:rPr>
          <w:rFonts w:cs="Times New Roman" w:ascii="Times New Roman" w:hAnsi="Times New Roman"/>
          <w:bCs/>
          <w:sz w:val="28"/>
          <w:szCs w:val="28"/>
        </w:rPr>
        <w:t>10. Селищев, Н.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фессиональная работа в "1С: зарплата и Управление персоналом 8.2" : [иллюстрированное практическое руководство] / Н. В. Селищев. - Санкт-Петербург [и др.]: Питер, 2011. - 383 с. </w:t>
      </w:r>
    </w:p>
    <w:p>
      <w:pPr>
        <w:pStyle w:val="Heading"/>
        <w:ind w:firstLine="709"/>
        <w:jc w:val="both"/>
        <w:rPr/>
      </w:pPr>
      <w:r>
        <w:rPr>
          <w:b w:val="false"/>
          <w:bCs w:val="false"/>
          <w:szCs w:val="28"/>
        </w:rPr>
        <w:t xml:space="preserve">11. Сушкевич, А.Н. </w:t>
      </w:r>
      <w:r>
        <w:rPr>
          <w:b w:val="false"/>
          <w:szCs w:val="28"/>
        </w:rPr>
        <w:t>Бухгалтерский учет экспортно-импортных и валютных операций / [УП "Профессиональный бухгалтер"]. - Минск : Белстан, 2010. – 63 с.</w:t>
      </w:r>
    </w:p>
    <w:p>
      <w:pPr>
        <w:pStyle w:val="Normal"/>
        <w:spacing w:lineRule="auto" w:line="240" w:before="0" w:after="0"/>
        <w:ind w:firstLine="709"/>
        <w:jc w:val="both"/>
        <w:rPr/>
      </w:pPr>
      <w:r>
        <w:rPr>
          <w:rFonts w:cs="Times New Roman" w:ascii="Times New Roman" w:hAnsi="Times New Roman"/>
          <w:bCs/>
          <w:sz w:val="28"/>
          <w:szCs w:val="28"/>
        </w:rPr>
        <w:t>12. Харитонов, С.А.</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онные системы бухгалтерского учета : учебное пособие для студентов, обуч. по спец. "Бух. учет, анализ и аудит" / С. А. Харитонов, Д. В. Чистов, Е. Л. Шуремов ; [Финансовая академия при Правительстве РФ]. - М: ФОРУМ : ИНФРА-М, 2012. - 159 с. </w:t>
      </w:r>
    </w:p>
    <w:p>
      <w:pPr>
        <w:pStyle w:val="Heading"/>
        <w:ind w:firstLine="709"/>
        <w:jc w:val="both"/>
        <w:rPr>
          <w:b w:val="false"/>
          <w:b w:val="false"/>
          <w:szCs w:val="28"/>
        </w:rPr>
      </w:pPr>
      <w:r>
        <w:rPr>
          <w:b w:val="false"/>
          <w:szCs w:val="28"/>
        </w:rPr>
        <w:t>13. Чугина, О.В. Расчеты с контрагентами. Бухгалтерский и налоговый учет. - Санкт-Петербург [и др.] : Питер, 2010. - 112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ГЛОССАРИЙ </w:t>
      </w:r>
    </w:p>
    <w:p>
      <w:pPr>
        <w:pStyle w:val="Normal"/>
        <w:spacing w:lineRule="auto" w:line="240" w:before="0" w:after="0"/>
        <w:jc w:val="center"/>
        <w:rPr>
          <w:rFonts w:ascii="Times New Roman" w:hAnsi="Times New Roman" w:cs="Times New Roman"/>
          <w:b/>
          <w:b/>
          <w:color w:val="0000FF"/>
          <w:sz w:val="28"/>
          <w:szCs w:val="28"/>
        </w:rPr>
      </w:pPr>
      <w:r>
        <w:rPr>
          <w:rFonts w:eastAsia="Times New Roman" w:cs="Times New Roman" w:ascii="Times New Roman" w:hAnsi="Times New Roman"/>
          <w:b/>
          <w:bCs/>
          <w:color w:val="0000FF"/>
          <w:sz w:val="28"/>
          <w:szCs w:val="28"/>
          <w:lang w:eastAsia="ru-RU"/>
        </w:rPr>
        <w:t>по дисциплине «Организация и учет расчетных операций»</w:t>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firstLine="540"/>
        <w:jc w:val="both"/>
        <w:rPr/>
      </w:pPr>
      <w:r>
        <w:rPr>
          <w:color w:val="800080"/>
        </w:rPr>
        <w:t>Авизо</w:t>
      </w:r>
      <w:r>
        <w:rPr>
          <w:b w:val="false"/>
        </w:rPr>
        <w:t xml:space="preserve"> - сообщение банка бенефициару об открытии аккредитива (выдаче банковской гарантии, резервного обязательства) с приложением оригинала (копии) аккредитива (банковской гарантии, резервного обязательства) или изменений (дополнений) к нему (ней);</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Авторизация</w:t>
      </w:r>
      <w:r>
        <w:rPr>
          <w:rFonts w:eastAsia="Times New Roman" w:cs="Times New Roman" w:ascii="Times New Roman" w:hAnsi="Times New Roman"/>
          <w:bCs/>
          <w:sz w:val="28"/>
          <w:szCs w:val="28"/>
          <w:lang w:eastAsia="ru-RU"/>
        </w:rPr>
        <w:t xml:space="preserve"> - разрешение банка-эмитента и (или) владельца платежной системы на совершение операции при использовании карточки. В результате проведения авторизации возникает обязательство банка-эмитента или банка-эквайера по переводу денежных средств. Авторизация может не осуществляться в случаях, предусмотренных правилами платежной системы;</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Банкомат</w:t>
      </w:r>
      <w:r>
        <w:rPr>
          <w:rFonts w:eastAsia="Times New Roman" w:cs="Times New Roman" w:ascii="Times New Roman" w:hAnsi="Times New Roman"/>
          <w:sz w:val="28"/>
          <w:szCs w:val="28"/>
          <w:lang w:eastAsia="ru-RU"/>
        </w:rPr>
        <w:t xml:space="preserve"> - электронно-механический программно-технический комплекс, обеспечивающий выдачу и (или) прием наличных денежных средств, совершение других операций при использовании карточки, регистрацию таких операций с последующим формированием карт-чека;</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Банк-эквайер</w:t>
      </w:r>
      <w:r>
        <w:rPr>
          <w:rFonts w:eastAsia="Times New Roman" w:cs="Times New Roman" w:ascii="Times New Roman" w:hAnsi="Times New Roman"/>
          <w:sz w:val="28"/>
          <w:szCs w:val="28"/>
          <w:lang w:eastAsia="ru-RU"/>
        </w:rPr>
        <w:t xml:space="preserve"> - банк, банк-нерезидент, заключившие с организациями торговли (сервиса) договоры по приему и обработке информации о совершенных держателями карточек платежах за товары (работы, услуги) и иных платежах при использовании карточек, осуществлению расчетов по указанным платежам в соответствии с заключенными договорами, а также обслуживающие держателей карточек по операциям при использовании карточек;</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Банк-эмитент</w:t>
      </w:r>
      <w:r>
        <w:rPr>
          <w:rFonts w:eastAsia="Times New Roman" w:cs="Times New Roman" w:ascii="Times New Roman" w:hAnsi="Times New Roman"/>
          <w:sz w:val="28"/>
          <w:szCs w:val="28"/>
          <w:lang w:eastAsia="ru-RU"/>
        </w:rPr>
        <w:t xml:space="preserve"> - банк, банк-нерезидент, осуществляющие эмиссию карточек и принявшие на себя обязательства по перечислению денежных средств со счетов клиентов в соответствии с условиями договоров об использовании карточек и (или) обязательства по перечислению денежных средств в соответствии с условиями кредитных договоров, предусматривающих предоставление кредита при использовании кредитной карточки (далее - кредитный договор);</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Бесконтактная карточка</w:t>
      </w:r>
      <w:r>
        <w:rPr>
          <w:rFonts w:eastAsia="Times New Roman" w:cs="Times New Roman" w:ascii="Times New Roman" w:hAnsi="Times New Roman"/>
          <w:sz w:val="28"/>
          <w:szCs w:val="28"/>
          <w:lang w:eastAsia="ru-RU"/>
        </w:rPr>
        <w:t xml:space="preserve"> - карточка, действующая на основе технологии радиочастотной идентификации, позволяющая осуществлять операции без механического контакта с платежным терминалом, иным электронно-механическим программно-техническим комплексом, предназначенным для совершения операций с использованием карточек;</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Валютное регулирование</w:t>
      </w:r>
      <w:r>
        <w:rPr>
          <w:rFonts w:eastAsia="Times New Roman" w:cs="Times New Roman" w:ascii="Times New Roman" w:hAnsi="Times New Roman"/>
          <w:bCs/>
          <w:sz w:val="28"/>
          <w:szCs w:val="28"/>
          <w:lang w:eastAsia="ru-RU"/>
        </w:rPr>
        <w:t xml:space="preserve"> - деятельность государственных органов (органов валютного регулирования) по установлению порядка обращения валютных ценностей, в том числе правил владения, пользования и распоряжения ими.</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Валютный контроль</w:t>
      </w:r>
      <w:r>
        <w:rPr>
          <w:rFonts w:eastAsia="Times New Roman" w:cs="Times New Roman" w:ascii="Times New Roman" w:hAnsi="Times New Roman"/>
          <w:bCs/>
          <w:sz w:val="28"/>
          <w:szCs w:val="28"/>
          <w:lang w:eastAsia="ru-RU"/>
        </w:rPr>
        <w:t xml:space="preserve"> - деятельность органов валютного контроля и агентов валютного контроля, направленная на обеспечение соблюдения резидентами и нерезидентами требований валютного законодательства Республики Беларусь.</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Дебетовая карточка</w:t>
      </w:r>
      <w:r>
        <w:rPr>
          <w:rFonts w:eastAsia="Times New Roman" w:cs="Times New Roman" w:ascii="Times New Roman" w:hAnsi="Times New Roman"/>
          <w:bCs/>
          <w:sz w:val="28"/>
          <w:szCs w:val="28"/>
          <w:lang w:eastAsia="ru-RU"/>
        </w:rPr>
        <w:t xml:space="preserve"> - карточка, при использовании которой операции проводятся в соответствии с договором об использовании карточки в пределах остатка денежных средств на счете клиента и (или) лимита овердрафта, установленного договором об использовании карточки;</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Денежные средства</w:t>
      </w:r>
      <w:r>
        <w:rPr>
          <w:rFonts w:eastAsia="Times New Roman" w:cs="Times New Roman" w:ascii="Times New Roman" w:hAnsi="Times New Roman"/>
          <w:bCs/>
          <w:sz w:val="28"/>
          <w:szCs w:val="28"/>
          <w:lang w:eastAsia="ru-RU"/>
        </w:rPr>
        <w:t xml:space="preserve"> - белорусские рубли и (или) иностранная валюта;</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Держатель карточки</w:t>
      </w:r>
      <w:r>
        <w:rPr>
          <w:rFonts w:eastAsia="Times New Roman" w:cs="Times New Roman" w:ascii="Times New Roman" w:hAnsi="Times New Roman"/>
          <w:bCs/>
          <w:sz w:val="28"/>
          <w:szCs w:val="28"/>
          <w:lang w:eastAsia="ru-RU"/>
        </w:rPr>
        <w:t xml:space="preserve"> - физическое лицо, использующее карточку на основании заключенного договора об использовании карточки (кредитного договора) или в силу полномочий, предоставленных клиентом;</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Импорт</w:t>
      </w:r>
      <w:r>
        <w:rPr>
          <w:rFonts w:eastAsia="Times New Roman" w:cs="Times New Roman" w:ascii="Times New Roman" w:hAnsi="Times New Roman"/>
          <w:sz w:val="28"/>
          <w:szCs w:val="28"/>
          <w:lang w:eastAsia="ru-RU"/>
        </w:rPr>
        <w:t xml:space="preserve"> - получение резидентом Республики Беларусь товаров, охраняемой информации, исключительных прав на результаты интеллектуальной деятельности, имущества в аренду, выполненных работ, оказанных услуг на возмездной основе от нерезидента Республики Беларусь.</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Карт-чек</w:t>
      </w:r>
      <w:r>
        <w:rPr>
          <w:rFonts w:eastAsia="Times New Roman" w:cs="Times New Roman" w:ascii="Times New Roman" w:hAnsi="Times New Roman"/>
          <w:sz w:val="28"/>
          <w:szCs w:val="28"/>
          <w:lang w:eastAsia="ru-RU"/>
        </w:rPr>
        <w:t xml:space="preserve"> - документ на бумажном носителе и (или) в электронном виде, служащий подтверждением совершения операции при использовании карточки и являющийся основанием для оформления платежных инструкций для осуществления безналичных расчетов, составленный в соответствии с требованиями настоящей Инструкции, банка-эмитента, банка-эквайера и (или) правил платежной системы;</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Касса</w:t>
      </w:r>
      <w:r>
        <w:rPr>
          <w:rFonts w:eastAsia="Times New Roman" w:cs="Times New Roman" w:ascii="Times New Roman" w:hAnsi="Times New Roman"/>
          <w:bCs/>
          <w:sz w:val="28"/>
          <w:szCs w:val="28"/>
          <w:lang w:eastAsia="ru-RU"/>
        </w:rPr>
        <w:t xml:space="preserve"> - помещение или место приема, выдачи, хранения наличных денег, кассовых документов;</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color w:val="800080"/>
          <w:sz w:val="28"/>
          <w:szCs w:val="28"/>
          <w:lang w:eastAsia="ru-RU"/>
        </w:rPr>
        <w:t>Кассовые операции</w:t>
      </w:r>
      <w:r>
        <w:rPr>
          <w:rFonts w:eastAsia="Times New Roman" w:cs="Times New Roman" w:ascii="Times New Roman" w:hAnsi="Times New Roman"/>
          <w:bCs/>
          <w:sz w:val="28"/>
          <w:szCs w:val="28"/>
          <w:lang w:eastAsia="ru-RU"/>
        </w:rPr>
        <w:t xml:space="preserve"> - приходные и расходные операции с наличными деньгами, совершаемые юридическими лицами, подразделениями, индивидуальными предпринимателями, нотариусами, осуществляющими нотариальную деятельность в нотариальных конторах, в нотариальных бюро, работниками нотариальных архивов, адвокатами, осуществляющими адвокатскую деятельность индивидуально (далее - адвокаты), между собой, с банками и небанковскими кредитно-финансовыми организациями и (или) с физическими лицами, не являющимися индивидуальными предпринимателями (далее - физические лица), с отражением этих операций в соответствующих книгах учета, а также хранение наличных денег;</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Корпоративная дебетовая карточка</w:t>
      </w:r>
      <w:r>
        <w:rPr>
          <w:rFonts w:eastAsia="Times New Roman" w:cs="Times New Roman" w:ascii="Times New Roman" w:hAnsi="Times New Roman"/>
          <w:bCs/>
          <w:sz w:val="28"/>
          <w:szCs w:val="28"/>
          <w:lang w:eastAsia="ru-RU"/>
        </w:rPr>
        <w:t xml:space="preserve"> - карточка, использование которой предусмотрено договором об использовании карточки, заключенным между банком-эмитентом и юридическим лицом (индивидуальным предпринимателем);</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Корпоративная кредитная карточка</w:t>
      </w:r>
      <w:r>
        <w:rPr>
          <w:rFonts w:eastAsia="Times New Roman" w:cs="Times New Roman" w:ascii="Times New Roman" w:hAnsi="Times New Roman"/>
          <w:bCs/>
          <w:sz w:val="28"/>
          <w:szCs w:val="28"/>
          <w:lang w:eastAsia="ru-RU"/>
        </w:rPr>
        <w:t xml:space="preserve"> - карточка, использование которой предусмотрено кредитным договором между банком-эмитентом и юридическим лицом (индивидуальным предпринимателем);</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Кредитная карточка</w:t>
      </w:r>
      <w:r>
        <w:rPr>
          <w:rFonts w:eastAsia="Times New Roman" w:cs="Times New Roman" w:ascii="Times New Roman" w:hAnsi="Times New Roman"/>
          <w:bCs/>
          <w:sz w:val="28"/>
          <w:szCs w:val="28"/>
          <w:lang w:eastAsia="ru-RU"/>
        </w:rPr>
        <w:t xml:space="preserve"> - карточка, при использовании которой операции осуществляются в пределах установленного максимального размера кредита, предоставляемого банком-эмитентом в соответствии с условиями кредитного договора;</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Наличное денежное обращение</w:t>
      </w:r>
      <w:r>
        <w:rPr>
          <w:rFonts w:eastAsia="Times New Roman" w:cs="Times New Roman" w:ascii="Times New Roman" w:hAnsi="Times New Roman"/>
          <w:sz w:val="28"/>
          <w:szCs w:val="28"/>
          <w:lang w:eastAsia="ru-RU"/>
        </w:rPr>
        <w:t xml:space="preserve"> - непрерывное движение наличных денег, выполняющих функции средства обращения и платежа, опосредствующее оплату товаров, оказываемых услуг, выполняемых работ и другие платежи;</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Наличные деньги</w:t>
      </w:r>
      <w:r>
        <w:rPr>
          <w:rFonts w:eastAsia="Times New Roman" w:cs="Times New Roman" w:ascii="Times New Roman" w:hAnsi="Times New Roman"/>
          <w:sz w:val="28"/>
          <w:szCs w:val="28"/>
          <w:lang w:eastAsia="ru-RU"/>
        </w:rPr>
        <w:t xml:space="preserve"> - денежные знаки в виде банкнот и монет Национального банка, находящиеся в обращении и являющиеся законным платежным средством на территории Республики Беларусь;</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Платежная система</w:t>
      </w:r>
      <w:r>
        <w:rPr>
          <w:rFonts w:eastAsia="Times New Roman" w:cs="Times New Roman" w:ascii="Times New Roman" w:hAnsi="Times New Roman"/>
          <w:bCs/>
          <w:sz w:val="28"/>
          <w:szCs w:val="28"/>
          <w:lang w:eastAsia="ru-RU"/>
        </w:rPr>
        <w:t xml:space="preserve"> - совокупность юридических лиц, в том числе банков, банков-нерезидентов, иностранных организаций, не являющихся юридическими лицами по иностранному праву, а также правил и процедур, обеспечивающих проведение эмиссии, эквайринга, процессинга, использование карточек и осуществление расчетов по операциям при использовании карточек;</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Платежный терминал</w:t>
      </w:r>
      <w:r>
        <w:rPr>
          <w:rFonts w:eastAsia="Times New Roman" w:cs="Times New Roman" w:ascii="Times New Roman" w:hAnsi="Times New Roman"/>
          <w:bCs/>
          <w:sz w:val="28"/>
          <w:szCs w:val="28"/>
          <w:lang w:eastAsia="ru-RU"/>
        </w:rPr>
        <w:t xml:space="preserve"> - электронное программно-техническое устройство, предназначенное для регистрации операций при использовании карточек с последующим формированием карт-чека;</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Расчеты</w:t>
      </w:r>
      <w:r>
        <w:rPr>
          <w:rFonts w:eastAsia="Times New Roman" w:cs="Times New Roman" w:ascii="Times New Roman" w:hAnsi="Times New Roman"/>
          <w:sz w:val="28"/>
          <w:szCs w:val="28"/>
          <w:lang w:eastAsia="ru-RU"/>
        </w:rPr>
        <w:t xml:space="preserve"> - исполнение денежного обязательства путем осуществления платежей в безналичном порядке либо в наличной форме.</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Участники платежной системы</w:t>
      </w:r>
      <w:r>
        <w:rPr>
          <w:rFonts w:eastAsia="Times New Roman" w:cs="Times New Roman" w:ascii="Times New Roman" w:hAnsi="Times New Roman"/>
          <w:sz w:val="28"/>
          <w:szCs w:val="28"/>
          <w:lang w:eastAsia="ru-RU"/>
        </w:rPr>
        <w:t xml:space="preserve"> - члены платежной системы, банки, банки-нерезиденты, осуществляющие операции в соответствии с правилами платежной системы и договорами, заключенными с членами платежной системы, а также процессинговые центры;</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Эквайринг</w:t>
      </w:r>
      <w:r>
        <w:rPr>
          <w:rFonts w:eastAsia="Times New Roman" w:cs="Times New Roman" w:ascii="Times New Roman" w:hAnsi="Times New Roman"/>
          <w:sz w:val="28"/>
          <w:szCs w:val="28"/>
          <w:lang w:eastAsia="ru-RU"/>
        </w:rPr>
        <w:t xml:space="preserve"> - деятельность банка-эквайера, включающая осуществление расчетов с организациями торговли (сервиса) по операциям при использовании карточек, обслуживание держателей карточек по операциям при использовании карточек;</w:t>
      </w:r>
    </w:p>
    <w:p>
      <w:pPr>
        <w:pStyle w:val="Normal"/>
        <w:autoSpaceDE w:val="false"/>
        <w:spacing w:lineRule="auto" w:line="240" w:before="0" w:after="0"/>
        <w:ind w:firstLine="540"/>
        <w:jc w:val="both"/>
        <w:rPr/>
      </w:pPr>
      <w:r>
        <w:rPr>
          <w:rFonts w:eastAsia="Times New Roman" w:cs="Times New Roman" w:ascii="Times New Roman" w:hAnsi="Times New Roman"/>
          <w:b/>
          <w:color w:val="800080"/>
          <w:sz w:val="28"/>
          <w:szCs w:val="28"/>
          <w:lang w:eastAsia="ru-RU"/>
        </w:rPr>
        <w:t>Экспорт</w:t>
      </w:r>
      <w:r>
        <w:rPr>
          <w:rFonts w:eastAsia="Times New Roman" w:cs="Times New Roman" w:ascii="Times New Roman" w:hAnsi="Times New Roman"/>
          <w:sz w:val="28"/>
          <w:szCs w:val="28"/>
          <w:lang w:eastAsia="ru-RU"/>
        </w:rPr>
        <w:t xml:space="preserve"> - передача резидентом Республики Беларусь товаров, охраняемой информации, исключительных прав на результаты интеллектуальной деятельности, имущества в аренду, выполнение работ, оказание услуг на возмездной основе нерезиденту Республики Беларусь.</w:t>
      </w:r>
    </w:p>
    <w:p>
      <w:pPr>
        <w:pStyle w:val="Normal"/>
        <w:autoSpaceDE w:val="false"/>
        <w:spacing w:lineRule="auto" w:line="240" w:before="0" w:after="0"/>
        <w:ind w:firstLine="540"/>
        <w:jc w:val="both"/>
        <w:rPr/>
      </w:pPr>
      <w:r>
        <w:rPr>
          <w:rFonts w:eastAsia="Times New Roman" w:cs="Times New Roman" w:ascii="Times New Roman" w:hAnsi="Times New Roman"/>
          <w:b/>
          <w:bCs/>
          <w:color w:val="800080"/>
          <w:sz w:val="28"/>
          <w:szCs w:val="28"/>
          <w:lang w:eastAsia="ru-RU"/>
        </w:rPr>
        <w:t>Электронные деньги</w:t>
      </w:r>
      <w:r>
        <w:rPr>
          <w:rFonts w:eastAsia="Times New Roman" w:cs="Times New Roman" w:ascii="Times New Roman" w:hAnsi="Times New Roman"/>
          <w:bCs/>
          <w:sz w:val="28"/>
          <w:szCs w:val="28"/>
          <w:lang w:eastAsia="ru-RU"/>
        </w:rPr>
        <w:t xml:space="preserve"> - хранящиеся в электронном виде единицы стоимости, выпущенные в обращение в обмен на наличные или безналичные денежные средства и принимаемые в качестве средства платежа при осуществлении расчетов как с лицом, выпустившим в обращение данные единицы стоимости, так и с иными юридическими и физическими лицами, а также выражающие сумму обязательства этого лица по возврату денежных средств любому юридическому или физическому лицу при предъявлении данных единиц стоимо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937"/>
        </w:tabs>
        <w:ind w:left="540" w:firstLine="227"/>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Style13">
    <w:name w:val="Основной шрифт абзаца"/>
    <w:qFormat/>
    <w:rPr/>
  </w:style>
  <w:style w:type="character" w:styleId="S1">
    <w:name w:val="s1"/>
    <w:basedOn w:val="Style13"/>
    <w:qFormat/>
    <w:rPr/>
  </w:style>
  <w:style w:type="character" w:styleId="Style14">
    <w:name w:val=" Знак Знак"/>
    <w:basedOn w:val="Style13"/>
    <w:qFormat/>
    <w:rPr>
      <w:sz w:val="28"/>
      <w:lang w:val="ru-RU" w:bidi="ar-SA"/>
    </w:rPr>
  </w:style>
  <w:style w:type="character" w:styleId="5">
    <w:name w:val=" Знак Знак5"/>
    <w:qFormat/>
    <w:rPr>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Абзац списка"/>
    <w:basedOn w:val="Normal"/>
    <w:qFormat/>
    <w:pPr>
      <w:spacing w:before="0" w:after="200"/>
      <w:ind w:left="720" w:firstLine="709"/>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1C6BA1FCEDC4E6F34D6B10F48E057313B13E4D17420DA0DC1949AE98F3D9CF8874FF2F1BBD2D6E4F9BB07D926169FFR"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7:00Z</dcterms:created>
  <dc:creator>kireeva_e</dc:creator>
  <dc:description/>
  <cp:keywords/>
  <dc:language>en-US</dc:language>
  <cp:lastModifiedBy>lesnevskaya_n</cp:lastModifiedBy>
  <cp:lastPrinted>2016-02-15T09:28:00Z</cp:lastPrinted>
  <dcterms:modified xsi:type="dcterms:W3CDTF">2016-02-15T08:14:00Z</dcterms:modified>
  <cp:revision>16</cp:revision>
  <dc:subject/>
  <dc:title>УО «Белорусский государственный экономический университет»</dc:title>
</cp:coreProperties>
</file>