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Вопросы к зачету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о дисциплине  </w:t>
        <w:tab/>
      </w:r>
      <w:r>
        <w:rPr>
          <w:rFonts w:cs="Courier New"/>
          <w:b/>
          <w:sz w:val="24"/>
          <w:szCs w:val="24"/>
        </w:rPr>
        <w:t>Дифференциальные уравнения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на 2012/2013 учебный год для студентов </w:t>
      </w:r>
      <w:r>
        <w:rPr>
          <w:b/>
        </w:rPr>
        <w:t>дневной формы обучения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факультета:</w:t>
      </w:r>
      <w:r>
        <w:rPr/>
        <w:t xml:space="preserve"> менеджмента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 xml:space="preserve">специальности:  </w:t>
      </w:r>
      <w:r>
        <w:rPr>
          <w:b/>
          <w:i/>
        </w:rPr>
        <w:t>1-31 03 06  «Экономическая кибернетика»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фференциальные уравнения 1-го порядка. Основные понятия: решение, общее решение, частное решение, общий интеграл, частный интегр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фференциальные уравнения 1-го порядка. Задача Коши. Теорема существования и единственности решения задачи Коши. Поле направлений, изок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фференциальное уравнение 1-го порядка с разделяющимися перемен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нородное дифференциальное урав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нейное дифференциальное уравнение 1-го порядка. Уравнение Бернул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авнение в полных дифференциалах. Интегрирующий множ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фференциальные уравнения высших порядков. Основные понятия: решение, общее решение, частное решение, общий интеграл, частный интегр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фференциальные уравнения высших порядков. Задача Коши. Теорема существования и единственности решения задачи Кош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ифференциальные уравнения высших порядков, допускающие понижение поря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днородные линейные дифференциальные уравнения  </w:t>
      </w:r>
      <w:r>
        <w:rPr>
          <w:rFonts w:eastAsia="Times New Roman"/>
          <w:bCs/>
          <w:i/>
          <w:sz w:val="24"/>
          <w:szCs w:val="24"/>
          <w:lang w:val="en-US"/>
        </w:rPr>
        <w:t>n</w:t>
      </w:r>
      <w:r>
        <w:rPr>
          <w:rFonts w:eastAsia="Times New Roman"/>
          <w:bCs/>
          <w:sz w:val="24"/>
          <w:szCs w:val="24"/>
        </w:rPr>
        <w:t>-го порядка. Фундаментальная система решений. Структура обще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Неоднородные линейные дифференциальные уравнения </w:t>
      </w:r>
      <w:r>
        <w:rPr>
          <w:rFonts w:eastAsia="Times New Roman"/>
          <w:bCs/>
          <w:i/>
          <w:sz w:val="24"/>
          <w:szCs w:val="24"/>
          <w:lang w:val="en-US"/>
        </w:rPr>
        <w:t>n</w:t>
      </w:r>
      <w:r>
        <w:rPr>
          <w:rFonts w:eastAsia="Times New Roman"/>
          <w:bCs/>
          <w:sz w:val="24"/>
          <w:szCs w:val="24"/>
        </w:rPr>
        <w:t>-го порядка. Структура общего решения. Метод вариации произвольной постоян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Нормальные системы дифференциальных уравнений. </w:t>
      </w:r>
      <w:r>
        <w:rPr>
          <w:rFonts w:eastAsia="Times New Roman"/>
          <w:sz w:val="24"/>
          <w:szCs w:val="24"/>
        </w:rPr>
        <w:t>Основные понятия: решение, общее решение, частное решение, задача Ко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3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днородные линейные системы дифференциальных уравнений. Структура об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3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Неднородные линейные системы дифференциальных уравнений. Структура общего решения. Метод вариации произвольной постоян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ойчивость и асимптотическая устойчивость по Ляпун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Фазовая плоскость однородной линейной системы 2-го порядка. классификация особых точ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ономико-математические модели на основе дифференциальных урав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одель роста выпус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одель рынка с прогнозируемыми цен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одель Харрода-Дома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ель Солоу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,  протокол  № 9   от     12.04.2013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. кафедрой                                              Дымков М.П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3:00Z</dcterms:created>
  <dc:creator>Victor</dc:creator>
  <dc:description/>
  <cp:keywords/>
  <dc:language>en-US</dc:language>
  <cp:lastModifiedBy>Admin</cp:lastModifiedBy>
  <dcterms:modified xsi:type="dcterms:W3CDTF">2013-05-16T11:51:00Z</dcterms:modified>
  <cp:revision>4</cp:revision>
  <dc:subject/>
  <dc:title/>
</cp:coreProperties>
</file>