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ПРОСЫ ДЛЯ ПОДГОТОВКИ К ЭКЗАМЕН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МАТЕМАТИЧЕСКОМУ АНАЛИЗУ (1 семестр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вопрос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жества. Операции над множест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но-однозначное соответствие. Счетные и несчетные множ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конечно малые и бесконечно большие последова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свойства бесконечно малых последовательностей. Связь между бмп и ббп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 последова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ства сходящихся последователь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отонные последовательности. Число </w:t>
      </w:r>
      <w:r>
        <w:rPr>
          <w:i/>
          <w:sz w:val="28"/>
          <w:szCs w:val="28"/>
          <w:lang w:val="ru-RU"/>
        </w:rPr>
        <w:t>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 функции по Гейне. Односторонние пределы (по Гейне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ел функции по Коши. Односторонние пределы (по Коши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 теоремы о пределах фун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сконечно малые функции. Сравнение бесконечно малы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вивалентные бесконечно малые фун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сконечно большие функ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ерывность функции в точк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ифметические операции над непрерывными функциями. Непрерывность сложной и обратной функ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чки разрыва функции и их классификац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ная функции в точке, ее геометрический и физический смыс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фференцируемость функ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дифференцирования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основных производных. Логарифмическое дифференцирова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фференциал функ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ные и дифференциалы высших порядк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ная функции, заданной параметрически. Производная вектор-функ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еоремы о дифференцируемых функция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о Лопита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а Тейлор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е монотонности функции. Достаточные условия локального экстремум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клость графика функции и точки перегиб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имптоты графика функци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онятия и опред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Множество, объединение (пересечение, разность) множеств; отображение, сюръективное (инъективное, биективное) отображение; эквивалентные множества, счетные множества; ограниченные множества, верхняя (нижняя) граница (грань) множества; </w:t>
      </w:r>
      <w:r>
        <w:rPr>
          <w:sz w:val="28"/>
          <w:szCs w:val="28"/>
          <w:lang w:val="ru-RU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365773454" r:id="rId2"/>
        </w:object>
      </w:r>
      <w:r>
        <w:rPr>
          <w:sz w:val="28"/>
          <w:szCs w:val="28"/>
          <w:lang w:val="ru-RU"/>
        </w:rPr>
        <w:t>-окрестность точки, открытое (замкнутое множество), предельная точка множеств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Числовая последовательность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раниченная (неограниченная) последовательность, бесконечно большая (малая) последовательность; предел последовательности, сходящаяся последовательность; неубывающая (невозрастающая) последовательность, возрастающая (убывающая) последовательность, монотонная последователь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редел функции в точке по Гейне (по Коши), левый (правый) предел функции по Гейне (по Коши), предел функции при </w:t>
      </w:r>
      <w:r>
        <w:rPr>
          <w:sz w:val="28"/>
          <w:szCs w:val="28"/>
          <w:lang w:val="ru-RU"/>
        </w:rPr>
        <w:object w:dxaOrig="1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0pt" filled="f" o:ole="">
            <v:imagedata r:id="rId5" o:title=""/>
          </v:shape>
          <o:OLEObject Type="Embed" ProgID="" ShapeID="ole_rId4" DrawAspect="Content" ObjectID="_70399152" r:id="rId4"/>
        </w:object>
      </w:r>
      <w:r>
        <w:rPr>
          <w:sz w:val="28"/>
          <w:szCs w:val="28"/>
          <w:lang w:val="ru-RU"/>
        </w:rPr>
        <w:t xml:space="preserve"> по Гейне (по Коши); первый и второй замечательные пределы; бесконечно малая (большая) в точке </w:t>
      </w:r>
      <w:r>
        <w:rPr>
          <w:sz w:val="28"/>
          <w:szCs w:val="28"/>
          <w:lang w:val="ru-RU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74681481" r:id="rId6"/>
        </w:object>
      </w:r>
      <w:r>
        <w:rPr>
          <w:sz w:val="28"/>
          <w:szCs w:val="28"/>
          <w:lang w:val="ru-RU"/>
        </w:rPr>
        <w:t xml:space="preserve"> функция; бесконечно малая функция высшего порядка малости (одного порядка малости), эквивалентные бмф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епрерывность функции в точке (на множестве, на отрезке), точка разрыва, устранимая точка разрыва, точка разрыва 1-го (2-го) род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оизводная функции в точке, правая (левая) производная, дифференцируемость функции; дифференциал функции в точке, формула для вычисления дифференциала, инвариантность формы  первого дифференци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Точка локального максимума (минимума), точка локального экстремума функции, локальный экстремум функции; формула Тейлора с остаточным членом в форме Пеано и Лагранжа; неубывающая (невозрастающая, возрастающая, убывающая) на интервале функция, монотонность функции; глобальный экстремум функции; выпуклость (вогнутость) графика функции, точка перегиба графика функции; вертикальные и невертикальные асимптоты графика функции.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Вопросы для доказатель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Свойства бмп, связь между бмп и ббп; свойства сходящихся последовательностей; </w:t>
      </w:r>
      <w:r>
        <w:rPr>
          <w:rStyle w:val="FontStyle27"/>
          <w:b w:val="false"/>
          <w:bCs w:val="false"/>
          <w:i w:val="false"/>
          <w:iCs w:val="false"/>
          <w:spacing w:val="0"/>
          <w:sz w:val="28"/>
          <w:szCs w:val="28"/>
          <w:lang w:val="ru-RU"/>
        </w:rPr>
        <w:t>теорема о сходимости монотонной ограниченной последова</w:t>
        <w:softHyphen/>
        <w:t xml:space="preserve">тельности; </w:t>
      </w:r>
      <w:r>
        <w:rPr>
          <w:sz w:val="28"/>
          <w:szCs w:val="28"/>
          <w:lang w:val="ru-RU"/>
        </w:rPr>
        <w:t>основные теоремы о пределах функции; 1-й замечательный предел (вывод); теоремы о непрерывности сложной и обратной функции; необходимое и достаточное условие дифференцируемости функции, правила дифференцирования (кроме частного и производной обратной функции), производные основных элементарных функций (вывод), инвариантность формы первого дифференциала; необходимое условие локального экстремума, теоремы Роля, Лагранжа, Коши; первое правило Лопиталя; формула Тейлора (вывод); условие монотонности функции; достаточное условие экстремума; необходимое условие выпуклости (вогнутости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8:00Z</dcterms:created>
  <dc:creator>Alex</dc:creator>
  <dc:description/>
  <cp:keywords/>
  <dc:language>en-US</dc:language>
  <cp:lastModifiedBy>Alexander</cp:lastModifiedBy>
  <cp:lastPrinted>2008-12-24T11:49:00Z</cp:lastPrinted>
  <dcterms:modified xsi:type="dcterms:W3CDTF">2014-06-29T20:00:00Z</dcterms:modified>
  <cp:revision>16</cp:revision>
  <dc:subject/>
  <dc:title>ОСНОВНЫЕ ПОНЯТИЯ И ОПРЕ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