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Краткое описание дисциплины «Экономика зарубежных стран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исциплин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зарубежных стр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01 03 «Мировая эконом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 02 01 «Бизнес- администрирова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/ количество креди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 лектора, ученое звание , 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сензов С.В., доцент, кандидат исторических на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сциплина – предшествен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ая характеристика современной мировой эконом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кономические модели национальных хозяйств и их специф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кономическая модель США и Кан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кономика ведущих стран западноевропейского реги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кономика малых развитых стран Западной Евро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Экономическая модель Япо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.  Экономика стран «переселенческого капитализ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Экономика новых индустриальных ст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Экономическая модель стран-гига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Экономическая модель арабских ст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Экономика стран Афр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Особенности развития стран Центральной и Восточной Евро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Экономика стран СН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комендуемая литератур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лехнович, Г.И. Экономика зарубежных стран : учеб. пособие / Г. И. Олехнович. — Минск : БГЭУ, 2012. — 286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ебедева, С.Н. Экономика зарубежных стран: учебник / С.Н. Лебедева, Ю.Г. Козак, В.В. Ковалевский, М.В. Тимошенко. - Минск : Выш. шк., 2013. - 462 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горлецкий, А.И. Экономика зарубежных стран. Учебник / А.И. Погорлецкий. – СПБ.: Издательство Михайлова В.А., 2004.- 492 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самостоятельная работа студента при подготовке к лекциям, семинара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, за которой закреплена дисциплина по выбору студ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бизне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55:00Z</dcterms:created>
  <dc:creator>admin</dc:creator>
  <dc:description/>
  <cp:keywords/>
  <dc:language>en-US</dc:language>
  <cp:lastModifiedBy>Ilona Strok</cp:lastModifiedBy>
  <dcterms:modified xsi:type="dcterms:W3CDTF">2020-07-09T16:55:00Z</dcterms:modified>
  <cp:revision>2</cp:revision>
  <dc:subject/>
  <dc:title/>
</cp:coreProperties>
</file>