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  <w:t>Лемеш В.Н.</w:t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  <w:t>Краткий  конспект лекций</w:t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Style16"/>
        <w:spacing w:lineRule="auto" w:line="264"/>
        <w:ind w:right="-1" w:hanging="0"/>
        <w:jc w:val="center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  <w:t xml:space="preserve">По учебной дисциплине  «Практический аудит» </w:t>
      </w:r>
    </w:p>
    <w:p>
      <w:pPr>
        <w:pStyle w:val="Style16"/>
        <w:spacing w:lineRule="auto" w:line="264"/>
        <w:ind w:right="-850" w:hanging="0"/>
        <w:jc w:val="center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</w:r>
    </w:p>
    <w:p>
      <w:pPr>
        <w:pStyle w:val="Style16"/>
        <w:spacing w:lineRule="auto" w:line="264"/>
        <w:ind w:left="1440" w:right="-850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566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Style16"/>
        <w:spacing w:lineRule="auto" w:line="264"/>
        <w:ind w:left="1440" w:right="49" w:firstLine="22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М И Н С К  2015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1. Проблемные вопросы аудита правоустанавливающих докумен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 Проблемные вопросы аудита учредительных документов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Учредительными документами</w:t>
      </w:r>
      <w:r>
        <w:rPr>
          <w:sz w:val="22"/>
          <w:szCs w:val="22"/>
        </w:rPr>
        <w:t xml:space="preserve"> организаций являются устав и (или) учредительный договор (таблица. 1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блица 1 -</w:t>
      </w:r>
      <w:r>
        <w:rPr/>
        <w:t xml:space="preserve"> Учредительные документ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276"/>
        <w:gridCol w:w="12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и учредительный догов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и закрытые акционерные общества</w:t>
            </w:r>
          </w:p>
          <w:p>
            <w:pPr>
              <w:pStyle w:val="Normal"/>
              <w:jc w:val="both"/>
              <w:rPr/>
            </w:pPr>
            <w:r>
              <w:rPr/>
              <w:t>Общества с ограниченной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Общества с дополнительной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товарищества</w:t>
            </w:r>
          </w:p>
          <w:p>
            <w:pPr>
              <w:pStyle w:val="Normal"/>
              <w:jc w:val="both"/>
              <w:rPr/>
            </w:pPr>
            <w:r>
              <w:rPr/>
              <w:t>Унитарные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е кооперативы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циации (союз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товарищества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редительный договор юридического лица заключается, а устав утверждается собственником имущества (учредителями, участниками) (ст. 48 ГК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проверке учредительных документов устанавливается: структура управления организации и полномочия руководителей всех уровней при принятии соответствующих управленческих решений; своевременность внесения изменений в учредительные документы (если они были); виды экономической деятельности организации; учредителей организации (юридические и физические лица, иностранные участники), наличие соответствующих документов и сведений об учредителях (нотариально заверенные копии учредительных документов, коды; регистрация, паспортные данные (для физических лиц), заверенные копии выписок из торгового или коммерческого регистра соответствующего иностранного государства - для иностранного участника), размер уставного капитала и доли каждого учредителя; правильность оформления бухгалтерской документации и составления бухгалтерских проводок по оформлению уставного капитала и д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ходе проверки устанавливается, насколько полно и своевременно оформлены все необходимые документы для того, чтобы организ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чала функционировать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олжала функционировать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кратила функционирова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Республике Беларусь действует заявительный принцип регистрации субъектов хозяйствования и принцип одного окна. Документы для государственной регистрации могут быть представлены в регистрирующий орган путем личного обращения, а в случаях и порядке, определяемых Советом Министров Республики Беларусь, – посредством веб-портала Единого государственного регистра юридических лиц и индивидуальных предпринимателей, владельцем которого является Министерство юсти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облемные вопросы аудита хозяйственных договоров </w:t>
      </w:r>
    </w:p>
    <w:p>
      <w:pPr>
        <w:pStyle w:val="ConsNormal"/>
        <w:spacing w:before="0" w:after="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оговорной работы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хозяйственных договоров проводится в ходе проверки с целью дать оценку состояния договорной работы в проверяемой организации, выявить особенности процесса подготовки и утверждения (подписания) договора и его исполнения на каждом из этапов (рисунок 1). Такая проверка может быть тематической (проверка договорной работы в организации) либо включаться в план комплексной отдельным вопросом. Экспертиза хозяйственных договоров проводится по двум направлениям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1) договора, связанные с непосредственным осуществлением видов экономической деятельности (поставки (статья 476 ГК), купли-продажи  (статья 424 ГК), мены  (статья 538 ГК), поручения  (статья 861 ГК), комиссии  (статья 804 ГК) и др.)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2) договора, связанные с функционированием организации (аренды  (статья 577 ГК), текущего банковского счета  (статья 774 ГК) и банковского вклада  (статья 773 ГК), займа  (статья 760 ГК), добровольного и обязательного страхования (статья 817 ГК), энергоснабжения (статья 510 ГК), перевозки  (статья 738 ГК) и др.)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pacing w:val="-8"/>
          <w:sz w:val="22"/>
          <w:szCs w:val="22"/>
          <w:lang w:val="en-US" w:eastAsia="en-US"/>
        </w:rPr>
      </w:pPr>
      <w:r>
        <w:rPr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8265</wp:posOffset>
                </wp:positionV>
                <wp:extent cx="1050925" cy="76835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68240"/>
                        </a:xfrm>
                        <a:custGeom>
                          <a:avLst/>
                          <a:gdLst>
                            <a:gd name="textAreaLeft" fmla="*/ 0 w 595800"/>
                            <a:gd name="textAreaRight" fmla="*/ 595800 w 595800"/>
                            <a:gd name="textAreaTop" fmla="*/ 0 h 435600"/>
                            <a:gd name="textAreaBottom" fmla="*/ 435960 h 4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заключению догов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pt;margin-top:6.95pt;width:82.7pt;height:60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заключению догов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-1905</wp:posOffset>
                </wp:positionV>
                <wp:extent cx="3042285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уждается вопрос проведения преддоговорных переговоров с потенциальным партнером; разрабатываются основные условия договора и его бланки; составляется план договорной комп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71.55pt;mso-wrap-distance-left:9.05pt;mso-wrap-distance-right:9.05pt;mso-wrap-distance-top:0pt;mso-wrap-distance-bottom:0pt;margin-top:-0.1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суждается вопрос проведения преддоговорных переговоров с потенциальным партнером; разрабатываются основные условия договора и его бланки; составляется план договорной компан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48590</wp:posOffset>
                </wp:positionV>
                <wp:extent cx="1050925" cy="789305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89480"/>
                        </a:xfrm>
                        <a:custGeom>
                          <a:avLst/>
                          <a:gdLst>
                            <a:gd name="textAreaLeft" fmla="*/ 0 w 595800"/>
                            <a:gd name="textAreaRight" fmla="*/ 595800 w 595800"/>
                            <a:gd name="textAreaTop" fmla="*/ 0 h 447480"/>
                            <a:gd name="textAreaBottom" fmla="*/ 447840 h 44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оснований заключения догов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1.7pt;width:82.7pt;height:62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оснований заключения догов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0</wp:posOffset>
                </wp:positionH>
                <wp:positionV relativeFrom="paragraph">
                  <wp:posOffset>139065</wp:posOffset>
                </wp:positionV>
                <wp:extent cx="304228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Решается вопрос заключения либо не заключения договора: анализируются производственная и коммерческая ситуация, в которой находитс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60.95pt;mso-wrap-distance-left:9.05pt;mso-wrap-distance-right:9.05pt;mso-wrap-distance-top:0pt;mso-wrap-distance-bottom:0pt;margin-top:10.9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Решается вопрос заключения либо не заключения договора: анализируются производственная и коммерческая ситуация, в которой находится организация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4610</wp:posOffset>
                </wp:positionV>
                <wp:extent cx="1050925" cy="753745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53840"/>
                        </a:xfrm>
                        <a:custGeom>
                          <a:avLst/>
                          <a:gdLst>
                            <a:gd name="textAreaLeft" fmla="*/ 0 w 595800"/>
                            <a:gd name="textAreaRight" fmla="*/ 595800 w 595800"/>
                            <a:gd name="textAreaTop" fmla="*/ 0 h 427320"/>
                            <a:gd name="textAreaBottom" fmla="*/ 427680 h 42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4.3pt;width:82.7pt;height:59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3021965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одится работа над проектом договора, регулируются разногласия, конкретизируются содержание договора, порядок внесения в него изменений и растор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57.75pt;mso-wrap-distance-left:9.05pt;mso-wrap-distance-right:9.05pt;mso-wrap-distance-top:0pt;mso-wrap-distance-bottom:0pt;margin-top:0.0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одится работа над проектом договора, регулируются разногласия, конкретизируются содержание договора, порядок внесения в него изменений и расторж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0</wp:posOffset>
                </wp:positionH>
                <wp:positionV relativeFrom="paragraph">
                  <wp:posOffset>111760</wp:posOffset>
                </wp:positionV>
                <wp:extent cx="3042285" cy="1224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Исполнители получают информацию в следующих формах: передача подразделениям организации выписок из договора (копий договорных документов); издание специальных документов, содержащих систематизированную информацию об основных условиях договора (опись заказа, план поставки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96.4pt;mso-wrap-distance-left:9.05pt;mso-wrap-distance-right:9.05pt;mso-wrap-distance-top:0pt;mso-wrap-distance-bottom:0pt;margin-top:8.8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Исполнители получают информацию в следующих формах: передача подразделениям организации выписок из договора (копий договорных документов); издание специальных документов, содержащих систематизированную информацию об основных условиях договора (опись заказа, план поставки и др.)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1050925" cy="9626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962640"/>
                        </a:xfrm>
                        <a:custGeom>
                          <a:avLst/>
                          <a:gdLst>
                            <a:gd name="textAreaLeft" fmla="*/ 0 w 595800"/>
                            <a:gd name="textAreaRight" fmla="*/ 595800 w 595800"/>
                            <a:gd name="textAreaTop" fmla="*/ 0 h 545760"/>
                            <a:gd name="textAreaBottom" fmla="*/ 546120 h 54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едение содержания договора до исполн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0.8pt;width:82.7pt;height:75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едение содержания договора до исполн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98425</wp:posOffset>
                </wp:positionV>
                <wp:extent cx="3042285" cy="1081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существляется деятельность, направленная на поддержание соответствия работы организации задачам достижения конечных результатов производства, установленных в договоре, путем сравнения данных об условиях договора с данными о ходе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85.15pt;mso-wrap-distance-left:9.05pt;mso-wrap-distance-right:9.05pt;mso-wrap-distance-top:0pt;mso-wrap-distance-bottom:0pt;margin-top:7.7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Осуществляется деятельность, направленная на поддержание соответствия работы организации задачам достижения конечных результатов производства, установленных в договоре, путем сравнения данных об условиях договора с данными о ходе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7310</wp:posOffset>
                </wp:positionV>
                <wp:extent cx="1050925" cy="559435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559440"/>
                        </a:xfrm>
                        <a:custGeom>
                          <a:avLst/>
                          <a:gdLst>
                            <a:gd name="textAreaLeft" fmla="*/ 0 w 595800"/>
                            <a:gd name="textAreaRight" fmla="*/ 595800 w 595800"/>
                            <a:gd name="textAreaTop" fmla="*/ 0 h 317160"/>
                            <a:gd name="textAreaBottom" fmla="*/ 31752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исполнением догов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5.3pt;width:82.7pt;height:4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исполнением догов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77470</wp:posOffset>
                </wp:positionV>
                <wp:extent cx="3042285" cy="1076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Определяются результаты исполнения договора путем сравнения предусмотренных в договоре показателей с фактически достигнутым, анализируются результаты исполнения договора с точки зрения мероприятий по улучшению исполнения договоров, устранение причин их нару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84.8pt;mso-wrap-distance-left:9.05pt;mso-wrap-distance-right:9.05pt;mso-wrap-distance-top:0pt;mso-wrap-distance-bottom:0pt;margin-top:6.1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Определяются результаты исполнения договора путем сравнения предусмотренных в договоре показателей с фактически достигнутым, анализируются результаты исполнения договора с точки зрения мероприятий по улучшению исполнения договоров, устранение причин их нарушения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2865</wp:posOffset>
                </wp:positionV>
                <wp:extent cx="1050925" cy="772160"/>
                <wp:effectExtent l="57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2200"/>
                        </a:xfrm>
                        <a:custGeom>
                          <a:avLst/>
                          <a:gdLst>
                            <a:gd name="textAreaLeft" fmla="*/ 0 w 595800"/>
                            <a:gd name="textAreaRight" fmla="*/ 595800 w 595800"/>
                            <a:gd name="textAreaTop" fmla="*/ 0 h 437760"/>
                            <a:gd name="textAreaBottom" fmla="*/ 43812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результатов исполнения догов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4.95pt;width:82.7pt;height:60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результатов исполнения догов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унок 1 - Этапы договорной работы у аудируемого лица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При анализе договоров и договорной работы уточняется, кто в организации контролирует сведения, содержащиеся в реестре коммерческих организаций и индивидуальных предпринимателей с повышенным риском совершения правонарушений в экономической сфере, формируемом в соответствии с Указом Президента Республики Беларусь от 23.10.2012 № 488 и размещаемом на официальном сайте Министерства по налогам и сборам Республики Беларусь </w:t>
      </w:r>
      <w:hyperlink r:id="rId2">
        <w:r>
          <w:rPr>
            <w:rStyle w:val="InternetLink"/>
            <w:sz w:val="22"/>
            <w:szCs w:val="22"/>
          </w:rPr>
          <w:t>www.nalog.gov.by</w:t>
        </w:r>
      </w:hyperlink>
      <w:r>
        <w:rPr>
          <w:sz w:val="22"/>
          <w:szCs w:val="22"/>
        </w:rPr>
        <w:t>. Именно на первом этапе договорной работы в организации - проведения преддоговорных переговоров с потенциальным партнером, следует уделить особое внимание надежности партнера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рки делаются соответствующие выводы и предложения. Целесообразно иметь справочник нарушений и меры ответственности по ним для оценки рисков. В случае выявления нарушений по хозяйственным договорам устанавливается, какая претензионная работа в проверяемой организации по нарушению условий хозяйственных договоров проводилась (рисунок 2)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ВК включает в себя контрольную среду и средства контроля (далее – СК). Оценка СВК проверяемой организации осуществляется в три этапа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щее знакомство с СВК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ервичная оценка надежности СВК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достоверности оценки СВК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0</wp:posOffset>
                </wp:positionH>
                <wp:positionV relativeFrom="paragraph">
                  <wp:posOffset>-1270</wp:posOffset>
                </wp:positionV>
                <wp:extent cx="4115435" cy="375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375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Рассмотрение дела в су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05pt;height:29.6pt;mso-wrap-distance-left:9.05pt;mso-wrap-distance-right:9.05pt;mso-wrap-distance-top:0pt;mso-wrap-distance-bottom:0pt;margin-top:-0.1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Рассмотрение дела в с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65</wp:posOffset>
                </wp:positionH>
                <wp:positionV relativeFrom="paragraph">
                  <wp:posOffset>57150</wp:posOffset>
                </wp:positionV>
                <wp:extent cx="114300" cy="228600"/>
                <wp:effectExtent l="11430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.95pt;margin-top:4.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9085</wp:posOffset>
                </wp:positionH>
                <wp:positionV relativeFrom="paragraph">
                  <wp:posOffset>50800</wp:posOffset>
                </wp:positionV>
                <wp:extent cx="114300" cy="228600"/>
                <wp:effectExtent l="11430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0535</wp:posOffset>
                </wp:positionH>
                <wp:positionV relativeFrom="paragraph">
                  <wp:posOffset>57150</wp:posOffset>
                </wp:positionV>
                <wp:extent cx="114300" cy="2286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4.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819150" cy="433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 заводит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4.15pt;mso-wrap-distance-left:9.05pt;mso-wrap-distance-right:9.05pt;mso-wrap-distance-top:0pt;mso-wrap-distance-bottom:0pt;margin-top: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 заводит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1647190" cy="433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 не принимает заявление к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4.15pt;mso-wrap-distance-left:9.05pt;mso-wrap-distance-right:9.05pt;mso-wrap-distance-top:0pt;mso-wrap-distance-bottom:0pt;margin-top:10.2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 не принимает заявление к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0</wp:posOffset>
                </wp:positionH>
                <wp:positionV relativeFrom="paragraph">
                  <wp:posOffset>130175</wp:posOffset>
                </wp:positionV>
                <wp:extent cx="1534160" cy="4337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 возвращает заявление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34.15pt;mso-wrap-distance-left:9.05pt;mso-wrap-distance-right:9.05pt;mso-wrap-distance-top:0pt;mso-wrap-distance-bottom:0pt;margin-top:10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 возвращает заявление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65</wp:posOffset>
                </wp:positionH>
                <wp:positionV relativeFrom="paragraph">
                  <wp:posOffset>116205</wp:posOffset>
                </wp:positionV>
                <wp:extent cx="114300" cy="228600"/>
                <wp:effectExtent l="11430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9.1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0535</wp:posOffset>
                </wp:positionH>
                <wp:positionV relativeFrom="paragraph">
                  <wp:posOffset>116205</wp:posOffset>
                </wp:positionV>
                <wp:extent cx="114300" cy="228600"/>
                <wp:effectExtent l="11430" t="5080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9.1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5720</wp:posOffset>
                </wp:positionH>
                <wp:positionV relativeFrom="paragraph">
                  <wp:posOffset>116205</wp:posOffset>
                </wp:positionV>
                <wp:extent cx="114300" cy="228600"/>
                <wp:effectExtent l="11430" t="5080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pt;margin-top:9.1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4072255" cy="292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92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Решение принято в пользу долж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.65pt;height:23pt;mso-wrap-distance-left:9.05pt;mso-wrap-distance-right:9.05pt;mso-wrap-distance-top:0pt;mso-wrap-distance-bottom:0pt;margin-top:1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Решение принято в пользу долж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114300" cy="232410"/>
                <wp:effectExtent l="11430" t="5080" r="1206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560"/>
                        </a:xfrm>
                        <a:prstGeom prst="downArrow">
                          <a:avLst>
                            <a:gd name="adj1" fmla="val 50000"/>
                            <a:gd name="adj2" fmla="val 50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0.65pt;width:8.95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0535</wp:posOffset>
                </wp:positionH>
                <wp:positionV relativeFrom="paragraph">
                  <wp:posOffset>139065</wp:posOffset>
                </wp:positionV>
                <wp:extent cx="114300" cy="228600"/>
                <wp:effectExtent l="11430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05pt;margin-top:10.9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1733550" cy="401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отестование решения с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6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отестование решения 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66040</wp:posOffset>
                </wp:positionV>
                <wp:extent cx="1733550" cy="4013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суда не опротестовыв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.6pt;mso-wrap-distance-left:9.05pt;mso-wrap-distance-right:9.05pt;mso-wrap-distance-top:0pt;mso-wrap-distance-bottom:0pt;margin-top:5.2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суда не опротестовы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65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1.5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085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5pt;margin-top:1.5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35</wp:posOffset>
                </wp:positionH>
                <wp:positionV relativeFrom="paragraph">
                  <wp:posOffset>92710</wp:posOffset>
                </wp:positionV>
                <wp:extent cx="1390650" cy="4762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инято в пользу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.3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инято в пользу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92710</wp:posOffset>
                </wp:positionV>
                <wp:extent cx="823595" cy="704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инято в пользу долж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55.5pt;mso-wrap-distance-left:9.05pt;mso-wrap-distance-right:9.05pt;mso-wrap-distance-top:0pt;mso-wrap-distance-bottom:0pt;margin-top:7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инято в пользу долж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92710</wp:posOffset>
                </wp:positionV>
                <wp:extent cx="901065" cy="5753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олженность пога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45.3pt;mso-wrap-distance-left:9.05pt;mso-wrap-distance-right:9.05pt;mso-wrap-distance-top:0pt;mso-wrap-distance-bottom:0pt;margin-top:7.3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олженность пога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840</wp:posOffset>
                </wp:positionH>
                <wp:positionV relativeFrom="paragraph">
                  <wp:posOffset>92710</wp:posOffset>
                </wp:positionV>
                <wp:extent cx="871220" cy="5753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олженность не пога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45.3pt;mso-wrap-distance-left:9.05pt;mso-wrap-distance-right:9.05pt;mso-wrap-distance-top:0pt;mso-wrap-distance-bottom:0pt;margin-top:7.3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олженность не пога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114300" cy="228600"/>
                <wp:effectExtent l="11430" t="5080" r="1270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5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3595</wp:posOffset>
                </wp:positionH>
                <wp:positionV relativeFrom="paragraph">
                  <wp:posOffset>121285</wp:posOffset>
                </wp:positionV>
                <wp:extent cx="114300" cy="228600"/>
                <wp:effectExtent l="11430" t="5080" r="1270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9.5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635</wp:posOffset>
                </wp:positionH>
                <wp:positionV relativeFrom="paragraph">
                  <wp:posOffset>48260</wp:posOffset>
                </wp:positionV>
                <wp:extent cx="1109345" cy="406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олженность пога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32pt;mso-wrap-distance-left:9.05pt;mso-wrap-distance-right:9.05pt;mso-wrap-distance-top:0pt;mso-wrap-distance-bottom:0pt;margin-top:3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олженность пога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0</wp:posOffset>
                </wp:positionH>
                <wp:positionV relativeFrom="paragraph">
                  <wp:posOffset>48260</wp:posOffset>
                </wp:positionV>
                <wp:extent cx="1127760" cy="4064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олженность не пога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2pt;mso-wrap-distance-left:9.05pt;mso-wrap-distance-right:9.05pt;mso-wrap-distance-top:0pt;mso-wrap-distance-bottom:0pt;margin-top:3.8pt;mso-position-vertical-relative:text;margin-left:1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олженность не пога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firstLine="54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исунок 2 -  Рассмотрение дела в суде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3. Оценка системы внутреннего контрол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этой целью можно оформить рабочую документацию в виде таблицы по тестированию СВК (таблица 2)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блица 2 - Тест системы внутреннего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425"/>
        <w:gridCol w:w="472"/>
        <w:gridCol w:w="9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ой организационной 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ого штатного распис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рганизационной структуры штатному 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должностных инстру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ссий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ей по инвентаризации активов и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ей по движению и списанию долгосрочных акти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ей по списанию краткосрочных актив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мортизационной поли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окументооборота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ая нумерация создаваем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кументов в специальных журн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нклатуры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хранения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архивирования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чня документов бланков строгой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афика документообор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графика документообор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хранения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списания и уничтожения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чня лиц, имеющих право подписи определенных документов с образцами подписей у исполн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спорядительных подписей руководителя и (или) главного бухгалтера либо других уполномоченных лиц на докумен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4. Проблемные вопросы аудита организации системы бухгалтерского учета </w:t>
      </w:r>
    </w:p>
    <w:p>
      <w:pPr>
        <w:pStyle w:val="Normal"/>
        <w:jc w:val="center"/>
        <w:rPr/>
      </w:pPr>
      <w:r>
        <w:rPr>
          <w:sz w:val="22"/>
          <w:szCs w:val="22"/>
        </w:rPr>
        <w:t>и отчетности аудируемого лица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Оценивая систему бухгалтерского учета необходимо определить, носят либо не носят существенный характер отмеченные в ходе проверки отклонения порядка совершенных аудируемым лицом финансовых и хозяйственных операций от требований нормативных правовых актов, действующих в Республике Беларусь. Далее анализируются следующие процедуры внутреннего контроля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ифметическая проверка правильности бухгалтерских записей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верок расчет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роверка правильности осуществления документооборота и наличия разрешительных записей руководства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роведение в соответствии с установленным порядком периодических плановых и внеплановых инвентаризаций наличных денег в кассе, бланков строгой отчетности, ценных бумаг и производственных запасов с целью выявления соответствия данных бухгалтерского учета фактическому наличию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использование для целей контроля информации из внешних источник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осуществление мер, направленных на ограничение доступа неуполномоченных лиц к имуществу проверяемой организации, к системе ведения документации и записей на бухгалтерских счетах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роведение анализа хозяйственной деятельности, выяснение причин существенных отклонений фактических данных от плановых показателей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Организация составляет бухгалтерскую отчетность за месяц, квартал и год нарастающим итогом с начала отчетного года, если иное не установлено законодательством Республики Беларусь. Далее проводится проверка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взаимоувязки показателей бухгалтерской отчетност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раскрытия информации в бухгалтерской (финансовой) отчетности в соответствии с требованиями нормативных правовых актов Республики Беларусь, регулирующих раскрытие учетной информации в бухгалтерской отчетности соблюдены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соблюдения требований по подписанию и утверждению отчетности, правильности соблюдения сроков и порядка хранения отчет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5. Проблемные вопросы аудита учетной политики и ее эффектив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Аудитор анализирует общие вопросы формирования и утверждения положения по учетной политике, установленные нормативными правовыми актами: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- издан ли приказ руководителя организации об учетной политике. Следует помнить, что вновь созданная организация должно оформить избранную учетную политику не позднее 90 дней со дня государственной регистрации;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утверждены ли рабочий план счетов, формы используемых нетиповых первичных документов, правила документооборота и технология обработки учетной информации, порядок проведения инвентаризации и методы оценки имущества, порядок контроля хозяйственных операций и др.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- издавался ли приказ об изменении учетной политики. Изменения в учетную политику в течение года могут иметь место в следующих случаях: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- существенного изменения условий деятельности (реорганизация, смена собственников, изменение видов деятельности);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- изменений  законодательства Республики Беларусь;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менение условий деятельно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Проблемные вопросы аудита операций с основными средствам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рка осуществляется по данным документов, в том числ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Акт о приеме-передаче основ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Накладная на внутреннее перемещение объектов основ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Акт о приеме-сдаче отремонтированных, реконструированных, модернизированных объектов основных средст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Акт о списании имущества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Акт приемки объекта, законченного строительством, реконструкцией, реставрацией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Разработочная таблица «Расчет амортизации основных средств (нематериальных активов)»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вентаризационные описи (ф. № ИНВ-1, ИНВ-10, ИНВ-18)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другие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2"/>
          <w:sz w:val="22"/>
          <w:szCs w:val="22"/>
        </w:rPr>
        <w:t>Наиболее сложными при проверке являются вопросы правильности учета затрат и определения стоимости приобретаемых земельных участков, объектов природопользования. Вначале определяется правильность учета затрат и определение стоимости приобретаемых земельных участков и объектов природопользования. Источниками информации для проверки являются: аналитические данные по счету 08 «Вложения в долгосрочные активы», приведенные в учетном регистре, которые используется у застройщика, заказчика для ведения учета указанных затрат; договора; решения местных исполнительных органов и другие документы. Стоимость земельных участков и объектов природопользования состоит из расходов на их приобретение, включая затраты по отведению, и других платежей, установленных законодательством. Стоимость этих участков учитывается отдельно от стоимости объекта (части объекта).</w:t>
      </w:r>
    </w:p>
    <w:p>
      <w:pPr>
        <w:pStyle w:val="ConsNormal"/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Устанавливается обоснованность применения методов при проведении переоценки с учетом  аспектов, предусмотренных законодательством Республики Беларусь:</w:t>
      </w:r>
    </w:p>
    <w:p>
      <w:pPr>
        <w:pStyle w:val="ConsNormal"/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Контроль операций по восстановлению основных средств связан с особенностями отражения их в бухгалтерском учете, а также в ряде случаев влиянием на срок службы объекта основных средств. </w:t>
      </w:r>
    </w:p>
    <w:p>
      <w:pPr>
        <w:pStyle w:val="ConsNormal"/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В ходе аудита устанавливается наличие положения о комиссии по амортизационной политике и ее состав, которое должно быть утверждаются руководителем организации (вышестоящей организации, собственником имущества организации). Анализируется состав комиссия на наличие в ее составе специалистов технических, производственно-технологических, информационно-технологичес-ких, финансово-экономических, бухгалтерских и юридических подразделений организации, а также выполнению комиссией ее функций согласно положению; протоколов результатов работы комиссии по проведению амортизационной политики со ссылками на записи в учетной политике организации и соответствующие первичные учетные документы. </w:t>
      </w:r>
    </w:p>
    <w:p>
      <w:pPr>
        <w:pStyle w:val="ConsNormal"/>
        <w:ind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о вопросам обесценения основных средств проверяется:</w:t>
      </w:r>
    </w:p>
    <w:p>
      <w:pPr>
        <w:pStyle w:val="ConsNormal"/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правомерность отражения обесценения основных средств (обесценение является правом, а не обязанностью организации);</w:t>
      </w:r>
    </w:p>
    <w:p>
      <w:pPr>
        <w:pStyle w:val="ConsNormal"/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воевременность отражения обесценения основных средств (на конец отчетного периода);</w:t>
      </w:r>
    </w:p>
    <w:p>
      <w:pPr>
        <w:pStyle w:val="ConsNormal"/>
        <w:ind w:firstLine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документальное подтверждение имеющихся признаков обесце</w:t>
      </w:r>
      <w:r>
        <w:rPr>
          <w:rFonts w:eastAsia="Calibri" w:cs="Times New Roman" w:ascii="Times New Roman" w:hAnsi="Times New Roman"/>
          <w:spacing w:val="-4"/>
          <w:sz w:val="22"/>
          <w:szCs w:val="22"/>
        </w:rPr>
        <w:t>нения. В качестве документального подтверждения признаков обесценения могут быть использованы внутренние документы организации (например, дефектная ведомость), заключение оценщика и др.;</w:t>
      </w:r>
    </w:p>
    <w:p>
      <w:pPr>
        <w:pStyle w:val="ConsNormal"/>
        <w:ind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правильность отражения сумм обесценения и восстановления обесценения основных средств на счетах бухгалтерского учета и в налоговом учете предприятия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Проблемные вопросы аудита операций с нематериальными активам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6"/>
          <w:sz w:val="22"/>
          <w:szCs w:val="22"/>
        </w:rPr>
        <w:t>В ходе аудита изучаются договора, на основании которых осуществлялось поступление и выбытие НМА. Наиболее уязвимым в данном случае является установление охранных документов на авторские и смежные с ними права. Затем – устанавливается каким образом используется в деятельности аудируемого лица организации НМА, а на основании этой информации определяется способен ли НМА приносить выгоды в будущем. На основании сформированной таким образом информации устанавливается срок использования НМА, в том числе на предмет отчуждения  НМА  в  течение 12 месяцев с даты приобретения; а также первоначальная  стоимость  поставленного на учет НМА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6"/>
          <w:sz w:val="22"/>
          <w:szCs w:val="22"/>
        </w:rPr>
        <w:t xml:space="preserve">В ходе аудита устанавливаются обоснованность применяемых организацией сроков полезного использования. Проверка правильности начисления и учета амортизации нематериальных активов осуществляется с учетом особенностей, закрепленных в учетной политике в отношении каждого инвентарного объекта нематериальных активов. </w:t>
      </w:r>
    </w:p>
    <w:p>
      <w:pPr>
        <w:pStyle w:val="Normal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Проблемные вопросы аудита операций с производственными запасам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Аудит осуществляется по данным счетов бухгалтерского учета 10 «Материалы», 14 «Резервы под снижение стоимости запасов», 15 «Заготовление и приобретение материальных ценностей», 16 «Отклонение в стоимости материальных ценностей», 18-3 «Налог на добавленную стоимость по приобретенным товарам, работам, услугам», 002 «Имущество, принятое на ответственное хранение», 003 «Материалы, принятые в переработку», 006 «Бланки документов с определенной степенью защиты»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Вначале устанавливается, как выполняется соблюдение принятой учетной политики. Аудит проводится путем инспектирования первичных документов, в том числе типовых, регистров синтетического и аналитического учета, отчетов МОЛ с приложениями; журнала-ордера № 6 «Расчеты с поставщиками и подрядчиками», документов по результатам проведенных инвентаризаций, другие, учитывающие специфику работы проверяемой организаци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Проверка поступления и приемки  материалов в организации, как правило, начинается со знакомства с работой материального отдела бухгалтери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 xml:space="preserve">Предметом внимания аудитора являются: состав, подчиненность и квалификация учетных кадров; перечень используемых нормативных документов; наличие графика (схемы) документооборота; обоснованность выбора в учетной политике организационных, методических и технических аспектов по данному участку учета; наличие схем отражения на счетах хозяйственных операций с материалами; используемые методы внутреннего контроля (инвентаризация, документирование, нормативный учет)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удитор устанавливает соответствие отнесения на себестоимость расходов материалов с учетом требований учетной политикой и фактическим данным, отраженным в бухгалтерском учете на основании накопительных ведомостей по расходу материалов, сальдовых и оборотных ведомостей, журналов-ордеров. Особое внимание обращается на отражение операций в части списания отклонений, а также по нормируемым расходам и правильности документального оформлени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утем инспектирования бухгалтерских записей и документов аудитор устанавливает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отражен ли резерв в бухгалтерской отчетности на начало и конец аудируемого периода и раскрыта ли информация о его формировании в примечаниях к бухгалтерской отчетност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документальное оформление формирования резерва (наличие бухгалтерских справок-расчетов, решений руководителя аудируемого лица, протоколов заседания комиссии и др. документов, а также реквизитов в них, в т.ч. должностей, расшифровок Ф.И.О. и подписей), наличие обоснования расчетов чистой стоимости реализации (счета, прейскуранты и т.п.). Проверить корреспонденцию счетов, наличие аналитического учета; соответствие данных аналитического учета данным синтетического уч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блемные вопросы аудита операций по доходам и расходам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удит осуществляется по данным счетов учета затрат. Если в процессе хозяйственной деятельности аудируемого лица имели место случаи прекращения изготовления ранее начатых заказов, - проверяется, как использовалось оставшееся имущество, как определены и отражены в бухгалтерском учете потери по аннулированным заказам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На основании первичных учетных документов определяется правильность стоимостной оценки по объектам учета затрат и объектам калькулирования. Далее сопоставляется информация в учетных регистрах, главной книге и отчетности на соответствие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Особому контролю подвергаются аспекты, связанные с нормированием и лимитированием расходов, в том числе для целей налогового учета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2"/>
          <w:sz w:val="22"/>
          <w:szCs w:val="22"/>
        </w:rPr>
        <w:t>В процессе проверки незавершенного производства изучаются следующие вопросы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своевременность и правильность инвентаризации незавершенного производства с учетом требований учетной политик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достоверность отражения результатов инвентаризации незавершенного производства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 xml:space="preserve">- соблюдение установленных норм незавершенного производства (если они утверждены в организации) и правильность его оценки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дита доходов и расходов по текущей деятельности важно определить полноту, точность и своевременность отражения в бухгалтерском учете и бухгалтерской (финансовой) отчетности вышеуказанных доходов и расходов, а также достоверность определения финансового результата от осуществления текущей деятельности, в том числе в разрезе субсчетов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В ходе проверки определяется насколько верно организация отражает на счетах бухгалтерского учета операции по финансовой и инвестиционной деятельности. Для этого необходимо понимание деятельности аудируемого лица, разграничение деятельности, приносящей основной доход (текущей деятельности), и операций, которые могут быть отнесены к финансовой и инвестиционной деятельности. Также устанавливаются периоды, к которым относятся соответствующие доходы и расходы. Изучению подвергаются системы организации внутреннего документооборота, бухгалтерского учета; устанавливается наличие и порядок функционирования системы внутреннего контроля. При этом исходят из следующего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 xml:space="preserve">номической деятельности аудируемого лица.  Так, если на начало аудируемого периода имелись большие остатки по счету 97 «Расходы будущих периодов» и счету 98 «Доходы будущих периодов» и в этом же периоде возникло много операций относимых к доходам и расходам будущих периодов, то риск может вырасти до высокого. В то же время однотипные расходы могут иметь большой удельный вес (ранее сформированные курсовые разницы, операции по государственной поддержке, безвозмездным поступлениям и др.) и их неправильное списание на счета затрат повлечет существенные искажения. Затем изучаются первичные учетные документы, подтверждающие доходы и расходы будущих периодов; документация по оформлению инвентаризации доходов и расходов будущих периодов; соблюдения организацией норм учетной политики проверяемой организации. </w:t>
      </w:r>
    </w:p>
    <w:p>
      <w:pPr>
        <w:pStyle w:val="Normal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. Проблемные вопросы аудита операций по готовой продукции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2"/>
          <w:szCs w:val="22"/>
        </w:rPr>
        <w:t>ее отгрузки и реализаци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6"/>
          <w:sz w:val="22"/>
          <w:szCs w:val="22"/>
        </w:rPr>
        <w:t>Конечным этапом производственного процесса организации является выпуск готовой продукции.  Аудит целесообразно начинать со знакомства с учетной политикой организации, отраслевыми особенностями, предусмотренными инструкциями и положениями, другой документацией, влияющей на организацию методики учета и налогообложения операций по выпуску готовой продукции и отражения результатов в бухгалтерской (финансовой)  отчетности. Аудит выпуска готовой продукции осуществляется по данным 43 «Готовая продукция». Полезным средством предварительной оценки эффективности системы внутреннего контроля и учета операций по выпуску готовой продукции является проведение тестирования (таблица 3)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а 3 - Тест внутреннего контроля учета </w:t>
      </w:r>
      <w:r>
        <w:rPr>
          <w:spacing w:val="-6"/>
          <w:sz w:val="22"/>
          <w:szCs w:val="22"/>
        </w:rPr>
        <w:t>операций по выпуску готовой проду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540"/>
        <w:gridCol w:w="540"/>
        <w:gridCol w:w="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ся ли главным бухгалтером себестоимость выпуска готов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график документооборота по учету выпуска готов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ли инвентаризации готовой продукции на скла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ся ли соответствие записей аналитического и синтетического учета выпуска готов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ются ли расхождения между данными отчетов готовой продукции и данными отчетов об оприходованной на складе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ли схемы учета готов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й периодичностью сверяются данные первичного, аналитического и синтетического учета выпуска готов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обязательная инвентаризация готов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утствуют ли на бумажных носителях исходные данные по расчетам каждого вида затрат, в наглядном вид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ли внезапная инвентаризация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Наиболее часто встречается завышение объема фактического выпуска продукции установленной номенклатуры  путем включения в отчет о выпуске продукции следующих изделий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неукомплектованных полностью в соответствии со стандартами или техническими условиям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ставленных в цехе на конец отчетного периода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подлежащих сдачи заказчиком на месте и не оформленных актами приемк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отпущенных покупателю без упаковки, т.е. с нарушением технологических условий или ГОСТ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переработанных и потребленных на внутрихозяйственные промышленно-производственные нужды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6"/>
          <w:sz w:val="22"/>
          <w:szCs w:val="22"/>
        </w:rPr>
        <w:t xml:space="preserve">В процессе проверки решается комплекс взаимосвязанных задач: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6"/>
          <w:sz w:val="22"/>
          <w:szCs w:val="22"/>
        </w:rPr>
        <w:t>каким образом осуществляется регистрация заказов покупателей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ются цены (тарифы) при реализации продукции (работ, услуг)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то санкционирует условия продаж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разделены ли обязанности по регистрации заказов, определению цен и санкционированию продаж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контролируются ли продажи продукции (работ, услуг) организации своим работникам и аффилированным лицам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6"/>
          <w:sz w:val="22"/>
          <w:szCs w:val="22"/>
        </w:rPr>
        <w:t>используются ли бланки строгой отчетности на отпуск продукци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ронумерованы ли бланки документов, выставляемых заказчикам при сдаче работ, услуг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граничен ли доступ к бланкам этих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контролируется ли последовательность их нумерации для выявления отсутствующих или продублированных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разделены ли обязанности по выписке счетов, накладных и внесению соответствующих записей в регистры бухгалтерского учета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Для более качественной оценки СВК можно проводить тестирование (таблица 4)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Таблица 4 −Тест проверки состояния системы внутреннего контроля по учету отгрузки и реали</w:t>
      </w:r>
      <w:r>
        <w:rPr/>
        <w:t xml:space="preserve">зации готовой продукции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697"/>
        <w:gridCol w:w="1767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опроса или объект исслед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цен (тарифов) и сроков реализации продукции по договор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ля определения продажной цены утвержденного прейскуран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ледовательности нумерации для выявления неучтенных счетов-фактур, товарных и товарно-транспортных накладных; актов сдачи-приемки работ (услуг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количества отгруженной продукции с данными наклад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зделения обязанностей сотрудников, занимающихся выпиской накладных, с учетом выручки, полученной наличны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лавным бухгалтером формирования себестоимости реализованной продукции, работ,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рафика документооборота по учету реализации продукции, работ,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готовой продукции на склад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расчетов с покупателями и заказчик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роков возникновения задолженности с покупателями и заказчик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Проблемные вопросы аудита кассовых операций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2"/>
          <w:sz w:val="22"/>
          <w:szCs w:val="22"/>
        </w:rPr>
        <w:t>В ходе проверки устанавливается соответствие кассового помещения и его оборудование необходимыми средствами безопасности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изолированность помещения кассы от других служебных и подсобных помещений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наличие металлических решеток на окнах и внутренних, обитых листовым железом ставен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ежность пола, перекрытий, стен и перегородок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дверной проем с двумя дверями, смотровым глазком, два внутренних врезных замка, металлический зас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окошка для проведения операций с работниками или клиентам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наличие металлических шкафов и сейфов для хранения денежных средств и денежных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огнетушителя и его исправность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охранно-пожарной сигнализации и ее исправность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больших торговых точках – наличие системы наблюдения (слежения) и др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2"/>
          <w:sz w:val="22"/>
          <w:szCs w:val="22"/>
        </w:rPr>
        <w:t>В ходе проверки устанавливается соответствие кассового помещения и его оборудование необходимыми средствами безопасности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изолированность помещения кассы от других служебных и подсобных помещений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наличие металлических решеток на окнах и внутренних, обитых листовым железом ставен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ежность пола, перекрытий, стен и перегородок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дверной проем с двумя дверями, смотровым глазком, два внутренних врезных замка, металлический зас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окошка для проведения операций с работниками или клиентам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наличие металлических шкафов и сейфов для хранения денежных средств и денежных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огнетушителя и его исправность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охранно-пожарной сигнализации и ее исправность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больших торговых точках – наличие системы наблюдения (слежения) и др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роверка кассовых операций в иностранной валюте проводится аналогично кассовым операциям в национальной валюте. Следует учитывать, что независимо от количества используемых организацией в расчетах иностранных валют по кассовым операциям в иностранной валюте ведется одна кассовая книга. При этом используются типовые формы ПКО и РКО, в которых должны указываться курс валюты на дату совершения хозяйственной операции и номинал валюты пропись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Проблемные вопросы аудита операций по счетам в банках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рку целесообразно начать с установления количества открытых организацией счетов, как в Республике Беларусь, так и за ее пределами. На основании полученных данных устанавливается соответствие организации аналитического и синтетического учета в соответствии с учетной политикой организации в разрезе текущих рублевых, валютных и специальных счетов, а также используемых в платежах валют. Полученная информация фиксируется в рабочей документации аудитора во вспомогательной таблице 6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яду с этой информацией устанавливается порядок проведения платежей и правомочность первой и второй подписи на платежных документах, в том числе по периодам смены таких лиц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Таблица 6 -</w:t>
      </w:r>
      <w:r>
        <w:rPr/>
        <w:t xml:space="preserve"> Информация о счетах орган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60"/>
        <w:gridCol w:w="1417"/>
        <w:gridCol w:w="31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периода счет откр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субсчет, аналитический счет в рабочем плане счет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6"/>
          <w:sz w:val="22"/>
          <w:szCs w:val="22"/>
        </w:rPr>
        <w:t>Осуществляя анализ произведенных по счету платежей и проставленной корреспонденции счетов, можно установить нецелевой характер платежей, либо неверную корреспонденцию. В ходе проверки осуществляется контроль правильности ведения аналитического и синтетического учета, соответствия записей в выписках банков записям в журнале-ордере, главной книге по счету и в отчет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ерка операций по валютным счетам осуществляется аналогично проверке операций по расчетному счету. Однако дополнительно контролируются на соответствие требованиям отечественного законодательства операции по платежам в валюте и конверсионным операциям с ней. Для учета банковских операций по валютным счетам предусмотрен счет 52 «Валютные счета», записи операций на котором ведутся в валюте платежа (доллары США, евро и т.д.) и ее рублевом эквиваленте по курсу Национального банка Республики Беларусь, действующему на дату совершения операци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Проверку банковских операций по прочим счетам в банке осуществляют в разрезе субсчетов к счету 55 «Специальные счета в банках»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5-1 «Депозитные счета»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5-2 «Счета в драгоценных металлах»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55-3 «Специальный счет денежных средств целевого назначения»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В целом проверка идентична аспектам проверки операций с другими денежными средствами, описанными выше. Аудитор проверяет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депозитных договоров с банком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олноту и правильность документального оформления операций по движению средств целевого финансирования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равильность осуществления порядка совершения банковских операций с драгоценными металлами (при наличии)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оответствие записей в выписках банка по операциям счета 55 (сверяется с главной книгой и журналом-ордером № 3)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Проблемные вопросы аудита операций с финансовыми вложениям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ри проведении аудита вложений в уставные капиталы организаций аудитор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анализирует, в уставные капиталы каких организаций и с какой целью производились финансовые вложения. При этом используются такие первичные документы, как выписки из протоколов, учетные регистры, учредительные документы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- устанавливает, в какой форме производились финансовые вложения: денежными средствами; ценными бумагами; основными средствами; материалами; нематериальными активами; продукцией (товарами, работами, услугами);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ыясняет, как производилась оценка стоимости финансовых вложений, вносимых в неденежной форме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рассматривает, в какой форме организация получала (планирует получать) доход: денежными средствами (дивиденды, проценты), ценными бумагами, основными средствами, материалами, нематериальными активами, продукцией (работами, услугами), в виде увеличения доли в уставном капитале и т.д.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устанавливает, в какие сроки организация планирует получать доход: ежеквартально, ежегодно и т.д.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изучает расчеты по доходам с помощью выписок банка, приходных кассовых ордеров, накладных, акт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проверяет отражение в отчетности финансовых вложений в уставные капиталы других организаций с помощью форм отчет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Аудит операций с поставщиками и подрядчикам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Для того, чтобы определить правильность и полноту выполнения договорных обязательств можно воспользоваться вспомогательной таблицей (таблица 8)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Таблица 8 -</w:t>
      </w:r>
      <w:r>
        <w:rPr/>
        <w:t xml:space="preserve"> Проверка правильности выполнения обязательств по расчетам с поставщиками и подрядч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92"/>
        <w:gridCol w:w="1465"/>
        <w:gridCol w:w="723"/>
        <w:gridCol w:w="1114"/>
        <w:gridCol w:w="868"/>
        <w:gridCol w:w="657"/>
        <w:gridCol w:w="1114"/>
        <w:gridCol w:w="842"/>
        <w:gridCol w:w="124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подрядчик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товаров (работ, услуг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четов поставщиков, подрядч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ставщик, получив от покупателя деньги в счет предстоящей поставки, не осуществил отгрузку в оговоренные договором сроки, у покупателя возникает дебиторская задолженность. По истечении срока исковой давности или при наступлении иных обстоятельств (например, ликвидации поставщика) задолженность превращается в </w:t>
      </w:r>
      <w:r>
        <w:rPr>
          <w:b/>
          <w:sz w:val="22"/>
          <w:szCs w:val="22"/>
        </w:rPr>
        <w:t>безнадежный</w:t>
      </w:r>
      <w:r>
        <w:rPr>
          <w:sz w:val="22"/>
          <w:szCs w:val="22"/>
        </w:rPr>
        <w:t xml:space="preserve"> долг. В связи с этим определяется реальность задолженностей с учетом результатов Сверки расче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1. Проблемные вопросы аудита операций с покупателями и заказчикам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Аудит операций с покупателями и заказчиками осуществляется по данным счета 62 «Расчеты с покупателями и заказчиками» в разрезе субсчетов по каждому покупателю и заказчику отдельно с целью установления не только реальности, но и своевременности отражения в бухгалтерском и налоговом учете соответствующих записей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Эти аспекты тщательно проверяются и анализируются, что позволяет сделать аудитору соответствующие выводы по результатам проверки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ученную информацию целесообразно сформировать в разработочной таблице 9, что позволит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сформировать информацию о своевременности отражения отгрузки, оформления первичных документов, отражения в бухгалтерском учете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осуществить анализ расчетов с дебиторами одновременно определяя сроки непогашенной задолженност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вывод о целесообразности дальнейшего сотрудничества  с конкретным покупателем на основе предыдущих отгрузок и своевременности расчетов по ним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Вопросы для оценки СВК на данном участке учета могут быть следующим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ируется ли исполнение договоров и кем;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>как часто проводится инвентаризация расчетов и подписываются акты сверк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то подписывает акты сверк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pacing w:val="-6"/>
          <w:sz w:val="22"/>
          <w:szCs w:val="22"/>
        </w:rPr>
        <w:t>ведется ли претензионная работа по взысканию задолженност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>имеется ли наличие у организации сомнительной дебиторской задолженност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>отслеживается ли наличие задолженности безнадежной к взысканию и списание ее за счет резерв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2"/>
          <w:szCs w:val="22"/>
        </w:rPr>
        <w:t>для проверки состояния системы бухгалтерского учета денежных средств могут быть предложены следующие вопросы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6"/>
          <w:sz w:val="22"/>
          <w:szCs w:val="22"/>
        </w:rPr>
        <w:t>разработан ли в учетной политике порядок формирования резервов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 какой периодичностью сверяются расчеты с покупателями и заказчиками и формируются резервы по сомнительным долга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т ли данные инвентаризации расчетов данным бухгалтерског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2. Проблемные вопросы аудита операций по кредитам и займам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осуществляется по данным счетов бухгалтерского учета 66 «Расчеты по краткосрочным кредитам и займам» и 67 «Расчеты по долгосрочным кредитам и займам». Проверку комплекса данных вопросов целесообразно начать со знакомства с кредитной политикой организации. Дальнейшая последовательность проверки операций по кредитам и займам представлена на рисунок 4. Следует учитывать, что договор займа должен быть заключен в письменной форме, если его сумма превышает не менее чем </w:t>
      </w:r>
      <w:r>
        <w:rPr>
          <w:b/>
          <w:sz w:val="22"/>
          <w:szCs w:val="22"/>
        </w:rPr>
        <w:t>в десять раз</w:t>
      </w:r>
      <w:r>
        <w:rPr>
          <w:sz w:val="22"/>
          <w:szCs w:val="22"/>
        </w:rPr>
        <w:t xml:space="preserve"> установленный законодательством размер базовой величины, а в случаях, когда заимодавцем является юридическое лицо, - независимо от суммы (ст. 761 ГК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lineRule="auto" w:line="288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11785</wp:posOffset>
                      </wp:positionV>
                      <wp:extent cx="685800" cy="228600"/>
                      <wp:effectExtent l="1270" t="5080" r="190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05pt;margin-top:24.55pt;width:53.95pt;height:17.9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</w:rPr>
              <w:t>1 ша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66" w:hanging="0"/>
              <w:rPr/>
            </w:pPr>
            <w:r>
              <w:rPr>
                <w:i w:val="false"/>
                <w:sz w:val="22"/>
                <w:szCs w:val="22"/>
              </w:rPr>
              <w:t xml:space="preserve">Анализ инвентаризации остатков по полученным кредитам и займам </w:t>
            </w:r>
          </w:p>
        </w:tc>
      </w:tr>
    </w:tbl>
    <w:p>
      <w:pPr>
        <w:pStyle w:val="Style24"/>
        <w:spacing w:lineRule="auto" w:line="288"/>
        <w:ind w:left="0" w:right="-66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lineRule="auto" w:line="288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476250</wp:posOffset>
                      </wp:positionV>
                      <wp:extent cx="685800" cy="228600"/>
                      <wp:effectExtent l="1270" t="5080" r="190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05pt;margin-top:37.5pt;width:53.95pt;height:17.9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</w:rPr>
              <w:t>2 ша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66" w:hanging="0"/>
              <w:rPr/>
            </w:pPr>
            <w:r>
              <w:rPr>
                <w:i w:val="false"/>
                <w:sz w:val="22"/>
                <w:szCs w:val="22"/>
              </w:rPr>
              <w:t>Анализ договоров на кредитование и получение займов с целью установления соблюдения требований законодательства по форме и содержанию</w:t>
            </w:r>
          </w:p>
        </w:tc>
      </w:tr>
    </w:tbl>
    <w:p>
      <w:pPr>
        <w:pStyle w:val="Style24"/>
        <w:spacing w:lineRule="auto" w:line="288"/>
        <w:ind w:left="0" w:right="-66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lineRule="auto" w:line="288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 ша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рка отражения в бухгалтерском учете операций по полученным кредитам и займам</w:t>
            </w:r>
          </w:p>
        </w:tc>
      </w:tr>
    </w:tbl>
    <w:p>
      <w:pPr>
        <w:pStyle w:val="Style24"/>
        <w:spacing w:lineRule="auto" w:line="288"/>
        <w:ind w:left="0" w:right="-66" w:hanging="0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235</wp:posOffset>
                </wp:positionH>
                <wp:positionV relativeFrom="paragraph">
                  <wp:posOffset>6350</wp:posOffset>
                </wp:positionV>
                <wp:extent cx="685800" cy="228600"/>
                <wp:effectExtent l="1270" t="5080" r="19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05pt;margin-top:0.5pt;width:53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lineRule="auto" w:line="288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6865</wp:posOffset>
                      </wp:positionV>
                      <wp:extent cx="685800" cy="228600"/>
                      <wp:effectExtent l="1270" t="5080" r="190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24.95pt;width:53.95pt;height:17.9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</w:rPr>
              <w:t>4 ша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66" w:hanging="0"/>
              <w:rPr/>
            </w:pPr>
            <w:r>
              <w:rPr>
                <w:i w:val="false"/>
                <w:sz w:val="22"/>
                <w:szCs w:val="22"/>
              </w:rPr>
              <w:t>Проверка соблюдения сроков, достоверности и полноты начисления и уплаты процентов по кредитам и займам</w:t>
            </w:r>
          </w:p>
        </w:tc>
      </w:tr>
    </w:tbl>
    <w:p>
      <w:pPr>
        <w:pStyle w:val="Style24"/>
        <w:spacing w:lineRule="auto" w:line="288"/>
        <w:ind w:left="0" w:right="-66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lineRule="auto" w:line="288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 ша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рка соблюдения сроков возврата кредитов и займов</w:t>
            </w:r>
          </w:p>
        </w:tc>
      </w:tr>
    </w:tbl>
    <w:p>
      <w:pPr>
        <w:pStyle w:val="Style24"/>
        <w:spacing w:lineRule="auto" w:line="288"/>
        <w:ind w:left="0" w:right="-66" w:hanging="0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17780</wp:posOffset>
                </wp:positionV>
                <wp:extent cx="685800" cy="228600"/>
                <wp:effectExtent l="1270" t="5080" r="19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.4pt;width:53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lineRule="auto" w:line="288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6 ша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верка целевого характера использования кредитов и займов</w:t>
            </w:r>
          </w:p>
        </w:tc>
      </w:tr>
    </w:tbl>
    <w:p>
      <w:pPr>
        <w:pStyle w:val="Style24"/>
        <w:spacing w:lineRule="auto" w:line="288"/>
        <w:ind w:left="0" w:right="-66" w:hanging="0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685800" cy="228600"/>
                <wp:effectExtent l="1270" t="5080" r="19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5pt;margin-top:0.25pt;width:53.95pt;height:17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lineRule="auto" w:line="288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75615</wp:posOffset>
                      </wp:positionV>
                      <wp:extent cx="685800" cy="228600"/>
                      <wp:effectExtent l="1270" t="5080" r="190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37.45pt;width:53.95pt;height:17.9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2"/>
                <w:szCs w:val="22"/>
              </w:rPr>
              <w:t>7 ша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66" w:hanging="0"/>
              <w:rPr/>
            </w:pPr>
            <w:r>
              <w:rPr>
                <w:i w:val="false"/>
                <w:sz w:val="22"/>
                <w:szCs w:val="22"/>
              </w:rPr>
              <w:t>Проверка правильности и обоснованности включения расходов, связанных с обслуживанием кредитов и займов по источникам их покрытия</w:t>
            </w:r>
          </w:p>
        </w:tc>
      </w:tr>
    </w:tbl>
    <w:p>
      <w:pPr>
        <w:pStyle w:val="Style24"/>
        <w:spacing w:lineRule="auto" w:line="288"/>
        <w:ind w:left="0" w:right="-66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4"/>
              <w:spacing w:lineRule="auto" w:line="288"/>
              <w:ind w:left="0" w:right="-6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 ша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66" w:hanging="0"/>
              <w:rPr/>
            </w:pPr>
            <w:r>
              <w:rPr>
                <w:i w:val="false"/>
                <w:sz w:val="22"/>
                <w:szCs w:val="22"/>
              </w:rPr>
              <w:t>Соответствие данных аналитического учета данным синтетического и бухгалтерской отчетности</w:t>
            </w:r>
          </w:p>
        </w:tc>
      </w:tr>
    </w:tbl>
    <w:p>
      <w:pPr>
        <w:pStyle w:val="Style24"/>
        <w:spacing w:lineRule="auto" w:line="288"/>
        <w:ind w:left="0" w:right="-66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i/>
          <w:sz w:val="22"/>
          <w:szCs w:val="22"/>
        </w:rPr>
        <w:t xml:space="preserve">Рисунок 4 - </w:t>
      </w:r>
      <w:r>
        <w:rPr>
          <w:sz w:val="22"/>
          <w:szCs w:val="22"/>
        </w:rPr>
        <w:t>Последовательность аудита операций по кредитам и займам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3. Проблемные вопросы аудита операций по расчетам по налогам и сборам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аудита  осуществляется проверка соблюдения определения видов налогов и сборов в соответствии с осуществляемыми видами экономической деятельности и их источниками в разрезе субсчетов и аналитических счетов (рисунок 5)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Затем осуществляется контроль правильности определения объектов налогообложения, обоснованность получения налоговых льгот, преференций и налоговых кредитов, определения ставок налогов в зависимости от осуществляемых видов экономической деятельности. С целью оценки системы внутреннего контроля аудируемой организации изучается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порядок подготовки и подписи налоговой отчетност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система контроля методики расчетов, сроков и порядка представления отчетност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- система контроля за состоянием расчетно-платежной дисциплины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орядок проведения сверки расчетов с налоговыми органами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12065</wp:posOffset>
                </wp:positionV>
                <wp:extent cx="4121785" cy="2870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чники отражения налогов и сборов для целей бухгалтерского у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95pt;width:324.5pt;height: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чники отражения налогов и сборов для целей бухгалтерского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9560</wp:posOffset>
                </wp:positionH>
                <wp:positionV relativeFrom="paragraph">
                  <wp:posOffset>7620</wp:posOffset>
                </wp:positionV>
                <wp:extent cx="2582545" cy="5581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(платежам за землю) (кроме объектов незавершенного стро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43.95pt;mso-wrap-distance-left:9.05pt;mso-wrap-distance-right:9.05pt;mso-wrap-distance-top:0pt;mso-wrap-distance-bottom:0pt;margin-top:0.6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емельный налог (платежам за землю) (кроме объектов незавершенного стро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0975</wp:posOffset>
                </wp:positionH>
                <wp:positionV relativeFrom="paragraph">
                  <wp:posOffset>113665</wp:posOffset>
                </wp:positionV>
                <wp:extent cx="118110" cy="90805"/>
                <wp:effectExtent l="5080" t="17145" r="635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4.25pt;margin-top:8.95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65405</wp:posOffset>
                </wp:positionV>
                <wp:extent cx="1424940" cy="14789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-1 «Налоги и отчисления, включаемые в себестоимость продукции, работ, услуг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счета 20, 23, 25, 26, 29, 44, друг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16.45pt;mso-wrap-distance-left:9.05pt;mso-wrap-distance-right:9.05pt;mso-wrap-distance-top:0pt;mso-wrap-distance-bottom:0pt;margin-top:5.1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8-1 «Налоги и отчисления, включаемые в себестоимость продукции, работ, услуг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счета 20, 23, 25, 26, 29, 44, друг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9560</wp:posOffset>
                </wp:positionH>
                <wp:positionV relativeFrom="paragraph">
                  <wp:posOffset>126365</wp:posOffset>
                </wp:positionV>
                <wp:extent cx="2582545" cy="4140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за пользование природ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2.6pt;mso-wrap-distance-left:9.05pt;mso-wrap-distance-right:9.05pt;mso-wrap-distance-top:0pt;mso-wrap-distance-bottom:0pt;margin-top:9.9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лог за пользование природ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0975</wp:posOffset>
                </wp:positionH>
                <wp:positionV relativeFrom="paragraph">
                  <wp:posOffset>131445</wp:posOffset>
                </wp:positionV>
                <wp:extent cx="118110" cy="90805"/>
                <wp:effectExtent l="5080" t="17145" r="635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10.35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9560</wp:posOffset>
                </wp:positionH>
                <wp:positionV relativeFrom="paragraph">
                  <wp:posOffset>107950</wp:posOffset>
                </wp:positionV>
                <wp:extent cx="2582545" cy="3943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недвижимость (кроме объектов незавершенного стро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1.05pt;mso-wrap-distance-left:9.05pt;mso-wrap-distance-right:9.05pt;mso-wrap-distance-top:0pt;mso-wrap-distance-bottom:0pt;margin-top:8.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лог на недвижимость (кроме объектов незавершенного стро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0975</wp:posOffset>
                </wp:positionH>
                <wp:positionV relativeFrom="paragraph">
                  <wp:posOffset>84455</wp:posOffset>
                </wp:positionV>
                <wp:extent cx="118110" cy="90805"/>
                <wp:effectExtent l="5080" t="17145" r="635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6.65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9560</wp:posOffset>
                </wp:positionH>
                <wp:positionV relativeFrom="paragraph">
                  <wp:posOffset>55880</wp:posOffset>
                </wp:positionV>
                <wp:extent cx="2546350" cy="2578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20.3pt;mso-wrap-distance-left:9.05pt;mso-wrap-distance-right:9.05pt;mso-wrap-distance-top:0pt;mso-wrap-distance-bottom:0pt;margin-top:4.4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0975</wp:posOffset>
                </wp:positionH>
                <wp:positionV relativeFrom="paragraph">
                  <wp:posOffset>-1905</wp:posOffset>
                </wp:positionV>
                <wp:extent cx="118110" cy="90805"/>
                <wp:effectExtent l="5080" t="17145" r="635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-0.15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</wp:posOffset>
                </wp:positionH>
                <wp:positionV relativeFrom="paragraph">
                  <wp:posOffset>133985</wp:posOffset>
                </wp:positionV>
                <wp:extent cx="1424940" cy="117030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-2 «Налоги, уплачиваемые из выручки от реализации товаров, продукции, работ, услу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счета 90-2, 90-3, 90-8, 91-2, 91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92.15pt;mso-wrap-distance-left:9.05pt;mso-wrap-distance-right:9.05pt;mso-wrap-distance-top:0pt;mso-wrap-distance-bottom:0pt;margin-top:10.5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8-2 «Налоги, уплачиваемые из выручки от реализации товаров, продукции, работ, услуг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счета 90-2, 90-3, 90-8, 91-2, 91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9560</wp:posOffset>
                </wp:positionH>
                <wp:positionV relativeFrom="paragraph">
                  <wp:posOffset>146050</wp:posOffset>
                </wp:positionV>
                <wp:extent cx="2582545" cy="25781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бавленную стоим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0.3pt;mso-wrap-distance-left:9.05pt;mso-wrap-distance-right:9.05pt;mso-wrap-distance-top:0pt;mso-wrap-distance-bottom:0pt;margin-top:11.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лог на добавленную сто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0975</wp:posOffset>
                </wp:positionH>
                <wp:positionV relativeFrom="paragraph">
                  <wp:posOffset>40640</wp:posOffset>
                </wp:positionV>
                <wp:extent cx="118110" cy="90805"/>
                <wp:effectExtent l="5080" t="17145" r="6350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3.2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0975</wp:posOffset>
                </wp:positionH>
                <wp:positionV relativeFrom="paragraph">
                  <wp:posOffset>100965</wp:posOffset>
                </wp:positionV>
                <wp:extent cx="118110" cy="90805"/>
                <wp:effectExtent l="5080" t="17145" r="635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7.95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9560</wp:posOffset>
                </wp:positionH>
                <wp:positionV relativeFrom="paragraph">
                  <wp:posOffset>13970</wp:posOffset>
                </wp:positionV>
                <wp:extent cx="2582545" cy="2578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0.3pt;mso-wrap-distance-left:9.05pt;mso-wrap-distance-right:9.05pt;mso-wrap-distance-top:0pt;mso-wrap-distance-bottom:0pt;margin-top:1.1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кц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0975</wp:posOffset>
                </wp:positionH>
                <wp:positionV relativeFrom="paragraph">
                  <wp:posOffset>113030</wp:posOffset>
                </wp:positionV>
                <wp:extent cx="118110" cy="90805"/>
                <wp:effectExtent l="5080" t="17145" r="635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8.9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9560</wp:posOffset>
                </wp:positionH>
                <wp:positionV relativeFrom="paragraph">
                  <wp:posOffset>32385</wp:posOffset>
                </wp:positionV>
                <wp:extent cx="2582545" cy="25781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0.3pt;mso-wrap-distance-left:9.05pt;mso-wrap-distance-right:9.05pt;mso-wrap-distance-top:0pt;mso-wrap-distance-bottom:0pt;margin-top:2.5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0</wp:posOffset>
                </wp:positionH>
                <wp:positionV relativeFrom="paragraph">
                  <wp:posOffset>100965</wp:posOffset>
                </wp:positionV>
                <wp:extent cx="1424940" cy="7124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-3 «Налоги, уплачиваемые из прибыли (дохода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счет 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6.1pt;mso-wrap-distance-left:9.05pt;mso-wrap-distance-right:9.05pt;mso-wrap-distance-top:0pt;mso-wrap-distance-bottom:0pt;margin-top:7.9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8-3 «Налоги, уплачиваемые из прибыли (дохода)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счет 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9560</wp:posOffset>
                </wp:positionH>
                <wp:positionV relativeFrom="paragraph">
                  <wp:posOffset>43815</wp:posOffset>
                </wp:positionV>
                <wp:extent cx="2582545" cy="25781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0.3pt;mso-wrap-distance-left:9.05pt;mso-wrap-distance-right:9.05pt;mso-wrap-distance-top:0pt;mso-wrap-distance-bottom:0pt;margin-top:3.4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0975</wp:posOffset>
                </wp:positionH>
                <wp:positionV relativeFrom="paragraph">
                  <wp:posOffset>40640</wp:posOffset>
                </wp:positionV>
                <wp:extent cx="118110" cy="90805"/>
                <wp:effectExtent l="5080" t="17145" r="635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3.2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0975</wp:posOffset>
                </wp:positionH>
                <wp:positionV relativeFrom="paragraph">
                  <wp:posOffset>104140</wp:posOffset>
                </wp:positionV>
                <wp:extent cx="118110" cy="90805"/>
                <wp:effectExtent l="5080" t="17145" r="635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8.2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9560</wp:posOffset>
                </wp:positionH>
                <wp:positionV relativeFrom="paragraph">
                  <wp:posOffset>21590</wp:posOffset>
                </wp:positionV>
                <wp:extent cx="2582545" cy="25781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0.3pt;mso-wrap-distance-left:9.05pt;mso-wrap-distance-right:9.05pt;mso-wrap-distance-top:0pt;mso-wrap-distance-bottom:0pt;margin-top:1.7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60</wp:posOffset>
                </wp:positionH>
                <wp:positionV relativeFrom="paragraph">
                  <wp:posOffset>71120</wp:posOffset>
                </wp:positionV>
                <wp:extent cx="1424940" cy="58356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-4 «Налоги на доходы физических лиц» (счет 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5.95pt;mso-wrap-distance-left:9.05pt;mso-wrap-distance-right:9.05pt;mso-wrap-distance-top:0pt;mso-wrap-distance-bottom:0pt;margin-top:5.6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8-4 «Налоги на доходы физических лиц» (счет 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0975</wp:posOffset>
                </wp:positionH>
                <wp:positionV relativeFrom="paragraph">
                  <wp:posOffset>147955</wp:posOffset>
                </wp:positionV>
                <wp:extent cx="118110" cy="90805"/>
                <wp:effectExtent l="5080" t="17145" r="635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11.65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9560</wp:posOffset>
                </wp:positionH>
                <wp:positionV relativeFrom="paragraph">
                  <wp:posOffset>48895</wp:posOffset>
                </wp:positionV>
                <wp:extent cx="2582545" cy="25781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оход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0.3pt;mso-wrap-distance-left:9.05pt;mso-wrap-distance-right:9.05pt;mso-wrap-distance-top:0pt;mso-wrap-distance-bottom:0pt;margin-top:3.8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оход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9560</wp:posOffset>
                </wp:positionH>
                <wp:positionV relativeFrom="paragraph">
                  <wp:posOffset>24765</wp:posOffset>
                </wp:positionV>
                <wp:extent cx="2582545" cy="42164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(платежам за землю) по объектам незавершен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3.2pt;mso-wrap-distance-left:9.05pt;mso-wrap-distance-right:9.05pt;mso-wrap-distance-top:0pt;mso-wrap-distance-bottom:0pt;margin-top:1.9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емельный налог (платежам за землю) по объектам незавершен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0975</wp:posOffset>
                </wp:positionH>
                <wp:positionV relativeFrom="paragraph">
                  <wp:posOffset>139065</wp:posOffset>
                </wp:positionV>
                <wp:extent cx="118110" cy="90805"/>
                <wp:effectExtent l="5080" t="17145" r="635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10.95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60</wp:posOffset>
                </wp:positionH>
                <wp:positionV relativeFrom="paragraph">
                  <wp:posOffset>36830</wp:posOffset>
                </wp:positionV>
                <wp:extent cx="1424940" cy="98488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-5 «Прочие налоги, сборы и отчис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счета 07, 08, 10, 41 и друг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77.55pt;mso-wrap-distance-left:9.05pt;mso-wrap-distance-right:9.05pt;mso-wrap-distance-top:0pt;mso-wrap-distance-bottom:0pt;margin-top:2.9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8-5 «Прочие налоги, сборы и отчисления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счета 07, 08, 10, 41 и друг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9560</wp:posOffset>
                </wp:positionH>
                <wp:positionV relativeFrom="paragraph">
                  <wp:posOffset>23495</wp:posOffset>
                </wp:positionV>
                <wp:extent cx="2582545" cy="40132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недвижимость по объектам незавершен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31.6pt;mso-wrap-distance-left:9.05pt;mso-wrap-distance-right:9.05pt;mso-wrap-distance-top:0pt;mso-wrap-distance-bottom:0pt;margin-top:1.8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лог на недвижимость по объектам незавершен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0975</wp:posOffset>
                </wp:positionH>
                <wp:positionV relativeFrom="paragraph">
                  <wp:posOffset>50165</wp:posOffset>
                </wp:positionV>
                <wp:extent cx="118110" cy="90805"/>
                <wp:effectExtent l="5080" t="17145" r="635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3.95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0975</wp:posOffset>
                </wp:positionH>
                <wp:positionV relativeFrom="paragraph">
                  <wp:posOffset>118110</wp:posOffset>
                </wp:positionV>
                <wp:extent cx="118110" cy="90805"/>
                <wp:effectExtent l="5080" t="17145" r="635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0720"/>
                        </a:xfrm>
                        <a:prstGeom prst="rightArrow">
                          <a:avLst>
                            <a:gd name="adj1" fmla="val 50000"/>
                            <a:gd name="adj2" fmla="val 32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5pt;margin-top:9.3pt;width:9.2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9560</wp:posOffset>
                </wp:positionH>
                <wp:positionV relativeFrom="paragraph">
                  <wp:posOffset>5080</wp:posOffset>
                </wp:positionV>
                <wp:extent cx="2582545" cy="25781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0.3pt;mso-wrap-distance-left:9.05pt;mso-wrap-distance-right:9.05pt;mso-wrap-distance-top:0pt;mso-wrap-distance-bottom:0pt;margin-top:0.4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5 - Источники отражения налогов и сборов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4. Аудит расчетов по операциям по социальному страхованию и обеспечению</w:t>
      </w:r>
    </w:p>
    <w:p>
      <w:pPr>
        <w:pStyle w:val="Normal"/>
        <w:ind w:firstLine="360"/>
        <w:jc w:val="both"/>
        <w:rPr/>
      </w:pPr>
      <w:r>
        <w:rPr>
          <w:spacing w:val="-2"/>
          <w:sz w:val="22"/>
          <w:szCs w:val="22"/>
        </w:rPr>
        <w:t xml:space="preserve">Проверка осуществляется по данным счета 69 «Расчеты по социальному страхованию и обеспечению» в разрезе начислений, выплат (рисунок 6) и расчетов непосредственно с ФСЗ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При проверке операций по расчетам с Фондом социальной защиты населения Министерства труда и социальной защиты Республики Беларусь (ФСЗН) проверяе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сть постановки на учет в инспекции ФСЗ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соблюдение аспектов положения по учет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соответствие данных аналитического учета данным синтетиче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ьность расчета базы для исчисления страховых взносов и ставок отчисл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ность использования средств ФСЗН аудируемым лицом и, прежде всего, на выплату пособий по временной нетрудоспособности. </w:t>
      </w:r>
    </w:p>
    <w:p>
      <w:pPr>
        <w:pStyle w:val="Normal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4098925" cy="2660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ы за счет средств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9.65pt;width:322.7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ы за счет средств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4098925" cy="228600"/>
                <wp:effectExtent l="1333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8960" cy="228600"/>
                        </a:xfrm>
                        <a:custGeom>
                          <a:avLst/>
                          <a:gdLst>
                            <a:gd name="textAreaLeft" fmla="*/ 0 w 2323800"/>
                            <a:gd name="textAreaRight" fmla="*/ 2324160 w 2323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91" y="0"/>
                              </a:lnTo>
                              <a:lnTo>
                                <a:pt x="21600" y="10800"/>
                              </a:lnTo>
                              <a:lnTo>
                                <a:pt x="201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обия по временной нетрудоспособност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6.05pt;width:322.7pt;height:1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обия по временной нетрудоспособ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2065" cy="507555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.9pt,4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510</wp:posOffset>
                </wp:positionH>
                <wp:positionV relativeFrom="paragraph">
                  <wp:posOffset>191770</wp:posOffset>
                </wp:positionV>
                <wp:extent cx="0" cy="17830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5.1pt" to="21.3pt,1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510</wp:posOffset>
                </wp:positionH>
                <wp:positionV relativeFrom="paragraph">
                  <wp:posOffset>95885</wp:posOffset>
                </wp:positionV>
                <wp:extent cx="211455" cy="90805"/>
                <wp:effectExtent l="5715" t="11430" r="762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ightArrow">
                          <a:avLst>
                            <a:gd name="adj1" fmla="val 50000"/>
                            <a:gd name="adj2" fmla="val 58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7.55pt;width:16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440</wp:posOffset>
                </wp:positionH>
                <wp:positionV relativeFrom="paragraph">
                  <wp:posOffset>12700</wp:posOffset>
                </wp:positionV>
                <wp:extent cx="3636010" cy="27178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а по основному месту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1.4pt;mso-wrap-distance-left:9.05pt;mso-wrap-distance-right:9.05pt;mso-wrap-distance-top:0pt;mso-wrap-distance-bottom:0pt;margin-top:1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ника по основному месту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510</wp:posOffset>
                </wp:positionH>
                <wp:positionV relativeFrom="paragraph">
                  <wp:posOffset>200660</wp:posOffset>
                </wp:positionV>
                <wp:extent cx="211455" cy="90805"/>
                <wp:effectExtent l="5715" t="11430" r="7620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ightArrow">
                          <a:avLst>
                            <a:gd name="adj1" fmla="val 50000"/>
                            <a:gd name="adj2" fmla="val 58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5.8pt;width:16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440</wp:posOffset>
                </wp:positionH>
                <wp:positionV relativeFrom="paragraph">
                  <wp:posOffset>113665</wp:posOffset>
                </wp:positionV>
                <wp:extent cx="3636010" cy="27178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а по совмест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1.4pt;mso-wrap-distance-left:9.05pt;mso-wrap-distance-right:9.05pt;mso-wrap-distance-top:0pt;mso-wrap-distance-bottom:0pt;margin-top:8.9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ника по совмест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2440</wp:posOffset>
                </wp:positionH>
                <wp:positionV relativeFrom="paragraph">
                  <wp:posOffset>199390</wp:posOffset>
                </wp:positionV>
                <wp:extent cx="3636010" cy="27178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уходу за ребенком в возрасте до трех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1.4pt;mso-wrap-distance-left:9.05pt;mso-wrap-distance-right:9.05pt;mso-wrap-distance-top:0pt;mso-wrap-distance-bottom:0pt;margin-top:15.7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уходу за ребенком в возрасте до трех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510</wp:posOffset>
                </wp:positionH>
                <wp:positionV relativeFrom="paragraph">
                  <wp:posOffset>73660</wp:posOffset>
                </wp:positionV>
                <wp:extent cx="211455" cy="90805"/>
                <wp:effectExtent l="5715" t="11430" r="762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ightArrow">
                          <a:avLst>
                            <a:gd name="adj1" fmla="val 50000"/>
                            <a:gd name="adj2" fmla="val 58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5.8pt;width:16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510</wp:posOffset>
                </wp:positionH>
                <wp:positionV relativeFrom="paragraph">
                  <wp:posOffset>146050</wp:posOffset>
                </wp:positionV>
                <wp:extent cx="211455" cy="90805"/>
                <wp:effectExtent l="5715" t="11430" r="762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ightArrow">
                          <a:avLst>
                            <a:gd name="adj1" fmla="val 50000"/>
                            <a:gd name="adj2" fmla="val 58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1.5pt;width:16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2440</wp:posOffset>
                </wp:positionH>
                <wp:positionV relativeFrom="paragraph">
                  <wp:posOffset>24765</wp:posOffset>
                </wp:positionV>
                <wp:extent cx="3636010" cy="27178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а на основе гражданско-правовы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1.4pt;mso-wrap-distance-left:9.05pt;mso-wrap-distance-right:9.05pt;mso-wrap-distance-top:0pt;mso-wrap-distance-bottom:0pt;margin-top:1.9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ника на основе гражданско-правовы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510</wp:posOffset>
                </wp:positionH>
                <wp:positionV relativeFrom="paragraph">
                  <wp:posOffset>171450</wp:posOffset>
                </wp:positionV>
                <wp:extent cx="211455" cy="90805"/>
                <wp:effectExtent l="5715" t="11430" r="762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ightArrow">
                          <a:avLst>
                            <a:gd name="adj1" fmla="val 50000"/>
                            <a:gd name="adj2" fmla="val 58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3.5pt;width:16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440</wp:posOffset>
                </wp:positionH>
                <wp:positionV relativeFrom="paragraph">
                  <wp:posOffset>84455</wp:posOffset>
                </wp:positionV>
                <wp:extent cx="3636010" cy="27178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уходу за больным членом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1.4pt;mso-wrap-distance-left:9.05pt;mso-wrap-distance-right:9.05pt;mso-wrap-distance-top:0pt;mso-wrap-distance-bottom:0pt;margin-top:6.6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уходу за больным членом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2440</wp:posOffset>
                </wp:positionH>
                <wp:positionV relativeFrom="paragraph">
                  <wp:posOffset>136525</wp:posOffset>
                </wp:positionV>
                <wp:extent cx="3636010" cy="27686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по уходу за ребенком-инвалидом в возрасте до восемнадцати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1.8pt;mso-wrap-distance-left:9.05pt;mso-wrap-distance-right:9.05pt;mso-wrap-distance-top:0pt;mso-wrap-distance-bottom:0pt;margin-top:10.75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>по уходу за ребенком-инвалидом в возрасте до восемнадцати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510</wp:posOffset>
                </wp:positionH>
                <wp:positionV relativeFrom="paragraph">
                  <wp:posOffset>3175</wp:posOffset>
                </wp:positionV>
                <wp:extent cx="211455" cy="90805"/>
                <wp:effectExtent l="5715" t="11430" r="7620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ightArrow">
                          <a:avLst>
                            <a:gd name="adj1" fmla="val 50000"/>
                            <a:gd name="adj2" fmla="val 58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0.25pt;width:16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4098925" cy="228600"/>
                <wp:effectExtent l="952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8960" cy="228600"/>
                        </a:xfrm>
                        <a:custGeom>
                          <a:avLst/>
                          <a:gdLst>
                            <a:gd name="textAreaLeft" fmla="*/ 0 w 2323800"/>
                            <a:gd name="textAreaRight" fmla="*/ 2324160 w 2323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663" y="0"/>
                              </a:lnTo>
                              <a:lnTo>
                                <a:pt x="21600" y="10800"/>
                              </a:lnTo>
                              <a:lnTo>
                                <a:pt x="206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обие по беременности и родам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4.95pt;width:322.7pt;height:1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обие по беременности и род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4098925" cy="228600"/>
                <wp:effectExtent l="10160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8960" cy="228600"/>
                        </a:xfrm>
                        <a:custGeom>
                          <a:avLst/>
                          <a:gdLst>
                            <a:gd name="textAreaLeft" fmla="*/ 0 w 2323800"/>
                            <a:gd name="textAreaRight" fmla="*/ 2324160 w 2323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89" y="0"/>
                              </a:lnTo>
                              <a:lnTo>
                                <a:pt x="21600" y="10800"/>
                              </a:lnTo>
                              <a:lnTo>
                                <a:pt x="205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обие в связи с рождением ребенк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9.1pt;width:322.7pt;height:1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обие в связи с рождением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4098925" cy="252095"/>
                <wp:effectExtent l="1016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8960" cy="252000"/>
                        </a:xfrm>
                        <a:custGeom>
                          <a:avLst/>
                          <a:gdLst>
                            <a:gd name="textAreaLeft" fmla="*/ 0 w 2323800"/>
                            <a:gd name="textAreaRight" fmla="*/ 2324160 w 232380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40" y="0"/>
                              </a:lnTo>
                              <a:lnTo>
                                <a:pt x="21600" y="10800"/>
                              </a:lnTo>
                              <a:lnTo>
                                <a:pt x="205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обие матерям, ставшим на учет до 12-недельного срока беременност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11.2pt;width:322.7pt;height:19.8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обие матерям, ставшим на учет до 12-недельного срока берем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4151630" cy="228600"/>
                <wp:effectExtent l="10160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51520" cy="22860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89" y="0"/>
                              </a:lnTo>
                              <a:lnTo>
                                <a:pt x="21600" y="10800"/>
                              </a:lnTo>
                              <a:lnTo>
                                <a:pt x="205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месячные пособия семьям, воспитывающим дете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55pt;width:326.85pt;height:1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месячные пособия семьям, воспитывающим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151630" cy="228600"/>
                <wp:effectExtent l="10160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51520" cy="228600"/>
                        </a:xfrm>
                        <a:custGeom>
                          <a:avLst/>
                          <a:gdLst>
                            <a:gd name="textAreaLeft" fmla="*/ 0 w 2353680"/>
                            <a:gd name="textAreaRight" fmla="*/ 2354040 w 23536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89" y="0"/>
                              </a:lnTo>
                              <a:lnTo>
                                <a:pt x="21600" y="10800"/>
                              </a:lnTo>
                              <a:lnTo>
                                <a:pt x="205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обие на погребени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2pt;width:326.85pt;height:1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обие на погреб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</wp:posOffset>
                </wp:positionH>
                <wp:positionV relativeFrom="paragraph">
                  <wp:posOffset>52070</wp:posOffset>
                </wp:positionV>
                <wp:extent cx="4110990" cy="228600"/>
                <wp:effectExtent l="10160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0840" cy="228600"/>
                        </a:xfrm>
                        <a:custGeom>
                          <a:avLst/>
                          <a:gdLst>
                            <a:gd name="textAreaLeft" fmla="*/ 0 w 2330640"/>
                            <a:gd name="textAreaRight" fmla="*/ 2331000 w 23306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63" y="0"/>
                              </a:lnTo>
                              <a:lnTo>
                                <a:pt x="21600" y="10800"/>
                              </a:lnTo>
                              <a:lnTo>
                                <a:pt x="205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ещение стоимости услуг на погребени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4.1pt;width:323.65pt;height:1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ещение стоимости услуг на погреб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</wp:posOffset>
                </wp:positionH>
                <wp:positionV relativeFrom="paragraph">
                  <wp:posOffset>139065</wp:posOffset>
                </wp:positionV>
                <wp:extent cx="4110990" cy="402590"/>
                <wp:effectExtent l="7620" t="5715" r="4064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0840" cy="402480"/>
                        </a:xfrm>
                        <a:custGeom>
                          <a:avLst/>
                          <a:gdLst>
                            <a:gd name="textAreaLeft" fmla="*/ 0 w 2330640"/>
                            <a:gd name="textAreaRight" fmla="*/ 2331000 w 2330640"/>
                            <a:gd name="textAreaTop" fmla="*/ 0 h 228240"/>
                            <a:gd name="textAreaBottom" fmla="*/ 22860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38" y="0"/>
                              </a:lnTo>
                              <a:lnTo>
                                <a:pt x="21600" y="10800"/>
                              </a:lnTo>
                              <a:lnTo>
                                <a:pt x="2053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лата свободного от работы дня, предоставляемого ежемесячно матерям, воспитывающим ребенка-инвалида в возрасте до восемнадцати ле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10.95pt;width:323.65pt;height:31.6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лата свободного от работы дня, предоставляемого ежемесячно матерям, воспитывающим ребенка-инвалида в возрасте до восемнадцати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110990" cy="228600"/>
                <wp:effectExtent l="1079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0840" cy="228600"/>
                        </a:xfrm>
                        <a:custGeom>
                          <a:avLst/>
                          <a:gdLst>
                            <a:gd name="textAreaLeft" fmla="*/ 0 w 2330640"/>
                            <a:gd name="textAreaRight" fmla="*/ 2331000 w 23306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90" y="0"/>
                              </a:lnTo>
                              <a:lnTo>
                                <a:pt x="21600" y="10800"/>
                              </a:lnTo>
                              <a:lnTo>
                                <a:pt x="204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и прокурорским работникам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pt;width:323.65pt;height:1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и прокурорским работни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</wp:posOffset>
                </wp:positionH>
                <wp:positionV relativeFrom="paragraph">
                  <wp:posOffset>186690</wp:posOffset>
                </wp:positionV>
                <wp:extent cx="4110990" cy="228600"/>
                <wp:effectExtent l="1079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0840" cy="228600"/>
                        </a:xfrm>
                        <a:custGeom>
                          <a:avLst/>
                          <a:gdLst>
                            <a:gd name="textAreaLeft" fmla="*/ 0 w 2330640"/>
                            <a:gd name="textAreaRight" fmla="*/ 2331000 w 23306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05" y="0"/>
                              </a:lnTo>
                              <a:lnTo>
                                <a:pt x="21600" y="10800"/>
                              </a:lnTo>
                              <a:lnTo>
                                <a:pt x="205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по доставке пенсий прокурорским работникам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14.7pt;width:323.65pt;height:1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по доставке пенсий прокурорским работни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унок 6 -  Выплаты за счет средств ФСЗ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5. Проблемные вопросы аудита расчетов по операциям по расчетам</w:t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работниками по оплате труда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роверка расчетов и выплат с работающими по заработной плате осуществляется по двум направлениям: в части обоснованности, своевременности и правильности начислений оплаты труда и выплат стимулирующего характера и производимых удержаний. Для этого знакомятся с коллективным договором, положением об оплате труда и (или), положением о загранкомандировках в данной организации, штатным расписанием, должностными инструкциями, графиком отпусков и т.п. Проверку начинают с установления соответствия показателей аналитического учета по оплате труда данным синтетического учета по счета 70 «Расчеты с персоналом по оплате труда» в главной книге и бухгалтерского баланса на одну и туже дату. Для этого сверяется сальдо по сч. 70 на 1 число месяца в гл. книге и в балансе организации с итоговыми суммами (суммами к выдаче) расчетно-платежных ведомостей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После этого определяется правильность и обоснованность сумм, направляемых организацией на потребление и использование средств оплаты труда по направлениям затрат. Они группируются по трем основным направлениям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расходы на оплату труда, относимые на издержки производства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платы в денежной и натуральной форме за счет собственных источников организаци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доходы, выплачиваемые работникам по ценным бумагам и вкладам в имущество организ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6. Проблемные вопросы аудита  операций с подотчетными лицам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В ходе проверки осуществляется контроль документального оформления командировочных расходов на всех ее этапах (рисунок 7).</w:t>
      </w:r>
    </w:p>
    <w:p>
      <w:pPr>
        <w:pStyle w:val="Normal"/>
        <w:ind w:right="-6" w:hanging="0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095750" cy="279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ы и документирование командир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5pt;width:322.4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ы и документирование командир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56030" cy="457200"/>
                <wp:effectExtent l="1270" t="5080" r="190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7200"/>
                        </a:xfrm>
                        <a:prstGeom prst="upArrow">
                          <a:avLst>
                            <a:gd name="adj1" fmla="val 82528"/>
                            <a:gd name="adj2" fmla="val 3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одгот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2.2pt;width:98.85pt;height:35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одгот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4135</wp:posOffset>
                </wp:positionH>
                <wp:positionV relativeFrom="paragraph">
                  <wp:posOffset>27940</wp:posOffset>
                </wp:positionV>
                <wp:extent cx="1175385" cy="571500"/>
                <wp:effectExtent l="31750" t="5080" r="31115" b="1193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71680"/>
                        </a:xfrm>
                        <a:prstGeom prst="upArrow">
                          <a:avLst>
                            <a:gd name="adj1" fmla="val 89194"/>
                            <a:gd name="adj2" fmla="val 32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Выполнение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2.2pt;width:92.5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Выполнение 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74925</wp:posOffset>
                </wp:positionH>
                <wp:positionV relativeFrom="paragraph">
                  <wp:posOffset>27940</wp:posOffset>
                </wp:positionV>
                <wp:extent cx="1688465" cy="571500"/>
                <wp:effectExtent l="1905" t="5080" r="127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71680"/>
                        </a:xfrm>
                        <a:prstGeom prst="upArrow">
                          <a:avLst>
                            <a:gd name="adj1" fmla="val 89815"/>
                            <a:gd name="adj2" fmla="val 3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тчет о командиров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2.2pt;width:132.9pt;height:44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Отчет о командиров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0" cy="325183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0pt,26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334135" cy="528955"/>
                <wp:effectExtent l="6985" t="14605" r="508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28840"/>
                        </a:xfrm>
                        <a:prstGeom prst="leftArrow">
                          <a:avLst>
                            <a:gd name="adj1" fmla="val 76852"/>
                            <a:gd name="adj2" fmla="val 38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(распоряж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0pt;margin-top:3.9pt;width:105pt;height:41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(распоряж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33980</wp:posOffset>
                </wp:positionH>
                <wp:positionV relativeFrom="paragraph">
                  <wp:posOffset>88900</wp:posOffset>
                </wp:positionV>
                <wp:extent cx="12065" cy="301434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30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7pt" to="208.3pt,2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17955</wp:posOffset>
                </wp:positionH>
                <wp:positionV relativeFrom="paragraph">
                  <wp:posOffset>89535</wp:posOffset>
                </wp:positionV>
                <wp:extent cx="0" cy="188150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7.05pt" to="111.65pt,1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6045</wp:posOffset>
                </wp:positionH>
                <wp:positionV relativeFrom="paragraph">
                  <wp:posOffset>11430</wp:posOffset>
                </wp:positionV>
                <wp:extent cx="1542415" cy="472440"/>
                <wp:effectExtent l="7620" t="12065" r="5080" b="927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72320"/>
                        </a:xfrm>
                        <a:prstGeom prst="leftArrow">
                          <a:avLst>
                            <a:gd name="adj1" fmla="val 82778"/>
                            <a:gd name="adj2" fmla="val 48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 выполнении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0.9pt;width:121.4pt;height:37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 выполнении 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7955</wp:posOffset>
                </wp:positionH>
                <wp:positionV relativeFrom="paragraph">
                  <wp:posOffset>11430</wp:posOffset>
                </wp:positionV>
                <wp:extent cx="1043940" cy="767715"/>
                <wp:effectExtent l="5715" t="25400" r="5715" b="247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67880"/>
                        </a:xfrm>
                        <a:prstGeom prst="leftArrow">
                          <a:avLst>
                            <a:gd name="adj1" fmla="val 72778"/>
                            <a:gd name="adj2" fmla="val 20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д к месту командир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0.9pt;width:82.15pt;height:60.4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д к месту командир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6045</wp:posOffset>
                </wp:positionH>
                <wp:positionV relativeFrom="paragraph">
                  <wp:posOffset>52070</wp:posOffset>
                </wp:positionV>
                <wp:extent cx="1542415" cy="632460"/>
                <wp:effectExtent l="6985" t="15240" r="5080" b="965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632520"/>
                        </a:xfrm>
                        <a:prstGeom prst="leftArrow">
                          <a:avLst>
                            <a:gd name="adj1" fmla="val 86806"/>
                            <a:gd name="adj2" fmla="val 3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б израсходованных суммах (авансовый отч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4.1pt;width:121.4pt;height:49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б израсходованных суммах (авансовый отч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334135" cy="730250"/>
                <wp:effectExtent l="6350" t="20320" r="5080" b="546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30080"/>
                        </a:xfrm>
                        <a:prstGeom prst="leftArrow">
                          <a:avLst>
                            <a:gd name="adj1" fmla="val 73333"/>
                            <a:gd name="adj2" fmla="val 25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командировочного удостове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15pt;width:105pt;height:57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командировочного удостове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7955</wp:posOffset>
                </wp:positionH>
                <wp:positionV relativeFrom="paragraph">
                  <wp:posOffset>55880</wp:posOffset>
                </wp:positionV>
                <wp:extent cx="1043940" cy="568960"/>
                <wp:effectExtent l="5715" t="19685" r="571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68800"/>
                        </a:xfrm>
                        <a:prstGeom prst="leftArrow">
                          <a:avLst>
                            <a:gd name="adj1" fmla="val 71204"/>
                            <a:gd name="adj2" fmla="val 2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4.4pt;width:82.15pt;height:44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46045</wp:posOffset>
                </wp:positionH>
                <wp:positionV relativeFrom="paragraph">
                  <wp:posOffset>42545</wp:posOffset>
                </wp:positionV>
                <wp:extent cx="1542415" cy="484505"/>
                <wp:effectExtent l="6985" t="13970" r="5080" b="654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84560"/>
                        </a:xfrm>
                        <a:prstGeom prst="leftArrow">
                          <a:avLst>
                            <a:gd name="adj1" fmla="val 78509"/>
                            <a:gd name="adj2" fmla="val 41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о полученной сумме аван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3.35pt;width:121.4pt;height:38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о полученной сумме аван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334135" cy="735330"/>
                <wp:effectExtent l="6350" t="22860" r="5080" b="234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35480"/>
                        </a:xfrm>
                        <a:prstGeom prst="leftArrow">
                          <a:avLst>
                            <a:gd name="adj1" fmla="val 73333"/>
                            <a:gd name="adj2" fmla="val 22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командировочного удостове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3pt;width:105pt;height:57.8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командировочного удостовер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17955</wp:posOffset>
                </wp:positionH>
                <wp:positionV relativeFrom="paragraph">
                  <wp:posOffset>143510</wp:posOffset>
                </wp:positionV>
                <wp:extent cx="1043940" cy="768985"/>
                <wp:effectExtent l="5715" t="23495" r="5715" b="228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68960"/>
                        </a:xfrm>
                        <a:prstGeom prst="leftArrow">
                          <a:avLst>
                            <a:gd name="adj1" fmla="val 77556"/>
                            <a:gd name="adj2" fmla="val 2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щение из командир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11.3pt;width:82.15pt;height:60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щение из командиро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6045</wp:posOffset>
                </wp:positionH>
                <wp:positionV relativeFrom="paragraph">
                  <wp:posOffset>106680</wp:posOffset>
                </wp:positionV>
                <wp:extent cx="1554480" cy="484505"/>
                <wp:effectExtent l="6350" t="13970" r="571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84560"/>
                        </a:xfrm>
                        <a:prstGeom prst="leftArrow">
                          <a:avLst>
                            <a:gd name="adj1" fmla="val 79472"/>
                            <a:gd name="adj2" fmla="val 43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ный  кассовый ор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8.4pt;width:122.35pt;height:38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ный  кассовый орд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334135" cy="457200"/>
                <wp:effectExtent l="6985" t="13335" r="5080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57200"/>
                        </a:xfrm>
                        <a:prstGeom prst="leftArrow">
                          <a:avLst>
                            <a:gd name="adj1" fmla="val 56944"/>
                            <a:gd name="adj2" fmla="val 41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8pt;width:10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3980</wp:posOffset>
                </wp:positionH>
                <wp:positionV relativeFrom="paragraph">
                  <wp:posOffset>153035</wp:posOffset>
                </wp:positionV>
                <wp:extent cx="1554480" cy="510540"/>
                <wp:effectExtent l="6350" t="13335" r="5715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10480"/>
                        </a:xfrm>
                        <a:prstGeom prst="leftArrow">
                          <a:avLst>
                            <a:gd name="adj1" fmla="val 79046"/>
                            <a:gd name="adj2" fmla="val 420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ержание из заработной 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12.05pt;width:122.35pt;height:40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ержание из заработной 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17955" cy="362585"/>
                <wp:effectExtent l="7620" t="12065" r="508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62520"/>
                        </a:xfrm>
                        <a:prstGeom prst="leftArrow">
                          <a:avLst>
                            <a:gd name="adj1" fmla="val 68889"/>
                            <a:gd name="adj2" fmla="val 52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аван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65pt;width:111.6pt;height:28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аван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3980</wp:posOffset>
                </wp:positionH>
                <wp:positionV relativeFrom="paragraph">
                  <wp:posOffset>84455</wp:posOffset>
                </wp:positionV>
                <wp:extent cx="1554480" cy="257810"/>
                <wp:effectExtent l="9525" t="8890" r="571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57760"/>
                        </a:xfrm>
                        <a:prstGeom prst="leftArrow">
                          <a:avLst>
                            <a:gd name="adj1" fmla="val 81324"/>
                            <a:gd name="adj2" fmla="val 860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6.65pt;width:122.35pt;height:20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7 -  Документальное оформление командировки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Далее проверяется целевой характер расхода полученных сумм и порядок их отражения на счетах бухгалтерского учета (таблица 11)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Таблица </w:t>
      </w:r>
      <w:r>
        <w:rPr/>
        <w:t>11 - Порядок отражения на счетах бухгалтерского учета расходов по командировк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служебной команд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списания командировочных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а бухгалтерского уч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упка, доставка основных средств и затраты по капитальным влож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оначальная стоимость основных средст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8 «Вложения в долгосрочные актив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нематериальных активов и других долгосроч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нематериальных активов и других долгосрочных актив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упка и доставка оборудования, требующего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оборудования, требующего монт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«Оборудование к установ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упка и доставка сырья, материалов и комплекту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сырья, материалов и комплектую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«Материал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«Товар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учающих семинарах, проверка деятельности структурных подразделений, иные цели, связанные с предпринимательской деятельностью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бестоимость продукции (работ,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 «Основное производство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6 «Общехозяйственные расходы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4 «Расходы на реализацию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арантийный ремонт товара (продукции), проданного организацией, если установлен гарантийный ст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бестоимость продукции (работ,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8 «Брак в производств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6 «Резервы предстоящих платеже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договоров (контрактов) на поставку продукции (товаров, выполнение работ, оказание услуг), изучение рынков сбыта, участие в выставках, ярмарках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бестоимость продукции (работ,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4 «Расходы на реализацию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нового производства, новых направлений работы, продвижение на рынок новых видов товаров (работ,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удущих периодов, с последующим равномерным списанием на себестоимость продукции (работ,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7 «Расходы будущих периодов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командировки не связана с предпринимательской деятельностью организации (непроизводственные ц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по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9 «Обслуживающие производства и хозяйства», 90-10 «Прочие расходы по текущей деятельности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транспортных услуг сторонне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бестоимость продукции (работ, 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 затра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енсируются заказчиком, если условиями договора это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2 «Расчеты с покупателями и заказчиками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before="0" w:after="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Проблемные вопросы аудита правильности формирования </w:t>
      </w:r>
    </w:p>
    <w:p>
      <w:pPr>
        <w:pStyle w:val="ConsNormal"/>
        <w:spacing w:before="0" w:after="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нечного финансового результата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 xml:space="preserve">Прибыль является основным обобщающим качественным показателем деятельности организаций и характеризует конечный финансовый результат. Сумма прибыли (убытка) текущего отчетного периода  слагается из финансовых результатов от текущей, инвестиционной и финансовой  деятельности. Аудит осуществляется по данным счета 99 «Прибыли и убытки»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После ознакомления со спецификой  деятельности  аудируемого лица и изучения его системы внутреннего контроля  устанавливается соответствие данных бухгалтерского баланса  отчету о прибылях и убытках,   статистической отчетности. Далее устанавливается соответствие корреспонденции счетов по счету 99 «Прибыли и убытки»  требованиям Инструкции № 50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>
          <w:spacing w:val="-4"/>
          <w:sz w:val="22"/>
          <w:szCs w:val="22"/>
        </w:rPr>
        <w:t>- закрытие счетов 90-11 «Прибыль (убыток) от текущей деятельности и 91-5 «Сальдо прочих доходов и расходов» на счет 99 «Прибыли и убытки» за аудируемый период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- соответствие данных  аналитического учета  финансовых результатов  с оборотами и остатками синтетического учета по сч. 99 «Прибыли и убытки». </w:t>
      </w:r>
    </w:p>
    <w:p>
      <w:pPr>
        <w:pStyle w:val="Normal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encil">
    <w:charset w:val="00"/>
    <w:family w:val="decorative"/>
    <w:pitch w:val="variable"/>
  </w:font>
  <w:font w:name="Franklin Gothic Demi Cond">
    <w:altName w:val="Haettenschweiler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both"/>
      <w:outlineLvl w:val="1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2z1">
    <w:name w:val="WW8Num12z1"/>
    <w:qFormat/>
    <w:rPr>
      <w:rFonts w:ascii="Tahoma" w:hAnsi="Tahoma" w:cs="Tahoma"/>
      <w:b/>
      <w:bCs/>
      <w:sz w:val="16"/>
      <w:szCs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Lucida Sans Unicod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FontStyle16">
    <w:name w:val="Font Style16"/>
    <w:basedOn w:val="Style9"/>
    <w:qFormat/>
    <w:rPr>
      <w:rFonts w:ascii="Franklin Gothic Demi Cond;Haettenschweiler" w:hAnsi="Franklin Gothic Demi Cond;Haettenschweiler" w:cs="Franklin Gothic Demi Cond;Haettenschweiler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9"/>
    <w:qFormat/>
    <w:rPr>
      <w:rFonts w:ascii="Franklin Gothic Demi;Franklin Gothic Medium" w:hAnsi="Franklin Gothic Demi;Franklin Gothic Medium" w:cs="Franklin Gothic Demi;Franklin Gothic Medium"/>
      <w:b/>
      <w:bCs/>
      <w:sz w:val="14"/>
      <w:szCs w:val="1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basedOn w:val="Style9"/>
    <w:qFormat/>
    <w:rPr>
      <w:rFonts w:ascii="Franklin Gothic Demi Cond;Haettenschweiler" w:hAnsi="Franklin Gothic Demi Cond;Haettenschweiler" w:cs="Franklin Gothic Demi Cond;Haettenschweiler"/>
      <w:i/>
      <w:iCs/>
      <w:sz w:val="14"/>
      <w:szCs w:val="14"/>
    </w:rPr>
  </w:style>
  <w:style w:type="character" w:styleId="FontStyle53">
    <w:name w:val="Font Style53"/>
    <w:basedOn w:val="Style9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uch">
    <w:name w:val="fontuch"/>
    <w:basedOn w:val="Normal"/>
    <w:qFormat/>
    <w:pPr>
      <w:shd w:fill="F2EDE3" w:val="clear"/>
      <w:spacing w:before="280" w:after="280"/>
      <w:jc w:val="both"/>
    </w:pPr>
    <w:rPr>
      <w:rFonts w:ascii="Verdana" w:hAnsi="Verdana" w:eastAsia="Arial Unicode MS" w:cs="Arial Unicode MS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hanging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 2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before="0" w:after="80"/>
      <w:textAlignment w:val="baseline"/>
    </w:pPr>
    <w:rPr>
      <w:rFonts w:ascii="Petersburg!;Times New Roman" w:hAnsi="Petersburg!;Times New Roman" w:cs="Petersburg!;Times New Roman"/>
      <w:b/>
      <w:bCs/>
      <w:sz w:val="21"/>
      <w:szCs w:val="21"/>
    </w:rPr>
  </w:style>
  <w:style w:type="paragraph" w:styleId="Style18">
    <w:name w:val="Пример_текст"/>
    <w:basedOn w:val="Normal"/>
    <w:qFormat/>
    <w:pPr>
      <w:pBdr>
        <w:bottom w:val="dashed" w:sz="4" w:space="1" w:color="000000"/>
      </w:pBdr>
      <w:tabs>
        <w:tab w:val="clear" w:pos="708"/>
        <w:tab w:val="right" w:pos="9639" w:leader="underscore"/>
      </w:tabs>
      <w:overflowPunct w:val="false"/>
      <w:autoSpaceDE w:val="false"/>
      <w:ind w:left="340" w:firstLine="340"/>
      <w:jc w:val="both"/>
    </w:pPr>
    <w:rPr>
      <w:rFonts w:ascii="Arial" w:hAnsi="Arial" w:cs="Arial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355"/>
      <w:jc w:val="both"/>
    </w:pPr>
    <w:rPr>
      <w:rFonts w:ascii="Franklin Gothic Demi Cond;Haettenschweiler" w:hAnsi="Franklin Gothic Demi Cond;Haettenschweiler" w:cs="Franklin Gothic Demi Cond;Haettenschweiler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right"/>
    </w:pPr>
    <w:rPr>
      <w:rFonts w:ascii="Franklin Gothic Demi Cond;Haettenschweiler" w:hAnsi="Franklin Gothic Demi Cond;Haettenschweiler" w:cs="Franklin Gothic Demi Cond;Haettenschweiler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59"/>
      <w:jc w:val="both"/>
    </w:pPr>
    <w:rPr>
      <w:rFonts w:ascii="Franklin Gothic Demi Cond;Haettenschweiler" w:hAnsi="Franklin Gothic Demi Cond;Haettenschweiler" w:cs="Franklin Gothic Demi Cond;Haettenschweiler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8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12">
    <w:name w:val="Обычный 12 Знак Знак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Абзац Ц"/>
    <w:basedOn w:val="Normal"/>
    <w:qFormat/>
    <w:pPr>
      <w:jc w:val="center"/>
    </w:pPr>
    <w:rPr>
      <w:sz w:val="24"/>
      <w:szCs w:val="24"/>
    </w:rPr>
  </w:style>
  <w:style w:type="paragraph" w:styleId="121">
    <w:name w:val="Обычный 12"/>
    <w:basedOn w:val="Normal"/>
    <w:qFormat/>
    <w:pPr>
      <w:ind w:firstLine="567"/>
      <w:jc w:val="both"/>
    </w:pPr>
    <w:rPr>
      <w:sz w:val="24"/>
      <w:szCs w:val="24"/>
    </w:rPr>
  </w:style>
  <w:style w:type="paragraph" w:styleId="Style22">
    <w:name w:val="Обычный абзац"/>
    <w:basedOn w:val="Normal"/>
    <w:qFormat/>
    <w:pPr>
      <w:spacing w:lineRule="auto" w:line="264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Цитата"/>
    <w:basedOn w:val="Normal"/>
    <w:qFormat/>
    <w:pPr>
      <w:ind w:left="567" w:right="-143" w:hanging="0"/>
      <w:jc w:val="both"/>
    </w:pPr>
    <w:rPr>
      <w:i/>
      <w:iCs/>
      <w:sz w:val="28"/>
    </w:rPr>
  </w:style>
  <w:style w:type="paragraph" w:styleId="11">
    <w:name w:val="1НормАбзац"/>
    <w:basedOn w:val="Normal"/>
    <w:qFormat/>
    <w:pPr>
      <w:widowControl w:val="false"/>
      <w:ind w:firstLine="425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1:00Z</dcterms:created>
  <dc:creator>Дорошкевичи</dc:creator>
  <dc:description/>
  <cp:keywords/>
  <dc:language>en-US</dc:language>
  <cp:lastModifiedBy>Lemesh</cp:lastModifiedBy>
  <cp:lastPrinted>2015-09-11T09:56:00Z</cp:lastPrinted>
  <dcterms:modified xsi:type="dcterms:W3CDTF">2015-09-11T06:57:00Z</dcterms:modified>
  <cp:revision>21</cp:revision>
  <dc:subject/>
  <dc:title/>
</cp:coreProperties>
</file>