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Список рекомендуемой литературы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>Закон Республики Беларусь от 12.07.2013. № 56-З «Об аудиторской деяте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правила аудиторской деятельности. – </w:t>
      </w:r>
      <w:hyperlink r:id="rId2">
        <w:r>
          <w:rPr>
            <w:rStyle w:val="InternetLink"/>
            <w:sz w:val="28"/>
            <w:szCs w:val="28"/>
          </w:rPr>
          <w:t>www.minfin.gov.by;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>О совершенствовании контрольной (надзорной) деятельности в Республике Беларусь: Указ Президента Республики Беларусь от 16.10.2009 №5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едомственном контроле в Республике Беларусь: Указ Президента Республики Беларусь от 22.065.2010 № 3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>О некоторых вопросах осуществления ведомственного контроля: Постановление Совета Министров Республики Беларусь от 09.01.2002 г. 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>Постановление Совета Министров Республики Беларусь от 18.03.2010 № 383 «О некоторых мерах по реализации Указа Президента Республики Беларусь от 16 октября 2009 № 51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>Об утверждении Инструкции о порядке определения размера причиненного государственному имуществу вреда в связи с утратой, повреждением (порчей), недостачей при проведении проверок (ревизий) финансово-хозяйственной деятельности государственных юридических лиц: Постановление Министерства финансов Республики Беларусь, Министерства экономики Республики Беларусь от 22.03.2003 №39/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>Об утверждении Инструкции по инвентаризации активов и обязательств и признании утратившим силу нормативного правового акта Министерства финансов Республики Беларусь: Постановление Министерства финансов Республики Беларусь от 30.11.2007 №1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обышевский, Н.П. Ревизия и аудит. Учебно-методическое пособие – Минск.: Амалфея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меш В.Н. Практический аудит : учеб. пособие / В.Н. Лемеш. – Минск: БГАТУ, 2015. – 2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меш, В.Н. Ревизия и аудит : учеб. пособие / В.Н. Лемеш.-  3- изд., доп. и перераб. Минск : Изд-во Гревцова, 2013. – 272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меш, В.Н. Ревизия и аудит. Практикум: учеб. пособие / В.Н. Лемеш.-  3- изд., доп. и перераб. Минск : Изд-во Гревцова, 2014. – 432 с. : и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>Лемеш, В.Н. Ревизия и аудит в строительстве: практикум / В.Н. Лемеш., А.В. Бунь. – Мн.: БГЭУ, 2013. – 1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ьник, М.В. Ревизия и контроль: учеб. пособие / М.В. Мельник. М.: ФБК-ПРЕСС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пко, Г. М. Ревизия и аудит : учеб. пособие. – Минск : БГЭУ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>Соколов, Я.В. Практический аудит: учеб. пособие / под ред. Я.В. Соколова – Спб.: Юридический центр Пресс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ремет, А.Д. Аудит  : учебник / А.Д. Шероемет, В.П. Суйц. – 5-е изд., перераб. и доп. М.: ИНФРА-М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53:00Z</dcterms:created>
  <dc:creator>Дорошкевичи</dc:creator>
  <dc:description/>
  <cp:keywords/>
  <dc:language>en-US</dc:language>
  <cp:lastModifiedBy>Lemesh</cp:lastModifiedBy>
  <dcterms:modified xsi:type="dcterms:W3CDTF">2016-02-17T06:50:00Z</dcterms:modified>
  <cp:revision>4</cp:revision>
  <dc:subject/>
  <dc:title/>
</cp:coreProperties>
</file>