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ий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олучение права на осуществление аудита в Республике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ение аудита в Республике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зования и переподготовки аудитора в Республике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аудиторских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аудита отчетности, составленной в формате МСФО и по национальным правил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основ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нематериальных акти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ругих долгосрочных акти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аудита долгосрочных акти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оходов и расходов по текуще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оходов и расходов по инвести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оходов и расходов по финанс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оходов и расходов будущих пери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аудита доходов и расходов орган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расчетов с бюдже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с персон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расчетов с учредител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аудита расчетных опер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уставного капитала, в том числе с долей иностранных инвести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резервного капит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обавочного капит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аудита собственного капит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операций с наличными денежными средст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операций по счетам в бан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аудита денежных средств в пути и электронными деньг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аудита операций с денежными средствам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-1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8:00Z</dcterms:created>
  <dc:creator>Дорошкевичи</dc:creator>
  <dc:description/>
  <cp:keywords/>
  <dc:language>en-US</dc:language>
  <cp:lastModifiedBy>Lemesh</cp:lastModifiedBy>
  <dcterms:modified xsi:type="dcterms:W3CDTF">2016-02-17T06:58:00Z</dcterms:modified>
  <cp:revision>5</cp:revision>
  <dc:subject/>
  <dc:title/>
</cp:coreProperties>
</file>