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ка рефератов по дисциплине «Практический ауди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аудита в Республике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правового поля аудита в Республике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пераций с основными средств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пераций с нематериальными актив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производственными запас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финансовыми вложени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доходов и расходов по текуще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доходов и расходов по финансов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доходов и расходов  по инвестицион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доходов и расходов будущих пери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кассовой налич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кассовых и банковских опера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пераций по кредитам и займ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пераций с подотчетными лиц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пераций по выпуску и реализации продукции, работ, услу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расчетов с покупателями и заказчик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расчетов с поставщиками и подрядчик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рганизации и постановки налогового уч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расчетов с персоналом по оплате тру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рганизации системы внутреннего контроля аудируемого ли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организации системы бухгалтерского учета и отчет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удита договорной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аудита учредительных докумен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Lemesh</cp:lastModifiedBy>
  <cp:lastPrinted>2015-09-11T08:08:00Z</cp:lastPrinted>
  <dcterms:modified xsi:type="dcterms:W3CDTF">2015-09-11T05:08:00Z</dcterms:modified>
  <cp:revision>7</cp:revision>
  <dc:subject/>
  <dc:title/>
</cp:coreProperties>
</file>