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 и ауди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 этапе развития отечественной экономики все большее значение уделяется различным формам финансово-хозяйственного контроля. В связи с этим особое значение и интерес приобретет изучение подходов по его осущест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Практический аудит» предусмотрено образовательным стандартом высшего образования по специальности 1-25 81 06 «Бухгалтерский учет, анализ и ауди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Практический аудит» представляет собой систематизированное изложение теоретико-методологических и организационно-практических основ проведения и оформления результатов ауди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 «Контроль и аудит» рассматриваются такие вопросы, как теоретические основы аудита, организация и проведение аудита конкретных аспектов финансово-хозяйственной деятельности организаций. Особое внимание уделено рассмотрению проблемных вопросов, возникающих в ходе ауди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изучения дисциплины является формирование у будущих специалистов знаний по организации, методологии и методике проведения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в области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и концепции подходов по проведению и выполнению аудиторских процеду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рабочих документов аудит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и порядок составления итоговых документов по результатам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итоговых документов по результатам аудита финансовой отчетности заказчику аудиторс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в результате изучения учебной дисциплины «Практический аудит» обучающийся должен получить навыки и освоить методику организации и проведения аудита финансовой отчетности с учетом требований нормативных правовых актов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33:00Z</dcterms:created>
  <dc:creator>Дорошкевичи</dc:creator>
  <dc:description/>
  <cp:keywords/>
  <dc:language>en-US</dc:language>
  <cp:lastModifiedBy>Lemesh</cp:lastModifiedBy>
  <dcterms:modified xsi:type="dcterms:W3CDTF">2016-02-17T06:56:00Z</dcterms:modified>
  <cp:revision>4</cp:revision>
  <dc:subject/>
  <dc:title/>
</cp:coreProperties>
</file>