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ЕТОДИЧЕСКИЕ РЕКОМЕНДАЦИИ К ИЗУЧЕНИЮ ДИСЦИПЛИНЫ: Бюджетирование и контроллинг доходов и расходов</w:t>
      </w:r>
    </w:p>
    <w:p>
      <w:pPr>
        <w:pStyle w:val="Normal"/>
        <w:ind w:firstLine="72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ая дисциплина «Бюджетирование и контроллинг доходов и расходов» относится к циклу специальных учебных дисциплин в системе формирования профессиональных знаний, умений и навыков студентов по вопросам организации и осуществления бюджетирования и контроллинга доходов и расходов в организациях, использования этих знаний в финансово-хозяйственной практике. Роль учебной дисциплины определяется ее последовательной взаимосвязью с профильными дисциплинами, комплексно формирующими профессиональный уровень выпускников в качестве будущих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данной учебной дисциплины заключается в создании основ для успешного решения задач по контролю и планированию доходов, расходов и финансовых результатов, стоящих перед менеджментом на микроэкономическом уро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реподавания учебной дисциплины «Бюджетирование и контроллинг доходов и расходов» является помощь студентам в овладении знаниями действующей в республике системы бюджетирования и оперативного контроллинга на микроэкономическом уровне в объеме, позволяющем будущим специалистам успешно выполнять свои должностные обязанности в практическо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строят перед изучением учебной дисципли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владение теоретическими знаниями, умениями и практическими навыками использования системы бюджетирования и контроллинга доходов и расходов в организ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еобходимых знаний, умений и навыков у студентов применительно к современным требованиями хозяйствования, овладение профессиональной терминолог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знакомление с зарубежным опытом построения системы бюджетирования и контроллинга доходов и затрат, развитие творческого мышления обучающихся и навыков самостоятельного решения конкретных ситуаций, связанных с планированием, контролем и анализом доходов и расходов от хозяйственной деятельности в организ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Бюджетирование и контроллинг доходов и расходов» обучающийся долж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ческие основы бюджетирования и контролинга, их сущность, объекты, предмет, методологию и методы, их виды, цель и задачи, место и роль в системе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ю бюджетирования и контроллинга доходов и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ы и структуру бюджетов, порядок составления и контроля ис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ческие способы и приемы бюджетирования и контроллинга доходов и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систему бюджетирования для достижения поставленных целей в рамках системы контроллин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контроль расходования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деятельность центров ответ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изировать затраты и результаты финансово-хозяйственной деятельности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поиск необходимых источников финансирования хозяйствен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пути наиболее рационального вложения капит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поиска необходимой информации для пополнения профессиональных знаний в области бюджетирования и контроллин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ими для бюджетирования и контроллинга категориями и понят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ми методами создания, отражения и обобщения плановой и фактической информации о расходах, доходах и финансовых результатах деятельности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составления финансовых и оперативных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оценки деятельности подразделений, направленной на достижения показателей, заложенных в бюдже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расчета плановой себестоимости продукции, работ,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описания бизнес-процессов, важных для разработки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оформления регламентов процессов бюдже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наличие альтернативных вариантов формирования информации в системе бюдже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велировать риски принятия управленческих решений при выборе из альтернативных вариантов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ти ответственность при реализации выбранных вариантов и стратегий предприятия в рамках реализации функций бюдже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батывать первичную информацию для получения обобщающих показателей с целью формирования отчетности в системе оперативного контроллинга и бюджетирования в организ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и применять приемы и методы построения и применения системы контроллинга и бюджетирования в организ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Бюджетирование и контроллинг доходов и расходов» тесно связана с такими учебными дисциплинами, как «Экономическая теория», «Финансы и кредит», «Налоги и налогообложение», «Экономика организации (предприятия)», «Теоретические основы бухгалтерского учета и анализа», «Ценообразование», «Бухгалтерский управленческий учет в строительстве», «Бухгалтерский финансовый учет в строительств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для специальности 1-25 01 08 «Бухгалтерский учет, анализ и аудит (по направлениям)» на изучение учебной дисциплины предусмотрено всего 60 часов, из них аудиторных – 34 часа, в том числе лекций – 18, практических занятий –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gency FB" w:hAnsi="Agency FB" w:cs="Agency FB"/>
      <w:i/>
      <w:color w:val="1C1C1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45:00Z</dcterms:created>
  <dc:creator>kbu_o</dc:creator>
  <dc:description/>
  <dc:language>en-US</dc:language>
  <cp:lastModifiedBy>RD TEST</cp:lastModifiedBy>
  <dcterms:modified xsi:type="dcterms:W3CDTF">2016-02-03T05:45:00Z</dcterms:modified>
  <cp:revision>2</cp:revision>
  <dc:subject/>
  <dc:title>МЕТОДИЧЕСКИЕ РЕКОМЕНДАЦИИ К ИЗУЧЕНИЮ ДИСЦИПЛИНЫ</dc:title>
</cp:coreProperties>
</file>