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 к изучению дисциплины  «Международные стандарты финансовой отчетности, аудита и статистики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spacing w:lineRule="auto" w:line="360"/>
        <w:jc w:val="both"/>
        <w:rPr/>
      </w:pPr>
      <w:r>
        <w:rPr/>
        <w:tab/>
      </w:r>
      <w:r>
        <w:rPr>
          <w:szCs w:val="28"/>
        </w:rPr>
        <w:t>Целью изучения дисциплины «Международные стандарты финансовой отчетности, аудита и статистики» является формирование у магистрантов теоретических знаний и практических навыков по основным направлениям внедрения и использования международных финансовых, бухгалтерских и статистических стандартов в органах государственного управления и организациях Республики Беларусь.</w:t>
      </w:r>
      <w:r>
        <w:rPr/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  <w:tab/>
      </w:r>
      <w:r>
        <w:rPr>
          <w:szCs w:val="28"/>
        </w:rPr>
        <w:t>Изучение международных стандартов аудита призвано помочь специалистам аудиторских фирм грамотно организовать свою работу и повысить ее качество для того, чтобы более полно удовлетворять потребности общества в достоверной информации о финансовом состоянии и результатах хозяйственной деятельности аудируемых комп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учение данной дисциплины предполагает решение образовательных, и практических задач. В процессе решения образовательных задач магистрант приобретает: знания по реализации требований квалификационной характеристики магистерской подготовки по специальности 1-25 80 05 -Бухгалтерский учет, статистика.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  <w:t xml:space="preserve">В результате изучения данной дисциплины </w:t>
      </w:r>
      <w:r>
        <w:rPr>
          <w:b/>
          <w:szCs w:val="28"/>
        </w:rPr>
        <w:t xml:space="preserve">студент должен знать: 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* </w:t>
      </w:r>
      <w:r>
        <w:rPr>
          <w:szCs w:val="28"/>
        </w:rPr>
        <w:t>порядок и процедуры создания международных стандартов учета, финансовой отчетности и аудита, базовые принципы формирования учетной и отчетной информации, содержание обязательных отчетных форм,  основные положения каждого стандарта, основные методы оценки активов, обязательств, капитала, условия признания доходов и расходов, порядок идентификации финансовых результатов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</w:r>
      <m:oMath xmlns:m="http://schemas.openxmlformats.org/officeDocument/2006/math"/>
      <w:r>
        <w:rPr>
          <w:position w:val="-2"/>
          <w:szCs w:val="28"/>
        </w:rPr>
        <w:t xml:space="preserve"> </w:t>
      </w:r>
      <w:r>
        <w:rPr>
          <w:szCs w:val="28"/>
        </w:rPr>
        <w:t>принципы организации бухгалтерского учета, анализа и аудита, официальной статистики, имеющие международное значение;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</w:r>
      <m:oMath xmlns:m="http://schemas.openxmlformats.org/officeDocument/2006/math"/>
      <w:r>
        <w:rPr>
          <w:position w:val="-2"/>
          <w:szCs w:val="28"/>
        </w:rPr>
        <w:t xml:space="preserve"> </w:t>
      </w:r>
      <w:r>
        <w:rPr>
          <w:szCs w:val="28"/>
        </w:rPr>
        <w:t>основные положения и требования международных стандартов в области бухгалтерского учета, финансовой отчетности, аудита и статистики;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</w:r>
      <m:oMath xmlns:m="http://schemas.openxmlformats.org/officeDocument/2006/math"/>
      <w:r>
        <w:rPr>
          <w:position w:val="-2"/>
          <w:szCs w:val="28"/>
        </w:rPr>
        <w:t xml:space="preserve"> </w:t>
      </w:r>
      <w:r>
        <w:rPr>
          <w:szCs w:val="28"/>
        </w:rPr>
        <w:t xml:space="preserve">наименование международных стандартов по бухгалтерскому учету, анализу, аудиту и статистике, основные понятия, используемые в системе международных стандартов, их краткое описание. 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</w:r>
      <m:oMath xmlns:m="http://schemas.openxmlformats.org/officeDocument/2006/math"/>
      <w:r>
        <w:rPr>
          <w:position w:val="-2"/>
          <w:szCs w:val="28"/>
        </w:rPr>
        <w:t xml:space="preserve"> </w:t>
      </w:r>
      <w:r>
        <w:rPr>
          <w:szCs w:val="28"/>
        </w:rPr>
        <w:t>основные направления и этапы внедрения и использования международных стандартов в области бухгалтерского учета, финансовой отчетности, аудита и статистики в практике работы органов государственного управления и организаций в Республике Белару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амках решения практических задач магистрант </w:t>
      </w:r>
      <w:r>
        <w:rPr>
          <w:b/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грамотно интерпретировать содержание международных стандартов учета, финансовой отчетности, аудита и статис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формировать учетную политику субъекта хозяйствования в соответствии с положениями международных стандартов;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оформить бланки бухгалтерской, финансовой и статистической отчетности в соответствии установленным стандар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одировать экономическую информацию в соответствии с требованиями международных стандар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применять на практике национальные классификаторы, построенные на методологической основе и в соответствии с требованиями международных стандар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ладеть принципами и требованиями организации защиты индивидуальных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и формами изучения курса являются лекции, практические и семинарские занятия, самостоятельная работа студентов, индивидуальная работа с участием преподавателя, написание научных работ.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ab/>
        <w:t xml:space="preserve">В части </w:t>
      </w:r>
      <w:r>
        <w:rPr>
          <w:b/>
          <w:i/>
          <w:szCs w:val="28"/>
        </w:rPr>
        <w:t>практического обучения</w:t>
      </w:r>
      <w:r>
        <w:rPr>
          <w:szCs w:val="28"/>
        </w:rPr>
        <w:t xml:space="preserve"> магистранты приобщаются к системной организации экономической информации, вырабатывают навыки оценки закономерностей и пропорций, формирующихся в народном хозяйстве страны, делать самостоятельные выводы и обобщения в области постижения бухгалтерского учета, анализа, аудита и статистики, а также </w:t>
      </w:r>
      <w:r>
        <w:rPr>
          <w:b/>
          <w:i/>
          <w:szCs w:val="28"/>
        </w:rPr>
        <w:t>иметь навыки</w:t>
      </w:r>
      <w:r>
        <w:rPr>
          <w:b/>
          <w:szCs w:val="28"/>
        </w:rPr>
        <w:t xml:space="preserve"> </w:t>
      </w:r>
      <w:r>
        <w:rPr>
          <w:szCs w:val="28"/>
        </w:rPr>
        <w:t>системного экономического мышления, формирующие способность предвидения новых направлений развития социально-экономической науки, включая новые подходы к изучению устойчивого развития экономики Республики Беларусь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9:00Z</dcterms:created>
  <dc:creator>kbu_o</dc:creator>
  <dc:description/>
  <cp:keywords/>
  <dc:language>en-US</dc:language>
  <cp:lastModifiedBy>RD TEST</cp:lastModifiedBy>
  <dcterms:modified xsi:type="dcterms:W3CDTF">2016-01-29T14:49:00Z</dcterms:modified>
  <cp:revision>7</cp:revision>
  <dc:subject/>
  <dc:title/>
</cp:coreProperties>
</file>