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 знаний по дисциплине «Международные стандарты бухгалтерского учета, финансовой отчетности, аудита и статистики» для магистрантов научно-ориентированной направлен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color w:val="000000"/>
          <w:sz w:val="28"/>
          <w:szCs w:val="28"/>
        </w:rPr>
        <w:t>1-25 80 05 «Бухгалтерский учет, статистик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посылки и значение создания международных стандартов финансовой отчетности, порядок их разработки и утвер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нятие и цели формирования отче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ьзователи информации финансовой отчет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Основополагающие допущения (принципы) составления финансовой отчетности и качественные характеристики, содержащейся в ней информации. 5. Элементы финансовой отчетности и этапы ее формир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етоды оценки стоимости и концепция поддержания капит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ервое применение международных стандартов финансовой отче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бщие положения формирования финансовой отчетности по МС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чет о финансовом положении компании на конец периода (балансовый отчет). Отчет о совокупном доходе за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Отчет об изменениях капит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Отчет о движении денеж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римечания к финансовой отчет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редставление учетной политики, признание, оценка элементов финансовой отчетности и прочие раскрытия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МСФО №1«Первое применение Международных стандартов финансовой отчет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МСФО №2 «Выплаты долевыми инструмента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МСФО №3 «Объединение бизнес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МСФО №4 «Договоры страхования». МСФО №5 «Выбытие внеоборотных активов удерживаемых для продажи и прекращенная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МСФО №6 «Разведка и оценка минеральных ресурсо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МСФО №7 «Финансовые инструменты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.Методы подготовки отчетности по МСФО.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21.</w:t>
      </w:r>
      <w:r>
        <w:rPr>
          <w:spacing w:val="-3"/>
          <w:sz w:val="28"/>
          <w:szCs w:val="28"/>
        </w:rPr>
        <w:t xml:space="preserve"> Этапы и информационное обеспечение процесса трансформации финансовой отчетности.</w:t>
      </w:r>
    </w:p>
    <w:p>
      <w:pPr>
        <w:pStyle w:val="Normal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22. </w:t>
      </w:r>
      <w:r>
        <w:rPr>
          <w:spacing w:val="-5"/>
          <w:sz w:val="28"/>
          <w:szCs w:val="28"/>
        </w:rPr>
        <w:t>Рабочие документы процесса трансформации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23. Пример трансформации бухгалтерского баланса </w:t>
      </w:r>
      <w:r>
        <w:rPr>
          <w:spacing w:val="-2"/>
          <w:sz w:val="28"/>
          <w:szCs w:val="28"/>
        </w:rPr>
        <w:t>энергетической компании.</w:t>
      </w:r>
    </w:p>
    <w:p>
      <w:pPr>
        <w:pStyle w:val="Normal"/>
        <w:spacing w:lineRule="auto" w:line="360"/>
        <w:jc w:val="both"/>
        <w:rPr/>
      </w:pPr>
      <w:r>
        <w:rPr>
          <w:bCs/>
          <w:spacing w:val="-11"/>
          <w:sz w:val="28"/>
          <w:szCs w:val="28"/>
        </w:rPr>
        <w:t>24</w:t>
      </w:r>
      <w:r>
        <w:rPr>
          <w:b/>
          <w:bCs/>
          <w:spacing w:val="-11"/>
          <w:sz w:val="28"/>
          <w:szCs w:val="28"/>
        </w:rPr>
        <w:t xml:space="preserve">. </w:t>
      </w:r>
      <w:r>
        <w:rPr>
          <w:bCs/>
          <w:spacing w:val="-13"/>
          <w:sz w:val="28"/>
          <w:szCs w:val="28"/>
        </w:rPr>
        <w:t>Проблемы перехода и перспективы внедрения  МСФО в Р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bc.vvsu.ru/Books/mezhd_stand_audita/page0001.asp" \l "xex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значение международных стандартов аудита (МСА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bc.vvsu.ru/Books/mezhd_stand_audita/page0001.asp" \l "xex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Связь МСА с национальными стандарт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pacing w:val="-13"/>
          <w:sz w:val="28"/>
          <w:szCs w:val="28"/>
        </w:rPr>
      </w:pPr>
      <w:r>
        <w:rPr>
          <w:sz w:val="28"/>
          <w:szCs w:val="28"/>
        </w:rPr>
        <w:t>27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bc.vvsu.ru/Books/mezhd_stand_audita/page0001.asp" \l "xex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. Значение аудиторских стандартов и нор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bc.vvsu.ru/Books/mezhd_stand_audita/page0001.asp" \l "xex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держание стандарт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bc.vvsu.ru/Books/mezhd_stand_audita/page0001.asp" \l "xex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Классификация и характеристика основных групп стандарт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bc.vvsu.ru/Books/mezhd_stand_audita/page0002.asp" \l "xex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Основные принципы, требования и этапы проведения аудита</w:t>
      </w:r>
    </w:p>
    <w:p>
      <w:pPr>
        <w:pStyle w:val="2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31. Официальная информация как основа для устойчивого экономического, демографического и социального развития государства и общества.</w:t>
      </w:r>
    </w:p>
    <w:p>
      <w:pPr>
        <w:pStyle w:val="2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32. Формирование доверительного отношения общественности к официальной статистике. Качество официальной статистики как фактор удовлетворения информационных потребностей пользователей.</w:t>
      </w:r>
    </w:p>
    <w:p>
      <w:pPr>
        <w:pStyle w:val="2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33. Усилия правительственных и неправительственных организаций, направленных на проведение международных сопоставлений, и потребность в разработке статистических стандартов.</w:t>
      </w:r>
    </w:p>
    <w:p>
      <w:pPr>
        <w:pStyle w:val="2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34. Использование в официальной статистике профессиональной этики. Значение Декларации Международного статистического института о профессиональной этике и резолюции Европейской экономической комиссии от 15 апреля 1992 г. в формировании профессиональной этики специалистов-статистиков стран международного экономического сообщества.</w:t>
      </w:r>
    </w:p>
    <w:p>
      <w:pPr>
        <w:pStyle w:val="2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35. Принципы официальной статистики, имеющие международное значение. 36. Значимость, объективность и общедоступность статистической информации. </w:t>
      </w:r>
    </w:p>
    <w:p>
      <w:pPr>
        <w:pStyle w:val="2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37. Профессиональные стандарты и профессиональная этика. </w:t>
      </w:r>
    </w:p>
    <w:p>
      <w:pPr>
        <w:pStyle w:val="2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38. Подотчетность и транспарентность. </w:t>
      </w:r>
    </w:p>
    <w:p>
      <w:pPr>
        <w:pStyle w:val="2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39. Предотвращение неправильного использования статистических данных.</w:t>
      </w:r>
    </w:p>
    <w:p>
      <w:pPr>
        <w:pStyle w:val="2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40. Источники данных официальной статистики. Конфиденциальный характер индивидуальных статистических данных. </w:t>
      </w:r>
    </w:p>
    <w:p>
      <w:pPr>
        <w:pStyle w:val="2"/>
        <w:spacing w:lineRule="auto" w:line="360"/>
        <w:ind w:hanging="0"/>
        <w:jc w:val="both"/>
        <w:rPr/>
      </w:pPr>
      <w:r>
        <w:rPr>
          <w:szCs w:val="28"/>
        </w:rPr>
        <w:t>41. Законодательство. Национальная координация. Использование международных стандартов. Международное сотрудничество.</w:t>
      </w:r>
    </w:p>
    <w:p>
      <w:pPr>
        <w:pStyle w:val="2"/>
        <w:spacing w:lineRule="auto" w:line="360"/>
        <w:ind w:hanging="0"/>
        <w:jc w:val="both"/>
        <w:rPr/>
      </w:pPr>
      <w:r>
        <w:rPr>
          <w:szCs w:val="28"/>
        </w:rPr>
        <w:t>42. Реализация принципов организации официальной статистики через применение и использование международных и общегосударственных статистических стандар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3. Единая система классификации и кодирования технико-экономической и социальной информации (ЕСКК ТЭСИ). Состав и содержание работ по классификации и кодированию технико-экономической и социальной информации. Цель ЕСКК ТЭ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4. Определение класс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Выбор методов классификации и кодирования технико-экономической и социальной информ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Система классификации. Объект и признак классификации, значение признака классифик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Классификационная группировка. Иерархический и фасетный методы классификации. Ступень и глубина классифик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Система кодирования. Алфавит и основание кода, длина, разряд и структура к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9. Последовательный, параллельный, порядковый и серийно-порядковый методы  кодирования и перекод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Определение технико-экономической и социальной информации, нормативного документа, позиции и емкости классификато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1. Система ведения классификатора. Эталон, подлинник, дубликат, контрольный и рабочий экземпляры классификатор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2. Развитие системы экономико-статистических классификаций в Программе совершенствования государственной статистики Республики Беларусь на 2006-2010 гг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. Совершенствование обратной связи с респондентами и пользователями сводной статистической информаци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4. Создание единой информационной системы государственной статистики. 55. Совершенствование системы планирования, управления и контроля деятельности органов государственной статистики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6. Укрепление кадрового потенциала государственной стати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Международная стандартная отраслевая классификация  всех видов экономической деятельности (МСО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Объекты классификации в МС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Система и ступени (уровни) классифик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Признаки выделения уровней классифик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Метод кодирования и структура кода. Резервные разделы кодовых обозначений в МСО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2. Общегосударственный классификатор «Виды экономической деятельности (ОКЭД) и его согласованность с МСОК. Сравнительная характеристика и наименование ступеней (уровней) классификации видов экономической деятельности в ОКЭД и МСОК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3. Программа развития и внедрения классификатора ОКЭД в информационную систему государственной статистик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4. Разработка новых версий Общегосударственного классификатора «Виды экономической деятельности» (ОКЭД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5. Внедрение в статистическую практику ОКЭД и ОКП: создание и ведение электронной базы данных, решение проблемных вопросов по классификации видов экономической деятельности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66. Методика определения основного вида деятельности по ОКЭД. Порядок применения ОКЭД при организации государственных статистических наблюдени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67. Общегосударственный классификатор  Республики Беларусь </w:t>
      </w:r>
      <w:r>
        <w:rPr>
          <w:sz w:val="28"/>
          <w:szCs w:val="28"/>
        </w:rPr>
        <w:t>«Промышленная и сельскохозяйственная продукция (ОКП)», основанный на «Статистической  классификации производимой продукции в Европейском экономическом сообществе (СРА)». ОКП как составная часть Единой системы классификации и кодирования технико-экономической и социальной информации Республики Беларус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8. Область применения и задачи использования ОКП. Учетные функции, организация связей в сфере производства товаров и услуг между производителями и потребителями. Представление информации в международные организации. Использование при работе с международными банками данны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9. Объект классификации в классификаторе </w:t>
      </w:r>
      <w:r>
        <w:rPr>
          <w:sz w:val="28"/>
          <w:szCs w:val="28"/>
        </w:rPr>
        <w:t>«Промышленная и сельскохозяйственная продукция (ОКП)». Структура элементов классификатора ОКП, ориентированная на вид экономической деятельности. 70. Метод классификации. Система кодирования. Форма расположения материала в ОК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Определение статистической номенклатуры. Потребность в статистических номенклатур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2. Принципы составления товарной номенклатуры. Полнота, отсутствие повторов, правила классификации и пояснительные замечания  по содержанию товарной номенкла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Структура гармонизированной системы 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 xml:space="preserve">. Структура секций, разделов и груп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4. Классификации по сырью и степени обработки товара. Компоненты и комплектующие изделия в классификационной структуре системы 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 xml:space="preserve">. Другие группы товарной номенклатуры в системе 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5. Общие правила интерпретации гармонизированной системы товарной номенклатуры. Принципы классификации товаров в системе 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>. Ситуации по применению правил 1, 2а, 2б, 3, 4, 5, 6 интерпретации товарной номенкл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6. Структура национальной номенклатуры, основанной на </w:t>
      </w:r>
      <w:r>
        <w:rPr>
          <w:sz w:val="28"/>
          <w:szCs w:val="28"/>
          <w:lang w:val="en-US"/>
        </w:rPr>
        <w:t>HS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нципы организации национальной номенклатуры товаров. Выделение в национальной номенклатуре числа подгрупп и уровн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7. Порядок внесения изменений в товарную номенклатуру. Изменения в статистическую и тарифную группировки тов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Принципы кодирования. Применение свободных и структурированных кодовых обознач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Иерархический метод кодирования. Исключение избыточности и чисел кодовых знач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Принципы выбора цифр кода. Принцип использования интервала между код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1. Принцип исключения повторного использования определенного кода после изменения его содерж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Замечания по оформлению объемных классификаций това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Последовательность расположения колонок в гармонизированной системе описания и кодирования товар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4. Требования к оформлению структуры  и цифрового к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5. Разработка сравнительных таблиц товарной номенклатуры. Варианты оценок соотношений между гармонизированной системой и другими номенклатур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6. Международная система единиц измерения, используемых в гармонизированной системе товарной номенкл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7. Общегосударственный классификатор Республики Беларусь «Товарная номенклатура внешнеэкономической деятельности» и его согласованность с международным стандартом 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. Категории (разделы) Специального стандарта «Распространение данных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ССРД-ООКД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9. Международного валютного фонд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ые сч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. Индекс промышленного производ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 Рынок труда: заработная плата. Рынок труда: безработица. Насел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3. Индекс цен: цены производителей. Индекс цен: потребительские ц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. Предпосылки  разработки данных по категориям (разделам) ССРД-ООКД. 95. Правовые условия. Ответственность за процесс сбора, обработки и распространения статистических данн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. Обмен данными и координация работы между ведомств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7. Конфиденциальность данных  отдельных респондентов. Обеспечение представления статистической отчет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. Ресурсы. Кадровые, материально-технические, электронно-вычислительные и финансовые ресурс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9. Обеспечение эффективного использования ресурс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0. Актуальность. Контроль удовлетворения потребностей пользова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1. Управление качеством. Контроль и планирование качества разработки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2. Достоверность. Беспристрастность статистических данных, выбор источников, методологии и способов распространения данны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3. Комментарии по поводу  ошибочной интерпретации и неправильного использования статистических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4. Прозрачность. Сообщение условий и сроков сбора, обработки и распространения статистических данны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5. Внутригосударственный доступ к статистическим данным до их выпуска. 106. Авторство статистической продукции. Заблаговременное уведомление об изменениях в методологии, первичных данных и статистических метод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7. Этические нормы. Нормы поведения персон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8. Методология. Концепции и определения, охват данных, исключения в рамках охвата, незарегистрированные виды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9. Классификация. Разбивка по секторам и отраслям эконом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0. Основа учета. Стоимостная оценка, процедуры  исчисления валовых и чистых показ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1. Точность и достовер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2. Программы сбора исходных данных. Определения, охват, классификации и момент учета исходных данны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3. Своевременность и оценка исходных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4. Статистические методы. Статистические методы работы с исходными данн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5. Проверка правильности данн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6. Оценка промежуточных данных. Оценка расхождений и других проблем в выходных статистических данн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7. Практическая пригодн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8. Периодичность и своевременность разработки данных. Пересмотр да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9. Доступность. Статистическое представление, средства и формат распространения 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9:00Z</dcterms:created>
  <dc:creator>kbu_o</dc:creator>
  <dc:description/>
  <cp:keywords/>
  <dc:language>en-US</dc:language>
  <cp:lastModifiedBy>RD TEST</cp:lastModifiedBy>
  <cp:lastPrinted>2012-10-23T14:04:00Z</cp:lastPrinted>
  <dcterms:modified xsi:type="dcterms:W3CDTF">2016-01-29T14:37:00Z</dcterms:modified>
  <cp:revision>7</cp:revision>
  <dc:subject/>
  <dc:title/>
</cp:coreProperties>
</file>