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чреждение образования “Белорусский государственный экономический университет”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УТВЕРЖДАЮ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Ректор учреждения образования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be-BY"/>
              </w:rPr>
              <w:t>Белорусский государственный экономический университет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_________________ В.Н.Шим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be-BY"/>
              </w:rPr>
              <w:t>____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be-BY"/>
              </w:rPr>
              <w:t xml:space="preserve"> ________________ 20___ г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Регистрационный № УД ________/уч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ЧЕСКИЙ УЧЕТ 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НАЛИЗ В ОРГАНИЗАЦИЯХ СТРОИТЕЛЬНОГО КОМПЛЕК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ая программа для  магистран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пециальности 1-25 81 06 «Бухгалтерский учет, анализ и аудит»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  <w:r>
        <w:br w:type="page"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Составите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.А. Панков, заведующий кафедрой бухгалтерского учета, анализа и аудита в отраслях народного хозяйства Учреждения образования «Белорусский государственный экономический университет», доктор экономических наук, профессо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spacing w:lineRule="auto" w:line="240"/>
        <w:jc w:val="both"/>
        <w:rPr>
          <w:b w:val="false"/>
          <w:b w:val="false"/>
          <w:i/>
          <w:i/>
          <w:szCs w:val="28"/>
        </w:rPr>
      </w:pPr>
      <w:r>
        <w:rPr>
          <w:rFonts w:eastAsia="Calibri"/>
          <w:caps w:val="false"/>
          <w:smallCaps w:val="false"/>
          <w:szCs w:val="28"/>
        </w:rPr>
        <w:t>РЕЦЕНЗЕНТЫ</w:t>
      </w:r>
      <w:r>
        <w:rPr>
          <w:rFonts w:eastAsia="Calibri"/>
          <w:b w:val="false"/>
          <w:caps w:val="false"/>
          <w:smallCaps w:val="false"/>
          <w:szCs w:val="28"/>
        </w:rPr>
        <w:t>:</w:t>
      </w:r>
    </w:p>
    <w:p>
      <w:pPr>
        <w:pStyle w:val="FR4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Н.Киреенко, заведующий кафедрой учета, анализа и аудита учреждения образования «Белорусский государственный аграрный технический университет», кандидат экономических наук, доцент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Л.В. Пашковская – доцент кафедры бухгалтерского учета, контроля и финансов Учреждения образования «Институт повышения квалификации и переподготовки экономических кадров», кандидат экономических наук, доцен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spacing w:lineRule="auto" w:line="240"/>
        <w:jc w:val="both"/>
        <w:rPr/>
      </w:pPr>
      <w:r>
        <w:rPr>
          <w:rFonts w:eastAsia="Calibri"/>
          <w:caps w:val="false"/>
          <w:smallCaps w:val="false"/>
          <w:szCs w:val="28"/>
        </w:rPr>
        <w:t>РЕКОМЕНДОВАНА К УТВЕРЖДЕНИЮ</w:t>
      </w:r>
      <w:r>
        <w:rPr>
          <w:rFonts w:eastAsia="Calibri"/>
          <w:b w:val="false"/>
          <w:caps w:val="false"/>
          <w:smallCaps w:val="false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ой бухгалтерского, учета, анализ и аудита в отраслях народного хозяйства учреждения образования «Белорусский государственный экономический университет»</w:t>
      </w:r>
    </w:p>
    <w:p>
      <w:pPr>
        <w:pStyle w:val="Normal"/>
        <w:jc w:val="both"/>
        <w:rPr/>
      </w:pPr>
      <w:r>
        <w:rPr>
          <w:sz w:val="28"/>
          <w:szCs w:val="28"/>
        </w:rPr>
        <w:t>(протокол № 8 от 21 января 2016г.);</w:t>
      </w:r>
    </w:p>
    <w:p>
      <w:pPr>
        <w:pStyle w:val="Normal"/>
        <w:jc w:val="both"/>
        <w:rPr/>
      </w:pPr>
      <w:r>
        <w:rPr>
          <w:sz w:val="28"/>
          <w:szCs w:val="28"/>
        </w:rPr>
        <w:t>Научно-методическим советом учреждения образования «Белорусский государственный экономический университет»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___ от ____________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Учебная дисциплина «Управленческий учет и анализ в организациях строительного комплекса» предназначена для магистрантов обучающихся по магистерской программе «Учет, анализ и аудит в организациях строительного комплекса» и представляет собой систематизированное изложение теоретико-методологических и организационно-практических основ функционирования субъектов хозяйствования. Данная учебная дисциплина способствует формированию профессиональных знаний, умений и навыков студентов по вопросам организации, ведения управленческого учета, анализа в организациях строительного комплекса, использование этих знаний в финансово-хозяйственной практике. Роль учебной дисциплины определяется ее последовательной взаимосвязью с профильными учебными дисциплинами, комплексно формирующими профессиональный уровень  магистрантов в качестве будущих специалистов. Значение данной учебной дисциплины заключается в создании основ для успешного решения различных экономических вопросов.</w:t>
      </w:r>
    </w:p>
    <w:p>
      <w:pPr>
        <w:pStyle w:val="Normal"/>
        <w:jc w:val="both"/>
        <w:rPr/>
      </w:pPr>
      <w:r>
        <w:rPr>
          <w:sz w:val="28"/>
          <w:szCs w:val="28"/>
        </w:rPr>
        <w:t>Учебная программа учебной дисциплины «Управленческий учет и анализ в организациях строительного комплекса» предусматривает разностороннюю подготовку в данной области экономических знаний, охватывает широкий круг вопросов и включает следующие разделы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ческий учет в строительстве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ческий анализ в строительстве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Главная цель</w:t>
      </w:r>
      <w:r>
        <w:rPr>
          <w:sz w:val="28"/>
          <w:szCs w:val="28"/>
        </w:rPr>
        <w:t xml:space="preserve"> курса является обеспечение магистрантов знаниями о возможностях управленческого учета и анализа, о его месте, роли и значении в информационном сопровождении процесса принятия управленческих решений, обеспечение всех уровней менеджмента предприятия информацией, необходимой для принятия управленческих решений. 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b/>
          <w:bCs/>
          <w:sz w:val="28"/>
          <w:szCs w:val="28"/>
        </w:rPr>
        <w:tab/>
        <w:t>ЗАДАЧИ</w:t>
      </w:r>
      <w:r>
        <w:rPr>
          <w:sz w:val="28"/>
          <w:szCs w:val="28"/>
        </w:rPr>
        <w:t xml:space="preserve">  курса:</w:t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места управленческого учета и анализа в системе экономических отношений предприятий;</w:t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Изучение классификаций затрат на производство, используемых на предприятиях;</w:t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Изучение методов калькулирования себестоимости продукции и организации учета затрат в системе управленческого учета;</w:t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Изучение организации бухгалтерского планирования и контроля деятельности центров ответственности.</w:t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студенты должны:</w:t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ЗНАТЬ</w:t>
      </w:r>
      <w:r>
        <w:rPr>
          <w:bCs/>
          <w:sz w:val="28"/>
          <w:szCs w:val="28"/>
        </w:rPr>
        <w:t>:</w:t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Роль и место управленческого учета и анализа в системе экономических отношений предприятий;</w:t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Взаимосвязь управленческого учета и анализа с другими видами учета;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Классификацию затрат на производство, применяемую в управленческом учете на предприятиях;</w:t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тоды калькулирования себестоимости продукции: позаказный, по нормативным затратам. </w:t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управленческого учета и анализа на предприятиях;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УМЕТЬ:</w:t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 Классифицировать затраты;</w:t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 Производить оценку расхода материалов по различным методам;</w:t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считывать отдельные виды начислений и удержаний из заработной платы;</w:t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пределять производственные и непроизводственные накладные расходы;</w:t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делять центры ответственности в организационной структуре предприятия;</w:t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лькулировать себестоимость продукции с использованием следующих методов: позаказного, по нормативным затратам;</w:t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Отражать хозяйственные операции на счетах бухгалтерского учета в соответствии с различными методами учета затрат;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- Применять основные способы и приёмы бухгалтерского анализ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рамотно интерпретировать его результаты</w:t>
      </w:r>
    </w:p>
    <w:p>
      <w:pPr>
        <w:pStyle w:val="11"/>
        <w:ind w:hanging="0"/>
        <w:rPr/>
      </w:pPr>
      <w:r>
        <w:rPr/>
        <w:t>Структура программы и методика преподавания учебной дисциплины учитывают новейшие результаты экономических исследований и последние достижения в области педагогики и информационных технологий, ориентируя обучающихся на приобретение соответствующих профессиональных компетенций:</w:t>
      </w:r>
    </w:p>
    <w:p>
      <w:pPr>
        <w:pStyle w:val="11"/>
        <w:numPr>
          <w:ilvl w:val="0"/>
          <w:numId w:val="7"/>
        </w:numPr>
        <w:ind w:left="0" w:hanging="0"/>
        <w:rPr/>
      </w:pPr>
      <w:r>
        <w:rPr/>
        <w:t>ПК-2. Принимать обоснованные управленческие решения в сфере своей профессиональной деятельности, планировать индивидуальную и совместную деятельность в группе;</w:t>
      </w:r>
    </w:p>
    <w:p>
      <w:pPr>
        <w:pStyle w:val="11"/>
        <w:numPr>
          <w:ilvl w:val="0"/>
          <w:numId w:val="7"/>
        </w:numPr>
        <w:ind w:left="0" w:hanging="0"/>
        <w:rPr/>
      </w:pPr>
      <w:r>
        <w:rPr/>
        <w:t>ПК-7. Оценивать уровень социально-экономического развития регионов, стран и выполнять сравнительный региональный и межстрановой анализ</w:t>
      </w:r>
    </w:p>
    <w:p>
      <w:pPr>
        <w:pStyle w:val="11"/>
        <w:numPr>
          <w:ilvl w:val="0"/>
          <w:numId w:val="7"/>
        </w:numPr>
        <w:ind w:left="0" w:hanging="0"/>
        <w:rPr/>
      </w:pPr>
      <w:r>
        <w:rPr/>
        <w:t>ПК-8. Владеть методами и инструментами экономического анализа и оценки деятельности организаций на разных уровнях управления;</w:t>
      </w:r>
    </w:p>
    <w:p>
      <w:pPr>
        <w:pStyle w:val="11"/>
        <w:numPr>
          <w:ilvl w:val="0"/>
          <w:numId w:val="7"/>
        </w:numPr>
        <w:ind w:left="0" w:hanging="0"/>
        <w:rPr/>
      </w:pPr>
      <w:r>
        <w:rPr/>
        <w:t>ПК-12. Составлять документацию (графики работ, инструкции, планы, заявки, деловые письма и т.п.), а также отчетную документацию по установленным формам;</w:t>
      </w:r>
    </w:p>
    <w:p>
      <w:pPr>
        <w:pStyle w:val="11"/>
        <w:numPr>
          <w:ilvl w:val="0"/>
          <w:numId w:val="7"/>
        </w:numPr>
        <w:ind w:left="0" w:hanging="0"/>
        <w:rPr/>
      </w:pPr>
      <w:r>
        <w:rPr/>
        <w:t>ПК-14. Выбирать методы и инструменты проведения исследований, анализировать, систематизировать и оформлять их результ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учение курса будет способствовать более глубокому пониманию студентами целей, к достижению которых стремится эффективный рыночный учет и анализ, содействовать формированию у бухгалтера современного стиля мышления, развития у него навыков творческо</w:t>
        <w:softHyphen/>
        <w:t>го самостоятельного решения возникающих проблем.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ными формами изучения курса являются лекции, практические и семинарские занятия, самостоятельная работа студентов, индивидуальная работа с участием преподавателя написание научных работ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ебный план по данной дисциплине для специальности 1-25 81 06 «Бухгалтерский учет, анализ и аудит» включает: всего по дисциплине 136 часа, из них 26 часа аудиторных занятий: лекций 14 часов, практических занятий 12 часа. Рекомендуемые формы контроля – зачет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МАТЕРИАЛ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УПРАВЛЕНЧЕСКИЙ УЧЕТ В СТРОИТЕЛЬСТВЕ</w:t>
      </w:r>
    </w:p>
    <w:p>
      <w:pPr>
        <w:pStyle w:val="Normal"/>
        <w:jc w:val="both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МА </w:t>
      </w:r>
      <w:r>
        <w:rPr>
          <w:b/>
          <w:sz w:val="28"/>
          <w:szCs w:val="28"/>
          <w:lang w:val="de-DE"/>
        </w:rPr>
        <w:t>1</w:t>
      </w:r>
      <w:r>
        <w:rPr>
          <w:b/>
          <w:sz w:val="28"/>
          <w:szCs w:val="28"/>
        </w:rPr>
        <w:t>.   Основы теории управленческого учёта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е управленческого учёта, его место в информационной системе предприятия. Сравнение финансового и управленческого учета. Предмет, методы, объекты и функции управленческого учёта. Организация управленческого учё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Источники погашения затрат предприят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лассификация источников погашения затрат.  Затраты, погашаемые за счет расходов по текущей деятельности. Затраты, погашаемые за счёт расходов по инвестиционной и финансовой деятельности, и иных расходов: Затраты, погашаемые за счёт прибыли и прочих источников погашения затрат. Затраты, погашаемые за счёт расходов по инвестиционной и финансовой деятельности, и иных расхо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Классификация затрат на производство продукции, работ, услуг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сификация затрат для определения себестоимости продукции, работ, услуг.  Классификация затрат для формирования прибыли к налогообложению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лассификация затрат для принятия управленческих решений. Классификация затрат для планирования и контроля.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 4. Группировка затрат по экономическим элементам</w:t>
      </w:r>
    </w:p>
    <w:p>
      <w:pPr>
        <w:pStyle w:val="Style20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затрат, включаемых в элемент «Материальные затраты».</w:t>
      </w:r>
    </w:p>
    <w:p>
      <w:pPr>
        <w:pStyle w:val="Style20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затрат, включаемых в элемент «Затраты на оплату труда».</w:t>
      </w:r>
    </w:p>
    <w:p>
      <w:pPr>
        <w:pStyle w:val="Style20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затрат, включаемых в элемент «Отчисления на социальные нужды».</w:t>
      </w:r>
    </w:p>
    <w:p>
      <w:pPr>
        <w:pStyle w:val="Style20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затрат, включаемых в элемент «Амортизация основных средств и нематериальных активов, используемых в предпринимательской деятельности».</w:t>
      </w:r>
    </w:p>
    <w:p>
      <w:pPr>
        <w:pStyle w:val="Style20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затрат, включаемых в элемент «прочие затраты»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 5. Группировка затрат по статьям калькуляции</w:t>
      </w:r>
    </w:p>
    <w:p>
      <w:pPr>
        <w:pStyle w:val="Style20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калькуляции «Материалы».</w:t>
      </w:r>
    </w:p>
    <w:p>
      <w:pPr>
        <w:pStyle w:val="Style20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калькуляции «Основная заработная плата рабочих».</w:t>
      </w:r>
    </w:p>
    <w:p>
      <w:pPr>
        <w:pStyle w:val="Style20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калькуляции «Затраты по эксплуатации строительных машин и механизмов».</w:t>
      </w:r>
    </w:p>
    <w:p>
      <w:pPr>
        <w:pStyle w:val="Style20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калькуляции «Накладные (общехозяйственные и общепроизводственные) расходы»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УПРАВЛЕНЧЕСКИЙ АНАЛИЗ В СТРОИТЕЛЬСТВЕ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1. Анализ выполнения заданий прогноза социально-экономического развития строительных организ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выполнения заданий по объемам строительно-монтажных работ, по объемам инвестиций в основной капитал, по производительности труда в текущих ценах и по добавленной стоимости, по среднемесячной заработной плате, по выручке от реализации услуг на одного среднестатистического работника, уровню рентабельности реализованной продукции и уровню рентабельности продаж по показателю энергосбережения, по экспорту и импорту строительных услуг, сальдо внешними торговли услугами, соотношению темпов роста производительности труда и средней  заработной 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2. Анализ ввода в действие объектов, основных средств, использования инвестиций в основной капитал и их финансирования у заказчика (застройщик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нализ ввода в действие основных средств и производственных мощностей в натуральных единицах измерения, по стоимости. Анализ фактической продолжительности строительства объектов в сравнении с нормативными и плановыми сроками их строительств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Анализ ввода в действие объектов производственного и непроизводственного назначения, нового строительства, реконструкции и технического перевооружения действующих основных средств. Причины несвоевременного ввода мощностей и объектов, удорожания их стоимо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нализ формирования и использования инвестиций в основной капитал по технологической и воспроизводственной структуре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ообъектный анализ инвестиций и ввода в действие основных средств. Причины не  полного освоения инвестиций в основной капита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нализ объема и структуры незавершенного строительства. Причины его измен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нализ финансирования инвестиций в основной капитал по отдельным источникам. Причины неполного освоения и выделения инвестиций. Выявление причин недостатка источников средств для покрытия затрат по инвестиция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pacing w:val="-2"/>
          <w:sz w:val="28"/>
          <w:szCs w:val="28"/>
        </w:rPr>
        <w:t xml:space="preserve">Тема 3. Анализ ввода в действие мощностей, </w:t>
      </w:r>
      <w:r>
        <w:rPr>
          <w:b/>
          <w:sz w:val="28"/>
          <w:szCs w:val="28"/>
        </w:rPr>
        <w:t>объектов и выполнения объемов строительно - монтажных работ у подрядчика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выполнения договорных обязательств ввода в действие объектов строительства по введенной мощности, стоимости, срокам ввода, качеству. Факторы, влияющие на ввод мощностей и объект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нализ выполнения строительно-монтажных работ по отдельным заказчикам, объектам, отдельным этапам (комплексам), видам работ, выполнение строительно-монтажных работ по генеральному договору, собственными силами и субподрядными организациями, в фактических и самопоставимых ценах, по добавленной стоимости.  Динамика выполнения объемов строительно-монтажных работ. Факторы оказывающие влияния на выполнение плана по объемам строительно-монтажных работ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нализ выполнения производственной программы по пусковым и переходящим объектам. Анализ объемов строительно-монтажных работ по источникам финансиров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нализ выполнения объемов строительно-монтажных работ по участкам, бригадам и отдельным исполнителя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нализ влияния изменения структуры строительно-монтажных работ на объем строительно-монтажных работ и другие экономические показател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нализ незавершенного производства у подрядчика. Основные причины, оказывающие влияние на размер незавершенного производств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нализ качества строительства объектов у подрядчика. Основные причины, оказывающие влияние на уровень качеств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нализ ритмичности строительного производства. Причины, вызывающие нарушение ритми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pacing w:val="-2"/>
          <w:sz w:val="28"/>
          <w:szCs w:val="28"/>
        </w:rPr>
        <w:t xml:space="preserve">Тема 4. Анализ основных средств и нематериальных </w:t>
      </w:r>
      <w:r>
        <w:rPr>
          <w:b/>
          <w:sz w:val="28"/>
          <w:szCs w:val="28"/>
        </w:rPr>
        <w:t>активов строительной организации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Анализ состояния, динамики и структуры основных средств и нематериальных активов. Анализ технического состояния, ввода в действие, выбытия, выполнения плана ремонта основных средств. Возрастной состав строительных машин и механизмов. Анализ арендованных основных средств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Анализ эффективности использования основных средств. Показатели эффективности и их характеристика. Анализ динамики показателей эффективности. Характеристика структурно-логической модели факторной системы фондоотдачи и фондоёмкости.  Расчет факторов изменения фондоотдачи и фондоёмко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нализ использования строительной техники по времени и мощности. Анализ уровня механизации строительно-монтажных работ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бобщение результатов анализа основных средств и их влияние на изменение объема строительно-монтажных работ. Анализ наличия, состава, состояния и использования нематериальных актив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нализ выполнения плана внедрения новой техники, новых технологий и видов работ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pacing w:val="-2"/>
          <w:sz w:val="28"/>
          <w:szCs w:val="28"/>
        </w:rPr>
        <w:t xml:space="preserve">Тема 5. Анализ материально-технического обеспечения, </w:t>
      </w:r>
      <w:r>
        <w:rPr>
          <w:b/>
          <w:sz w:val="28"/>
          <w:szCs w:val="28"/>
        </w:rPr>
        <w:t>комплектации и использования материалов в строительстве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Анализ выполнения договорных обязательств на поставку материальных ресурсов. Аналитическая оценка ритмичности и равномерности поставок материалов и топливно-энергетических ресурс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нализ обеспеченности строительных объектов материалами, конструкциями и деталями. Анализ комплектации объектов строительными материалам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нализ использования строительных материалов в производстве. Анализ использования топливо - энергетических ресурсов. Система показателей, характеризующих эффективность их использования. Обобщающие и частные показатели эффективности использования материалов в производстве, характеристика их экономической сущности и методика расчета. Модели факторных систем материалоотдачи и материалоемкости. Расчет факторов изменения материалоотдачи и материалоемко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нализ резервов повышения эффективности использования материальных ресурсов в строительств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Тема 6. Анализ затрат на производство и себестоимости строительно-монтажных раб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затрат на рубль строительно-монтажных работ. Методика расчета уровня влияния факторов и изменения затрат на 1 рубль строительно-монтаж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лиз себестоимости строительно-монтажных работ в целом по строительной организации и его отдельным объек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лиз себестоимости строительно-монтажных работ по статьям. Анализ материальных запасов в себестоимости. Анализ затрат по заработной плате рабочих основного производства, Анализ затрат по эксплуатации строительных машин и механизмов. Анализ прочих прямых затрат. Анализ косвенных общепроизводственных и общехозяйственных затрат. Анализ потерь от бра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лиз налогов, включаемых в себестоимость. Оперативный анализ себестоимости строительно-монтаж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лиз резервов снижения себестоимости строительно-монтаж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7. Анализ соотношения прибыли, затрат и объема продаж </w:t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CVP</w:t>
      </w:r>
      <w:r>
        <w:rPr>
          <w:b/>
          <w:sz w:val="28"/>
          <w:szCs w:val="28"/>
        </w:rPr>
        <w:t xml:space="preserve"> – анализ)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Критическая («мертвая») точка. Допуски, используемые в анализе поведения прибыли, затрат и объема. Взаимоотношения затрат, прибыли и объема продаж. Введение в директ-костинг (верибл-костинг). График зависимости прибыли от объема продаж (Р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график). Эффект структурных сдвигов. Влияние налога на прибыль. Все данные в долларах. Неприбыльные учреждения и </w:t>
      </w:r>
      <w:r>
        <w:rPr>
          <w:sz w:val="28"/>
          <w:szCs w:val="28"/>
          <w:lang w:val="en-US"/>
        </w:rPr>
        <w:t>CVR</w:t>
      </w:r>
      <w:r>
        <w:rPr>
          <w:sz w:val="28"/>
          <w:szCs w:val="28"/>
        </w:rPr>
        <w:t xml:space="preserve"> – анализ. </w:t>
      </w:r>
      <w:r>
        <w:rPr>
          <w:sz w:val="28"/>
          <w:szCs w:val="28"/>
          <w:lang w:val="en-US"/>
        </w:rPr>
        <w:t>CV</w:t>
      </w:r>
      <w:r>
        <w:rPr>
          <w:sz w:val="28"/>
          <w:szCs w:val="28"/>
        </w:rPr>
        <w:t>Р – модель, персональный компьютер, анализ ситу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АЯ КАРТА УЧЕБНОЙ ДИСЦИПЛИН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БУХГАЛТЕРСКИЙ УЧЕТ, АНАЛИЗ ХОЗЯЙСТВЕННОЙ ДЕЯТЕЛЬНОСТИ И АУДИ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079"/>
        <w:gridCol w:w="850"/>
        <w:gridCol w:w="851"/>
        <w:gridCol w:w="850"/>
        <w:gridCol w:w="710"/>
        <w:gridCol w:w="1134"/>
        <w:gridCol w:w="708"/>
        <w:gridCol w:w="1417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раздела, темы</w:t>
            </w:r>
          </w:p>
        </w:tc>
        <w:tc>
          <w:tcPr>
            <w:tcW w:w="8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здела, темы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аудиторных час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час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</w:tr>
      <w:tr>
        <w:trPr>
          <w:trHeight w:val="245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ск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бораторны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е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ческий учет в строитель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теории управленческого учё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погашения затрат пред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затрат на производство продукции, работ,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ировка затрат по экономическим элемент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ировка затрат по статьям калькуля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ст по темам 1.1-1.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ческий анализ в строитель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выполнения заданий прогноза социально-экономического развития строительных организац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ввода в действие объектов, основных средств, использования инвестиций в основной капитал и их финансирования у заказчика (застройщика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Анализ ввода в действие мощностей, </w:t>
            </w:r>
            <w:r>
              <w:rPr>
                <w:sz w:val="28"/>
                <w:szCs w:val="28"/>
              </w:rPr>
              <w:t>объектов и выполнения объемов строительно - монтажных работ у подрядч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Анализ основных средств и нематериальных </w:t>
            </w:r>
            <w:r>
              <w:rPr>
                <w:sz w:val="28"/>
                <w:szCs w:val="28"/>
              </w:rPr>
              <w:t>активов строительной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Анализ материально-технического обеспечения, </w:t>
            </w:r>
            <w:r>
              <w:rPr>
                <w:sz w:val="28"/>
                <w:szCs w:val="28"/>
              </w:rPr>
              <w:t>комплектации и использования материалов в строитель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затрат на производство и себестоимости строительно-монтажных рабо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соотношения прибыли, затрат и объема продаж </w:t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CVP</w:t>
            </w:r>
            <w:r>
              <w:rPr>
                <w:sz w:val="28"/>
                <w:szCs w:val="28"/>
              </w:rPr>
              <w:t xml:space="preserve"> – анали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 по тема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-2.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чет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765" w:footer="0" w:bottom="1701"/>
          <w:pgNumType w:start="19"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МЕТОДИЧЕСКАЯ ЧАСТЬ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Методические рекомендации по организации самостоятельной работы студентов по учебной дисциплине «Управленческий учет и анализ в организациях строительного комплекса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владении знаниями учебной дисциплины важным этапом является самостоятельная работа магистран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самостоятельной работы студента являются: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о подробное ознакомление с программой учебной дисциплины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ление со списком рекомендуемой литературы по дисциплине в целом и ее разделам, наличие ее в библиотеке и других доступных источниках, изучение необходимой литературы по теме, подбор дополнительной литературы; 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учение и расширение лекционного материала преподавателя за счет специальной литературы, консультаций;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 w:val="28"/>
          <w:szCs w:val="28"/>
        </w:rPr>
        <w:t>подготовка к семинарским занятиям по специально разработанным планам с изучением основной и дополнительной литературы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к выполнению диагностических форм контроля (тесты, рефераты, контрольные работы и т.п.); 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зач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4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:</w:t>
      </w:r>
    </w:p>
    <w:p>
      <w:pPr>
        <w:pStyle w:val="Style110"/>
        <w:widowControl/>
        <w:numPr>
          <w:ilvl w:val="0"/>
          <w:numId w:val="5"/>
        </w:numPr>
        <w:tabs>
          <w:tab w:val="clear" w:pos="708"/>
          <w:tab w:val="left" w:pos="1421" w:leader="none"/>
        </w:tabs>
        <w:ind w:left="0" w:hanging="0"/>
        <w:jc w:val="both"/>
        <w:rPr/>
      </w:pPr>
      <w:r>
        <w:rPr>
          <w:rStyle w:val="FontStyle11"/>
        </w:rPr>
        <w:t>Панков Д.А. Управленческий учет и анализ: учебное пособие / Д.А.Панков –Мн. ГИУСТ БГУ, 2011. –224 с.</w:t>
      </w:r>
    </w:p>
    <w:p>
      <w:pPr>
        <w:pStyle w:val="Style110"/>
        <w:widowControl/>
        <w:numPr>
          <w:ilvl w:val="0"/>
          <w:numId w:val="5"/>
        </w:numPr>
        <w:tabs>
          <w:tab w:val="clear" w:pos="708"/>
          <w:tab w:val="left" w:pos="1421" w:leader="none"/>
        </w:tabs>
        <w:ind w:left="0" w:hanging="0"/>
        <w:jc w:val="both"/>
        <w:rPr/>
      </w:pPr>
      <w:r>
        <w:rPr>
          <w:rStyle w:val="FontStyle11"/>
        </w:rPr>
        <w:t>Управленческий учет: учебник /  под ред. под ред. Проф. Я.В. Соколова – М.: Магистр: ИНФРА-М, 2011. – 720 с.</w:t>
      </w:r>
    </w:p>
    <w:p>
      <w:pPr>
        <w:pStyle w:val="Style110"/>
        <w:widowControl/>
        <w:numPr>
          <w:ilvl w:val="0"/>
          <w:numId w:val="5"/>
        </w:numPr>
        <w:tabs>
          <w:tab w:val="clear" w:pos="708"/>
          <w:tab w:val="left" w:pos="1421" w:leader="none"/>
        </w:tabs>
        <w:ind w:left="0" w:hanging="0"/>
        <w:jc w:val="both"/>
        <w:rPr/>
      </w:pPr>
      <w:r>
        <w:rPr>
          <w:rStyle w:val="FontStyle11"/>
        </w:rPr>
        <w:t>Соколов Я.В. Основы теории бухгалтерского учета / Я.В. Соколов. – М. : Финансы и статистика, 2005. – 496 с.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хозяйственной деятельности в промышленности. Под общ. ред. В.И.Стражева, Л.А. Богдановской.   Минск. Вышэйшая школа, 2009.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ионов, Р.Ю. Экономический анализ деятельности строительного предприятия/ Р.Ю Симионов. – Ростов н/Д: Феникс, 2006.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ый анализ хозяйственной деятельности в строительстве: практикум/ под ред. В.И. Гароста.- Минск, БГЭУ, 2014.</w:t>
      </w:r>
    </w:p>
    <w:p>
      <w:pPr>
        <w:pStyle w:val="TextBody"/>
        <w:numPr>
          <w:ilvl w:val="0"/>
          <w:numId w:val="5"/>
        </w:numPr>
        <w:spacing w:lineRule="auto" w:line="240"/>
        <w:ind w:left="0" w:hanging="0"/>
        <w:jc w:val="both"/>
        <w:rPr>
          <w:szCs w:val="28"/>
        </w:rPr>
      </w:pPr>
      <w:r>
        <w:rPr>
          <w:szCs w:val="28"/>
        </w:rPr>
        <w:t>Бузырев, В.В., Анализ и диагностика финансово-хозяйственной деятельности строительного предприятия: учебник / В.В. Бузырев, И.П. Нужина –– М: КНОРУС, 2010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ДОПОЛНИТЕЛЬНАЯ:</w:t>
      </w:r>
    </w:p>
    <w:p>
      <w:pPr>
        <w:pStyle w:val="Style110"/>
        <w:widowControl/>
        <w:numPr>
          <w:ilvl w:val="0"/>
          <w:numId w:val="5"/>
        </w:numPr>
        <w:tabs>
          <w:tab w:val="clear" w:pos="708"/>
          <w:tab w:val="left" w:pos="1421" w:leader="none"/>
        </w:tabs>
        <w:ind w:left="0" w:hanging="0"/>
        <w:jc w:val="both"/>
        <w:rPr/>
      </w:pPr>
      <w:r>
        <w:rPr>
          <w:rStyle w:val="FontStyle11"/>
        </w:rPr>
        <w:t>Бухгалтерский учет для неучетных специальностей: практикум/  П.Е.Борисевский, Л.В. Глотова, Н.М.Дорошкевич и др.; под ред. П.Е.Борисевского. –Минск: БГЭУ, 2011.- 226с.</w:t>
      </w:r>
    </w:p>
    <w:p>
      <w:pPr>
        <w:pStyle w:val="Style110"/>
        <w:widowControl/>
        <w:numPr>
          <w:ilvl w:val="0"/>
          <w:numId w:val="5"/>
        </w:numPr>
        <w:tabs>
          <w:tab w:val="clear" w:pos="708"/>
          <w:tab w:val="left" w:pos="1421" w:leader="none"/>
        </w:tabs>
        <w:ind w:left="0" w:hanging="0"/>
        <w:jc w:val="both"/>
        <w:rPr/>
      </w:pPr>
      <w:r>
        <w:rPr>
          <w:rStyle w:val="FontStyle11"/>
        </w:rPr>
        <w:t>Друри К. Управленческий учет для бизнес-решений : учебник / Друри К. – Пер. с англ. – М. : ЮНИТИ-ДАНА, 2003. – 655 с.</w:t>
      </w:r>
    </w:p>
    <w:p>
      <w:pPr>
        <w:pStyle w:val="Style110"/>
        <w:widowControl/>
        <w:numPr>
          <w:ilvl w:val="0"/>
          <w:numId w:val="5"/>
        </w:numPr>
        <w:tabs>
          <w:tab w:val="clear" w:pos="708"/>
          <w:tab w:val="left" w:pos="1421" w:leader="none"/>
        </w:tabs>
        <w:ind w:left="0" w:hanging="0"/>
        <w:jc w:val="both"/>
        <w:rPr/>
      </w:pPr>
      <w:r>
        <w:rPr>
          <w:rStyle w:val="FontStyle11"/>
        </w:rPr>
        <w:t>Палий В.Ф. Управленческий учет издержек и доходов (с элементами финансового учета) / В.Ф. Палий. – М. : ИНФРА-М, 2009. – 277 с.</w:t>
      </w:r>
    </w:p>
    <w:p>
      <w:pPr>
        <w:pStyle w:val="Style110"/>
        <w:widowControl/>
        <w:numPr>
          <w:ilvl w:val="0"/>
          <w:numId w:val="5"/>
        </w:numPr>
        <w:tabs>
          <w:tab w:val="clear" w:pos="708"/>
          <w:tab w:val="left" w:pos="1421" w:leader="none"/>
        </w:tabs>
        <w:ind w:left="0" w:hanging="0"/>
        <w:jc w:val="both"/>
        <w:rPr/>
      </w:pPr>
      <w:r>
        <w:rPr>
          <w:rStyle w:val="FontStyle11"/>
        </w:rPr>
        <w:t>Управленческий учет / А.Д. Шеремет, О.Е. Николаева, С.И. Полякова и др.; Под ред. А.Д. Шеремета. – 4-е изд., перераб. и доп. – М. : ИНФРА-М, 2009. – 429 с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чатурян Н.И. Анализ и диагностика финансово-хозяйственной деятельности в строительстве. Ростов-на-Дону,Феникс, 2006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ровский П.Н. Анализ деятельности строительно-монтажных организаций./ П.Н.Иваров Брест: БГТУ, 200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Style w:val="FontStyle21"/>
          <w:bCs/>
          <w:szCs w:val="28"/>
        </w:rPr>
        <w:t>ПРОТОКОЛ СОГЛАСОВАНИЯ УЧЕБНОЙ ПРОГРАММЫ</w:t>
      </w:r>
    </w:p>
    <w:p>
      <w:pPr>
        <w:pStyle w:val="Style110"/>
        <w:widowControl/>
        <w:jc w:val="center"/>
        <w:rPr/>
      </w:pPr>
      <w:r>
        <w:rPr>
          <w:rStyle w:val="FontStyle21"/>
          <w:bCs/>
          <w:szCs w:val="28"/>
        </w:rPr>
        <w:t>УЧРЕЖДЕНИЯ ВЫСШЕ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УЧЕБНОЙ ДИСЦИПЛИНЕ «УПРАВЛЕНЧЕСКИЙ  УЧЕТ И АНАЛИЗ В ОРГАНИЗАЦИЯХ СТРОИТЕЛЬНОГО КОМПЛЕКС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20" w:type="dxa"/>
        <w:jc w:val="left"/>
        <w:tblInd w:w="-9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0"/>
        <w:gridCol w:w="2700"/>
        <w:gridCol w:w="2340"/>
        <w:gridCol w:w="2880"/>
      </w:tblGrid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22"/>
                <w:bCs w:val="false"/>
                <w:sz w:val="28"/>
                <w:szCs w:val="28"/>
              </w:rPr>
              <w:t>Название учебной дисциплины, с которой требуется согласовани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22"/>
                <w:bCs w:val="false"/>
                <w:sz w:val="28"/>
                <w:szCs w:val="28"/>
              </w:rPr>
              <w:t>Название кафедры</w:t>
            </w:r>
          </w:p>
          <w:p>
            <w:pPr>
              <w:pStyle w:val="Style41"/>
              <w:widowControl/>
              <w:jc w:val="both"/>
              <w:rPr>
                <w:rStyle w:val="FontStyle23"/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22"/>
                <w:bCs w:val="false"/>
                <w:sz w:val="28"/>
                <w:szCs w:val="28"/>
              </w:rPr>
              <w:t>Предложения об изменениях в содержании учебной программы учреждения высшего образования по учебной дисциплине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22"/>
                <w:bCs w:val="false"/>
                <w:sz w:val="28"/>
                <w:szCs w:val="28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2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start="23"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ЕНИЯ И ИЗМЕНЕНИЯ К УЧЕБНОЙ ПРОГРАММЕ У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_____/_____ учебный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71"/>
        <w:gridCol w:w="4167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ения и изменения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ая программа пересмотрена и одобрена на заседании кафед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  (протокол № ____ от ________ 20___ 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   _______________  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кан факуль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   _______________  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1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1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5"/>
        </w:tabs>
        <w:ind w:left="1445" w:hanging="360"/>
      </w:pPr>
    </w:lvl>
    <w:lvl w:ilvl="2">
      <w:start w:val="1"/>
      <w:numFmt w:val="lowerRoman"/>
      <w:lvlText w:val="%3."/>
      <w:lvlJc w:val="right"/>
      <w:pPr>
        <w:tabs>
          <w:tab w:val="num" w:pos="2165"/>
        </w:tabs>
        <w:ind w:left="2165" w:hanging="180"/>
      </w:pPr>
    </w:lvl>
    <w:lvl w:ilvl="3">
      <w:start w:val="1"/>
      <w:numFmt w:val="decimal"/>
      <w:lvlText w:val="%4."/>
      <w:lvlJc w:val="left"/>
      <w:pPr>
        <w:tabs>
          <w:tab w:val="num" w:pos="2885"/>
        </w:tabs>
        <w:ind w:left="2885" w:hanging="360"/>
      </w:pPr>
    </w:lvl>
    <w:lvl w:ilvl="4">
      <w:start w:val="1"/>
      <w:numFmt w:val="lowerLetter"/>
      <w:lvlText w:val="%5."/>
      <w:lvlJc w:val="left"/>
      <w:pPr>
        <w:tabs>
          <w:tab w:val="num" w:pos="3605"/>
        </w:tabs>
        <w:ind w:left="3605" w:hanging="360"/>
      </w:pPr>
    </w:lvl>
    <w:lvl w:ilvl="5">
      <w:start w:val="1"/>
      <w:numFmt w:val="lowerRoman"/>
      <w:lvlText w:val="%6."/>
      <w:lvlJc w:val="right"/>
      <w:pPr>
        <w:tabs>
          <w:tab w:val="num" w:pos="4325"/>
        </w:tabs>
        <w:ind w:left="4325" w:hanging="180"/>
      </w:pPr>
    </w:lvl>
    <w:lvl w:ilvl="6">
      <w:start w:val="1"/>
      <w:numFmt w:val="decimal"/>
      <w:lvlText w:val="%7."/>
      <w:lvlJc w:val="left"/>
      <w:pPr>
        <w:tabs>
          <w:tab w:val="num" w:pos="5045"/>
        </w:tabs>
        <w:ind w:left="5045" w:hanging="360"/>
      </w:pPr>
    </w:lvl>
    <w:lvl w:ilvl="7">
      <w:start w:val="1"/>
      <w:numFmt w:val="lowerLetter"/>
      <w:lvlText w:val="%8."/>
      <w:lvlJc w:val="left"/>
      <w:pPr>
        <w:tabs>
          <w:tab w:val="num" w:pos="5765"/>
        </w:tabs>
        <w:ind w:left="5765" w:hanging="360"/>
      </w:pPr>
    </w:lvl>
    <w:lvl w:ilvl="8">
      <w:start w:val="1"/>
      <w:numFmt w:val="lowerRoman"/>
      <w:lvlText w:val="%9."/>
      <w:lvlJc w:val="right"/>
      <w:pPr>
        <w:tabs>
          <w:tab w:val="num" w:pos="6485"/>
        </w:tabs>
        <w:ind w:left="6485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37"/>
        </w:tabs>
        <w:ind w:left="540" w:firstLine="22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outlineLvl w:val="7"/>
    </w:pPr>
    <w:rPr>
      <w:b/>
      <w:caps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caps/>
      <w:sz w:val="28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>
      <w:rFonts w:ascii="Times New Roman" w:hAnsi="Times New Roman" w:cs="Times New Roman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8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sz w:val="28"/>
    </w:rPr>
  </w:style>
  <w:style w:type="character" w:styleId="FontStyle23">
    <w:name w:val="Font Style23"/>
    <w:qFormat/>
    <w:rPr>
      <w:rFonts w:ascii="Arial Narrow" w:hAnsi="Arial Narrow" w:cs="Arial Narrow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88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160" w:after="0"/>
      <w:ind w:left="80"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текст-1"/>
    <w:basedOn w:val="Normal"/>
    <w:qFormat/>
    <w:pPr>
      <w:ind w:firstLine="720"/>
      <w:jc w:val="both"/>
    </w:pPr>
    <w:rPr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4">
    <w:name w:val="FR4"/>
    <w:qFormat/>
    <w:pPr>
      <w:widowControl w:val="false"/>
      <w:autoSpaceDE w:val="false"/>
      <w:bidi w:val="0"/>
      <w:spacing w:before="1020" w:after="0"/>
      <w:ind w:left="1000" w:hanging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</w:pPr>
    <w:rPr>
      <w:rFonts w:eastAsia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A0">
    <w:name w:val="a0"/>
    <w:basedOn w:val="Normal"/>
    <w:qFormat/>
    <w:pPr/>
    <w:rPr>
      <w:sz w:val="24"/>
      <w:szCs w:val="24"/>
    </w:rPr>
  </w:style>
  <w:style w:type="paragraph" w:styleId="Justify">
    <w:name w:val="justify"/>
    <w:basedOn w:val="Normal"/>
    <w:qFormat/>
    <w:pPr>
      <w:ind w:firstLine="5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4:20:00Z</dcterms:created>
  <dc:creator>G751</dc:creator>
  <dc:description/>
  <cp:keywords/>
  <dc:language>en-US</dc:language>
  <cp:lastModifiedBy>RD TEST</cp:lastModifiedBy>
  <cp:lastPrinted>2016-01-30T14:47:00Z</cp:lastPrinted>
  <dcterms:modified xsi:type="dcterms:W3CDTF">2016-01-30T11:50:00Z</dcterms:modified>
  <cp:revision>27</cp:revision>
  <dc:subject/>
  <dc:title/>
</cp:coreProperties>
</file>