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ТВЕРЖДАЮ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 В.Н.Шимов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“</w:t>
            </w:r>
            <w:r>
              <w:rPr>
                <w:sz w:val="28"/>
                <w:lang w:val="be-BY"/>
              </w:rPr>
              <w:t>____” ________________ 20___ г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 ________/у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ческий учет и анализ в организациях государственного сектор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для магистрантов по специальности 1-25 81 06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хгалтерский учет, анализ и аудит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акультет: Учетно-экономический</w:t>
      </w:r>
    </w:p>
    <w:p>
      <w:pPr>
        <w:pStyle w:val="Normal"/>
        <w:rPr/>
      </w:pPr>
      <w:r>
        <w:rPr>
          <w:sz w:val="28"/>
        </w:rPr>
        <w:t>Кафедра бухгалтерского учета, анализа и аудита в отраслях народного хозяйства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Лекции     26   (часов)                                                     Экзамен  – 1 семестр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Практические (семинарские) занятия - 24 (часа)             Зачет - нет</w:t>
      </w:r>
    </w:p>
    <w:p>
      <w:pPr>
        <w:pStyle w:val="Normal"/>
        <w:ind w:right="-1050" w:hanging="0"/>
        <w:rPr/>
      </w:pPr>
      <w:r>
        <w:rPr>
          <w:sz w:val="28"/>
        </w:rPr>
        <w:t>Лабораторные занятия - нет                         Курсовой проект (работа) - нет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Всего аудиторных часов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по дисциплине - 50 часов</w:t>
      </w:r>
    </w:p>
    <w:p>
      <w:pPr>
        <w:pStyle w:val="Heading5"/>
        <w:spacing w:before="0" w:after="0"/>
        <w:ind w:left="4500" w:right="-10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орма получения</w:t>
      </w:r>
    </w:p>
    <w:p>
      <w:pPr>
        <w:pStyle w:val="Heading5"/>
        <w:spacing w:before="0" w:after="0"/>
        <w:ind w:left="4500" w:right="-105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разования - дневная</w:t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right="-10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5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Cs/>
          <w:sz w:val="28"/>
        </w:rPr>
        <w:t>2015 г.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Л.Ф. Е</w:t>
      </w:r>
      <w:r>
        <w:rPr>
          <w:sz w:val="28"/>
          <w:szCs w:val="28"/>
        </w:rPr>
        <w:t>ськова, доцент кафедры бухгалтерского учета анализ и аудита в отраслях народного хозяйства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spacing w:lineRule="auto" w:line="240"/>
        <w:rPr>
          <w:b w:val="false"/>
          <w:b w:val="false"/>
          <w:i/>
          <w:i/>
          <w:szCs w:val="28"/>
        </w:rPr>
      </w:pPr>
      <w:r>
        <w:rPr>
          <w:rFonts w:eastAsia="Calibri"/>
          <w:caps w:val="false"/>
          <w:smallCaps w:val="false"/>
          <w:szCs w:val="28"/>
        </w:rPr>
        <w:t>РЕЦЕНЗЕНТЫ</w:t>
      </w:r>
      <w:r>
        <w:rPr>
          <w:rFonts w:eastAsia="Calibri"/>
          <w:b w:val="false"/>
          <w:caps w:val="false"/>
          <w:smallCaps w:val="false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Н.Н. Киреенко, заведующий кафедрой учета, анализа и аудита учреждения образования «Белорусский государственный аграрный технический университет», кандидат экономических наук, доцент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.П. Моисеева, доцент кафедры бухгалтерского учета, анализа и аудита в промышленности учреждения образования «Белорусский государственный экономический университет», кандидат экономических наук, доцент</w:t>
      </w:r>
      <w:r>
        <w:rPr>
          <w:caps/>
          <w:sz w:val="28"/>
          <w:szCs w:val="28"/>
        </w:rPr>
        <w:t>.</w:t>
      </w:r>
    </w:p>
    <w:p>
      <w:pPr>
        <w:pStyle w:val="Normal"/>
        <w:ind w:left="2124" w:hanging="564"/>
        <w:rPr>
          <w:caps/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spacing w:lineRule="auto" w:line="240"/>
        <w:rPr/>
      </w:pPr>
      <w:r>
        <w:rPr>
          <w:rFonts w:eastAsia="Calibri"/>
          <w:caps w:val="false"/>
          <w:smallCaps w:val="false"/>
          <w:szCs w:val="28"/>
        </w:rPr>
        <w:t>РЕКОМЕНДОВАНА К УТВЕРЖДЕНИЮ</w:t>
      </w:r>
      <w:r>
        <w:rPr>
          <w:rFonts w:eastAsia="Calibri"/>
          <w:b w:val="false"/>
          <w:caps w:val="false"/>
          <w:smallCaps w:val="false"/>
          <w:szCs w:val="2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Кафедрой бухгалтерского, учета, анализ и аудита в отраслях народного хозяйства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1 от 12 мая 2015 г.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firstLine="567"/>
        <w:jc w:val="both"/>
        <w:outlineLvl w:val="8"/>
        <w:rPr/>
      </w:pPr>
      <w:r>
        <w:rPr>
          <w:sz w:val="28"/>
          <w:szCs w:val="28"/>
        </w:rPr>
        <w:t xml:space="preserve">Учебная программа учебной дисциплины «Управленческий учет и анализ в организациях государственного сектора» </w:t>
      </w:r>
      <w:r>
        <w:rPr>
          <w:bCs/>
          <w:sz w:val="28"/>
        </w:rPr>
        <w:t xml:space="preserve">предназначена для магистрантов, обучающихся по специальности 1─ 25 81 06 «Бухгалтерский учет, анализ и аудит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временных условиях управленческий учет через свои функции выступает в качестве основного информационного фундамента управления внутренней деятельностью организации, ее стратегией и тактикой. Управленческий учет развивает методы и организационные приемы сбора, регистрации, систематизации и накопления информации о затратах, принятые в бухгалтерском учете. Данный курс является одной из дисциплин, изучаемых в процессе обучения магистрантов специальности «Учет, анализ и аудит </w:t>
      </w:r>
      <w:r>
        <w:rPr>
          <w:sz w:val="28"/>
          <w:szCs w:val="28"/>
        </w:rPr>
        <w:t>в органах государственного управления, образования, здравоохранения, и предоставлении соци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управления бюджетными организациями и рационального использования внебюджетных средств необходимо изучать и анализировать все процессы, с формированием информации о затратах на подготовку специалиста, на выполнение научно-исследовательских и опытно-конструкторских работ, на оказание услуг в учреждениях здравоохранения и культу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преподавания учебной дисциплины</w:t>
      </w:r>
      <w:r>
        <w:rPr>
          <w:sz w:val="28"/>
          <w:szCs w:val="28"/>
        </w:rPr>
        <w:t xml:space="preserve"> «Управленческий учет и анализ в организациях государственного сектора» является расширение и углубление знаний у магистрантов по методике организации управленческого учета в бюджетных организациях, проведения расчетов себестоимости и составления калькуляций организаций непроизводственной сферы.</w:t>
      </w:r>
      <w:r>
        <w:rPr>
          <w:sz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которые стоят перед изучением учебной дисциплины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владеть навыками работы с бухгалтерскими документами с целью формирования достоверной информации о затратах бюджетной организации и калькулирования себестоимости ее услуг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иобрести умения и навыки проведения расчетов по калькуляционным статьям и формирования цен на услуги основных видов бюджетных организац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своить отечественные и зарубежные методики учета затрат и калькулирования себестоимости услуг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навыки оформления расчетов и прейскурантов в бюджетных организациях.</w:t>
      </w:r>
    </w:p>
    <w:p>
      <w:pPr>
        <w:pStyle w:val="11"/>
        <w:rPr/>
      </w:pPr>
      <w:r>
        <w:rPr/>
        <w:t>Структура программы и методика преподавания учебной дисциплины учитывают новые результаты экономических исследований и последние достижения в области педагогики и информационных технологий, ориентируя обучающихся на приобретение соответствующих профессиональных компетенций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К-7. Владеть теоретическими основами и принципами организации бухгалтерского учета, анализа и аудита. Применять законодательные и нормативные правовые акты по вопросам учета, отчетности, анализа и контроля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К-8. Владеть правилами заполнения и обработки бухгалтерских документов,  навыками моделирования аналитической информации в системе двойной записи на счетах  и в учетных регистрах с использованием компьютерных технологий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К-9. Формировать и систематизировать учетно-аналитические и статистические материалы, характеризующие количественные и качественные показатели деятельности организации и ее подразделений в отчетности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К-13. Разрабатывать предложения по внесению соответствующих корректировок в планы организации и отдельных подразделений в случае изменения производственно-хозяйственной ситуации и законодательства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К-19. Владеть основами организации  производственно-хозяйственной деятельности, включая: исследования и разработки, производство, маркетинг, формирование и использование ресурсов, продвижение товара; 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К-20. Разрабатывать, представлять и согласовывать документацию (графики работ, инструкции, планы, заявки, деловые письма и т.п.), а также отчетную документацию по установленным формам;</w:t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ab/>
        <w:t xml:space="preserve"> ПК-21. Осуществлять документальный оперативный контроль за ходом производства, за обеспеченностью производства инструментом, материалами, за выполнением работ по внутрипроизводственной кооперации</w:t>
      </w:r>
      <w:r>
        <w:rPr>
          <w:sz w:val="28"/>
          <w:szCs w:val="28"/>
        </w:rPr>
        <w:t>;</w:t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К-26. Работать с юридической литературой, гражданским, трудовым и бухгалтерским законодательством; анализировать и оценивать собранные данные.</w:t>
      </w:r>
      <w:r>
        <w:rPr/>
        <w:t xml:space="preserve"> </w:t>
      </w:r>
    </w:p>
    <w:p>
      <w:pPr>
        <w:pStyle w:val="11"/>
        <w:rPr/>
      </w:pPr>
      <w:r>
        <w:rPr/>
        <w:t>В результате изучения учебной дисциплины «Бухгалтерский управленческий учет в бюджетных организациях» обучающийся должен:</w:t>
      </w:r>
    </w:p>
    <w:p>
      <w:pPr>
        <w:pStyle w:val="11"/>
        <w:rPr>
          <w:b/>
          <w:b/>
        </w:rPr>
      </w:pPr>
      <w:r>
        <w:rPr>
          <w:b/>
        </w:rPr>
        <w:t>знать:</w:t>
      </w:r>
    </w:p>
    <w:p>
      <w:pPr>
        <w:pStyle w:val="11"/>
        <w:numPr>
          <w:ilvl w:val="0"/>
          <w:numId w:val="5"/>
        </w:numPr>
        <w:rPr/>
      </w:pPr>
      <w:r>
        <w:rPr/>
        <w:t>подходы к организации управленческого учета в бюджетных организациях;</w:t>
      </w:r>
    </w:p>
    <w:p>
      <w:pPr>
        <w:pStyle w:val="11"/>
        <w:numPr>
          <w:ilvl w:val="0"/>
          <w:numId w:val="5"/>
        </w:numPr>
        <w:rPr/>
      </w:pPr>
      <w:r>
        <w:rPr/>
        <w:t>сущность, предмет и задачи управленческого учета в бюджетных организациях;</w:t>
      </w:r>
    </w:p>
    <w:p>
      <w:pPr>
        <w:pStyle w:val="11"/>
        <w:numPr>
          <w:ilvl w:val="0"/>
          <w:numId w:val="5"/>
        </w:numPr>
        <w:rPr/>
      </w:pPr>
      <w:r>
        <w:rPr/>
        <w:t>состав и классификацию затрат основных видов бюджетных организаций;</w:t>
      </w:r>
    </w:p>
    <w:p>
      <w:pPr>
        <w:pStyle w:val="11"/>
        <w:numPr>
          <w:ilvl w:val="0"/>
          <w:numId w:val="5"/>
        </w:numPr>
        <w:rPr/>
      </w:pPr>
      <w:r>
        <w:rPr/>
        <w:t>состав и содержание статей калькуляции, а также порядок расчета каждой из них;</w:t>
      </w:r>
    </w:p>
    <w:p>
      <w:pPr>
        <w:pStyle w:val="11"/>
        <w:numPr>
          <w:ilvl w:val="0"/>
          <w:numId w:val="5"/>
        </w:numPr>
        <w:rPr/>
      </w:pPr>
      <w:r>
        <w:rPr/>
        <w:t>объекты калькулирования и калькуляционные единицы;</w:t>
      </w:r>
    </w:p>
    <w:p>
      <w:pPr>
        <w:pStyle w:val="11"/>
        <w:numPr>
          <w:ilvl w:val="0"/>
          <w:numId w:val="5"/>
        </w:numPr>
        <w:rPr/>
      </w:pPr>
      <w:r>
        <w:rPr/>
        <w:t>способы и методы учета затрат и калькулирования себестоимости услуг;</w:t>
      </w:r>
    </w:p>
    <w:p>
      <w:pPr>
        <w:pStyle w:val="11"/>
        <w:numPr>
          <w:ilvl w:val="0"/>
          <w:numId w:val="5"/>
        </w:numPr>
        <w:rPr/>
      </w:pPr>
      <w:r>
        <w:rPr/>
        <w:t>нормативно-правовое обеспечение в сфере учета затрат и ценообразования в бюджетных организациях;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  <w:t>уметь:</w:t>
      </w:r>
    </w:p>
    <w:p>
      <w:pPr>
        <w:pStyle w:val="11"/>
        <w:numPr>
          <w:ilvl w:val="0"/>
          <w:numId w:val="5"/>
        </w:numPr>
        <w:rPr/>
      </w:pPr>
      <w:r>
        <w:rPr/>
        <w:t>работать с бухгалтерскими документами;</w:t>
      </w:r>
    </w:p>
    <w:p>
      <w:pPr>
        <w:pStyle w:val="11"/>
        <w:numPr>
          <w:ilvl w:val="0"/>
          <w:numId w:val="5"/>
        </w:numPr>
        <w:rPr/>
      </w:pPr>
      <w:r>
        <w:rPr/>
        <w:t xml:space="preserve">на основе методик калькулирования формировать цены на платные услуги бюджетных организаций; </w:t>
      </w:r>
    </w:p>
    <w:p>
      <w:pPr>
        <w:pStyle w:val="11"/>
        <w:numPr>
          <w:ilvl w:val="0"/>
          <w:numId w:val="5"/>
        </w:numPr>
        <w:rPr/>
      </w:pPr>
      <w:r>
        <w:rPr/>
        <w:t>использовать нормативно-правовые источники информации для решения поставленных задач;</w:t>
      </w:r>
    </w:p>
    <w:p>
      <w:pPr>
        <w:pStyle w:val="11"/>
        <w:numPr>
          <w:ilvl w:val="0"/>
          <w:numId w:val="5"/>
        </w:numPr>
        <w:rPr/>
      </w:pPr>
      <w:r>
        <w:rPr/>
        <w:t>выявлять существующие резервы при бюджетировании затрат;</w:t>
      </w:r>
    </w:p>
    <w:p>
      <w:pPr>
        <w:pStyle w:val="11"/>
        <w:numPr>
          <w:ilvl w:val="0"/>
          <w:numId w:val="5"/>
        </w:numPr>
        <w:rPr/>
      </w:pPr>
      <w:r>
        <w:rPr/>
        <w:t>распределять накладные расходы с учетом особенностей основных видов бюджетных организаций;</w:t>
      </w:r>
    </w:p>
    <w:p>
      <w:pPr>
        <w:pStyle w:val="11"/>
        <w:numPr>
          <w:ilvl w:val="0"/>
          <w:numId w:val="5"/>
        </w:numPr>
        <w:rPr/>
      </w:pPr>
      <w:r>
        <w:rPr/>
        <w:t>принимать объективные и обоснованные решения по улучшению и усилению функций управления внебюджетной деятельностью бюджетных организаций;</w:t>
      </w:r>
    </w:p>
    <w:p>
      <w:pPr>
        <w:pStyle w:val="11"/>
        <w:rPr/>
      </w:pPr>
      <w:r>
        <w:rPr>
          <w:b/>
        </w:rPr>
        <w:t>иметь навыки:</w:t>
      </w:r>
    </w:p>
    <w:p>
      <w:pPr>
        <w:pStyle w:val="11"/>
        <w:numPr>
          <w:ilvl w:val="0"/>
          <w:numId w:val="5"/>
        </w:numPr>
        <w:rPr/>
      </w:pPr>
      <w:r>
        <w:rPr/>
        <w:t>расчета отдельных статей калькуляции с учетом особенностей бюджетных организаций;</w:t>
      </w:r>
    </w:p>
    <w:p>
      <w:pPr>
        <w:pStyle w:val="11"/>
        <w:numPr>
          <w:ilvl w:val="0"/>
          <w:numId w:val="5"/>
        </w:numPr>
        <w:rPr/>
      </w:pPr>
      <w:r>
        <w:rPr/>
        <w:t>составления плановых и фактических калькуляций себестоимости научных организаций, учреждений образования, здравоохранения и культуры.</w:t>
      </w:r>
    </w:p>
    <w:p>
      <w:pPr>
        <w:pStyle w:val="11"/>
        <w:numPr>
          <w:ilvl w:val="0"/>
          <w:numId w:val="5"/>
        </w:numPr>
        <w:rPr/>
      </w:pPr>
      <w:r>
        <w:rPr/>
        <w:t>оформления расчетов и прейскурантов в бюджетных организациях.</w:t>
      </w:r>
    </w:p>
    <w:p>
      <w:pPr>
        <w:pStyle w:val="11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jc w:val="both"/>
        <w:rPr>
          <w:sz w:val="28"/>
        </w:rPr>
      </w:pPr>
      <w:r>
        <w:rPr>
          <w:sz w:val="28"/>
        </w:rPr>
        <w:t>По дисциплине предусмотрено аудиторных занятий часов всего – 50 часов, из них –24 часов лекций, 26 часов – практических занятий, контролируемая самостоятельная работа – 24 часа.</w:t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jc w:val="both"/>
        <w:rPr>
          <w:sz w:val="28"/>
        </w:rPr>
      </w:pPr>
      <w:r>
        <w:rPr>
          <w:sz w:val="28"/>
        </w:rPr>
        <w:t>Рекомендуемая форма контроля знаний – экзам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426" w:firstLine="567"/>
        <w:jc w:val="both"/>
        <w:rPr/>
      </w:pPr>
      <w:r>
        <w:rPr>
          <w:b/>
          <w:sz w:val="28"/>
          <w:szCs w:val="28"/>
        </w:rPr>
        <w:t>Тема 1 Управленческий учет: сущность, основные элементы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онятие управленческого учета и его роль в информационной системе организации. Управленческая матрица. Цели, задачи, функции управленческого учета Предмет, объекты, методы управленческого учета. Основные тенденции развития современного управленческого учета. 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й, финансовый, налоговый учет их взаимосвязь. </w:t>
      </w:r>
      <w:r>
        <w:rPr>
          <w:spacing w:val="-2"/>
          <w:sz w:val="28"/>
          <w:szCs w:val="28"/>
        </w:rPr>
        <w:t xml:space="preserve">Понятие калькулирования и калькуляции. </w:t>
      </w:r>
      <w:r>
        <w:rPr>
          <w:spacing w:val="-1"/>
          <w:sz w:val="28"/>
          <w:szCs w:val="28"/>
        </w:rPr>
        <w:t xml:space="preserve">Взаимосвязь калькулирования и учета затрат в бюджетных организациях. </w:t>
      </w:r>
      <w:r>
        <w:rPr>
          <w:sz w:val="28"/>
          <w:szCs w:val="28"/>
        </w:rPr>
        <w:t>Функции и задачи калькулирования и учета затра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2 Объекты управленческого учета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ы организации бюджетной сферы.  Затраты, как стоимость использованных ресурсов. Характеристика и классификация затрат. Методы деления затрат на постоянные и переменные. Другие виды затрат. Линейная зависимость и релевантные уровни. Анализ «затраты — объем — прибыль». Анализ величин в критической точке. Маржинальный доход, ставка покрытия. Планирование прибыли. Точка нулевой прибыли. Соотношения затрат и расход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426" w:firstLine="567"/>
        <w:jc w:val="both"/>
        <w:rPr/>
      </w:pPr>
      <w:r>
        <w:rPr>
          <w:b/>
          <w:sz w:val="28"/>
          <w:szCs w:val="28"/>
        </w:rPr>
        <w:t>Тема 3 Учет и распределение затрат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ъектам калькулирования</w:t>
      </w:r>
    </w:p>
    <w:p>
      <w:pPr>
        <w:pStyle w:val="Normal"/>
        <w:tabs>
          <w:tab w:val="clear" w:pos="708"/>
          <w:tab w:val="left" w:pos="851" w:leader="none"/>
        </w:tabs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назначение группировки затрат по объектам калькулирования Понятие и классификация методов учета затрат и калькулирования себестоимости. Виды калькуляций. Методы калькулирования себестоимости продукции, работ, услуг.  Специальные виды калькуляции Применения методов калькулирования себестоимости и их влияние на организацию финансового и управленческ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Измерение и контроль полных затрат на базе на основе нормативной стоимости в бюджетных организациях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затрат на производство продукции, работ и услуг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затрат по местам возникновения, центрам затрат и центрам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и. Необходимость планирования затрат. Стандарт-кост как система учета нормативных затрат, его сущность, значение. Отличия стандарт-коста от нормативного учет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Калькулирование себестоимости услуг в бюджетных организация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виды калькуляций. Объекты калькулирования (носители </w:t>
      </w:r>
      <w:r>
        <w:rPr>
          <w:spacing w:val="-1"/>
          <w:sz w:val="28"/>
          <w:szCs w:val="28"/>
        </w:rPr>
        <w:t xml:space="preserve">затрат) и калькуляционные единицы в бюджетных и научных организациях. </w:t>
      </w:r>
      <w:r>
        <w:rPr>
          <w:sz w:val="28"/>
          <w:szCs w:val="28"/>
        </w:rPr>
        <w:t xml:space="preserve">Номенклатура калькуляционных статей затрат и ее </w:t>
      </w:r>
      <w:r>
        <w:rPr>
          <w:spacing w:val="-1"/>
          <w:sz w:val="28"/>
          <w:szCs w:val="28"/>
        </w:rPr>
        <w:t xml:space="preserve">значение для организации учета расходов в бюджетных организациях. </w:t>
      </w:r>
      <w:r>
        <w:rPr>
          <w:sz w:val="28"/>
          <w:szCs w:val="28"/>
        </w:rPr>
        <w:t xml:space="preserve">Способы и методы калькулирования себестоимости платных услуг. </w:t>
      </w:r>
      <w:r>
        <w:rPr>
          <w:spacing w:val="-2"/>
          <w:sz w:val="28"/>
          <w:szCs w:val="28"/>
        </w:rPr>
        <w:t xml:space="preserve">Периодичность и последовательность проведения калькуляционных расчетов </w:t>
      </w:r>
      <w:r>
        <w:rPr>
          <w:sz w:val="28"/>
          <w:szCs w:val="28"/>
        </w:rPr>
        <w:t>себестоимости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Понятие бюджет и бюджетирование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нятие бюджет. Ос</w:t>
      </w:r>
      <w:r>
        <w:rPr>
          <w:rFonts w:cs="Times New Roman" w:ascii="Times New Roman" w:hAnsi="Times New Roman"/>
          <w:b w:val="false"/>
          <w:sz w:val="28"/>
          <w:szCs w:val="28"/>
        </w:rPr>
        <w:t>обенности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иды бюджетов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Бюджетные параметры. Понятие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ир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 Цели и задачи бюджеттирования. </w:t>
      </w:r>
      <w:r>
        <w:rPr>
          <w:rFonts w:cs="Times New Roman" w:ascii="Times New Roman" w:hAnsi="Times New Roman"/>
          <w:b w:val="false"/>
          <w:sz w:val="28"/>
          <w:szCs w:val="28"/>
        </w:rPr>
        <w:t>Методы, используемые в бюджетир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 бюджетир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 Методика бюджетир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Экономический анализ как база принятия управленческих ре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еческий учет и анализ как база управлеческого анализа.</w:t>
      </w:r>
      <w:r>
        <w:rPr>
          <w:rFonts w:cs="Times New Roman" w:ascii="Times New Roman" w:hAnsi="Times New Roman"/>
          <w:sz w:val="28"/>
          <w:szCs w:val="28"/>
        </w:rPr>
        <w:t xml:space="preserve"> Его целевые этап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ерспективный анализ стратегических решений: его с</w:t>
      </w:r>
      <w:r>
        <w:rPr>
          <w:rFonts w:cs="Times New Roman" w:ascii="Times New Roman" w:hAnsi="Times New Roman"/>
          <w:sz w:val="28"/>
          <w:szCs w:val="28"/>
        </w:rPr>
        <w:t>ущность, цели и задачи. Оперативный анализ тактических решений. Его цель, задачи, инструменты проведения, специфика. Оперативный финансовый план и анализ его выпол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кущий анализ и контроль хозяйственной деятельности, его особенности, задачи, методика пр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Управленческий учет и анализ в организациях государственного сектора</w:t>
      </w:r>
      <w:r>
        <w:rPr>
          <w:b/>
          <w:sz w:val="28"/>
          <w:szCs w:val="28"/>
        </w:rPr>
        <w:t>» (дневная форма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1134"/>
        <w:gridCol w:w="851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правленческий учет: сущность, основные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0</w:t>
            </w:r>
            <w:r>
              <w:rPr>
                <w:sz w:val="26"/>
                <w:szCs w:val="26"/>
              </w:rPr>
              <w:t>, 12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ъекты управленче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1, 20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чет и распределение затрат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бъектам кальку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0,1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змерение и контроль полных затрат на базе на основе нормативной стоимости в бюдже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алькулирование себестоимости услуг в бюдже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1, 16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нятие бюджет и бюдж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6, 16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Экономический анализ как база принятия управленчески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, 3, 4, 5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, 21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Управленческий учет и анализ в организациях государственного сектора</w:t>
      </w:r>
      <w:r>
        <w:rPr>
          <w:b/>
          <w:sz w:val="28"/>
          <w:szCs w:val="28"/>
        </w:rPr>
        <w:t>» (за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1134"/>
        <w:gridCol w:w="851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правленческий учет: сущность, основные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0</w:t>
            </w:r>
            <w:r>
              <w:rPr>
                <w:sz w:val="26"/>
                <w:szCs w:val="26"/>
              </w:rPr>
              <w:t>, 12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ъекты управленче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1, 20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чет и распределение затрат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бъектам кальку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0,1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змерение и контроль полных затрат на базе на основе нормативной стоимости в бюдже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алькулирование себестоимости услуг в бюдже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1, 16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нятие бюджет и бюдж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6, 16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Экономический анализ как база принятия управленчески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, 3, 4, 5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567" w:bottom="1418"/>
          <w:pgNumType w:start="10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по организации самостоятельной работы магистрантов по учебной дисциплине «Управленческий учет и анализ в организациях государственного сектор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магистра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3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3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3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3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3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выполнению диагностических форм контроля (тесты, контрольные работы, устные опросы и т.п.); </w:t>
      </w:r>
    </w:p>
    <w:p>
      <w:pPr>
        <w:pStyle w:val="Normal"/>
        <w:numPr>
          <w:ilvl w:val="0"/>
          <w:numId w:val="3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е рекомендации Министерства культуры Республики Беларусь от 29.03.2010 «По калькулированию себестоимости услуг в организациях культуры и учреждениях образования в сфере культуры»// Эталон – 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тановлении предельных максимальных тарифов на услуги по лучевой, ультразвуковой, функциональной и эндоскопической диагностике: Постановление Министерства здравоохранения Респ. Беларусь от 03.02.2015 № 13 // Эталон – 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 некоторых вопросах регулирования тарифов на платные медицинские услуги: Постановление Министерства здравоохранения Респ. Беларусь от 03.02.2015 №14 // Консультант Плюс: Беларусь [Электронный ресурс] / Нац. центр правовой информ. Респ. Беларусь.</w:t>
      </w:r>
      <w:r>
        <w:rPr>
          <w:sz w:val="28"/>
          <w:szCs w:val="28"/>
        </w:rPr>
        <w:t xml:space="preserve"> –</w:t>
      </w:r>
      <w:r>
        <w:rPr>
          <w:color w:val="000000"/>
          <w:spacing w:val="2"/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норм времени и норм расхода материалов на платные медицинские услуги по манипуляциям общего назначения, оказываемые юридическими лицами независимо от их формы собственности и подчиненности и индивидуальными предпринимателями: Постановление Министерства здравоохранения Респ. Беларусь от 22.05.2009 №56// Эталон – 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инструкции о порядке исчисления себестоимости медицинской помощи и других услуг, оказываемых организациями здравоохранения, финансируемыми из бюджета: Постановление Министерства здравоохранения Респ. Беларусь от 01.04.2004 № 13// Эталон – 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инструкции о порядке определения стоимости обучения при реализации образовательных программ высшего и среднего специального образования на платной основе в государственных учреждениях образования: Постановление Министерства образования Респ. Беларусь от 29.07.2011 № 210// Эталон – 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перечней социально значимых товаров (услуг), цены (тарифы) на которые регулируются государственными органами, и признании утратившими силу некоторых постановлений Совета Министров Республики Беларусь: Постановление Совета Министров Респ. Беларусь от 17.01.2014 № 35// Эталон – 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ый кодекс Республики Беларусь (Особенная часть): Закон Республики Беларусь от 29 декабря 2009 г., № 71-З: с измен. и доп. от 30.12.2014 г., № 224-З // Эталон – Беларусь [Электронный ресурс] / Нац. центр правовой информ. Респ. Беларусь. – Минск, 2015. – Дата доступа: 03.03.2015 г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бухгалтерском учете и отчетности: Закон Республики Беларусь от 12 июля 2013 г., № 57-З. // Эталон – Беларусь [Электронный ресурс] / Нац. центр правовой информ. Респ. Беларусь. – Минск, 2015.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0 Каверина, О. Управленческий учет. Теория и практика: учебник / О. Каверина. – М.: Юрайт, 2014. – 496 с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11 Калькулирование себестоимости продукции промышленных предприятий: учеб. пособие / Н.С. Недашковская, Т.И. Королева, О.П. Моисеева, А.А. Проволович; под ред. Н.С. Недашковской. – Минск.: БГЭУ, 2008. – 215 с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z w:val="28"/>
          <w:szCs w:val="28"/>
        </w:rPr>
        <w:t>12 Друри К. Управленческий и производственный учет / К. Друри. – М.:Юнити, 2013. – 142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Управленческий учет в сфере услуг/ Н.А. Бреславцева, Т.Д. Попова, Е.В. Колесникова. – М.: Феникс, 2014. – 269 с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драков, Н.П., Иванова, М.А. Бухгалтерский управленческий учет /Н.П. Кондраков, М.А. Иванова. – М.: Инфра-М, 2014. – 352 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Лысенко, Д.В. Бухгалтерский управленческий учет / Д.В. Лысенко. – М.: Инфра-М, 2014. – 478 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денков, В.М. Организация деятельности бюджетных и научных учреждений: учеб. пособие / В.М. Руденков, И.К. Рудак. – Минск.: Современная школа, 2008. – 448 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еславцева, Н.А.Управленческий учет в сфере услуг: учебное пособие/ Н. А. Бреславцева, Т. Д. Попова, Е. В. Колесникова. - Ростов-на-Дону: Феникс, 2014. – 269 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Долбик, Н.В. Распределение и учет косвенных расходов бюджетного учреждения / Долбик Н.В. // Бухгалтерский учет и аудит. – 2008. - №1. - с. 9-17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ков, Д.А. Управленческий учет и анализ : учебное пособие/ Д.А. Панков, Л.В. Пашковская; Гос. ин-т управления и социальных технологий БГУ. - Минск: ГИУСТ БГУ, 2011. - 222 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рыгин, А.В. Определение себестоимости методом Activity based costing / Пурыгин А.В. // Планово-экономический отдел. – 2008.- №5. – с.20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слова, И.М. Управленческий учет в библиотеке (Библиотечная статистика современное состояние, проблемы): Учебное пособие для вузов и коллед. культуры / И. М. Суслова, Т. Л. Манилова ; МГУКИ. - М.: Профиздат МГУКИ, 2000. - 123 с.</w:t>
      </w:r>
    </w:p>
    <w:p>
      <w:pPr>
        <w:pStyle w:val="Normal"/>
        <w:ind w:left="34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3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0"/>
        <w:gridCol w:w="2977"/>
        <w:gridCol w:w="2632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учебной дисциплины, котор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 соглас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высшего 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протокола)</w:t>
            </w:r>
          </w:p>
        </w:tc>
      </w:tr>
      <w:tr>
        <w:trPr>
          <w:trHeight w:val="199" w:hRule="atLeast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о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логистики и ценов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1 от 12 мая 2015 г</w:t>
            </w:r>
          </w:p>
        </w:tc>
      </w:tr>
      <w:tr>
        <w:trPr>
          <w:trHeight w:val="261" w:hRule="atLeast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налогооб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налогов и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1 от 12 мая 2015 г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567" w:bottom="1134"/>
          <w:pgNumType w:start="12" w:fmt="decimal"/>
          <w:formProt w:val="false"/>
          <w:titlePg/>
          <w:textDirection w:val="lrTb"/>
          <w:docGrid w:type="default" w:linePitch="381" w:charSpace="0"/>
        </w:sectPr>
        <w:pStyle w:val="Normal"/>
        <w:ind w:left="357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(протокол № ____ от ________ 20_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Cs w:val="28"/>
        </w:rPr>
        <w:t>________________________________________   _______________   __________________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/>
      </w:pPr>
      <w:r>
        <w:rPr>
          <w:szCs w:val="28"/>
        </w:rPr>
        <w:t>_____________________ __________________  _______________   __________________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5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-1"/>
    <w:basedOn w:val="Normal"/>
    <w:qFormat/>
    <w:pPr>
      <w:ind w:firstLine="720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19:00Z</dcterms:created>
  <dc:creator>G751</dc:creator>
  <dc:description/>
  <cp:keywords/>
  <dc:language>en-US</dc:language>
  <cp:lastModifiedBy>RD TEST</cp:lastModifiedBy>
  <cp:lastPrinted>2015-05-17T18:55:00Z</cp:lastPrinted>
  <dcterms:modified xsi:type="dcterms:W3CDTF">2016-01-29T07:38:00Z</dcterms:modified>
  <cp:revision>34</cp:revision>
  <dc:subject/>
  <dc:title/>
</cp:coreProperties>
</file>