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296025" cy="877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  <w:r>
        <w:rPr>
          <w:sz w:val="28"/>
          <w:szCs w:val="28"/>
        </w:rPr>
        <w:t>Д.А. Панков,  заведующий 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Кафедра  статистики, бухгалтерского учета, анализа и аудита Учреждения образования «Белорусский государственный технологический университет» (протокол </w:t>
      </w:r>
      <w:r>
        <w:rPr>
          <w:sz w:val="28"/>
          <w:szCs w:val="28"/>
          <w:u w:val="single"/>
        </w:rPr>
        <w:t>№ 10 от 8  2009 г.</w:t>
      </w:r>
      <w:r>
        <w:rPr>
          <w:sz w:val="28"/>
          <w:szCs w:val="28"/>
        </w:rPr>
        <w:t>); Долинина Т.Н. заведующий кафедрой, кандидат экономических наук, 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нко Н.Н.— заведующий кафедрой учета, анализа и аудита Учреждения образования  «Белорусский государственный аграрный технический университет», кандидат экономических наук, доцент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8  от 16.04. 2009 г</w:t>
      </w:r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 5 от 24</w:t>
      </w:r>
      <w:r>
        <w:rPr>
          <w:sz w:val="28"/>
          <w:szCs w:val="28"/>
          <w:u w:val="single"/>
          <w:lang w:val="en-US"/>
        </w:rPr>
        <w:t xml:space="preserve">.06.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специальностям 1-25 01 05 «Статистика»,  1-25 01 08 «Бухгалтерский учет, анализ и аудит», 1-25 01 11 «Аудит и ревизия» Учебно-методического объединения вузов Республики Беларусь по эконом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от </w:t>
      </w:r>
      <w:r>
        <w:rPr>
          <w:sz w:val="28"/>
          <w:szCs w:val="28"/>
          <w:u w:val="single"/>
          <w:lang w:val="en-US"/>
        </w:rPr>
        <w:t xml:space="preserve"> 25.06.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Панков Д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 «Международные стандарты бухгалтерского учета, финансовой отчетности и аудита»   является дисциплиной, которая формирует у студентов современное понимание теории, методологии и методики  бухгалтерского учета и отчетности,   дает всестороннее профессиональное знание  предмета и обеспечивает умение вести бухгалтерский  учет, составлять и интерпретировать финансовую отчетность, а также  проводить ее аудит в соответствии с общепринятыми международным  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исциплины является обеспечение студентов знаниям о системе международных стандартов учета, финансовой отчетности и аудита, о содержании этих стандартов, об их месте, роли и значении в информационном сопровождении процесса принятия управленческих и инвестиционных реш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806"/>
        <w:jc w:val="both"/>
        <w:rPr>
          <w:sz w:val="28"/>
        </w:rPr>
      </w:pPr>
      <w:r>
        <w:rPr>
          <w:sz w:val="28"/>
        </w:rPr>
        <w:t>В результате изучения дисциплины обучаемый долж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81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</w:rPr>
        <w:t>содержание основных МСФО, теоретические вопросы и нормативно-правовое регулирование бухгалтерского учета в зарубежных странах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</w:rPr>
        <w:t>методики бухгалтерского учета: денежных средств; расчетных и кредитных операций; инвестиций; производственных запасов; основных средств; затрат на производство и расходов на продажу, готовой продукции и товаров, работ, услуг; реализации продукции; формирования и использования финансовых результатов и т.д.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</w:rPr>
        <w:t>порядок составления промежуточной и годовой бухгалтерской отчетности, взаимоувязки показателей форм бухгалтерской отчетност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</w:rPr>
      </w:pPr>
      <w:r>
        <w:rPr>
          <w:sz w:val="28"/>
        </w:rPr>
        <w:t>методы контроля достоверности получаемой информации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</w:rPr>
      </w:pPr>
      <w:r>
        <w:rPr>
          <w:sz w:val="28"/>
        </w:rPr>
        <w:t>составлять бухгалтерский баланс, отчет о прибылях и убытках, прочие формы бухгалтерской отчетност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</w:rPr>
      </w:pPr>
      <w:r>
        <w:rPr>
          <w:sz w:val="28"/>
        </w:rPr>
        <w:t>применять полученные знания в практике наших организаций.</w:t>
      </w:r>
    </w:p>
    <w:p>
      <w:pPr>
        <w:pStyle w:val="TextBodyIndent"/>
        <w:rPr/>
      </w:pPr>
      <w:r>
        <w:rPr/>
        <w:t>Основными формами изучения дисциплины являются лекции, практические и семинарские занятия, самостоятельная работа студентов, индивидуальная работа с участием преподавателя, написание научных работ.</w:t>
      </w:r>
    </w:p>
    <w:p>
      <w:pPr>
        <w:pStyle w:val="Normal"/>
        <w:ind w:right="187" w:firstLine="540"/>
        <w:jc w:val="both"/>
        <w:rPr/>
      </w:pPr>
      <w:r>
        <w:rPr>
          <w:sz w:val="28"/>
          <w:szCs w:val="28"/>
        </w:rPr>
        <w:t>Для изучения данной дисциплины  в учебном плане предусматриваются всего часов 412, из них всего часов аудиторных -- 198, в том числе 100 часов – лекции, 98 часов -- практические занятия, консультации студентов и контролируемая самостоятельная работа. Рекомендуемые формы контроля знаний – зачет и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дготовки и составления финансовой отчетности (МСБУ №1 «Представление финансовой отчетно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инансовой отчетности (МСБУ №1 «Представление финансовой отчетности», МСФО №1 «Первое применение Международных стандартов финансовой отчетно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движении денежных средств (МСБУ №7 «Отчеты о движении денежных средст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и обесценение активов (МСБУ №16 «Основные средства», МСБУ №38 «Нематериальные активы», МСБУ №36 «Обесценение активов», МСБУ №17 «Аренда», МСФО №3 «Объединение бизнеса», МСБУ №21 «Влияние изменений валютных курс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активы (МСБУ №2 «Запасы», МСБУ 16 «Основные средства», МСБУ №17 «аренд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, резервов, условных активов и обязательств (МСБУ №37 «Резервы, условные обязательства и условные активы», МСБУ №38 «Нематериальные актив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вестиций и участия в совместной деятельности (МСБУ № 27 «Консолидированная и индивидуальная финансовая отчетность» МСБУ №28 «Учет инвестиций в ассоциированные компании», МСБУ №31 «Финансовая отчетность об участии в совместной деятельности», МСБУ №40 «Инвестиционная собственност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ых инструментов и затрат по займам (МСБУ №23 «Затраты по займу», МСБУ №32 «Финансовые инструменты – представление», МСБУ №39 «Финансовые инструменты: признание и оценка», МСФО №2 «Выплаты долевыми инструментами», МСФО №7 «Финансовые инструменты – раскрытие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ручки, договоров подряда и государственных субсидий (МСБУ №11 «Договоры подряда», МСБУ №18 «Выручка», МСБУ №20 «Учет государственных субсидий и раскрытие информации о государственной помощ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зменения цен, валютных курсов и финансовая отчетность в условиях инфляции (МСБУ №21 «Влияние изменений валютных курсов», МСБУ №29 «Финансовая отчетность в условиях гиперинфляци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бизнеса и консолидированная финансовая отчетность (МСБУ № 24 «Раскрытие информации о связанных сторонах», МСБУ №27 «Консолидированная и индивидуальная финансовая отчетность», МСБУ №28 «Учет инвестиций в ассоциированные компании», МСФО №3 «Объединение бизнес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тчетная информация (МСФО №5 «Выбытие внеоборотных активов удерживаемых для продажи и прекращенная деятельность», МСБУ №36 «Обесценение активов», МСБУ №8 «Учетная политика, изменения в бухгалтерских оценках и ошибке», МСБУ №12 «Налоги на прибыль», МСБУ №14 «Сегментная отчетность», МСБУ №10 «События после отчетной даты», МСБУ №33 «Прибыль на акцию», МСБУ №34 «Промежуточная финансовая отчетност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знаграждения работников и отчетность по планам пенсионного обеспечения (МСБУ №19 «Вознаграждения работникам», МСБУ №26 «Учет и отчетность по пенсионным планам», МСФО №2 «Выплаты долевыми инструментам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 на разведку и оценку минеральных ресурсов (МСФО №6 «Разведка и оценка минеральных ресурс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ельскохозяйственной деятельности (МСБУ №41 «Сельское хозяйство», МСБУ №2 «Запасы», МСБУ №16 «Основные средства», МСБУ №38 «Нематериальные активы», МС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«Инвестиционная собственност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траховой деятельности (МСФО №4 «Договоры страхования», МСБУ №39 «Финансовые инструменты: признание и оцен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pacing w:val="-6"/>
                <w:szCs w:val="28"/>
              </w:rPr>
              <w:t>Роль и назначение международных стандартов аудита (МСА). Порядок создания М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водные аспекты в МСА (Международные стандарты аудита № 100, 110, 1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ское доказательство (Международные стандарты аудита № 500, 501,  510, 520, 530, 540, 550, 560, 570, 5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ские выводы и представление отчета (Международные стандарты аудита № 700, 710, 7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инципы подготовки и состав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инансовой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1 «Представление финансовой отчетност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отчетность и рынок. Основополагающие черты полезной бухгалтерской информации. Элементы финансовой отчетности. Измерение элементов финансов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едставление финансовой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1 «Представление финансовой отчетности», МСФО №1 «Первое применение Международных стандартов финансовой отчетност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и условия составления финансовой отчетности. Существенность, объединение и зачет отчетных статей. Отчетный бухгалтерский баланс. Отчет о прибылях и убытках. Отчет об изменениях в капитале. Примечания к финансовой отчетности. Первое представление отчетности по МСФО. Завершение учетного цикла и трансформационной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тчеты о движ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7 «Отчеты о движении денежных средств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содержание отчетов об источниках и использовании денежных средств. Составление отчета косвенным методом. Составление отчета по методу прямого отражения поступления и расходования денежных средств. Представление потоков денежных сред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мортизация и обесценение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СБУ №16 «Основные средства», МСБУ №38 «Нематериальные активы», МСБУ №36 «Обесценение активов», МСБУ №17 «Аренда», МСФО №3 «Объединение бизнеса», МСБУ №21 «Влияние изменений валютных курс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амортизации. Особенности амортизации основных средств. Амортизация арендованного имущества. Амортизация нематериальных активов. Погашение стоимости деловой репутации фирмы. Амортизация затрат на разработку. Учет обесценения активов. Определение уменьшения стоимости акт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атериальные ак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2 «Запасы», МСБУ 16 «Основные средства», МСБУ №17 «аренда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оборотные запасы. Недвижимость и другое имущество, относящееся к основным средствам. Аренда имущества. Финансовая отчетность арендатора. Финансовая отчетность арендодателя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6. Учет нематериальных активов, резерв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х активов и обязательст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МСБУ №37 «Резервы, условные обязательства и условные актив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БУ №38 «Нематериальные активы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териальные активы. Особенности признания и оценки нематериальных активов. Раскрытие информации о нематериальных активах. Резервы и обязательства. Условные активы и обязательства. Раскрытие информации о резервах и условных акти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чет инвестиций и участия в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 27 «Консолидированная и индивидуальная финансовая отчетность» МСБУ №28 «Учет инвестиций в ассоциированные компании», МСБУ №31 «Финансовая отчетность об участии в совместной деятельности», МСБУ №40 «Инвестиционная собственность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дход к учету инвестиций. Инвестиции в дочерние и ассоциированные организации. Инвестиционная собственность. Вложения в совместную деятельность. Раскрытие информации в финансовой отчетности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чет финансовых инструментов и затрат по зай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23 «Затраты по займу», МСБУ №32 «Финансовые инструменты – представление», МСБУ №39 «Финансовые инструменты: признание и оценка», МСФО №2 «Выплаты долевыми инструментами», МСФО №7 «Финансовые инструменты – раскрыти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, финансовые активы и финансовые обязательства. Определения категорий финансовых активов и финансовых обязательств. Признание, прекращение признания финансовых активов и обязательств. Зачеты финансовых активов и финансовых обязательств. Оценка финансовых инструментов. Хеджирование финансовых инструментов. Раскрытие информации о финансовых инструментах. Учет затрат по зай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Учет выручки, договоров подряда и государственных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11 «Договоры подряда», МСБУ №18 «Выручка», МСБУ №20 «Учет государственных субсидий и раскрытие информации о государственной помощ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ыручки. Выручка от продажи товаров. Выручка от оказания услуг. Выручка от процентов, лицензионных платежей и дивидендов. Учет государственных субсидий. Договоры подряда. Затраты и доходы по договорам подряда. Признание доходов и расходов по договору подряда. Раскрытие информации о договорах под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чет изменения цен, валютных курсов и финансовая отчетность в условиях инфля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21 «Влияние изменений валютных курсов», МСБУ №29 «Финансовая отчетность в условиях гиперинфляци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в иностранной валюте. Пересчет данных о зарубежных операциях. Отчетность в условиях гиперинфляции. Влияние инфляции на финансовую отчетность. Учет последствий инф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Объединение бизнеса и консолидирова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отче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 24 «Раскрытие информации о связанных сторонах», МСБУ №27 «Консолидированная и индивидуальная финансовая отчетность», МСБУ №28 «Учет инвестиций в ассоциированные компании», МСФО №3 «Объединение бизнеса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динения бизнеса. Учет покупки компаний. Раскрытие информации об объединении бизнеса. Отчетность об ассоциированных компаниях. Консолидированная финансовая отчетность. Общие правила составления консолидированной отчетности. Информация о связанных стор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Дополнительная отчет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ФО №5 «Выбытие внеоборотных активов удерживаемых для продажи и прекращенная деятельность», МСБУ №36 «Обесценение активов», МСБУ №8 «Учетная политика, изменения в бухгалтерских оценках и ошибке», МСБУ №12 «Налоги на прибыль», МСБУ №14 «Сегментная отчетность», МСБУ №10 «События после отчетной даты», МСБУ №33 «Прибыль на акцию», МСБУ №34 «Промежуточная финансовая отчетность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кращаемой деятельности и внеоборотных активах, удерживаемых для продажи. Информация о существенных ошибках и изменении бухгалтерских оценок. Раскрытие информации об изменениях в учетной политике. Информация о налогообложении прибыли. Признание отложенных налоговых обязательств и требований. Основы сегментной отчетности. Раскрытие информации по отчетным сегментам. Информация о событиях после отчетной даты. Информация о прибыли на акцию. Промежуточная финансовая отче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3. Учет вознаграждения работников и отчетность по план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сион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19 «Вознаграждения работникам», МСБУ №26 «Учет и отчетность по пенсионным планам», МСФО №2 «Выплаты долевыми инструментам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вознаграждения. Вознаграждения по окончании трудовой деятельности. Расчеты показателей пенсионных планов. Фондированные и нефондированные активы пенсионного плана. Отчетность по планам пенсионного обеспечения. Прочие долгосрочные вознаграждения работникам. Вознаграждения и выплаты на основе долевых финансов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Учет затрат на разведку и оценку минер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ФО №6 «Разведка и оценка минеральных ресурсов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оценка активов по разведке и оценке запасов минеральных ресурсов. Представление и раскрытие информации о разведке и оценке минер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Учет сельско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БУ №41 «Сельское хозяйство», МСБУ №2 «Запасы», МСБУ №16 «Основные средства», МСБУ №38 «Нематериальные активы», МСБУ №40 «Инвестиционная собственность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одход к учету биологических активов и сельскохозяйственной продукции. Признание и оценка биологических активов и сельскохозяйственной продукции. Признание прибыли (убытка) от сельскохозяйственной деятельности. Раскрытие в отчетности информации о сельско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Учет страхов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СФО №4 «Договоры страхования», МСБУ №39 «Финансовые инструменты: признание и оценка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говора страхования и сфера применения стандарта. Отражение и оценка договоров страхования. Раскрытие информации о договорах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pacing w:val="-6"/>
          <w:szCs w:val="28"/>
        </w:rPr>
        <w:t xml:space="preserve">17. </w:t>
      </w:r>
      <w:r>
        <w:rPr>
          <w:b/>
          <w:szCs w:val="28"/>
        </w:rPr>
        <w:t xml:space="preserve">Роль и назначение международных стандартов аудита (МСА). 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Порядок создания МСА</w:t>
      </w:r>
    </w:p>
    <w:p>
      <w:pPr>
        <w:pStyle w:val="2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Содержание и особенности применения международных стандартов аудита (МСА). История создания МСА. Причины и условия их возникновения. МСА и национальные правила аудиторской деятельности. </w:t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Порядок разработки и принятия МСА. Использование международных стандартов. Унификация, стандартизация и гармонизация. Основные направления совершенствования МСА. Роль МСА в предоставляемой финансовой отчетности во всем мире. Разработка новых стандартов, пересмотр существующих стандартов. </w:t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2"/>
        <w:ind w:firstLine="36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2"/>
        <w:ind w:firstLine="36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2"/>
        <w:ind w:firstLine="36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2"/>
        <w:ind w:firstLine="360"/>
        <w:jc w:val="center"/>
        <w:rPr/>
      </w:pPr>
      <w:r>
        <w:rPr>
          <w:b/>
          <w:spacing w:val="-6"/>
          <w:szCs w:val="28"/>
        </w:rPr>
        <w:t xml:space="preserve">18. </w:t>
      </w:r>
      <w:r>
        <w:rPr>
          <w:b/>
          <w:szCs w:val="28"/>
        </w:rPr>
        <w:t xml:space="preserve">Вводные аспекты в МСА </w:t>
      </w:r>
    </w:p>
    <w:p>
      <w:pPr>
        <w:pStyle w:val="2"/>
        <w:ind w:firstLine="360"/>
        <w:jc w:val="center"/>
        <w:rPr>
          <w:szCs w:val="28"/>
        </w:rPr>
      </w:pPr>
      <w:r>
        <w:rPr>
          <w:szCs w:val="28"/>
        </w:rPr>
        <w:t>(Международные стандарты аудита № 100, 110, 120).</w:t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  <w:t>Предисловие к международным стандартам аудита и сопутствующих услуг (МСА 100). Глоссарий терминов (МСА 110).  Концептуальная основа Международных стандартов аудита (МСА 120).</w:t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Сравнение МСА с Правилами аудиторской деятельности в Республике Беларусь (ПАД)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59101.htm" \l "a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Требова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редъявляемые к правилам аудиторской деятельности аудиторской организации или аудитора -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/>
      </w:pPr>
      <w:r>
        <w:rPr>
          <w:b/>
          <w:spacing w:val="-6"/>
          <w:szCs w:val="28"/>
        </w:rPr>
        <w:t xml:space="preserve">19. </w:t>
      </w:r>
      <w:r>
        <w:rPr>
          <w:b/>
          <w:szCs w:val="28"/>
        </w:rPr>
        <w:t>Аудиторское доказательство</w:t>
      </w:r>
    </w:p>
    <w:p>
      <w:pPr>
        <w:pStyle w:val="2"/>
        <w:ind w:first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Международные стандарты аудита </w:t>
      </w:r>
    </w:p>
    <w:p>
      <w:pPr>
        <w:pStyle w:val="2"/>
        <w:ind w:firstLine="360"/>
        <w:jc w:val="center"/>
        <w:rPr>
          <w:spacing w:val="-6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0, 501,  510, 520, 530, 540, 550, 560, 570, 580).</w:t>
      </w:r>
    </w:p>
    <w:p>
      <w:pPr>
        <w:pStyle w:val="2"/>
        <w:ind w:firstLine="36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Аудиторское доказательство (МСА 500).  Аудиторское доказательство - дополнительные вопросы, касающиеся конкретных статей  (МСА 501).  Первоначальные соглашения – начальное сальдо (МСА 510).  Аналитические процедуры (МСА 520).  Аудиторская выборка и другие выборочные процедуры тестирования (МСА 530).  Аудит бухгалтерских оценок  (МСА 540).  Связанные стороны (МСА 550).  Последующие события (МСА 560). Непрерывная деятельность  (МСА 570).  Представление руководства субъекта (МСА 580).  </w:t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Сравнение МСА с ПАД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9934.htm" \l "a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удиторск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доказательства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81616.htm" \l "a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уч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аудиторских доказательств в некоторых конкретных случаях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84159.htm" \l "a1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тверждающа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нформация из внешних источников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52138.htm" \l "a3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чальны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сопоставимые данные в бухгалтерской (финансовой) отчетности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9594.htm" \l "a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налитическ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оцедуры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9174.htm" \l "a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удиторска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ыборка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47356.htm" \l "a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уди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ценочных значений в бухгалтерском учете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44898.htm" \l "a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че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пераций со связанными сторонами в ходе аудита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60788.htm" \l "a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опущ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непрерывности деятельности аудируемого лица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44898.htm" \l "a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ъясне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редоставляемые руководством аудируемого лица.</w:t>
      </w:r>
    </w:p>
    <w:p>
      <w:pPr>
        <w:pStyle w:val="2"/>
        <w:ind w:firstLine="36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2"/>
        <w:ind w:firstLine="360"/>
        <w:jc w:val="center"/>
        <w:rPr/>
      </w:pPr>
      <w:r>
        <w:rPr>
          <w:b/>
          <w:spacing w:val="-6"/>
          <w:szCs w:val="28"/>
        </w:rPr>
        <w:t xml:space="preserve">20. </w:t>
      </w:r>
      <w:r>
        <w:rPr>
          <w:b/>
          <w:szCs w:val="28"/>
        </w:rPr>
        <w:t>Аудиторские выводы и представление отчета</w:t>
      </w:r>
    </w:p>
    <w:p>
      <w:pPr>
        <w:pStyle w:val="2"/>
        <w:ind w:firstLine="360"/>
        <w:jc w:val="center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еждународные стандарты аудита № 700, 710, 720).</w:t>
      </w:r>
    </w:p>
    <w:p>
      <w:pPr>
        <w:pStyle w:val="2"/>
        <w:ind w:firstLine="36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Аудиторский отчет по финансовой отчетности (МСА 700).  Сравнительные показатели (МСА 710).  Прочая информация в документах, содержащих аудированную финансовую отчетность (МСА 720).  </w:t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Сравнение МСА с ПАД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65036.htm" \l "a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удиторско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заключение по бухгалтерской (финансовой) отчетности, </w:t>
      </w:r>
      <w:r>
        <w:fldChar w:fldCharType="begin"/>
      </w:r>
      <w:r>
        <w:rPr>
          <w:rStyle w:val="InternetLink"/>
          <w:szCs w:val="28"/>
        </w:rPr>
        <w:instrText xml:space="preserve"> HYPERLINK "../../C:%5CGbinfo_u%5CUser1%5CTemp%5C65036.htm" \l "a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исьменна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нформация (отчет) аудиторской организации по результатам проведения ауди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хгалтерский учет в зарубежных странах: учеб./Я.В. Соколов, Ф.Ф. Бутынец, Л.Л. Горецкая, Д.А. Панков;  – М.: ТК Велби, Изд-во Проспект. 2007. – 6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е стандарты учета и отчетности: Учеб./В.Ф.Палий. – М.: – Инфра-М,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е стандарты финансовой отчетности 2006: М.: Аскери-АСС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ка трансформации бухгалтерской отчетности в формат МСФО: учеб./Д.А.Панков, Ю.Ю.Кухто. – Мн.: «Издательство Гревцова».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ждународные стандарты финансовой отчетности: учеб./под ред. Гетьмана В.В.- М.: - Финансы и статистика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чалин В.В. Финансовый учет и отчетность в соответствии со стандартами 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>. М.: Дело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е стандарты финансовой отчетности: практическое пособие /Хенни ванн Грюнинг, Мариус Коэн. М.: МЦРСБУ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лий В.Ф. Комментарий к международным стандартам финансовой отчетности. М.: Аскери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лий В.Ф. Международные стандарты отчетности – условие прозрачного управления  предприятиями // Проблемы теории и практики управления. 2000, №3.</w:t>
      </w:r>
    </w:p>
    <w:p>
      <w:pPr>
        <w:pStyle w:val="Normal"/>
        <w:jc w:val="both"/>
        <w:rPr/>
      </w:pPr>
      <w:r>
        <w:rPr>
          <w:sz w:val="28"/>
          <w:szCs w:val="28"/>
        </w:rPr>
        <w:t>5. Панкова С.В. Международные стандарты аудита: Учебное пособие. – М.: Экономистъ, 2003. –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ловьева О.В. Международная практика учета и отчетности: Учебник. М.: ИНФРА-М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бник по международным стандартам: 4-е издание, переработанное /Под ред. ЛюВ.Горбатовой. М.: «Бухгалтерский учет», 20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Epstein B.J., Mirza A.A. Interpretation and Application of International Accounting Standards. New York: John Wiley and Sons. 1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187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Char">
    <w:name w:val="Heading 1 Char Char"/>
    <w:basedOn w:val="Style13"/>
    <w:qFormat/>
    <w:rPr>
      <w:rFonts w:ascii="Arial" w:hAnsi="Arial" w:cs="Arial"/>
      <w:b/>
      <w:sz w:val="32"/>
      <w:szCs w:val="24"/>
      <w:lang w:val="en-GB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b/>
      <w:sz w:val="32"/>
      <w:szCs w:val="24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54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7200" w:leader="none"/>
      </w:tabs>
      <w:ind w:left="360" w:right="229" w:hanging="360"/>
      <w:jc w:val="both"/>
    </w:pPr>
    <w:rPr>
      <w:rFonts w:ascii="Arial" w:hAnsi="Arial" w:cs="Arial"/>
      <w:b/>
      <w:bCs/>
      <w:caps/>
      <w:szCs w:val="28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A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2:00Z</dcterms:created>
  <dc:creator>kbu_o</dc:creator>
  <dc:description/>
  <cp:keywords/>
  <dc:language>en-US</dc:language>
  <cp:lastModifiedBy>user</cp:lastModifiedBy>
  <cp:lastPrinted>2010-05-26T13:11:00Z</cp:lastPrinted>
  <dcterms:modified xsi:type="dcterms:W3CDTF">2011-05-11T12:16:00Z</dcterms:modified>
  <cp:revision>5</cp:revision>
  <dc:subject/>
  <dc:title>Министерство образования Республики Беларусь</dc:title>
</cp:coreProperties>
</file>