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  <w:t>УО «БЕЛОРУССКИЙ ГОСУДАРСТВЕННЫЙ ЭКОНОМИЧЕСКИЙ</w:t>
      </w:r>
    </w:p>
    <w:p>
      <w:pPr>
        <w:pStyle w:val="Normal"/>
        <w:ind w:right="-901" w:hanging="0"/>
        <w:jc w:val="center"/>
        <w:rPr/>
      </w:pPr>
      <w:r>
        <w:rPr>
          <w:b/>
          <w:sz w:val="28"/>
        </w:rPr>
        <w:t>УНИВЕРСИТЕТ»</w:t>
      </w:r>
    </w:p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ind w:left="5529" w:hanging="0"/>
        <w:rPr>
          <w:b/>
          <w:b/>
        </w:rPr>
      </w:pPr>
      <w:r>
        <w:rPr>
          <w:b/>
        </w:rPr>
        <w:t>УТВЕРЖДАЮ</w:t>
      </w:r>
    </w:p>
    <w:p>
      <w:pPr>
        <w:pStyle w:val="211"/>
        <w:spacing w:lineRule="auto" w:line="240"/>
        <w:ind w:left="5529" w:hanging="0"/>
        <w:rPr/>
      </w:pPr>
      <w:r>
        <w:rPr>
          <w:b/>
        </w:rPr>
        <w:t>Декан учетно-экономического факультета</w:t>
      </w:r>
    </w:p>
    <w:p>
      <w:pPr>
        <w:pStyle w:val="211"/>
        <w:spacing w:lineRule="auto" w:line="240"/>
        <w:ind w:left="5529" w:hanging="0"/>
        <w:rPr>
          <w:b/>
          <w:b/>
        </w:rPr>
      </w:pPr>
      <w:r>
        <w:rPr>
          <w:b/>
        </w:rPr>
        <w:t>_______________ В.А. Березовский</w:t>
      </w:r>
    </w:p>
    <w:p>
      <w:pPr>
        <w:pStyle w:val="211"/>
        <w:spacing w:lineRule="auto" w:line="240"/>
        <w:ind w:left="5529" w:hanging="0"/>
        <w:rPr>
          <w:b/>
          <w:b/>
        </w:rPr>
      </w:pPr>
      <w:r>
        <w:rPr>
          <w:b/>
        </w:rPr>
        <w:t>Ф.И.О., подпись</w:t>
      </w:r>
    </w:p>
    <w:p>
      <w:pPr>
        <w:pStyle w:val="211"/>
        <w:spacing w:lineRule="auto" w:line="240"/>
        <w:ind w:left="5529" w:hanging="0"/>
        <w:rPr>
          <w:b/>
          <w:b/>
        </w:rPr>
      </w:pPr>
      <w:r>
        <w:rPr>
          <w:b/>
        </w:rPr>
        <w:t>«___»____________ 2013 г.</w:t>
      </w:r>
    </w:p>
    <w:p>
      <w:pPr>
        <w:pStyle w:val="211"/>
        <w:spacing w:lineRule="auto" w:line="240"/>
        <w:ind w:left="5529" w:hanging="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ind w:left="5529" w:hanging="0"/>
        <w:rPr>
          <w:b/>
          <w:b/>
        </w:rPr>
      </w:pPr>
      <w:r>
        <w:rPr>
          <w:b/>
        </w:rPr>
        <w:t>Регистрационный № УД-        /р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МЕЖДУНАРОДНЫЕ СТАНДАРТЫ АУДИТА</w:t>
      </w:r>
    </w:p>
    <w:p>
      <w:pPr>
        <w:pStyle w:val="21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 xml:space="preserve">учебная программа для магистрантов по специальности 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sz w:val="22"/>
          <w:szCs w:val="22"/>
        </w:rPr>
        <w:t>1-25 81 06 "Бухгалтерский учет, анализ и аудит"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 xml:space="preserve">Факультет: Учетно-экономический 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 xml:space="preserve">Кафедра: бухгалтерского учета, анализа и аудита 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в отраслях народного хозяйства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Курс 1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Семестр 1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/>
      </w:pPr>
      <w:r>
        <w:rPr>
          <w:b/>
        </w:rPr>
        <w:t>Лекции 18 часов</w:t>
        <w:tab/>
        <w:tab/>
        <w:tab/>
        <w:tab/>
        <w:tab/>
        <w:tab/>
        <w:t>Экзамен –нет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/>
      </w:pPr>
      <w:r>
        <w:rPr>
          <w:b/>
        </w:rPr>
        <w:t>Практические (семинарские)</w:t>
        <w:tab/>
        <w:tab/>
        <w:tab/>
        <w:tab/>
        <w:t>Зачет – 1 семестр</w:t>
      </w:r>
    </w:p>
    <w:p>
      <w:pPr>
        <w:pStyle w:val="211"/>
        <w:spacing w:lineRule="auto" w:line="240"/>
        <w:rPr/>
      </w:pPr>
      <w:r>
        <w:rPr>
          <w:b/>
        </w:rPr>
        <w:t>занятия 12 (часов)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Лабораторные занятия – нет</w:t>
        <w:tab/>
        <w:tab/>
        <w:tab/>
        <w:tab/>
        <w:t>Курсовые работы – нет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Всего аудиторных часов</w:t>
      </w:r>
    </w:p>
    <w:p>
      <w:pPr>
        <w:pStyle w:val="211"/>
        <w:spacing w:lineRule="auto" w:line="240"/>
        <w:rPr/>
      </w:pPr>
      <w:r>
        <w:rPr>
          <w:b/>
        </w:rPr>
        <w:t>по дисциплине – 30 часа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Всего часов</w:t>
        <w:tab/>
        <w:tab/>
        <w:tab/>
        <w:tab/>
        <w:tab/>
        <w:tab/>
        <w:tab/>
        <w:t>Форма получения высшего</w:t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по дисциплине – 66 часов</w:t>
        <w:tab/>
        <w:tab/>
        <w:tab/>
        <w:tab/>
        <w:tab/>
        <w:t xml:space="preserve">образования: </w:t>
      </w:r>
      <w:r>
        <w:rPr>
          <w:sz w:val="28"/>
        </w:rPr>
        <w:t xml:space="preserve">очная 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rPr>
          <w:b/>
          <w:b/>
        </w:rPr>
      </w:pPr>
      <w:r>
        <w:rPr>
          <w:b/>
        </w:rPr>
        <w:t>Составила Лемеш В. Н., к.э.н., доцент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sz w:val="28"/>
          <w:szCs w:val="28"/>
        </w:rPr>
        <w:t>Минск 2013</w:t>
      </w:r>
    </w:p>
    <w:p>
      <w:pPr>
        <w:pStyle w:val="Normal"/>
        <w:ind w:firstLine="567"/>
        <w:rPr/>
      </w:pPr>
      <w:r>
        <w:rPr>
          <w:sz w:val="28"/>
        </w:rPr>
        <w:t>Учебная программа составлена на основе базовой программы дисциплины «</w:t>
      </w:r>
      <w:r>
        <w:rPr>
          <w:sz w:val="28"/>
          <w:szCs w:val="28"/>
        </w:rPr>
        <w:t>Международные стандарты финансовой отчетности, аудита и статистики»</w:t>
      </w:r>
      <w:r>
        <w:rPr>
          <w:sz w:val="28"/>
        </w:rPr>
        <w:t xml:space="preserve"> утвержденной 29.10.20132 г. регистрационный № 1088-12/баз</w:t>
      </w:r>
    </w:p>
    <w:p>
      <w:pPr>
        <w:pStyle w:val="Normal"/>
        <w:spacing w:lineRule="auto" w:line="360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38" w:hanging="0"/>
        <w:rPr>
          <w:sz w:val="28"/>
        </w:rPr>
      </w:pPr>
      <w:r>
        <w:rPr>
          <w:sz w:val="28"/>
        </w:rPr>
        <w:t>Рассмотрена и рекомендована  к утверждению кафедрой бухгалтерского учета, анализа и аудита в отраслях народного хозяйства</w:t>
      </w:r>
    </w:p>
    <w:p>
      <w:pPr>
        <w:pStyle w:val="Normal"/>
        <w:spacing w:lineRule="auto" w:line="360"/>
        <w:ind w:right="-901" w:hanging="0"/>
        <w:rPr/>
      </w:pPr>
      <w:r>
        <w:rPr>
          <w:color w:val="FF0000"/>
          <w:sz w:val="28"/>
        </w:rPr>
        <w:t xml:space="preserve">                                                                          </w:t>
      </w:r>
      <w:r>
        <w:rPr>
          <w:color w:val="FF0000"/>
          <w:sz w:val="28"/>
        </w:rPr>
        <w:t xml:space="preserve">29.08 2013г.   протокол № 1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085" w:leader="none"/>
          <w:tab w:val="left" w:pos="5700" w:leader="none"/>
        </w:tabs>
        <w:spacing w:lineRule="auto" w:line="360"/>
        <w:ind w:right="-901" w:hanging="0"/>
        <w:rPr/>
      </w:pPr>
      <w:r>
        <w:rPr>
          <w:color w:val="FF0000"/>
          <w:sz w:val="28"/>
        </w:rPr>
        <w:tab/>
        <w:tab/>
        <w:tab/>
        <w:t xml:space="preserve"> </w:t>
        <w:tab/>
        <w:t>Зав. кафедрой _______   Панков Д. А.</w:t>
      </w:r>
    </w:p>
    <w:p>
      <w:pPr>
        <w:pStyle w:val="Normal"/>
        <w:spacing w:lineRule="auto" w:line="360"/>
        <w:ind w:right="-90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90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90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spacing w:lineRule="auto" w:line="360"/>
        <w:ind w:right="-90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spacing w:lineRule="auto" w:line="360"/>
        <w:ind w:right="-901" w:hanging="0"/>
        <w:rPr/>
      </w:pPr>
      <w:r>
        <w:rPr>
          <w:color w:val="FF0000"/>
        </w:rPr>
        <w:t xml:space="preserve">Одобрена и рекомендована к утверждению Советом Учетно-экономического </w:t>
      </w:r>
    </w:p>
    <w:p>
      <w:pPr>
        <w:pStyle w:val="Heading4"/>
        <w:spacing w:lineRule="auto" w:line="360"/>
        <w:ind w:right="-901" w:hanging="0"/>
        <w:rPr/>
      </w:pPr>
      <w:r>
        <w:rPr>
          <w:color w:val="FF0000"/>
        </w:rPr>
        <w:t>факультета</w:t>
      </w:r>
    </w:p>
    <w:p>
      <w:pPr>
        <w:pStyle w:val="Normal"/>
        <w:spacing w:lineRule="auto" w:line="360"/>
        <w:ind w:right="-114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</w:t>
      </w:r>
      <w:r>
        <w:rPr>
          <w:color w:val="FF0000"/>
          <w:sz w:val="28"/>
        </w:rPr>
        <w:t>31.08. 2013  г. протокол № 7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ind w:right="-901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едседатель_______ В.А. Березовский</w:t>
        <w:tab/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069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современном этапе развития отечественной экономики все большее значение уделяется развитию и расширению внешнеэкономических связей. Развитие международных рынков ведет к интернационализации отечественной экономики. В связи с этим особое значение и интерес приобретет изучение зарубежного опыта формирования системы учета и аудита как на национальном, так и на международном уровн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учение дисциплины «Международные стандарты аудита» предусмотрено образовательным стандартом высшего образования по специальности 1-25 81 06 «Бухгалтерский учет, анализ и аудит» и включается в цикл специальных дисциплин со специализацией 1-25 81 06 </w:t>
      </w:r>
      <w:r>
        <w:rPr>
          <w:sz w:val="28"/>
          <w:szCs w:val="28"/>
        </w:rPr>
        <w:t>«Учет, анализ и аудит в организациях строительного комплекса»</w:t>
      </w:r>
      <w:r>
        <w:rPr>
          <w:sz w:val="28"/>
        </w:rPr>
        <w:t xml:space="preserve"> 1-25 81 08 «Учет, анализ и аудит </w:t>
      </w:r>
      <w:r>
        <w:rPr>
          <w:sz w:val="28"/>
          <w:szCs w:val="28"/>
        </w:rPr>
        <w:t>в органах государственного управления, образования, здравоохранения, и предоставлении социальных услуг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</w:rPr>
        <w:t>В курсе «Международные стандарты аудита» рассматриваются такие вопросы, как роль международных стандартов в становлении аудиторской деятельности; международные стандарты по регулированию обязанностей аудиторов; международные стандарты по планированию аудита; международные стандарты по регулированию аспектов системы внутреннего контроля; международные стандарты по получению аудиторских доказательств; международные стандарты аудита, регулирующие порядок использования работы третьих лиц; международные стандарты по аудиторским выводам и подготовке отчетов (заключений); международные стандарты, регулирующие специализированные области аудита; международные стандарты, регулирующие порядок оказания сопутствующих услуг; Положения  по международной аудиторской практике.</w:t>
      </w:r>
    </w:p>
    <w:p>
      <w:pPr>
        <w:pStyle w:val="Normal"/>
        <w:ind w:firstLine="567"/>
        <w:jc w:val="both"/>
        <w:rPr/>
      </w:pPr>
      <w:r>
        <w:rPr>
          <w:sz w:val="28"/>
        </w:rPr>
        <w:t>Особое внимание уделено сравнительной оценке международных стандартов аудита и их отечественных аналогов. Материалы лекций основываются на действующем законодательстве, регулирующем аудиторск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изучения учебной дисциплины «Международные стандарты аудита» является формирование у подготавливаемых специалистов знаний цели, задач международных стандартов аудита, нормативного регулирования аудиторской деятельности на международном уровне, подходов к проведению аудита финансовой отчетности и их сопоставимости с отечественными правилами аудиторской деятельности, а также владение методикой осуществления всех этапов аудиторской проверки по международным стандар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изучения дисциплины «Международные </w:t>
      </w:r>
      <w:r>
        <w:rPr>
          <w:sz w:val="28"/>
        </w:rPr>
        <w:t>стандарты аудита»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рмирование видения роли и возможности международных стандартов аудита в обеспечении пользователей финансовой отчетности достоверной и сопоставимой информацией; их значение в условиях глобализации экономики вообще и для Республики Беларусь, в част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нимание необходимости направлений дальнейшего развития международных стандартов ауд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учение знаний о принципах и структуре построения международных стандар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рмирование знаний и развитие навыков порядка и техники применения основных положения международных стандартов аудита, в том числе взаимосвязи отдельных стандартов по наиболее сложным моментам, возникающим в практике их приме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воение курса «Международные стандарты аудита» основано на знаниях, полученных ранее при изучении дисциплин «Теория бухгалтерского учета», «Международные стандарты финансовой отчетности», «Ревизия и аудит», «Хозяйственное право», «Деньги, кредит, банки», «Налоги и налогообложение», «Анализ финансовой деятельност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изучения дисциплины «Международные стандарты аудита» магистранты должны:</w:t>
      </w:r>
    </w:p>
    <w:p>
      <w:pPr>
        <w:pStyle w:val="21"/>
        <w:spacing w:lineRule="auto" w:line="240" w:before="0" w:after="0"/>
        <w:ind w:left="283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ель и задачи разработки и применения международных стандартов ауд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уктуру и деятельность организаций, разрабатывающих стандарты ауд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став и классификацию стандартов ауд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новные положения международных  стандартов аудита, понимать причины установления в стандартах тех или иных правил и подходов при организации и проведении ауд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щие черты и различия международных стандартов аудита и отечественных правил аудиторской деятельности;</w:t>
      </w:r>
    </w:p>
    <w:p>
      <w:pPr>
        <w:pStyle w:val="21"/>
        <w:spacing w:lineRule="auto" w:line="240" w:before="0" w:after="0"/>
        <w:ind w:left="283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лассифицировать стандарт по принадлежности его к соответствующей группе;</w:t>
      </w:r>
    </w:p>
    <w:p>
      <w:pPr>
        <w:pStyle w:val="Normal"/>
        <w:ind w:firstLine="567"/>
        <w:jc w:val="both"/>
        <w:rPr/>
      </w:pPr>
      <w:r>
        <w:rPr>
          <w:sz w:val="28"/>
        </w:rPr>
        <w:t>- свободно ориентироваться в правилах применения важнейших теоретических положений и принципов международных стандартов аудита и  прослеживать взаимосвязь принципов, обосновывая их использование в различных случа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брать наиболее эффективные процедуры ауд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амостоятельно применять на практике международные стандарты аудита для целей аудита, сопутствующих ему услуг и услуг по специальному заданию; </w:t>
      </w:r>
    </w:p>
    <w:p>
      <w:pPr>
        <w:pStyle w:val="21"/>
        <w:spacing w:lineRule="auto" w:line="240" w:before="0" w:after="0"/>
        <w:ind w:left="283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й терминологией, приведенной в Глоссарии терминов </w:t>
      </w:r>
      <w:r>
        <w:rPr>
          <w:sz w:val="28"/>
        </w:rPr>
        <w:t>аудита, и применяемой на практике при аудите финансовой отчет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нципами применения международных стандартов ауд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выками самостоятельного формирования рабочих документов аудитора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выками анализа проблемных ситуаций при проведении аудита с целью формирования выводов по результатам ауд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изучения дисциплины «Международные стандарты аудита» магистранты должны обладать следующими академическими компетенция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ладеть системным и сравнительным анализом норм нормативных правовых актов, регулирующих различные аспекты учета, анализа и ауд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- уметь работать в команде, осознавая общегражданские цели своей профессии с учетом норм Кодекса этики профессиональных бухгалтер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знать идеологические, моральные и нравственные ценности государства и уметь следовать им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ставлять документацию (планы и графики работ, положения, инструкции, документы деловой переписки и т.п.), итоговые документы по результатам аудита в контексте финансовой отчет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меть корректно общаться с коллегами и другими лицами при выполнении своих должностных и профессиональных обязанностей с учетом Кодекса этики профессиональных бухгалте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числу эффективных педагогических методик и технологий преподавания данной дисциплины, способствующих приобретению навыков и опыта самостоятельной работы, в том числе для решения разнообразных практических и проблемных задач, следует выдел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 игровые технологии, в рамках которых студенты участвуют в деловых, ролевых, имитационных игр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хнологии проблемно-модульного обуч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хнологии учебно-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муникативные технологии («мозговой штурм», учебные дебаты, дискуссии, пресс-конференции и иные активные формы и методы; и др.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учебным процессом и организации контрольно-оценочной деятельности преподавателя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Аудиторная работа со студентами включает чтение лекций, проведение семинарских и практических занятий. Контроль знаний студентов осуществляется в результате опроса, проверки решений практических задач и ситуаций, проведение контроль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данной дисциплине предусмотрено 66 часов, из них 30 часов аудиторных занятий: лекций 18 часов, практических занятий 12 часов. Форма контроля – экзамен.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8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дисциплины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ые стандарты аудита»</w:t>
      </w:r>
    </w:p>
    <w:p>
      <w:pPr>
        <w:pStyle w:val="21"/>
        <w:spacing w:lineRule="auto" w:line="240" w:before="0" w:after="0"/>
        <w:ind w:left="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134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т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тических занятий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оль и назначение международных стандартов аудита (МСА). Порядок создания М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аспекты в МСА (Международные стандарты аудита № 100, 110,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ветственность (Международные стандарты аудита № 200, 210, 220, 230, 240, 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(Международные стандарты аудита № 300, 310, 3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 (Международные стандарты аудита № 400, 401, 4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ское доказательство (Международные стандарты аудита № 500, 501,  510, 520, 530, 540, 550, 560, 570, 5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работы других (Международные стандарты аудита № 600, 610, 6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выводы и представление отчета (Международные стандарты аудита № 700, 710, 7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е области (Международные стандарты аудита № 800, 8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услуги (Международные стандарты аудита № 910, 920, 9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ind w:right="-901" w:hanging="0"/>
        <w:rPr>
          <w:sz w:val="28"/>
          <w:szCs w:val="28"/>
        </w:rPr>
      </w:pPr>
      <w:r>
        <w:rPr>
          <w:sz w:val="28"/>
          <w:szCs w:val="28"/>
        </w:rPr>
        <w:t>Учебным планом написание курсовой работы по дисциплине не предусмотрено.</w:t>
      </w:r>
    </w:p>
    <w:p>
      <w:pPr>
        <w:pStyle w:val="Normal"/>
        <w:ind w:right="-9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ind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sz w:val="28"/>
          <w:szCs w:val="28"/>
        </w:rPr>
        <w:t>Государственная программа перехода на международные стандарты бухгалтерского учета в Республике Беларусь, утвержденная постановлением Совета Министров Республики Беларусь от 04.05.1998 № 6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sz w:val="28"/>
          <w:szCs w:val="28"/>
        </w:rPr>
        <w:t>Закон Республики Беларусь от 12.07.2013. № 56-З «Об аудиторск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08.07.2010 № 1021 «О Координационном совете по сближению законодательства Республики Беларусь с Международными стандартами финансовой отчет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аудиторской деятельности.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sz w:val="28"/>
          <w:szCs w:val="28"/>
        </w:rPr>
        <w:t>Решение Высшего Евразийского экономического Совета от 19.12.2011 № 9 «О вступлении в силу международных договоров, формирующих единое экономическое пространство Республики Беларусь, Республики Казахстан и Российской Федерации (принято в г. Москве 19.12.2011).</w:t>
      </w:r>
    </w:p>
    <w:p>
      <w:pPr>
        <w:pStyle w:val="31"/>
        <w:ind w:left="360" w:right="28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left="360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left="360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Бычкова С.М. Международные стандарты аудита : [учебник] / С.М. Бычкова ; Ин-т проф. бухгалтеров и аудиторов России. – Санкт-Петербург [и др.] : Питер, 2009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rFonts w:eastAsia="Times-Roman;Arial Unicode MS"/>
          <w:spacing w:val="-4"/>
          <w:sz w:val="28"/>
          <w:szCs w:val="28"/>
        </w:rPr>
        <w:t>Суворова С. П. Международные стандарты аудита: учебное пособие для студентов, обучающихся по специальности «Бух. учет, анализ и аудит» С.П. Суворова, Н.В. Парушина, Е.В. Галкина. – 2-е изд., перераб. и доп. – Москва: ФОРУМ: ИНФРА-М, 2012. – 303 с.</w:t>
      </w:r>
    </w:p>
    <w:p>
      <w:pPr>
        <w:pStyle w:val="Normal"/>
        <w:jc w:val="both"/>
        <w:rPr>
          <w:rFonts w:eastAsia="Times-Roman;Arial Unicode MS"/>
          <w:spacing w:val="-4"/>
          <w:sz w:val="28"/>
          <w:szCs w:val="28"/>
        </w:rPr>
      </w:pPr>
      <w:r>
        <w:rPr>
          <w:rFonts w:eastAsia="Times-Roman;Arial Unicode MS"/>
          <w:spacing w:val="-4"/>
          <w:sz w:val="28"/>
          <w:szCs w:val="28"/>
        </w:rPr>
      </w:r>
    </w:p>
    <w:p>
      <w:pPr>
        <w:pStyle w:val="Normal"/>
        <w:ind w:left="360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дамс Р. Основы аудита / пер. с англ.; Под ред. Я.В. Соколова.М.: Аудит, ЮНИТИ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Дефлис Ф.Л., Дженик Г.Р., О'рейли В.М., Хирш М.Б. Аудит Монтгомери. М.: Аудит, ЮНИТИ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Додж Р. Краткое руководство по стандартам и нормам аудита. М.: Финансы и статистика, ЮНИТИ, 19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rFonts w:eastAsia="Times-Roman;Arial Unicode MS"/>
          <w:spacing w:val="-2"/>
          <w:sz w:val="28"/>
          <w:szCs w:val="28"/>
        </w:rPr>
      </w:pPr>
      <w:r>
        <w:rPr>
          <w:rFonts w:eastAsia="Times-Roman;Arial Unicode MS"/>
          <w:spacing w:val="-2"/>
          <w:sz w:val="28"/>
          <w:szCs w:val="28"/>
        </w:rPr>
        <w:t>Жарылгасова Б.Т., Суглобов А.Е. Международные стандарты аудита: учебное пособие / Б.Т. Жарылгасова, А.Е. Суглобов. – 4-е изд. стер. - М.: КНОРУС, 200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rFonts w:eastAsia="Times-Roman;Arial Unicode MS"/>
          <w:sz w:val="28"/>
          <w:szCs w:val="28"/>
        </w:rPr>
        <w:t xml:space="preserve">Ендовицкий Д.А., Панина И.В. Международные стандарты аудиторской деятельности: учеб. пособие для студентов вузов, обучающихся по специальности 080109 «Бухгалтерский учет, анализ и аудит», 080105 «Финансы и кредит» / Д.А. Ендовицкий, И.В.Панина. – М.: ЮНИТИ-ДАНА, 2006. – 44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rFonts w:eastAsia="Times-Roman;Arial Unicode MS"/>
          <w:sz w:val="28"/>
          <w:szCs w:val="28"/>
        </w:rPr>
        <w:t>Международные стандарты аудита и Кодекс этики профессиональных бухгалтеров (1999). М.: МЦРСБ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Международные стандарты бухгалтерского учета, аудита и учетная политика. Изд. 2-е, стереотипное. – М.: Эдиториал УРСС, 2002. – 208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анкова С.В. Взаимосвязь международных стандартов финансовой отчетности и аудита // Международный бухгалтерский учет. 2002. – 158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rFonts w:eastAsia="Times-Roman;Arial Unicode MS"/>
          <w:sz w:val="28"/>
          <w:szCs w:val="28"/>
        </w:rPr>
        <w:t>Панкова С.В. Международные стандарты аудита: учебник для студентов вузов, обуч. по финансово-экон. спец. С.В. Панкова, Н.И. Панкова. – 2-е изд., перераб. и доп. - Москва: Магистр, 20083. – 287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rFonts w:eastAsia="Times-Roman;Arial Unicode MS"/>
          <w:sz w:val="28"/>
          <w:szCs w:val="28"/>
        </w:rPr>
        <w:t xml:space="preserve">Пугачев В.В. Международные стандарты аудита: учебное пособие для студентов, обуч. по специальности «Бухгалтерский учет, анализ и аудит» / В.В. Пугачев. – 2-е изд., перераб. и доп. – Москва: Дело и Сервис, 2009. – 303 с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ind w:left="0" w:firstLine="540"/>
        <w:jc w:val="both"/>
        <w:rPr/>
      </w:pPr>
      <w:r>
        <w:rPr>
          <w:rFonts w:eastAsia="Times-Roman;Arial Unicode MS"/>
          <w:sz w:val="28"/>
          <w:szCs w:val="28"/>
        </w:rPr>
        <w:t>Тютюрюков В.Н. Международные стандарты аудита: учебник для студентов экон. вузов, обуч. по специальности «Бухгалтерский учет, анализ и аудит» / В.Н. Тютюрюков. – 2-е изд., перераб. и доп. – Москва: Дашков и К, 2009. – 198 с.</w:t>
      </w:r>
    </w:p>
    <w:p>
      <w:pPr>
        <w:pStyle w:val="Normal"/>
        <w:spacing w:lineRule="auto" w:line="288"/>
        <w:jc w:val="both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>УЧЕБНО-МЕТОДИЧЕСКАЯ КАРТА ДИСЦИПЛИНЫ</w:t>
      </w:r>
    </w:p>
    <w:p>
      <w:pPr>
        <w:pStyle w:val="Normal"/>
        <w:ind w:left="360" w:right="-9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567"/>
        <w:gridCol w:w="567"/>
        <w:gridCol w:w="425"/>
        <w:gridCol w:w="851"/>
        <w:gridCol w:w="850"/>
        <w:gridCol w:w="709"/>
        <w:gridCol w:w="2267"/>
      </w:tblGrid>
      <w:tr>
        <w:trPr>
          <w:trHeight w:val="5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занятия, перечень изучаемых вопро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Материальное обеспечение занятия (наглядные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контроля знаний</w:t>
            </w:r>
          </w:p>
        </w:tc>
      </w:tr>
      <w:tr>
        <w:trPr>
          <w:trHeight w:val="42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-25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е (семинарские)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7"/>
                <w:szCs w:val="27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ая работа студ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2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назначение международных стандартов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5" w:right="-44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особенности применения международных стандартов аудита (МСА). 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и условия их возникновения. МСА и национальные правила аудиторской деятельности. 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зработки и принятия МСА. 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СА в предоставляемой финансовой отчетности во всем мире.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стандартов, пересмотр существующи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4, 6, 14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аспекты в М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581" w:leader="none"/>
              </w:tabs>
              <w:spacing w:lineRule="auto" w:line="240" w:before="0" w:after="0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исловие к международным стандартам аудита и сопутствующих услуг. </w:t>
            </w:r>
          </w:p>
          <w:p>
            <w:pPr>
              <w:pStyle w:val="21"/>
              <w:tabs>
                <w:tab w:val="clear" w:pos="708"/>
                <w:tab w:val="left" w:pos="7581" w:leader="none"/>
              </w:tabs>
              <w:spacing w:lineRule="auto" w:line="240" w:before="0" w:after="0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ссарий терминов). </w:t>
            </w:r>
          </w:p>
          <w:p>
            <w:pPr>
              <w:pStyle w:val="21"/>
              <w:tabs>
                <w:tab w:val="clear" w:pos="708"/>
                <w:tab w:val="left" w:pos="7581" w:leader="none"/>
              </w:tabs>
              <w:spacing w:lineRule="auto" w:line="240" w:before="0" w:after="0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ая основа Международных стандартов аудита.</w:t>
            </w:r>
          </w:p>
          <w:p>
            <w:pPr>
              <w:pStyle w:val="21"/>
              <w:tabs>
                <w:tab w:val="clear" w:pos="708"/>
                <w:tab w:val="left" w:pos="7581" w:leader="none"/>
              </w:tabs>
              <w:spacing w:lineRule="auto" w:line="240" w:before="0" w:after="0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СА с Правилами аудиторской деятельности в Республике Беларусь (ПАД) </w:t>
            </w:r>
          </w:p>
          <w:p>
            <w:pPr>
              <w:pStyle w:val="21"/>
              <w:tabs>
                <w:tab w:val="clear" w:pos="708"/>
                <w:tab w:val="left" w:pos="7581" w:leader="none"/>
              </w:tabs>
              <w:spacing w:lineRule="auto" w:line="240" w:before="0" w:after="0"/>
              <w:ind w:left="-75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59101.htm" \l "a1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бова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редъявляемые к правилам аудиторской деятельности аудиторской организации или аудитора -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, 3, 4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5" w:right="-44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и общие принципы аудита, регулирующие аудит финансовой отчетности. 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соглашений по аудиту. 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/>
            </w:pPr>
            <w:r>
              <w:rPr>
                <w:sz w:val="28"/>
                <w:szCs w:val="28"/>
              </w:rPr>
              <w:t>Контроль качества аудиторской работы. Документация. Мошенничество и ошибки. Рассмотрение законов и нормативных актов при аудите финансовой отчетности.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СА с соответствующими П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5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ланирование в аудите. Знание бизнеса аудируемого лица.  Существенность в аудите Сравнение МСА с соответствующими 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5" w:right="-44" w:hanging="0"/>
              <w:jc w:val="both"/>
              <w:rPr/>
            </w:pPr>
            <w:r>
              <w:rPr>
                <w:sz w:val="28"/>
                <w:szCs w:val="28"/>
              </w:rPr>
              <w:t>Оценки риска и внутренний контроль. Аудит в среде компьютерных информационных систем. Аудит в среде компьютерных информационных систем. Вопросы аудита субъектов, пользующихся услугами обслуживающих организаций.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СА с соответствующими 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6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ое доказ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ое доказательство. Аудиторское доказательство - дополнительные вопросы, касающиеся конкретных статей.  Первоначальные соглашения – начальное сальдо. Аналити-ческие процедуры. Аудиторская выборка и другие выборочные процедуры тестирования. Аудит бухгалтерских оценок. Связанные стороны. Последующие события. Непрерывная деятельность. Представления руководства субъекта.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СА с соответствующими 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6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боты друг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боты другого аудитора. Рассмотрение работы службы внутреннего аудита. Использование работы эксперта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СА с соответствующими 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6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выводы и представление от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ский отчет по финансовой отчетности. Сравнительные показатели. Прочая информация в документах, содержащих аудированную финансовую отчетность. </w:t>
            </w:r>
          </w:p>
          <w:p>
            <w:pPr>
              <w:pStyle w:val="21"/>
              <w:spacing w:lineRule="auto" w:line="240" w:before="0" w:after="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СА с соответствующими 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</w:rPr>
              <w:t>[3, 6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5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й отчет по соглашениям на аудит специального назначения. Проверка перспективной финансовой информации.</w:t>
            </w:r>
          </w:p>
          <w:p>
            <w:pPr>
              <w:pStyle w:val="21"/>
              <w:spacing w:lineRule="auto" w:line="240" w:before="0" w:after="0"/>
              <w:ind w:left="-75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СА с соответствующими 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6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глашения по обзору финансовой отчетности. Соглашения по выполнению согласованных процедур в отношении финансовой информации. Соглашения по компиляции финансовой информации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СА с соответствующими 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5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0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32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32"/>
        <w:spacing w:before="0" w:after="0"/>
        <w:ind w:left="0" w:hanging="0"/>
        <w:jc w:val="center"/>
        <w:rPr/>
      </w:pPr>
      <w:r>
        <w:rPr>
          <w:sz w:val="28"/>
          <w:szCs w:val="28"/>
        </w:rPr>
        <w:t>ПО ИЗУЧАЕМОЙ УЧЕБНОЙ ДИСЦИПЛИНЕ  С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969"/>
        <w:gridCol w:w="396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дисциплины,  с которой требуется соглас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кафедр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 номера протокола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68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901" w:hanging="0"/>
        <w:jc w:val="center"/>
        <w:rPr/>
      </w:pPr>
      <w:r>
        <w:rPr>
          <w:sz w:val="28"/>
        </w:rPr>
        <w:t>5. ДОПОЛНЕНИЯ И ИЗМЕНЕНИЯ К УЧЕБНОЙ ПРОГРАММЕ</w:t>
      </w:r>
    </w:p>
    <w:p>
      <w:pPr>
        <w:pStyle w:val="Normal"/>
        <w:tabs>
          <w:tab w:val="clear" w:pos="708"/>
          <w:tab w:val="left" w:pos="2127" w:leader="none"/>
        </w:tabs>
        <w:ind w:right="-901" w:hanging="0"/>
        <w:jc w:val="center"/>
        <w:rPr>
          <w:sz w:val="28"/>
        </w:rPr>
      </w:pPr>
      <w:r>
        <w:rPr>
          <w:sz w:val="28"/>
        </w:rPr>
        <w:t>ПО ИЗУЧАЕМОЙ ДИСЦИПЛИНЕ</w:t>
      </w:r>
    </w:p>
    <w:p>
      <w:pPr>
        <w:pStyle w:val="Normal"/>
        <w:ind w:left="720" w:right="-901" w:hanging="0"/>
        <w:jc w:val="center"/>
        <w:rPr>
          <w:sz w:val="28"/>
        </w:rPr>
      </w:pPr>
      <w:r>
        <w:rPr>
          <w:sz w:val="28"/>
        </w:rPr>
        <w:t>НА 201__  201 __ учебный год</w:t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00"/>
        <w:gridCol w:w="31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бухгалтерского учета, анализа и аудита в отраслях народного хозяйства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31"/>
        <w:ind w:right="28" w:hanging="0"/>
        <w:rPr/>
      </w:pPr>
      <w:r>
        <w:rPr/>
        <w:t>протокол № ___   от ________201__ г.</w:t>
      </w:r>
    </w:p>
    <w:p>
      <w:pPr>
        <w:pStyle w:val="31"/>
        <w:ind w:right="28" w:hanging="0"/>
        <w:rPr/>
      </w:pPr>
      <w:r>
        <w:rPr/>
      </w:r>
    </w:p>
    <w:p>
      <w:pPr>
        <w:pStyle w:val="31"/>
        <w:ind w:right="28" w:hanging="0"/>
        <w:rPr/>
      </w:pPr>
      <w:r>
        <w:rPr/>
      </w:r>
    </w:p>
    <w:p>
      <w:pPr>
        <w:pStyle w:val="31"/>
        <w:ind w:right="28" w:hanging="0"/>
        <w:rPr/>
      </w:pPr>
      <w:r>
        <w:rPr/>
        <w:t>Заведующий кафедрой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>д.э.н., профессор                 ___________                  Панков Д.А.</w:t>
      </w:r>
    </w:p>
    <w:p>
      <w:pPr>
        <w:pStyle w:val="Normal"/>
        <w:ind w:left="72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Утверждаю:                        </w:t>
      </w:r>
    </w:p>
    <w:p>
      <w:pPr>
        <w:pStyle w:val="Heading9"/>
        <w:spacing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5980" w:leader="none"/>
        </w:tabs>
        <w:ind w:right="28" w:hanging="0"/>
        <w:jc w:val="both"/>
        <w:rPr/>
      </w:pPr>
      <w:r>
        <w:rPr>
          <w:sz w:val="28"/>
        </w:rPr>
        <w:t xml:space="preserve">к.э.н., доцент                       ____________ </w:t>
        <w:tab/>
        <w:t>Березовский В.А.</w:t>
      </w:r>
    </w:p>
    <w:p>
      <w:pPr>
        <w:pStyle w:val="Normal"/>
        <w:ind w:left="72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68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lang w:val="ru-RU" w:bidi="ar-SA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sz w:val="3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1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2:00Z</dcterms:created>
  <dc:creator>kbu_o</dc:creator>
  <dc:description/>
  <cp:keywords/>
  <dc:language>en-US</dc:language>
  <cp:lastModifiedBy>kbu_o</cp:lastModifiedBy>
  <cp:lastPrinted>2012-10-24T11:16:00Z</cp:lastPrinted>
  <dcterms:modified xsi:type="dcterms:W3CDTF">2013-10-10T11:00:00Z</dcterms:modified>
  <cp:revision>24</cp:revision>
  <dc:subject/>
  <dc:title>УО «БЕЛОРУССКИЙ ГОСУДАРСТВЕННЫЙ ЭКОНОМИЧЕСКИЙ</dc:title>
</cp:coreProperties>
</file>