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Е ОБРАЗОВАНИЯ </w:t>
      </w:r>
    </w:p>
    <w:p>
      <w:pPr>
        <w:pStyle w:val="Heading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Heading2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972" w:firstLine="5400"/>
        <w:jc w:val="left"/>
        <w:rPr/>
      </w:pPr>
      <w:r>
        <w:rPr/>
        <w:t>УТВЕРЖДАЮ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 xml:space="preserve">Ректор Учреждения образования </w:t>
      </w:r>
    </w:p>
    <w:p>
      <w:pPr>
        <w:pStyle w:val="Normal"/>
        <w:spacing w:lineRule="auto" w:line="288"/>
        <w:ind w:left="2832" w:firstLine="708"/>
        <w:jc w:val="center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«Белорусский государственный </w:t>
      </w:r>
    </w:p>
    <w:p>
      <w:pPr>
        <w:pStyle w:val="Normal"/>
        <w:spacing w:lineRule="auto" w:line="288"/>
        <w:ind w:left="2832" w:firstLine="708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экономический университет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 В.Н.Шимов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«___» ________________ 2012 г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Регистрационный № УД-__/ баз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ФОРМИРОВАНИЕ И АНАЛИЗ ИНТЕГРИРОВАННОЙ ФИНАНСОВОЙ ОТЧЕТНОСТИ СТРОИТЕЛЬНЫ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Учебная программа для магистрантов по специальности:</w:t>
      </w:r>
    </w:p>
    <w:p>
      <w:pPr>
        <w:pStyle w:val="Heading5"/>
        <w:rPr/>
      </w:pPr>
      <w:r>
        <w:rPr/>
        <w:t>1-25 81 06 «Бухгалтерский учет. анализ и аудит»,</w:t>
      </w:r>
    </w:p>
    <w:p>
      <w:pPr>
        <w:pStyle w:val="Heading5"/>
        <w:rPr/>
      </w:pPr>
      <w:r>
        <w:rPr/>
        <w:t>МП  «Учет, анализ и аудит в организациях строительного комплекса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итель:   Гарост В.И., доцент кафедры бухгалтерского учета, анализа и аудита в отраслях народного хозяйства, 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.А. Егомостьев, заведующий кафедрой бухгалтерского учета, анализа и аудита  Частного учреждения образования «Минский институт управления», кандидат экономических наук, доцен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Г. Виногоров,  доцент кафедры бухгалтерского учета, анализа и аудита в промышленности 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афедрой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от  «___»_______ 2013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протокол № _ от «___» _______________2013 г.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ветственный за редакцию: </w:t>
      </w:r>
      <w:r>
        <w:rPr>
          <w:i/>
          <w:sz w:val="28"/>
          <w:szCs w:val="28"/>
        </w:rPr>
        <w:t>Гарост В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за выпуск: </w:t>
      </w:r>
      <w:r>
        <w:rPr>
          <w:i/>
          <w:sz w:val="28"/>
          <w:szCs w:val="28"/>
        </w:rPr>
        <w:t>Гарост В.И.</w:t>
      </w:r>
    </w:p>
    <w:p>
      <w:pPr>
        <w:pStyle w:val="Normal"/>
        <w:ind w:left="2124" w:firstLine="708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69" w:leader="none"/>
        </w:tabs>
        <w:ind w:left="357" w:hanging="357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ab/>
        <w:t>Программа курса «</w:t>
      </w:r>
      <w:r>
        <w:rPr/>
        <w:t>Формирование и анализ интегрированной финансовой отчетности строительных организаций</w:t>
      </w:r>
      <w:r>
        <w:rPr>
          <w:szCs w:val="28"/>
        </w:rPr>
        <w:t xml:space="preserve">» предназначена для магистрантов </w:t>
      </w:r>
      <w:r>
        <w:rPr/>
        <w:t xml:space="preserve">по специальности </w:t>
      </w:r>
      <w:r>
        <w:rPr>
          <w:color w:val="FF0000"/>
        </w:rPr>
        <w:t>1-25 80 05</w:t>
      </w:r>
      <w:r>
        <w:rPr/>
        <w:t xml:space="preserve"> «Учет, анализ и аудит в организациях строительного комплекса». Целью курса является формирование у магистрантов глубоких теоретических знаний о бухгалтерской и статистической отчетности по финансам, практических навыков по составлению финансовой отчетности, умение использовать финансовую отчетность для практического анализа хозяйственной деятельности строительных организаций. 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процессе проведения лекционных и практических занятий, выполнения самостоятельных работ магистранты приобретают знания о сущности, значении и составе бухгалтерской и статистической финансовой отчетности, практике ее составления и использования для анализа хозяйственной деятельности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Целью преподавания дисциплины «Формирование и анализ интегрированной финансовой отчетности строительных организаций» является получения магистрантами знаний в области теории, методологии и методики составления и анализа финансовой отче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остижения поставленной цели обеспечивается последовательным и системным изучением курса во всех организационных формах учебного процесса по данной дисциплине: лекциях, практических занятиях, самостоятельной работы, подготовкой к сдаче заче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результате изучения дисциплины магистранты должны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 w:val="28"/>
        </w:rPr>
        <w:tab/>
        <w:t>З</w:t>
      </w:r>
      <w:r>
        <w:rPr>
          <w:b/>
          <w:i/>
          <w:sz w:val="28"/>
        </w:rPr>
        <w:t>нать</w:t>
      </w:r>
      <w:r>
        <w:rPr>
          <w:b/>
          <w:sz w:val="28"/>
        </w:rPr>
        <w:t xml:space="preserve">: 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position w:val="-2"/>
          <w:sz w:val="28"/>
        </w:rPr>
        <w:t>- содержание бухгалтерской и статистической финансовой отчетности</w:t>
      </w:r>
      <w:r>
        <w:rPr>
          <w:sz w:val="28"/>
          <w:szCs w:val="28"/>
        </w:rPr>
        <w:t>;</w:t>
      </w:r>
    </w:p>
    <w:p>
      <w:pPr>
        <w:pStyle w:val="Heading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апы проведения подготовительных работ, предшествующих составлению отчетности;</w:t>
      </w:r>
    </w:p>
    <w:p>
      <w:pPr>
        <w:pStyle w:val="Heading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полнения форм финансовой отчетности;</w:t>
      </w:r>
    </w:p>
    <w:p>
      <w:pPr>
        <w:pStyle w:val="Heading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ставления, рассмотрения и утверждения форм отчетности;</w:t>
      </w:r>
    </w:p>
    <w:p>
      <w:pPr>
        <w:pStyle w:val="Heading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законодательные и инструктивные документы, регулирующие учет, финансовую отчетность и анали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рименять полученные теоретические знания при составлении бухгалтерской и статистической финансовой отче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использовать данные отчетности для анализа хозяйственной деятельности строительных организаций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- проводить исследования и вносить предложения по дальнейшему совершенствованию финансовой отчетности.</w:t>
      </w:r>
    </w:p>
    <w:p>
      <w:pPr>
        <w:pStyle w:val="Heading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меть навыки</w:t>
      </w:r>
      <w:r>
        <w:rPr>
          <w:sz w:val="28"/>
          <w:szCs w:val="28"/>
        </w:rPr>
        <w:t>:</w:t>
      </w:r>
    </w:p>
    <w:p>
      <w:pPr>
        <w:pStyle w:val="Head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подготовительных работ перед составлением финансовой отчетности;</w:t>
      </w:r>
    </w:p>
    <w:p>
      <w:pPr>
        <w:pStyle w:val="Head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ставлению форм бухгалтерской и статистической финансовой отчетности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8"/>
          <w:szCs w:val="28"/>
        </w:rPr>
        <w:t>- по проведению анализа финансовой деятельности строитель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анный курс является важной учебной дисциплиной в формировании профессиональных знаний магистрантов специальности </w:t>
      </w:r>
      <w:r>
        <w:rPr>
          <w:sz w:val="28"/>
          <w:szCs w:val="28"/>
        </w:rPr>
        <w:t>«Учет, анализ и аудит в организациях строительного комплекс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ругих дисциплин, освоение которых необходимо для изучения данной дисципл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ухгалтерский учет и отчет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хозяйственной деятельности строительных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учета и ауди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действующей нормативно-правовой и законодательной базы Республики Беларусь, регулирующей систему учета, отчетности и анали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этого курса в учебных планах предусматривается 48 часов, в том числе аудиторное обучение – 24 часа, из них 14 часов лекции, 10 часов – практических занятий, а также контролируемая самостоятельная работа – 24 часа и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b/>
          <w:sz w:val="28"/>
        </w:rPr>
        <w:t>дисциплины «</w:t>
      </w:r>
      <w:r>
        <w:rPr>
          <w:b/>
          <w:sz w:val="28"/>
          <w:szCs w:val="28"/>
        </w:rPr>
        <w:t>Формирование и анализ интеграционной финансовой отчетности строительных организаций</w:t>
      </w:r>
      <w:r>
        <w:rPr>
          <w:b/>
          <w:sz w:val="28"/>
        </w:rPr>
        <w:t>»</w:t>
      </w:r>
    </w:p>
    <w:p>
      <w:pPr>
        <w:pStyle w:val="2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92"/>
        <w:gridCol w:w="2160"/>
        <w:gridCol w:w="2443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часо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и 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тандарты по финансовой отчетности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по финансовой отчетности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одержание бухгалтерской отчетности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одержание отчетности по статистике финансов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й отчетности строительных организа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24"/>
        <w:spacing w:lineRule="auto" w:line="360"/>
        <w:ind w:left="0" w:hanging="0"/>
        <w:rPr/>
      </w:pPr>
      <w:r>
        <w:rPr/>
      </w:r>
      <w:r>
        <w:br w:type="page"/>
      </w:r>
    </w:p>
    <w:p>
      <w:pPr>
        <w:pStyle w:val="2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24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щие положения о финансовой отчетности организации</w:t>
      </w:r>
    </w:p>
    <w:p>
      <w:pPr>
        <w:pStyle w:val="24"/>
        <w:spacing w:lineRule="auto" w:line="36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, сущность, значение отчетности и ее место в системе управления в условиях рыночной эконом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иды и формы отчетности. Классификация отчетности по организационно-правовым формам собственности, по назначению, видам и отраслевой принадлежности, по периодичности представления и степени обобщения, срокам хранения информации, по охвату видов деятельности, по распространению на отрасли экономики, по характеру пользователей и предст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Бухгалтерская (финансовая) отчетность как элемент метода бухгалтерского учета и ее место в системе отчетности в Республике Беларусь. Отчетность по статистике финансов как составная часть статистической отчет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ы отчетности. Пользователи отчетности. Государственное управление отчетностью в Республике Беларусь. Нормативно-правовое и методологическое руководство финансовой отчетность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требования, предъявляемые к отчетности. Качественные характеристики отчет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Регулирование и гармонизация учета и отчетности на международном уровне. Понятие о международных стандартах финансовой отчетности. Принципы формирования финансовой отчетности по МСФО. Классификация МСФО. Стандарт № 1 «Представление финансовой отчетности». Стандарт № 7 «Отчеты о движении денежных средств». Стандарт № 27 «Сводная финансовая отчетность и учет инвестиций в дочерние компании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нтегрированной отчетности. Принципы подготовки интегрированной отчетности. Отражение нефинансовой информации о стратегии компании (с экономической и социальной точек зрения) в финансовой отчет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жение капиталов в интегрированной отчетности: финансовый капитал, производственный капитал, кадровый капитал, интеллектуальный капитал, природный капитал, социальный капита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еспублики Беларусь «О бухгалтерском учете и отчетности». Инструкция о порядке составления бухгалтерской отчетности. Состав бухгалтерской отчетности. Отчетная дата, отчетный период, сроки и адреса представления бухгалтерской отчетности. Этапы составления и представления бухгалтерской отчетности. Планирование работ по составлению отчетности. Информационная база и ее подготовка для составления отчетности. Подготовка и заполнение отчетов. Главная книга – важнейший источник заполнения бухгалтерской отчетности. Схема взаимодействия счетов Главной книги и баланса при завершении учетного цикла отчетного период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записи в учетных регистрах в конце года. Правила оценки статей бухгалтерской отчетности. Отражение в бухгалтерской отчетности событий после отчетной даты и условных фактов хозяйственной деятель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полноты и своевременности отражения всех хозяйственных операций. Инвентаризация активов и обязательств. Сверка счетов бухгалтерского учета с данными инвентаризации, выписками по расчетам с разными дебиторами и кредиторами, банком, бюджетом. Отражение результатов инвентаризации в бухгалтерском учет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оценка основных средств и объектов незавершенного строительства и отражение ее результатов в учет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закрытия операционных счетов и списания калькуляционных разн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Реформация баланса. Определение чистой прибыли организации и формирование фонд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равления в бухгалтерском учете в случае обнаружения ошибок. Аудиторское заключение и ревизия бухгалтерской отчет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едставления, рассмотрения и утверждения бухгалтерской отчет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балансовых комиссий по итогам производственно-хозяйственной деятельности и утверждению бухгалтерской отчет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я и хранение бухгалтерской отчетности. Дисциплинарная, административная и уголовная ответственность за искажение данных бухгалтерской отчетности, ее несвоевременное представление или уклонение от представлен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совершенствования бухгалтерской отчетности в Республике Беларусь в соответствии с международными стандартам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еспублики Беларусь «О государственной статистике». Основные задачи и принципы составления статистической отчетности. Представление и использование статистической отчетности по финансам. Требования, предъявляемые к отчетности. Адреса и сроки представления отчетности. Инструктивный материал по составлению статистической отчетности по финансам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работ по составлению статистической отчетности по финанс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Административная, дисциплинарная и уголовная ответственность за искажение данных государственной статистической отчетности, ее непредставление и несвоевременное представлени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совершенствования статистической отчетности в Республике Беларусь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остав и содержание бухгалтерской отчет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промежуточной и годовой бухгалтерской отчетности. Типовые и специализированные формы отчетности, их содержание и характеристик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баланс, его структура и содержание. Источники информации для составления бухгалтерского баланса. Содержание разделов и статей бухгалтерского баланса. Аналитическая характеристика долгосрочных и краткосрочных активов. Структура собственных и заемных источников организации. Оценка активов и пассивов организации. Отражение в балансе доходов и расходов  организации, а также обязательств по расчета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язка показателей бухгалтерского баланса с другими формами отчет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информации для составления отчета о прибылях и убытках. Содержание и структура отчета. Отражение доходов и расходов по видам деятельности. Доходы по текущей деятельности от реализации строительно-монтажных работ, прочие доходы по текущей деятельности. Расходы по текущей деятельности (себестоимость строительно-монтажных работ, управленческие расходы, расходы на реализацию), прочие расходы по текущей деятельности. Доходы и расходы по инвестиционной деятельности. Доходы и расходы по финансовой деятельности. Иные доходы и расходы. Прибыль (убыток) до налогообложения. Налог на прибыль. Изменения отложенных налоговых активов. Изменение отложенных налоговых обязательств. Прочие налоги и сборы, исчисляемые из прибыли (дохода). Чистая прибыль (убыток). Результат от переоценки долгосрочных активов, не включаемые в чистую прибыль (убыток). Результат от прочих операций, не включаемый в чистую прибыль (убыток). Совокупная прибыль (убыток). Увязка показателей отчета о прибылях и убытках с другими формами отчет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зменении капитала. Источники информации для составления отчета об изменении капитала. Перечень источников собственных средств, их движение и остат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тые активы и порядок их расчета. Увязка показателей отчета о изменении капитала с бухгалтерским балансо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движении денежных средств. Структура и характеристика статей отчета. Остаток денежных средств, их поступление и направления использования. Увязка показателей с бухгалтерским балансом и другими формами отчет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целевом использовании полученных средств. Назначение отчета, источники информации, порядок формирования показателей и заполнения отчета, увязка показателей с другими формами отчет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, содержание и характеристика специализированных форм отчетности, утверждаемых отраслевыми Министерствами и ведомствами, а также приложений к бухгалтерской отчетности для своих подведомственных организаций. Их назначение, порядок составления и представл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информация, представляемая в Министерство архитектуры и строительства Республики Беларусь по содержанию бухгалтерского баланса и отчета о прибылях и убытках по амортизации долгосрочных активов, по краткосрочной дебиторской задолженности, по денежным средствам на депозитных счетах, по недостачам и потерям, по расшифровке прибылей и убытков и другая информац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е организации Министерства архитектуры и строительства представляют к бухгалтерской отчетности справку о платежах в бюджет, справку об изменении на начало отчетного периода валюты баланса, расчет отчисленный в инновационный фонд, реестр платежных поручений по перечислению средств в инновационный фонд Министерства, справку о просроченной дебиторской и кредиторской задолженности, сведения по кредитам банков, отчет об эффективности, направлениях использования государственной поддержки и выполнения условий ее оказания, форму № 4 – показатели «Показатели, характеризующие финансово – хозяйственную деятельность предприятия» и другую информац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ояснительной записки к годовой бухгалтерской отче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яснительная записка основывается на анализе деятельности строительных организаций, в ней выявляют, измеряют и обобщают причинно-следственные связи (факторы) в 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ое содержание и объем данных пояснительной записки определяются руководством вышестоящей и отчитывающейся организации. Обязательная информация и требования к ее содержанию определяются главой 7 Инструкции о порядке составления бухгалтерской отчетности, утвержденной постановлением Министерства финансов от 31.10.2011 № 111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ы пояснительной записк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ведения об организа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изводственная и хозяйственная деятельность и выполнение доведенных основных и дополнительных прогнозных показателе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инансовое состоя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Ценообразование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изводительность и оплата труд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нятость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нешнеэкономическая деятельность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Юридическая работ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но-ревизионные работы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остояние бухгалтерского учета. Учетная политика. Характеристика статей бухгалтерского учет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храна труда и техника безопас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став и содержание статистической отчетности по финанс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 форм отчетности. Источники информации для составления статистической отчетности по финан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(форма 12-ф (прибыль), месячная. Информация о прибылях (убытках) от реализации строительно-монтажных работ, прочих прибылей  (убытков) от текущей деятельности, прибыли (убытках) от инвестиционной, финансовой и иной деятельности, о налоге на прибыль, прочих налогов и сборах, исчисляемых из прибыли (дохода), чистой прибыли и другая информ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состоянии расчетов (форма 12-ф (расчеты). Состояние дебиторской и кредиторской задолженности, из нее просроченной. Состояние расчетов внутри республики  и с другими странами. Кредиторская задолженность на топливно-энергетические ресур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затратах на производство продукции (работ, услуг) (форма 4-ф (затраты). Информация об объемах строительно-монтажных работ, выполняемых собственными силами, и о затратах на производство по элемен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нвестициях в Республике Беларусь из-за рубежа и инвестициях из Республики Беларусь за рубеж (форма 4-ф (инвес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выполнения государственной программы (форма 2-ф (гп). Средства на выполнение программы (за исключением средств, предусмотренных на капитальные вложения). Капитальные вложения, предусмотренные на выполнение программы. Отчет о наличии и движении основных средств и других внеоборотных активов (форма 1-ф (ос). Отчет об отдельных финансовых показателях (форма 1-ф (офп). Платежи в республиканский и местные бюджеты, фонд социальной защиты населения Министерства труда и социальной защиты Республики Беларусь. Расходы на содержание отдельных объектов. Полученные и выплаченные дивиденды, проценты и доходы. Нематериальные активы и их движение. Финансовые вложения. Источники финансовых вложений. Отчет о составе средств (форма 4-ф (средства). Сокращенный бухгалтерский баланс организации. Отчет о лизинге (форма 1-ф (лизинг). Отчет о прямых инвестициях в Республику Беларусь из-за рубежа (форма № 6-ф (инвес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нализ финансовой отчетности строительных организац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тические возможности бухгалтерской и статистической финансовой отчет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з состава и структуры активов баланса. Оценка изменений актива баланса. Характеристика состояния основных средств, их динамики и технического состояния. Показатели эффективного использования основных средств. Оценка нематериальных активов, доходных вложений в материальные активы, вложений в долгосрочные активы, долгосрочных финансовых вложений, отложенных налоговых активов, долгосрочной дебиторской задолженности и прочих долгосрочных активов, их изменения в динамик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з изменений и структуры статей краткосрочных (оборотных) активов баланса как наиболее мобильной части капитала. Изучение темпов изменения каждого вида краткосрочных (оборотных) активов в сопоставлении с темпами изменения объемов строительно-монтажных работ, выполненных собственными силами. Анализ оборачиваемости краткосрочных (оборотных) активов в целом и по их вида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состава и структуры пассивов баланса. Источники формирования долгосрочных и краткосрочных активов, их оцен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з ликвидности баланса и платежеспособности организации. Анализ платежности и неплатежеспособности, приобретающей или имеющей устойчивый характе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з финансовой устойчивости строительной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з отчета о прибылях и убытках. Анализ формирования показателей доходов и расходов по текущей деятельности, прочих доходов и расходов по текущей деятельности, прочих доходов и расходов по инвестиционной, финансовой и иной деятельности. Факторы влияющие на формирование прибылей и убытков по объемам строительно-монтажных работ. Факторный анализ прибыли до налогообложения. Анализ использования чистой прибыли строительных организаций. Анализ показателей рентабельности строительных организац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з отчета об изменениях капитала. Анализ состава и движения собственного капитала. Оценка эффективности и интенсивности использования собственного капитала организации. Роль чистых активов в оценке способности сохранения и наращивания капитала организац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з движения денежных средств. Структурный анализ движения денежных средств. Анализ взаимосвязи прибыли и движения денежных средств. Коэффициентный анализ движения денеж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ояснительной записке строительной организации по данным финансовой отчетности и другой информации дается оценка финансового состояния (дебиторской и кредиторской задолженности), коэффициентов характеризующих платежеспособность и финансовую устойчивость. Факторы, повлиявшие на финансовое состояние в отчетном году. Расчет в динамике коэффициентов текущей ликвидности, обеспеченности собственными оборотными средствами, обеспеченности финансовых обязательств активами. Динамика прибылей и убытков. Сведения о начисленных дивидендах. Просроченные дебиторские и кредиторские задолженности. Не погашенные в срок кредиты и займы. Полнота перечисления налогов в бюджет. Характеристика структуры источников средств. Степень зависимости организации от внешних инвесторов и кредиторов. Эффективность использования инновационного фонда. Источники финансирования инвестиций. Оборачиваемость капитала и краткосрочных активов и другая информац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данным статистической отчетности по финансам анализируется выполнение плана и динамика прибыли, состав и структура основных средств, их изменение в динамике, показатели платежеспособности и финансовой устойчивости, состояние расчетов с дебиторами и кредиторами, с бюджетом и фондом защиты населения, по финансовым вложениям, по лизингу, по инвестициям из-за рубежа и за рубеж, по затратам на производство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ые и нормативные документы</w:t>
      </w:r>
    </w:p>
    <w:p>
      <w:pPr>
        <w:pStyle w:val="Normal"/>
        <w:ind w:left="2109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Закон Республики Беларусь «О бухгалтерском учете и отчетности» от 18.10.1994 г. №3321-</w:t>
      </w:r>
      <w:r>
        <w:rPr>
          <w:sz w:val="28"/>
          <w:lang w:val="en-US"/>
        </w:rPr>
        <w:t>XII</w:t>
      </w:r>
      <w:r>
        <w:rPr>
          <w:sz w:val="28"/>
        </w:rPr>
        <w:t xml:space="preserve"> (в редакции от 26.12.2007 № 302-3)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2. Закон Республики Беларусь «О государственной статистике» от 28.11.2004 г. №  345-3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Инструкция о порядке составления бухгалтерской отчетности, утвержденная постановлением </w:t>
      </w:r>
      <w:r>
        <w:rPr>
          <w:sz w:val="28"/>
          <w:szCs w:val="28"/>
        </w:rPr>
        <w:t>Министерства финансов</w:t>
      </w:r>
      <w:r>
        <w:rPr>
          <w:sz w:val="28"/>
        </w:rPr>
        <w:t xml:space="preserve"> Республики Беларусь от 31.10.2011 № 111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Инструкция о порядке применения типового плана счетов бухгалтерского учета, утвержденная постановлением </w:t>
      </w:r>
      <w:r>
        <w:rPr>
          <w:sz w:val="28"/>
          <w:szCs w:val="28"/>
        </w:rPr>
        <w:t>Министерства финансов</w:t>
      </w:r>
      <w:r>
        <w:rPr>
          <w:sz w:val="28"/>
        </w:rPr>
        <w:t xml:space="preserve"> Республики Беларусь от 29.06.2011 № 50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Инструкция по бухгалтерскому учету доходов и расходов, утвержденная  постановлением </w:t>
      </w:r>
      <w:r>
        <w:rPr>
          <w:sz w:val="28"/>
          <w:szCs w:val="28"/>
        </w:rPr>
        <w:t>Министерства финансов</w:t>
      </w:r>
      <w:r>
        <w:rPr>
          <w:sz w:val="28"/>
        </w:rPr>
        <w:t xml:space="preserve"> Республики Беларусь от 30.09.2011 № 102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Инструкция по бухгалтерскому учету активов и обязательств организации, стоимость которых выражена в иностранной валюте, утвержденная  постановлением </w:t>
      </w:r>
      <w:r>
        <w:rPr>
          <w:sz w:val="28"/>
          <w:szCs w:val="28"/>
        </w:rPr>
        <w:t>Министерства финансов</w:t>
      </w:r>
      <w:r>
        <w:rPr>
          <w:sz w:val="28"/>
        </w:rPr>
        <w:t xml:space="preserve"> Республики Беларусь от 27.12.2007 № 199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Об определении критериев оценки платежеспособности субъектов хозяйствования.  Постановление </w:t>
      </w:r>
      <w:r>
        <w:rPr>
          <w:sz w:val="28"/>
          <w:szCs w:val="28"/>
        </w:rPr>
        <w:t>Совета Министров</w:t>
      </w:r>
      <w:r>
        <w:rPr>
          <w:sz w:val="28"/>
        </w:rPr>
        <w:t xml:space="preserve"> Республики Беларусь от 12.12.2011 № 1672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 xml:space="preserve">Инструкция о порядке расчета коэффициентов платежеспособности и проведения анализа финансового состояния и платежеспособности субъектов хозяйствования, утвержденная  постановлением </w:t>
      </w:r>
      <w:r>
        <w:rPr>
          <w:sz w:val="28"/>
          <w:szCs w:val="28"/>
        </w:rPr>
        <w:t>Министерства финансов</w:t>
      </w:r>
      <w:r>
        <w:rPr>
          <w:sz w:val="28"/>
        </w:rPr>
        <w:t xml:space="preserve"> Республики Беларусь и Министерства Экономики Республики Беларусь от 27.12.2011 № 140/206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9. Инструкция о порядке расчета стоимости чистых активов, утвержденная  постановлением </w:t>
      </w:r>
      <w:r>
        <w:rPr>
          <w:sz w:val="28"/>
          <w:szCs w:val="28"/>
        </w:rPr>
        <w:t>Министерства финансов</w:t>
      </w:r>
      <w:r>
        <w:rPr>
          <w:sz w:val="28"/>
        </w:rPr>
        <w:t xml:space="preserve"> Республики Беларусь от 11.06.2012 № 35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10. Инструкция по инвентаризации активов и обязательств, утвержденная  постановлением </w:t>
      </w:r>
      <w:r>
        <w:rPr>
          <w:sz w:val="28"/>
          <w:szCs w:val="28"/>
        </w:rPr>
        <w:t>Министерства финансов</w:t>
      </w:r>
      <w:r>
        <w:rPr>
          <w:sz w:val="28"/>
        </w:rPr>
        <w:t xml:space="preserve"> Республики Беларусь от 30.11.2007 № 180 в редакции постановления Минфина от 05.01.2012 г. № 1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11. О внесении изменений и дополнений в отдельные нормативные правовые акты, утвержденная  постановлением </w:t>
      </w:r>
      <w:r>
        <w:rPr>
          <w:sz w:val="28"/>
          <w:szCs w:val="28"/>
        </w:rPr>
        <w:t>Министерства финансов</w:t>
      </w:r>
      <w:r>
        <w:rPr>
          <w:sz w:val="28"/>
        </w:rPr>
        <w:t xml:space="preserve"> Республики Беларусь от 14.12.2012 № 74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2. Инструкция о порядке организации и проведения органами государственной статистики проверок статистических данных.  Постановление </w:t>
      </w:r>
      <w:r>
        <w:rPr>
          <w:sz w:val="28"/>
          <w:szCs w:val="28"/>
        </w:rPr>
        <w:t>Министерства статистики и анализа</w:t>
      </w:r>
      <w:r>
        <w:rPr>
          <w:sz w:val="28"/>
        </w:rPr>
        <w:t xml:space="preserve"> Республики Беларусь от 13.03.2006 № 25 с учетом дополнений и изменений от 14.11.2006 г. № 171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3. Положение о национальном статистическом комитете Республики Беларусь. Утверждено Указом Президента Республики Беларусь от 26.08.2008 г. № 445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4. Указания по заполнению форм государственной статистической отчетности по финансам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ая:</w:t>
      </w:r>
    </w:p>
    <w:p>
      <w:pPr>
        <w:pStyle w:val="Normal"/>
        <w:spacing w:lineRule="auto" w:line="360"/>
        <w:ind w:left="2109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360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ахрушева, М.А. Международные стандарты финансовой отчетности: учебник – 4-е изд., перераб. и доп./ М.А. Вахрушева – М: Рид Групп, 2011-656 с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алий, В.Ф. Международные стандарты учета и финансовой отчетности: учебник – 4-е изд., испр. и доп. / В.Ф. Палий – М: ИНФРА-М, 2009-512 с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авицкая, Г.В. Анализ эффективности и рисков предпринимательской деятельности: методологические аспекты. / Г.В.  Савицкая – М: ИНФРА-М, 2012-272 с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Савицкая, Г.В. Экономический анализ: учебник – 14-е изд., перераб. и доп. / Г.В.  Савицкая – М: ИНФРА-М, 2011-649 с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. Савицкая, Г.В. Анализ хозяйственной деятельности предприятия: учебник – 5-е изд., перераб. и доп. / Г.В.  Савицкая – М: ИНФРА-М, 2010-536 с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6. Дробышевский, Н.П. Бухгалтерский учет в строительстве: учебно-практическое пособие. / Н.П. Дробышевский - Минск: Современная школа, 2011-864 с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ализ хозяйственной деятельности в строительстве: пособие / В.И. Гарост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>; под ред. Д.А. Панкова, В.А. Тарловской, - Минск: БГЭУ, 2009-290 с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вестиции и строительство в Республике Беларусь. Статистический сборник. Национальный статистический комитет Республики Беларусь, Минск, 2012-217 с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Симионов, Р.Ю. Экономический анализ деятельности строительного предприятия / Р.Ю.   Симионов – Ростов/н Д; Феникс, 2006-173 с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Бузырев, В.В. Анализ и диагностика финансово-хозяйственной деятельности строительного предприятия: учебник / В.В. Бузырев, И.П. Нужина –– М: КНОРУС, 2010-336 с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ализ хозяйственной деятельности в промышленности  / В.И. Страже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>; под ред. В.И. Стражева, Л.А. Богдановской, 7-е изд., испр. - Минск: Вышэйшая школа, 2008-527 с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ализ хозяйственной деятельности в промышленности: учеб. пособие  / Л.Л. Ермолович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>; под общ. ред. Л.Л. Ермолович - Минск: Современная школа, 2010-800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59:00Z</dcterms:created>
  <dc:creator>Acer</dc:creator>
  <dc:description/>
  <cp:keywords/>
  <dc:language>en-US</dc:language>
  <cp:lastModifiedBy>RD TEST</cp:lastModifiedBy>
  <cp:lastPrinted>2013-04-04T12:53:00Z</cp:lastPrinted>
  <dcterms:modified xsi:type="dcterms:W3CDTF">2016-01-28T15:16:00Z</dcterms:modified>
  <cp:revision>4</cp:revision>
  <dc:subject/>
  <dc:title>Учреждение образования </dc:title>
</cp:coreProperties>
</file>