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360" w:hanging="0"/>
        <w:jc w:val="center"/>
        <w:rPr>
          <w:szCs w:val="28"/>
        </w:rPr>
      </w:pPr>
      <w:r>
        <w:rPr>
          <w:szCs w:val="28"/>
        </w:rPr>
        <w:t>МЕТОДИЧЕСКИЕ УКАЗАНИЯ</w:t>
      </w:r>
    </w:p>
    <w:p>
      <w:pPr>
        <w:pStyle w:val="TextBody"/>
        <w:spacing w:lineRule="auto" w:line="240"/>
        <w:ind w:left="360" w:hanging="0"/>
        <w:rPr/>
      </w:pPr>
      <w:r>
        <w:rPr>
          <w:b w:val="false"/>
          <w:szCs w:val="28"/>
        </w:rPr>
        <w:t xml:space="preserve">по изучению дисциплины </w:t>
      </w:r>
      <w:r>
        <w:rPr>
          <w:b w:val="false"/>
          <w:color w:val="000000"/>
          <w:szCs w:val="28"/>
        </w:rPr>
        <w:t>«</w:t>
      </w:r>
      <w:r>
        <w:rPr>
          <w:rStyle w:val="FontStyle39"/>
          <w:b/>
          <w:sz w:val="28"/>
          <w:szCs w:val="28"/>
        </w:rPr>
        <w:t>Товароведение однородных товарных групп (в отрасли). Товароведение товаров хозяйственного назначения (товары из стекла, керамики, металлов и сплавов))</w:t>
      </w:r>
      <w:r>
        <w:rPr>
          <w:b w:val="false"/>
          <w:szCs w:val="28"/>
        </w:rPr>
        <w:t xml:space="preserve"> </w:t>
      </w:r>
    </w:p>
    <w:p>
      <w:pPr>
        <w:pStyle w:val="TextBody"/>
        <w:spacing w:lineRule="auto" w:line="240"/>
        <w:ind w:left="36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дисциплин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720" w:right="282" w:hanging="360"/>
        <w:rPr/>
      </w:pPr>
      <w:r>
        <w:rPr>
          <w:color w:val="000000"/>
        </w:rPr>
        <w:t>Целью преподавания дисциплины «</w:t>
      </w:r>
      <w:r>
        <w:rPr>
          <w:rStyle w:val="FontStyle39"/>
          <w:color w:val="000000"/>
          <w:sz w:val="28"/>
          <w:szCs w:val="28"/>
        </w:rPr>
        <w:t>Товароведение однородных товарных групп (в отрасли). Товароведение товаров хозяйственного назначения (товары из стекла, керамики, металлов и сплавов))</w:t>
      </w:r>
      <w:r>
        <w:rPr>
          <w:color w:val="000000"/>
        </w:rPr>
        <w:t xml:space="preserve"> является формирование у студентов прочных знаний в области стекла, керамики металлов и сплавов,  методов обработки и переработки сырья, производства потребительских товаров, их потребительских свойств, ассортимента и качества; ознакомление с факторами, формирующими и сохраняющими основные их свойства; обучение навыкам работы с нормативной документацией; овладение основами экспертизы, оценки и обеспечения ассортимента и качества товаров. </w:t>
      </w:r>
    </w:p>
    <w:p>
      <w:pPr>
        <w:pStyle w:val="TextBodyIndent"/>
        <w:numPr>
          <w:ilvl w:val="0"/>
          <w:numId w:val="4"/>
        </w:numPr>
        <w:spacing w:lineRule="auto" w:line="240"/>
        <w:ind w:left="720" w:right="282" w:hanging="360"/>
        <w:rPr>
          <w:color w:val="000000"/>
        </w:rPr>
      </w:pPr>
      <w:r>
        <w:rPr>
          <w:color w:val="000000"/>
        </w:rPr>
        <w:t xml:space="preserve">Задачей изучения дисциплины является подготовка специалиста высокой квалификации, способного применить теоретические достижения науки в практической товароведно-экспертной деятельности, оценивать состояние, проблемы ассортимента, экспертизы и качества товаров из стекла, керамики, металлов и сплавов.  </w:t>
      </w:r>
    </w:p>
    <w:p>
      <w:pPr>
        <w:pStyle w:val="TextBodyIndent"/>
        <w:spacing w:lineRule="auto" w:line="240"/>
        <w:ind w:left="360"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6"/>
        <w:ind w:left="360" w:firstLine="348"/>
        <w:jc w:val="both"/>
        <w:rPr/>
      </w:pPr>
      <w:r>
        <w:rPr>
          <w:sz w:val="28"/>
          <w:szCs w:val="28"/>
          <w:u w:val="single"/>
        </w:rPr>
        <w:t>Задачами преподавания дисциплины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46"/>
        <w:jc w:val="both"/>
        <w:rPr/>
      </w:pPr>
      <w:r>
        <w:rPr>
          <w:sz w:val="28"/>
          <w:szCs w:val="28"/>
        </w:rPr>
        <w:t>ознакомление студентов с сырьевыми материалами, применяемыми для изготовления тех или иных групп товаров хозяйственного назначения, а также основами их производства, характеристика влияния сырья и  производственных процессов на формирование свойств готовых издели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46"/>
        <w:jc w:val="both"/>
        <w:rPr/>
      </w:pPr>
      <w:r>
        <w:rPr>
          <w:sz w:val="28"/>
          <w:szCs w:val="28"/>
        </w:rPr>
        <w:t>рассмотрение общих и единичных потребительских свойств различных групп товаров хозяйственного назнач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46"/>
        <w:jc w:val="both"/>
        <w:rPr/>
      </w:pPr>
      <w:r>
        <w:rPr>
          <w:sz w:val="28"/>
          <w:szCs w:val="28"/>
        </w:rPr>
        <w:t>детальное изучение ассортимента товаров и факторов, влияющих на его формирование, выявление тенденций развит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46"/>
        <w:jc w:val="both"/>
        <w:rPr/>
      </w:pPr>
      <w:r>
        <w:rPr>
          <w:sz w:val="28"/>
          <w:szCs w:val="28"/>
        </w:rPr>
        <w:t>ознакомление студентов с требованиями к качеству товаров хозяйственного назначения, обучение навыкам определения соответствия качества товаров требованиям НД и проведения экспертизы органолептическими и лабораторными методам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46"/>
        <w:jc w:val="both"/>
        <w:rPr/>
      </w:pPr>
      <w:r>
        <w:rPr>
          <w:sz w:val="28"/>
          <w:szCs w:val="28"/>
        </w:rPr>
        <w:t>развитие и закрепление практических умений по определению способов производства и вида материала, используемых в производстве готовых изделий, их товароведной характеристики.</w:t>
      </w:r>
    </w:p>
    <w:p>
      <w:pPr>
        <w:pStyle w:val="Heading3"/>
        <w:spacing w:lineRule="exact" w:line="346"/>
        <w:ind w:firstLine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изучения дисциплины студенты должны</w:t>
      </w:r>
    </w:p>
    <w:p>
      <w:pPr>
        <w:pStyle w:val="Heading4"/>
        <w:spacing w:lineRule="exact" w:line="346" w:before="0" w:after="0"/>
        <w:ind w:firstLine="720"/>
        <w:rPr/>
      </w:pPr>
      <w:r>
        <w:rPr/>
        <w:t>ЗНАТЬ:</w:t>
      </w:r>
    </w:p>
    <w:p>
      <w:pPr>
        <w:pStyle w:val="TextBody"/>
        <w:numPr>
          <w:ilvl w:val="0"/>
          <w:numId w:val="5"/>
        </w:numPr>
        <w:spacing w:lineRule="exact" w:line="346"/>
        <w:rPr/>
      </w:pPr>
      <w:r>
        <w:rPr>
          <w:b w:val="false"/>
          <w:szCs w:val="28"/>
        </w:rPr>
        <w:t>основные виды сырья, используемые в процессе изготовления товаров хозяйственного назначения;</w:t>
      </w:r>
    </w:p>
    <w:p>
      <w:pPr>
        <w:pStyle w:val="TextBody"/>
        <w:numPr>
          <w:ilvl w:val="0"/>
          <w:numId w:val="5"/>
        </w:numPr>
        <w:spacing w:lineRule="exact" w:line="34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собенности технологии их производства;</w:t>
      </w:r>
    </w:p>
    <w:p>
      <w:pPr>
        <w:pStyle w:val="TextBody"/>
        <w:numPr>
          <w:ilvl w:val="0"/>
          <w:numId w:val="5"/>
        </w:numPr>
        <w:spacing w:lineRule="exact" w:line="346"/>
        <w:rPr/>
      </w:pPr>
      <w:r>
        <w:rPr>
          <w:b w:val="false"/>
          <w:szCs w:val="28"/>
        </w:rPr>
        <w:t>классификацию и ассортимент данных товарных групп (товаров мебельных и строительных, электротехнических);</w:t>
      </w:r>
    </w:p>
    <w:p>
      <w:pPr>
        <w:pStyle w:val="TextBody"/>
        <w:numPr>
          <w:ilvl w:val="0"/>
          <w:numId w:val="5"/>
        </w:numPr>
        <w:spacing w:lineRule="exact" w:line="346"/>
        <w:rPr>
          <w:b w:val="false"/>
          <w:b w:val="false"/>
          <w:szCs w:val="28"/>
        </w:rPr>
      </w:pPr>
      <w:r>
        <w:rPr>
          <w:b w:val="false"/>
          <w:szCs w:val="28"/>
        </w:rPr>
        <w:t>факторы, формирующие, обеспечивающие и сохраняющие качество товаров хозяйственного назначения;</w:t>
      </w:r>
    </w:p>
    <w:p>
      <w:pPr>
        <w:pStyle w:val="TextBody"/>
        <w:numPr>
          <w:ilvl w:val="0"/>
          <w:numId w:val="5"/>
        </w:numPr>
        <w:spacing w:lineRule="exact" w:line="346"/>
        <w:rPr/>
      </w:pPr>
      <w:r>
        <w:rPr>
          <w:b w:val="false"/>
          <w:szCs w:val="28"/>
        </w:rPr>
        <w:t>организацию и специфику проведения экспертизы товаров мебельных и строительных, а также электротехнических.</w:t>
      </w:r>
    </w:p>
    <w:p>
      <w:pPr>
        <w:pStyle w:val="TextBody"/>
        <w:spacing w:lineRule="exact" w:line="346"/>
        <w:ind w:left="375" w:firstLine="720"/>
        <w:rPr>
          <w:szCs w:val="28"/>
        </w:rPr>
      </w:pPr>
      <w:r>
        <w:rPr>
          <w:szCs w:val="28"/>
        </w:rPr>
        <w:t>УМЕТЬ:</w:t>
      </w:r>
    </w:p>
    <w:p>
      <w:pPr>
        <w:pStyle w:val="TextBody"/>
        <w:numPr>
          <w:ilvl w:val="0"/>
          <w:numId w:val="5"/>
        </w:numPr>
        <w:spacing w:lineRule="exact" w:line="346"/>
        <w:rPr/>
      </w:pPr>
      <w:r>
        <w:rPr>
          <w:b w:val="false"/>
          <w:szCs w:val="28"/>
        </w:rPr>
        <w:t>распознавать сырьевые материалы, из которых изготовлены изделия;</w:t>
      </w:r>
    </w:p>
    <w:p>
      <w:pPr>
        <w:pStyle w:val="TextBody"/>
        <w:numPr>
          <w:ilvl w:val="0"/>
          <w:numId w:val="5"/>
        </w:numPr>
        <w:spacing w:lineRule="exact" w:line="346"/>
        <w:rPr>
          <w:b w:val="false"/>
          <w:b w:val="false"/>
          <w:szCs w:val="28"/>
        </w:rPr>
      </w:pPr>
      <w:r>
        <w:rPr>
          <w:b w:val="false"/>
          <w:szCs w:val="28"/>
        </w:rPr>
        <w:t>способы и методы их изготовления;</w:t>
      </w:r>
    </w:p>
    <w:p>
      <w:pPr>
        <w:pStyle w:val="TextBody"/>
        <w:numPr>
          <w:ilvl w:val="0"/>
          <w:numId w:val="5"/>
        </w:numPr>
        <w:spacing w:lineRule="exact" w:line="346"/>
        <w:rPr/>
      </w:pPr>
      <w:r>
        <w:rPr>
          <w:b w:val="false"/>
          <w:szCs w:val="28"/>
        </w:rPr>
        <w:t>работать с НД, регламентирующей требования к качеству товаров мебельных и строительных, а также электротехнических.</w:t>
      </w:r>
    </w:p>
    <w:p>
      <w:pPr>
        <w:pStyle w:val="TextBody"/>
        <w:spacing w:lineRule="exact" w:line="346"/>
        <w:ind w:left="375" w:firstLine="720"/>
        <w:rPr>
          <w:szCs w:val="28"/>
        </w:rPr>
      </w:pPr>
      <w:r>
        <w:rPr>
          <w:szCs w:val="28"/>
        </w:rPr>
        <w:t>ИМЕТЬ НАВЫКИ:</w:t>
      </w:r>
    </w:p>
    <w:p>
      <w:pPr>
        <w:pStyle w:val="TextBody"/>
        <w:spacing w:lineRule="exact" w:line="346"/>
        <w:ind w:left="375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- товароведной оценки и экспертизы товаров хозяйственного назначения.</w:t>
      </w:r>
    </w:p>
    <w:p>
      <w:pPr>
        <w:pStyle w:val="TextBody"/>
        <w:spacing w:lineRule="exact" w:line="346"/>
        <w:ind w:left="375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346"/>
        <w:ind w:left="375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right="282" w:hanging="0"/>
        <w:rPr/>
      </w:pPr>
      <w:r>
        <w:rPr/>
        <w:tab/>
      </w:r>
      <w:r>
        <w:rPr>
          <w:color w:val="000000"/>
        </w:rPr>
        <w:t>Курс построен с учетом достижений науки и техники, передового опыта предприятий производственной и торговой сферы. Курс базируется на знаниях, полученных студентами при изучении курсов теоретических основ товароведения, основ экспертизы товаров, сенсорного и инструментальных методов исследования товаров, а также материаловедения и производственных технологий.</w:t>
      </w:r>
      <w:r>
        <w:rPr>
          <w:bCs/>
          <w:color w:val="000000"/>
        </w:rPr>
        <w:t xml:space="preserve"> Основные рекомендации по организации изучения дисциплины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При изучении дисциплины следует учитывать следующие</w:t>
        <w:br/>
        <w:t>обстоятельства: о результатах обучения каждый студент принимает ре</w:t>
        <w:softHyphen/>
        <w:t>шение самостоятельно, при этом большое значение при</w:t>
        <w:softHyphen/>
        <w:t>обретает трезвый и здравый самоконтроль своих знаний; результаты обучения тем эффективнее, чем раньше на</w:t>
        <w:softHyphen/>
        <w:t>чинается активное усвоение учебного материала.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Основными предпосылками активного изучения дисциплины являются:</w:t>
      </w:r>
    </w:p>
    <w:p>
      <w:pPr>
        <w:pStyle w:val="TextBodyIndent"/>
        <w:numPr>
          <w:ilvl w:val="0"/>
          <w:numId w:val="3"/>
        </w:numPr>
        <w:spacing w:lineRule="auto" w:line="240"/>
        <w:ind w:left="709" w:right="282" w:hanging="0"/>
        <w:rPr>
          <w:color w:val="000000"/>
        </w:rPr>
      </w:pPr>
      <w:r>
        <w:rPr>
          <w:color w:val="000000"/>
        </w:rPr>
        <w:t>высокий интерес к товароведению и его основам, их практическому применению;</w:t>
      </w:r>
    </w:p>
    <w:p>
      <w:pPr>
        <w:pStyle w:val="TextBodyIndent"/>
        <w:numPr>
          <w:ilvl w:val="0"/>
          <w:numId w:val="3"/>
        </w:numPr>
        <w:spacing w:lineRule="auto" w:line="240"/>
        <w:ind w:left="709" w:right="282" w:hanging="0"/>
        <w:rPr>
          <w:color w:val="000000"/>
        </w:rPr>
      </w:pPr>
      <w:r>
        <w:rPr>
          <w:color w:val="000000"/>
        </w:rPr>
        <w:t>понимание того, что изучение товароведения необходимо</w:t>
        <w:br/>
        <w:t>и полезно;</w:t>
      </w:r>
    </w:p>
    <w:p>
      <w:pPr>
        <w:pStyle w:val="TextBodyIndent"/>
        <w:numPr>
          <w:ilvl w:val="0"/>
          <w:numId w:val="3"/>
        </w:numPr>
        <w:spacing w:lineRule="auto" w:line="240"/>
        <w:ind w:left="709" w:right="282" w:hanging="0"/>
        <w:rPr>
          <w:color w:val="000000"/>
        </w:rPr>
      </w:pPr>
      <w:r>
        <w:rPr>
          <w:color w:val="000000"/>
        </w:rPr>
        <w:t>сравнение усвоенных знаний с практикой;</w:t>
      </w:r>
    </w:p>
    <w:p>
      <w:pPr>
        <w:pStyle w:val="TextBodyIndent"/>
        <w:numPr>
          <w:ilvl w:val="0"/>
          <w:numId w:val="3"/>
        </w:numPr>
        <w:spacing w:lineRule="auto" w:line="240"/>
        <w:ind w:left="709" w:right="282" w:hanging="0"/>
        <w:rPr>
          <w:color w:val="000000"/>
        </w:rPr>
      </w:pPr>
      <w:r>
        <w:rPr>
          <w:color w:val="000000"/>
        </w:rPr>
        <w:t>апробация, применение и закрепление усвоенных знаний и</w:t>
        <w:br/>
        <w:t>умений.</w:t>
      </w:r>
    </w:p>
    <w:p>
      <w:pPr>
        <w:pStyle w:val="TextBodyIndent"/>
        <w:spacing w:lineRule="auto" w:line="240"/>
        <w:ind w:right="282" w:firstLine="567"/>
        <w:rPr/>
      </w:pPr>
      <w:r>
        <w:rPr>
          <w:color w:val="000000"/>
        </w:rPr>
        <w:t>Эффективность и результаты работы по изучению дисциплины  дисциплине «</w:t>
      </w:r>
      <w:r>
        <w:rPr>
          <w:rStyle w:val="FontStyle39"/>
          <w:color w:val="000000"/>
          <w:sz w:val="28"/>
          <w:szCs w:val="28"/>
        </w:rPr>
        <w:t>Товароведение однородных товарных групп (в отрасли). Товароведение товаров хозяйственного назначения (товары из стекла, керамики, металлов и сплавов))</w:t>
      </w:r>
      <w:r>
        <w:rPr/>
        <w:t xml:space="preserve"> </w:t>
      </w:r>
      <w:r>
        <w:rPr>
          <w:color w:val="000000"/>
        </w:rPr>
        <w:t>во многом зависит от целенаправленной и систематической деятельности студента на протяжении всего периода обучения.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При изучении дисциплины необходимо рассматривать получаемую информацию (лекционный курс, лабораторные и семинарские занятия, учебную литературу, тематические периодические издания и др.) под углом зрения возможности применения и по</w:t>
        <w:softHyphen/>
        <w:t>лезности ее для бу</w:t>
        <w:softHyphen/>
        <w:t>дущей профессиональной деятельности в целом.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С целью углубленного изучения дисциплины рекомендуется воспользоваться апробированным в педагогике методом группи</w:t>
        <w:softHyphen/>
        <w:t>ровки информации по блокам: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записи лекций;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выписки или конспекты по изучению учебника;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ответы на контрольные вопросы;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 xml:space="preserve">отчеты об экскурсиях и лабораторных занятиях; 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записи консультаций;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списки основной и дополнительной литературы;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выписки из дополнительной литературы;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каталоги, ТНПА;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разнообразные обзоры, ведомственные материалы;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информационный банк;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статистическую информацию;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ресурсы сети Интернет;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материалы выставок, ярмарок, конференций.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Такая система фиксирования информации в результате собст</w:t>
        <w:softHyphen/>
        <w:t>венных наблюдений и усилий является наиболее ценной и ус</w:t>
        <w:softHyphen/>
        <w:t>тойчивой.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Многие отдельные факты и положения не могут закрепиться надолго, если они не были связаны с их самостоятельным ос</w:t>
        <w:softHyphen/>
        <w:t>мыслением. Поэтому при изучении дисциплины настоятельно рекомендуется: постоянно наблюдать; увязывать изучаемое в лаборатории,  наблюдаемое в торговле с ранее полученными знаниями; систематически классифицировать наблюдения.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Для расширения и углубления своих познаний в сфере товароведения товаров хозяйственного назначения необходимо использовать любые возможности:  наблюдения при посещении промышленных и торговых организаций, выставок, выставок – продаж, ярмарок, где можно ознако</w:t>
        <w:softHyphen/>
        <w:t>миться со способами и методами испытаний материалов и това</w:t>
        <w:softHyphen/>
        <w:t>ров, особенностями технологии их изготовления, функциониро</w:t>
        <w:softHyphen/>
        <w:t>ванием системы оптимизации ассортимента, контроля качества, деятельностью  служб стандартизации и сертификации, экспертизы, формами продаж товаров.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1005" w:right="282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литературными источниками</w:t>
      </w:r>
    </w:p>
    <w:p>
      <w:pPr>
        <w:pStyle w:val="TextBodyIndent"/>
        <w:spacing w:lineRule="auto" w:line="240"/>
        <w:ind w:left="360" w:right="2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Литература является важнейшим источником формирования мировоззрения будущего специалиста. Основопола</w:t>
        <w:softHyphen/>
        <w:t>гающими материалами, подлежащими обязательному изучению, являются официально-документальные издания (законодательные и нормативные акты, постановления высших государственных органов и т.д.), переводные статьи по изучаемой тематике, материа</w:t>
        <w:softHyphen/>
        <w:t>лы республиканских и международных научно-практических конференций, отчетных конференций, результатов НИР, НИРС.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Главенствующее положение в процессе самообучения отво</w:t>
        <w:softHyphen/>
        <w:t>дится учебнику (учебному пособию). При этом необходимо помнить, что учебник со</w:t>
        <w:softHyphen/>
        <w:t>держит только основные предпосылки для специального обуче</w:t>
        <w:softHyphen/>
        <w:t>ния. В учебной литературе излагаются общие важнейшие зако</w:t>
        <w:softHyphen/>
        <w:t>номерности, образующие прочный фундамент для углубленного обучения.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Содержание учебника (учебного пособия) передает основы знаний на длитель</w:t>
        <w:softHyphen/>
        <w:t>ный срок, позволяющие ориентироваться при разработке проблем основ товароведения, ассортимента и качества товаров, путей их оптимизации. С другой стороны, учебник побуждает стремление к практическому использованию приобретенных знаний.</w:t>
      </w:r>
    </w:p>
    <w:p>
      <w:pPr>
        <w:pStyle w:val="TextBodyIndent"/>
        <w:spacing w:lineRule="auto" w:line="240"/>
        <w:ind w:right="282" w:firstLine="567"/>
        <w:rPr/>
      </w:pPr>
      <w:r>
        <w:rPr>
          <w:color w:val="000000"/>
        </w:rPr>
        <w:t>Работу с литературой не следует ограничивать только чте</w:t>
        <w:softHyphen/>
        <w:t>нием, необходимо обязательно осуществить запись изученного материала. Детальное изучение учебного пособия следует осуществлять выписками или конспектированием текста. Выписки представ</w:t>
        <w:softHyphen/>
        <w:t>ляют собой отражение наиболее важных определений и понятий. Здесь же можно кратко прокомментировать зафик</w:t>
        <w:softHyphen/>
        <w:t>сированную информацию, наметить возможные вопросы для уяснения у сокурсников, практиков, преподавателя. Конспектирование, в отличие от выписок, представляет более обширные отражения содержания источников. Оно позволяет выявить содержание излагаемого материала в целом. При этом необходимо пытаться излагать опубликованный материал своими словами. В случае затрудне</w:t>
        <w:softHyphen/>
        <w:t xml:space="preserve">ний с пониманием изучаемого материала в литературе можно воспользоваться ксерокопированием необходимой части текста с тем, чтобы можно было выяснить непонятное у преподавателя, специалистов. 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Указанные формы работы с литературой производятся для облегчения повторения прочитанного, т.к. при этом закрепляют</w:t>
        <w:softHyphen/>
        <w:t>ся приобретенные знания и достигается возможность практического использования полученных знаний. В силу этого повторение (просмотр конспектов) не следует затягивать до объ</w:t>
        <w:softHyphen/>
        <w:t>явления собеседования, проведения коллоквиума, выполнения контрольной работы, начала экзамена.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Для эффективного усвоения дисциплины помимо учебной литературы следует воспользоваться другими источниками, имеющими отношение к изучаемой дисциплине: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монографии,    брошюры    и    другие    труды    ученых-</w:t>
        <w:br/>
        <w:t>товароведов и специалистов по смежным наукам;</w:t>
        <w:br/>
        <w:t>журналы по различным отраслям науки и производства;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реферативные журналы с обзорами по изучаемым товарным группам;</w:t>
      </w:r>
    </w:p>
    <w:p>
      <w:pPr>
        <w:pStyle w:val="TextBodyIndent"/>
        <w:spacing w:lineRule="auto" w:line="240"/>
        <w:ind w:right="282" w:hanging="0"/>
        <w:rPr>
          <w:color w:val="000000"/>
        </w:rPr>
      </w:pPr>
      <w:r>
        <w:rPr>
          <w:color w:val="000000"/>
        </w:rPr>
        <w:t>статьи в сборниках научных трудов, журналах, материалы конферен</w:t>
        <w:softHyphen/>
        <w:t xml:space="preserve">ций; </w:t>
      </w:r>
    </w:p>
    <w:p>
      <w:pPr>
        <w:pStyle w:val="TextBodyIndent"/>
        <w:spacing w:lineRule="auto" w:line="240"/>
        <w:ind w:right="282" w:hanging="0"/>
        <w:rPr>
          <w:color w:val="000000"/>
        </w:rPr>
      </w:pPr>
      <w:r>
        <w:rPr>
          <w:color w:val="000000"/>
        </w:rPr>
        <w:t>статистические сборники, справочники, ТНПА, ведомственные материалы, информационные банки кафедры, возможности консультаций, каталоги и др.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Особо важно ориентироваться на список литературы, выдаваемой преподавателем на установочной лекции.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Методически оправданным является следующая последова</w:t>
        <w:softHyphen/>
        <w:t>тельность работы с литературными изданиями: в первую очередь следует ознакомиться с общей литературой по теме, а потом - со специальной; предпочтение следует отдавать последним по времени издания публикациям, а затем - ранее опубликованным.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8"/>
        </w:numPr>
        <w:spacing w:lineRule="auto" w:line="240"/>
        <w:ind w:left="720" w:right="282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нормативной документацией</w:t>
      </w:r>
    </w:p>
    <w:p>
      <w:pPr>
        <w:pStyle w:val="TextBodyIndent"/>
        <w:spacing w:lineRule="auto" w:line="240"/>
        <w:ind w:left="360" w:right="2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В практической деятельности специалиста коммерческой деятельности одно из важных мест занимает работа с ТНПА. Специалист должен знать потребительские свойства товаров, правила приемки их по количеству и качеству, документальное оформление. Он должен обладать навыками и общими положениями контролирования соответствия реального качества товаров требованиям ТНПА, организации его прове</w:t>
        <w:softHyphen/>
        <w:t>дения, управления и оценки уровня качества изделий. Залогом удачного проведения указан</w:t>
        <w:softHyphen/>
        <w:t>ных мероприятий является хорошее знание принципов построения и содер</w:t>
        <w:softHyphen/>
        <w:t>жания ТНПА, умение пользоваться ими, вносить изменения.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Изучение ТНПА на определенную группу товаров следует на</w:t>
        <w:softHyphen/>
        <w:t>чинать с изучения стандарта общих технических условий, необ</w:t>
        <w:softHyphen/>
        <w:t>ходимо усвоить структуру и построение документа, затем - изучить содержание каждого раздела. Информацию ре</w:t>
        <w:softHyphen/>
        <w:t>комендуется законспектировать.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Одновременно прорабатываются и другие стандарты, на ко</w:t>
        <w:softHyphen/>
        <w:t>торые сделаны ссылки в основном документе.  Особое внимание следует уделить  Техническим Регламентам Таможенного союза (ТР ТС) и Евразийского Экономического Союза (ЕАЭС).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Основная задача проработки ТНПА заключается в освоении сущности сферы действия и области применения стандарта; принципа и признаков классификации ассортимента изучаемой группы; требований к применяемым материалам и технологии изготовле</w:t>
        <w:softHyphen/>
        <w:t>ния, качеству деталей и изделий в целом, специфических требо</w:t>
        <w:softHyphen/>
        <w:t>ваний; нормируемых стандартом показателей; правил маркировки, упаковки, ус</w:t>
        <w:softHyphen/>
        <w:t>ловий транспортирования, хранения и эксплуатации изделий.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Навыки практической работы ТНПА приобретаются и закрепляются студентами при решении предметных задач, конкретных ситуаций по заданию преподавателя, реализуются в практике коммерческой деятельности.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8"/>
        </w:numPr>
        <w:spacing w:lineRule="auto" w:line="240"/>
        <w:ind w:left="720" w:right="282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ка к лабораторным (практическим) занятиям и работа студентов в ходе их проведения</w:t>
      </w:r>
    </w:p>
    <w:p>
      <w:pPr>
        <w:pStyle w:val="TextBodyIndent"/>
        <w:spacing w:lineRule="auto" w:line="240"/>
        <w:ind w:left="360" w:right="2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Основная цель лабораторных (практических) занятий заклю</w:t>
        <w:softHyphen/>
        <w:t xml:space="preserve">чается в переводе знаний, получаемых на лекциях, а также в результате самостоятельной работы над курсом на более высокий уровень усвоения; выработке определенных умений и навыков, развития способностей решать не только типовые, но и нестандартные задачи. 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Студент допускается к лабораторным (практическим) занятиям только при достаточной теоретической подготовке по вопросам изучаемой темы. Отработка пропущенных занятий по уважительной,  или неуважительной причинам осуществляется только с разрешения заведующего кафедрой и при согласии ведущего преподавателя.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Особенностью лабораторных занятий по товароведению яв</w:t>
        <w:softHyphen/>
        <w:t>ляется самостоятельная работа с материальными объектами (на</w:t>
        <w:softHyphen/>
        <w:t>туральными образцами), здесь понятийно-практический компо</w:t>
        <w:softHyphen/>
        <w:t>нент мышления дополняется понятийно-образным. В ходе заня</w:t>
        <w:softHyphen/>
        <w:t>тий студенты изучают характеристики товаров, определяют показатели качества, приобретают навыки оценки их уровня качества и т.д. Выполняя задания, сту</w:t>
        <w:softHyphen/>
        <w:t>денты участвуют в коллективном обсуждении результатов, в дискуссиях, что обеспечивает наиболее высокую прочность усвоения знаний, способствует развитию творческой активности студентов.</w:t>
      </w:r>
    </w:p>
    <w:p>
      <w:pPr>
        <w:pStyle w:val="TextBodyIndent"/>
        <w:spacing w:lineRule="auto" w:line="240"/>
        <w:ind w:right="282" w:firstLine="567"/>
        <w:rPr>
          <w:color w:val="000000"/>
        </w:rPr>
      </w:pPr>
      <w:r>
        <w:rPr>
          <w:color w:val="000000"/>
        </w:rPr>
        <w:t>Защита отчетов по каждому занятию производится каждым студентом самостоятельно.</w:t>
      </w:r>
    </w:p>
    <w:p>
      <w:pPr>
        <w:pStyle w:val="TextBodyIndent"/>
        <w:spacing w:lineRule="auto" w:line="240"/>
        <w:ind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ЧАСТЬ</w:t>
      </w:r>
    </w:p>
    <w:p>
      <w:pPr>
        <w:pStyle w:val="Normal"/>
        <w:spacing w:lineRule="exact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</w:t>
      </w:r>
    </w:p>
    <w:p>
      <w:pPr>
        <w:pStyle w:val="Normal"/>
        <w:rPr/>
      </w:pPr>
      <w:r>
        <w:rPr>
          <w:sz w:val="28"/>
        </w:rPr>
        <w:t>1.О техническом нормировании и стандартизации: закон Респ. Беларусь от 5 янв. 2004 г. №262-З // Нац. реестр правовых актов Респ. Беларусь. -2004. -№4. -2/1011.</w:t>
      </w:r>
    </w:p>
    <w:p>
      <w:pPr>
        <w:pStyle w:val="Normal"/>
        <w:rPr/>
      </w:pPr>
      <w:r>
        <w:rPr>
          <w:sz w:val="28"/>
        </w:rPr>
        <w:t>2. Об оценке соответствия требованиям технических нормативных правовых актов в области технического нормирования и стандартизации: закон Респ. Беларусь от 5 янв. 2004 г. №269-З // Нац. реестр правовых актов Респ. Беларусь. -2004. -№4. -2/1018.</w:t>
      </w:r>
    </w:p>
    <w:p>
      <w:pPr>
        <w:pStyle w:val="Normal"/>
        <w:rPr>
          <w:sz w:val="28"/>
        </w:rPr>
      </w:pPr>
      <w:r>
        <w:rPr>
          <w:sz w:val="28"/>
        </w:rPr>
        <w:t>3. О защите прав потребителей. Закон Респ. Беларусь от 9 янв. 2002 г., №90-З // Нац. реестр правовых актов Респ. Беларусь. -2002. -№10. –с. 3-23.</w:t>
      </w:r>
    </w:p>
    <w:p>
      <w:pPr>
        <w:pStyle w:val="Normal"/>
        <w:rPr/>
      </w:pPr>
      <w:r>
        <w:rPr>
          <w:sz w:val="28"/>
        </w:rPr>
        <w:t>4. О торговле. Закон Респ. Беларусь, 28 июля 2003 г., №231-З // Нац. реестр правовой информ. Респ. Беларусь. -2003. -№87. –с. 11-18.</w:t>
      </w:r>
    </w:p>
    <w:p>
      <w:pPr>
        <w:pStyle w:val="Normal"/>
        <w:rPr/>
      </w:pPr>
      <w:r>
        <w:rPr>
          <w:sz w:val="28"/>
        </w:rPr>
        <w:t>5. Положение о приемке по количеству и качеству: Утв. Постановлением Каб. Министров Респ. Беларусь, 3 сентября 2008 г. №1290. Зарегистрировано в Национальном реестре правовых актов Респ. Беларусь 8 сентября 2008 г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</w:rPr>
        <w:t>6.Ещенко, В.Ф. Товароведение хозяйственных товаров: [Учеб. для товаровед. фак. торг. вузов]. В 2 т. - Т. 2 / В.Ф. Ещенко, Е.Д. Леженин. – М.: Экономика, 1989. – 4000 с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357" w:hanging="0"/>
        <w:jc w:val="both"/>
        <w:rPr/>
      </w:pPr>
      <w:r>
        <w:rPr>
          <w:sz w:val="28"/>
        </w:rPr>
        <w:t>7. Товароведение хозяйственных товаров. Общий курс: учеб. пособие / Н.М. Ильин, В.В. Карачун, Ю.И. Марьин и др.; под общ. ред. проф. Н.М. Ильина. – Мн.: БГЭУ, 2004. – 401 с.</w:t>
      </w:r>
    </w:p>
    <w:p>
      <w:pPr>
        <w:pStyle w:val="ListParagraph"/>
        <w:widowControl w:val="false"/>
        <w:numPr>
          <w:ilvl w:val="0"/>
          <w:numId w:val="7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пелев, А.Ф. Товароведение и экспертиза силикатных и строительных товаров: учеб. пособие / А.Ф. Шепелев. – Ростов на/Д: Издательский центр «МарТ», 2002.</w:t>
      </w:r>
    </w:p>
    <w:p>
      <w:pPr>
        <w:pStyle w:val="Normal"/>
        <w:spacing w:lineRule="exact" w:line="360"/>
        <w:ind w:firstLine="708"/>
        <w:rPr/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9540" w:leader="none"/>
        </w:tabs>
        <w:spacing w:lineRule="exact" w:line="360"/>
        <w:ind w:left="360" w:hanging="0"/>
        <w:jc w:val="both"/>
        <w:rPr/>
      </w:pPr>
      <w:r>
        <w:rPr>
          <w:sz w:val="28"/>
          <w:szCs w:val="28"/>
        </w:rPr>
        <w:t>9. Алексеев, Н.С. Товароведение хозяйственных товаров: учеб. для студ. вузов, обуч. по специальности «Товароведение и орг. торговли непрод. товарами». В 2-х т. - Т.1 / Н.С. Алексеев. – М.: Экономика, 1989.</w:t>
      </w:r>
    </w:p>
    <w:p>
      <w:pPr>
        <w:pStyle w:val="ListParagraph"/>
        <w:widowControl w:val="false"/>
        <w:spacing w:lineRule="exact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Жиряева, Е.В. Товароведение: учеб. пособие / Е.В. Жиряева. – СПб.: ПИТЕР, 2003.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</w:rPr>
        <w:t>11. Исследование непродовольственных товаров: учеб. пособие / А.Т. Голубятникова [и др.]. – М.: Экономика. – 384 с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2. Коммерческое товароведение: учеб. для студентов эконом. спец. /  В.И. Теплов [и др.]. – М.: Изд. дом «Дашков и К°», 2001. – 617 с.</w:t>
      </w:r>
    </w:p>
    <w:p>
      <w:pPr>
        <w:pStyle w:val="ListParagraph"/>
        <w:widowControl w:val="false"/>
        <w:spacing w:lineRule="exact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оммерческое товароведение: учебник / В.И. Теплов </w:t>
      </w:r>
      <w:r>
        <w:rPr>
          <w:rFonts w:cs="Times New Roman" w:ascii="Times New Roman" w:hAnsi="Times New Roman"/>
          <w:spacing w:val="5"/>
          <w:sz w:val="28"/>
          <w:szCs w:val="28"/>
        </w:rPr>
        <w:t>[и др.]</w:t>
      </w:r>
      <w:r>
        <w:rPr>
          <w:rFonts w:cs="Times New Roman" w:ascii="Times New Roman" w:hAnsi="Times New Roman"/>
          <w:sz w:val="28"/>
          <w:szCs w:val="28"/>
        </w:rPr>
        <w:t>. – М.: Дашков и К, 2000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9540" w:leader="none"/>
        </w:tabs>
        <w:spacing w:lineRule="exact" w:line="360"/>
        <w:ind w:left="360" w:hanging="0"/>
        <w:jc w:val="both"/>
        <w:rPr/>
      </w:pPr>
      <w:r>
        <w:rPr>
          <w:sz w:val="28"/>
          <w:szCs w:val="28"/>
        </w:rPr>
        <w:t>14. Николаева, М.А. Товарная экспертиза: учеб. для вузов / М.А. Николаева. - М.: Изд-во «Норма», 1998.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</w:rPr>
        <w:t>15. Николаева, М.А. Товароведение потребительских товаров. Теоретические основы: учеб. для вузов: / М.А. Николаева. - М.: Изд-во «Норма», 2002. - 278 с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9540" w:leader="none"/>
        </w:tabs>
        <w:spacing w:lineRule="exact" w:line="360"/>
        <w:ind w:left="360" w:hanging="0"/>
        <w:jc w:val="both"/>
        <w:rPr/>
      </w:pPr>
      <w:r>
        <w:rPr>
          <w:sz w:val="28"/>
          <w:szCs w:val="28"/>
        </w:rPr>
        <w:t>16.В.С. Орлов, Н.А. Миронова, И.Н. Коломийцев. – М.: Экономика, 1978. – 120 с.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</w:rPr>
        <w:t>17. Петрище Ф.А. Теоретические основы товароведения и экспертизы непродовольственных товаров: учеб. для вузов по спец. «Товароведение и экспертиза товаров». – М.: Изд. дом «Дашков и К°», 2004. – 509 с.</w:t>
      </w:r>
    </w:p>
    <w:p>
      <w:pPr>
        <w:pStyle w:val="Normal"/>
        <w:spacing w:lineRule="exact" w:line="360"/>
        <w:ind w:left="360" w:hanging="0"/>
        <w:jc w:val="both"/>
        <w:rPr>
          <w:sz w:val="28"/>
        </w:rPr>
      </w:pPr>
      <w:r>
        <w:rPr>
          <w:sz w:val="28"/>
          <w:szCs w:val="28"/>
        </w:rPr>
        <w:t>18. Справочник товароведа: Непродовольственные товары: [В 3-х томах]. – 3-е изд., перераб.– М.: Экономика, 1988. – Т. 1. – 1988. – 399 с.; Т. 2 – 1990. – 462 с.; Т. 3. – 1990. – 399 с.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</w:rPr>
        <w:t>19. Товароведение непродовольственных товаров: учеб. пособие  / В.Л. Агбаш [и др.] – 2-е изд. перераб. – М.: Экономика, 1989. – 495 с.</w:t>
      </w:r>
    </w:p>
    <w:p>
      <w:pPr>
        <w:pStyle w:val="ListParagraph"/>
        <w:widowControl w:val="false"/>
        <w:spacing w:lineRule="exact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Товароведение непродовольственных товаров: учеб. пособие / В.Е. Сыцко [и др.]; под ред. В.Е. Сыцко. – Минск: Выш.шк.,1999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аглядные пособи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бразцы силикатных материал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Каталоги товаров из стекла и керамик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бразцы металлохозяйственных товар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чебные фильмы</w:t>
      </w:r>
    </w:p>
    <w:p>
      <w:pPr>
        <w:pStyle w:val="TextBodyIndent"/>
        <w:spacing w:lineRule="auto" w:line="240"/>
        <w:ind w:right="28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72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FF0000"/>
      <w:sz w:val="28"/>
      <w:szCs w:val="28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ind w:right="282" w:firstLine="720"/>
      <w:jc w:val="both"/>
    </w:pPr>
    <w:rPr>
      <w:sz w:val="28"/>
    </w:rPr>
  </w:style>
  <w:style w:type="paragraph" w:styleId="1">
    <w:name w:val="Название1"/>
    <w:basedOn w:val="Normal"/>
    <w:qFormat/>
    <w:pPr>
      <w:widowControl/>
      <w:autoSpaceDE w:val="true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5:00Z</dcterms:created>
  <dc:creator>Admin</dc:creator>
  <dc:description/>
  <cp:keywords/>
  <dc:language>en-US</dc:language>
  <cp:lastModifiedBy>ktnt</cp:lastModifiedBy>
  <dcterms:modified xsi:type="dcterms:W3CDTF">2016-01-27T08:33:00Z</dcterms:modified>
  <cp:revision>4</cp:revision>
  <dc:subject/>
  <dc:title>МЕТОДИЧЕСКИЕ УКАЗАНИЯ</dc:title>
</cp:coreProperties>
</file>