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Cs/>
          <w:color w:val="000000"/>
          <w:spacing w:val="4"/>
          <w:sz w:val="28"/>
          <w:szCs w:val="28"/>
        </w:rPr>
        <w:t xml:space="preserve">ЛИТЕРАТУРА </w:t>
      </w:r>
      <w:r>
        <w:rPr>
          <w:sz w:val="28"/>
          <w:szCs w:val="28"/>
        </w:rPr>
        <w:t>ПО ДИСЦИПЛИНЕ «ТОВАРОВЕДЕНИЕ И ЭКСПЕРТИЗА ОДНОРОДНЫХ ТОВАРНЫХ ГРУПП (В ОТРАСЛИ). ТОВАРОВЕДЕНИЕ И ЭКСПЕРТИЗА КОЖЕВЕННО-ОБУВНЫХ И ПУШНО-МЕХОВЫХ ТОВАР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 защите прав потребителей: Закон Респ. Беларусь, 9 янв. 2002 г., № 90-3: с изм. и доп.: текст по состоянию на 23 декабря 2018 г. // Нац. Интернет-портал Респ. Беларусь [Электронный ресурс] / Нац. центр правовой информ. Респ. Беларусь. – Минск, 2018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государственном регулировании торговли и общественного питания в Республике Беларусь: Закон Респ. Беларусь, 8 янв. 2014 г., № 128-3: с изм. и доп.: текст по состоянию на 17 августа 2016 г. // Нац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нтернет-портал Респ. Беларусь [Электронный ресурс] / Нац. центр правовой информ. Респ. Беларусь. – Минск, 2017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хнический регламент Таможенного союза. О безопасности продукции, предназначенной для детей и подростков: ТР ТС 007/2011. – Введ. 23.09.2011. – 60 с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ический регламент Таможенного союза. О безопасности продукции легкой промышленности: ТР ТС 017/2011. – Введ. 09.12.2011. – 44 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овароведение. Одежно-обувные товары: учебное пособие / В.Е. Сыцко [и др.]; под общ. ред. В.Е. Сыцко. – Минск: Вышэйшая школа, 2016. – 318 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лавнова, Т.П. Товароведение и экспертиза одежно-обувных и пушно-меховых товаров: учебное пособие / Т.П. Славнова, С.А. Вилкова; под ред. С.А. Вилковой. – М.: Дашков и К, 2019. – 164 c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Орленко, Л.В. Ассортимент, товароведение и экспертиза пушно-меховых товаров: учебное пособие / Л.В. Орленко. – М.: Форум, 2019. – 272 с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Идентификационная и товарная экспертиза одежно-обувных и ювелирных товаров: учебник / А.Н. Неверов [и др.]. – М.: Инфра-М, 2012. – 472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, О.В. Товароведение и экспертиза пушно-меховых изделий: учебное пособие / О.В. Гончарова, С.В. Гончарова. – Омск: Омскбланкиздат, 2012. – 574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ин, А.Н. Товароведение и экспертиза меховых товаров: учебник для вузов / А.Н. Беседин, С.А. Каспарьянц, В.Б. Игнатенко. – М.: Академия, 2007. – 208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и экспертиза одежды и обуви. Практикум: учеб. пособие / В.В. Садовский [и др.]; под общ. ред. В.В. Садовского, Н.М. Несмелова. – Минск: БГЭУ, 2009. – 285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ь, В.В. Обработка кожи и меха / В.В. Линь. – М.: Аделант, 2006. – 384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одежно-обувных товаров. Общий курс: учеб. пособие / В.В. Садовский [и др.]; под общ. ред. В.В. Садовского, Н.М. Несмелова. – Минск: БГЭУ, 2005. – 427 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Иванова, В.Я. Товароведение и экспертиза кожевенной продукции: учебник / В.Я. Иванова, О.А. Голубенко. – М.: Дашков и К, 2006. – 356 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>Гвоздев, Ю.М. Химическая технология изделий из кожи: учебное пособие / Ю.М. Гвоздев. – М.: Академия, 2003. – 256 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firstLine="539"/>
      </w:pPr>
      <w:rPr>
        <w:b w:val="false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rFonts w:ascii="Times New Roman" w:hAnsi="Times New Roman" w:cs="Times New Roman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9:00Z</dcterms:created>
  <dc:creator>Alexandre Katalov</dc:creator>
  <dc:description/>
  <cp:keywords/>
  <dc:language>en-US</dc:language>
  <cp:lastModifiedBy>Каф.товароведения непрод. товаров</cp:lastModifiedBy>
  <cp:lastPrinted>1997-12-23T21:41:00Z</cp:lastPrinted>
  <dcterms:modified xsi:type="dcterms:W3CDTF">2019-12-26T08:09:00Z</dcterms:modified>
  <cp:revision>2</cp:revision>
  <dc:subject/>
  <dc:title>В О П Р О С Ы</dc:title>
</cp:coreProperties>
</file>