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знаний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ФИНАНСОВЫЙ МЕНЕДЖМЕНТ»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агистрантов практико-ориентированной направленности</w:t>
      </w:r>
    </w:p>
    <w:p>
      <w:pPr>
        <w:pStyle w:val="Normal"/>
        <w:spacing w:lineRule="auto" w:line="360"/>
        <w:ind w:left="400" w:hanging="0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color w:val="000000"/>
          <w:sz w:val="28"/>
          <w:szCs w:val="28"/>
        </w:rPr>
        <w:t>1-26 02 01 «Бизнес - администрир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  <w:tab w:val="left" w:pos="620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ель рыночной макроэкономической сис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  <w:tab w:val="left" w:pos="6209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истемного подхода к управлению финансами на микроэкономическом уров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  <w:tab w:val="left" w:pos="6209" w:leader="dot"/>
        </w:tabs>
        <w:autoSpaceDE w:val="false"/>
        <w:jc w:val="both"/>
        <w:rPr/>
      </w:pPr>
      <w:r>
        <w:rPr>
          <w:sz w:val="28"/>
          <w:szCs w:val="28"/>
        </w:rPr>
        <w:t>Система управления финансами на микроэкономическом уров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8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отчетность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8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ета о финансовых результатах (прибылях, убытках). Содержание бухгалтерского балан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8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ета о движении денеж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8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ставления отчета о движении де</w:t>
        <w:softHyphen/>
        <w:t>нежных средст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ставления консолидированной отчет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алансе при поглоще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ы холдинговых объедин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стой консолидации балан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консолидации баланса при неполном владении дочерней компанией. Методика консолидации баланса при несовпадении стоимости инвестиций в ценные бумаги дочерней компании и стоимости ее собственного капитала. Методика комбинированной консолидации баланса при неполном владении дочерней компанией и при несовпадении стоимости инвестиций в ценные бумаги дочерней компании и стоимости ее собственного капит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комбинированной консолидации баланса при разрыве во времени между операциями купли-продажи акций дочерней компании и составлением сводного отчета материнской комп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двилл, возникающий в результате консолид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консолидации взаимных обязательств и требо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ставления консолидированного отчета о финансовых результатах (прибылях, убытках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олидации отчета о финансовых результатах (прибылях, убытках) ассоциированных компаний. Аргументы против консолидации отчет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ели стоимостной оценки показателей бухгалтерской отчет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корректировки показателей отчета о прибылях (убытках). Методические рекомендации по составлению бухгалтерской отчетности по исторически сложившимся затратам при постоянной покупательной способности денежной единицы (модель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  <w:tab w:val="left" w:pos="622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</w:t>
      </w:r>
      <w:r>
        <w:rPr>
          <w:iCs/>
          <w:sz w:val="28"/>
          <w:szCs w:val="28"/>
        </w:rPr>
        <w:t xml:space="preserve">составлению </w:t>
      </w:r>
      <w:r>
        <w:rPr>
          <w:sz w:val="28"/>
          <w:szCs w:val="28"/>
        </w:rPr>
        <w:t xml:space="preserve">бухгалтерской отчетности по текущим затратам при постоянной покупательной способности денежной единицы (модель 4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  <w:tab w:val="left" w:pos="6139" w:leader="dot"/>
        </w:tabs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0</wp:posOffset>
                </wp:positionH>
                <wp:positionV relativeFrom="paragraph">
                  <wp:posOffset>29845</wp:posOffset>
                </wp:positionV>
                <wp:extent cx="0" cy="1944370"/>
                <wp:effectExtent l="17780" t="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2.35pt" to="-60pt,155.4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истема финансовых коэффициентов и информационная база их 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ые коэффициенты. Финансовый анализ отчета о движение денеж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го план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й план. Финансовый пла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линг как информационная система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правления затратами и финансовыми результа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распределения затрат обслуживающих производст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енег во времен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чет будущей стоим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чет текущей стоим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Финансовые операции, требующие измерения стоимости денег в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дох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тоды оценки риска. Виды рисков. Измерение систематических рисков портфельных инвестиций (бета-коэффицент)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 стоимости капитала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емного капитал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бственного капитала: привилегированные ак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бственного капитала: обыкновенные ак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взвешенной стоимости капит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АСС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ценка рабочего капитал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нежными средства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биторской задолженность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запасам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  <w:tab w:val="left" w:pos="612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облиг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  <w:tab w:val="left" w:pos="612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фактической нормы прибыли по облигац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  <w:tab w:val="left" w:pos="612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81500</wp:posOffset>
                </wp:positionH>
                <wp:positionV relativeFrom="paragraph">
                  <wp:posOffset>57785</wp:posOffset>
                </wp:positionV>
                <wp:extent cx="0" cy="321246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2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.55pt" to="345pt,257.4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ценка стоимости привилегированных а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  <w:tab w:val="left" w:pos="612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простых а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  <w:tab w:val="left" w:pos="6125" w:leader="dot"/>
        </w:tabs>
        <w:jc w:val="both"/>
        <w:rPr/>
      </w:pPr>
      <w:r>
        <w:rPr>
          <w:sz w:val="28"/>
          <w:szCs w:val="28"/>
        </w:rPr>
        <w:t>Расчет ожидаемой нормы прибыли по простым акц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  <w:tab w:val="left" w:pos="6108" w:leader="dot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81500</wp:posOffset>
                </wp:positionH>
                <wp:positionV relativeFrom="paragraph">
                  <wp:posOffset>-4445</wp:posOffset>
                </wp:positionV>
                <wp:extent cx="0" cy="2984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-0.35pt" to="345pt,23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нятие и критерии банкрот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  <w:tab w:val="left" w:pos="6108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инансовой диагностики вероятности банкротства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  <w:tab w:val="left" w:pos="6108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финансовой диагностики вероятности банкротств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0:00Z</dcterms:created>
  <dc:creator>kbu_o</dc:creator>
  <dc:description/>
  <cp:keywords/>
  <dc:language>en-US</dc:language>
  <cp:lastModifiedBy>kbu_o</cp:lastModifiedBy>
  <dcterms:modified xsi:type="dcterms:W3CDTF">2012-11-13T17:21:00Z</dcterms:modified>
  <cp:revision>3</cp:revision>
  <dc:subject/>
  <dc:title/>
</cp:coreProperties>
</file>