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сты по теме «Управление финансовыми рисками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приятия каких отраслей сталкиваются с коммерческими рисками: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>Промышленности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>Торговли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>Строительства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>Всех отраслей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2. Как соотносятся понятия коммерческого и финансового риска: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/>
        <w:t>финансовые риски включают в себя коммерческие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/>
        <w:t>коммерческие риски включают в себя финансовые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/>
        <w:t>эти понятия не соотносимы, т.к. относятся к разным классификациям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/>
        <w:t>это синони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.Что значит управлять риском?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ледить за тенденцией его развития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спользовать различные меры, позволяющие прогнозировать наступление рискового</w:t>
        <w:br/>
        <w:t>события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инимать меры к снижению риска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правлять риском невозможно, т.к. данное понятие изучается теорией вероятност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4. Какие основные группы рисков выделяют при их классификации?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Входящие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Чистые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Текущие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Спекулятив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пекулятивные риски включают:</w:t>
      </w:r>
    </w:p>
    <w:p>
      <w:pPr>
        <w:pStyle w:val="Normal"/>
        <w:numPr>
          <w:ilvl w:val="0"/>
          <w:numId w:val="35"/>
        </w:numPr>
        <w:ind w:left="0" w:hanging="360"/>
        <w:jc w:val="both"/>
        <w:rPr/>
      </w:pPr>
      <w:r>
        <w:rPr/>
        <w:t>Имущественный риск</w:t>
      </w:r>
    </w:p>
    <w:p>
      <w:pPr>
        <w:pStyle w:val="Normal"/>
        <w:numPr>
          <w:ilvl w:val="0"/>
          <w:numId w:val="35"/>
        </w:numPr>
        <w:ind w:left="0" w:hanging="360"/>
        <w:jc w:val="both"/>
        <w:rPr/>
      </w:pPr>
      <w:r>
        <w:rPr/>
        <w:t>Торговый риск</w:t>
      </w:r>
    </w:p>
    <w:p>
      <w:pPr>
        <w:pStyle w:val="Normal"/>
        <w:numPr>
          <w:ilvl w:val="0"/>
          <w:numId w:val="35"/>
        </w:numPr>
        <w:ind w:left="0" w:hanging="360"/>
        <w:jc w:val="both"/>
        <w:rPr/>
      </w:pPr>
      <w:r>
        <w:rPr/>
        <w:t>Валютный риск</w:t>
      </w:r>
    </w:p>
    <w:p>
      <w:pPr>
        <w:pStyle w:val="Normal"/>
        <w:numPr>
          <w:ilvl w:val="0"/>
          <w:numId w:val="35"/>
        </w:numPr>
        <w:ind w:left="0" w:hanging="360"/>
        <w:jc w:val="both"/>
        <w:rPr/>
      </w:pPr>
      <w:r>
        <w:rPr/>
        <w:t>Инфляционный риск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6. Чем обуславливается неопределенность хозяйственной ситуации?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Вероятностью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Случайностью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Противодействием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Закономерностью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7. Какие методы используют для определения вероятности наступления события?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Субъективный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Метод ABC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Объективный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Все вышеперечисленные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8.Уменьшение степени вероятного риска достигается следующими методам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хеджирова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редача риска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трахова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тказ от сделк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збежание возможных рисков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етод красной лини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ранчайзинг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9. Риск, выражающийся в вероятности получить как положительный, так и отрицательный результат: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финансовый;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экологический;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спекулятивный;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чистый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10. Какие риски входят в состав инвестиционных рисков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упущенной выгоды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валютны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кредитны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нижения доходност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рямых финансовых потерь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елективный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11. Факторы, обуславливающие неопределенность хозяйственной ситуации:</w:t>
      </w:r>
    </w:p>
    <w:p>
      <w:pPr>
        <w:pStyle w:val="Normal"/>
        <w:numPr>
          <w:ilvl w:val="0"/>
          <w:numId w:val="38"/>
        </w:numPr>
        <w:ind w:left="0" w:hanging="360"/>
        <w:jc w:val="both"/>
        <w:rPr/>
      </w:pPr>
      <w:r>
        <w:rPr/>
        <w:t>цикличность;</w:t>
      </w:r>
    </w:p>
    <w:p>
      <w:pPr>
        <w:pStyle w:val="Normal"/>
        <w:numPr>
          <w:ilvl w:val="0"/>
          <w:numId w:val="38"/>
        </w:numPr>
        <w:ind w:left="0" w:hanging="360"/>
        <w:jc w:val="both"/>
        <w:rPr/>
      </w:pPr>
      <w:r>
        <w:rPr/>
        <w:t>отсутствие полной информации;</w:t>
      </w:r>
    </w:p>
    <w:p>
      <w:pPr>
        <w:pStyle w:val="Normal"/>
        <w:numPr>
          <w:ilvl w:val="0"/>
          <w:numId w:val="38"/>
        </w:numPr>
        <w:ind w:left="0" w:hanging="360"/>
        <w:jc w:val="both"/>
        <w:rPr/>
      </w:pPr>
      <w:r>
        <w:rPr/>
        <w:t>противодействие;</w:t>
      </w:r>
    </w:p>
    <w:p>
      <w:pPr>
        <w:pStyle w:val="Normal"/>
        <w:numPr>
          <w:ilvl w:val="0"/>
          <w:numId w:val="38"/>
        </w:numPr>
        <w:ind w:left="0" w:hanging="360"/>
        <w:jc w:val="both"/>
        <w:rPr/>
      </w:pPr>
      <w:r>
        <w:rPr/>
        <w:t>динамичность;</w:t>
      </w:r>
    </w:p>
    <w:p>
      <w:pPr>
        <w:pStyle w:val="Normal"/>
        <w:numPr>
          <w:ilvl w:val="0"/>
          <w:numId w:val="38"/>
        </w:numPr>
        <w:ind w:left="0" w:hanging="360"/>
        <w:jc w:val="both"/>
        <w:rPr/>
      </w:pPr>
      <w:r>
        <w:rPr/>
        <w:t>случайность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12. Методы определения вероятности наступления события: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дедуктивный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объективный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селективный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субъектив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Коммерческие риски образуют следующие чистые риски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экологически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финансовы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мущественны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торговы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биржевы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роизводственные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14. Виды рисков, выделяемых на государственном уровне: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чистые;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на макроэкономическом уровне;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на микроэкономическом уровне;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спекулятивные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15. Функции предпринимательского риска: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/>
        <w:t>защитная;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/>
        <w:t>стоимостная;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/>
        <w:t>регулирующая;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/>
        <w:t>социальная;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/>
        <w:t>политическая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16. Вероятность неблагоприятного исхода </w:t>
      </w:r>
      <w:r>
        <w:rPr/>
        <w:t xml:space="preserve">- </w:t>
      </w:r>
      <w:r>
        <w:rPr>
          <w:b/>
          <w:bCs/>
        </w:rPr>
        <w:t>это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потеря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риск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утр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Какие риски относятся к спекулятивным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вязанные с покупательной способностью денег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экономические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нвестиционные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изводственные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18. К какому виду рисков относится биржевой риск: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>инфляционные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>риски финансовых потерь</w:t>
      </w:r>
    </w:p>
    <w:p>
      <w:pPr>
        <w:pStyle w:val="Normal"/>
        <w:numPr>
          <w:ilvl w:val="0"/>
          <w:numId w:val="37"/>
        </w:numPr>
        <w:ind w:left="0" w:hanging="360"/>
        <w:jc w:val="both"/>
        <w:rPr/>
      </w:pPr>
      <w:r>
        <w:rPr/>
        <w:t>риски снижения дохо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Сколько можно выделить основных областей риска в деятельности любой фирмы: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3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4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5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21. Какие методы используются при количественном анализе рисков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минимизации потерь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дерево решений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аналогов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ценки вероятности ожидаемого ущерба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экспертных оцен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Как называется метод уменьшения степени рисков, при котором отказываются от любого мероприятия, связанного с риском, или разрабатывают мероприятия, которые полностью их исключают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лимитирование концентрации риск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хеджирование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избежание возможных риск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23. Путем заключения каких контрактов осуществляется передача риска: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договор страхования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договор аренды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договоры факторинга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контракты на хранение и перевозку груз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сты по теме «Управление текущими издержками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1. К косвенным затратам относят: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общезаводские,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затраты на материалы,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общецеховые,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затраты на оплату труда работникам основного производства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2. Общезаводские расходы </w:t>
      </w:r>
      <w:r>
        <w:rPr/>
        <w:t xml:space="preserve">- </w:t>
      </w:r>
      <w:r>
        <w:rPr>
          <w:b/>
          <w:bCs/>
        </w:rPr>
        <w:t>это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рямые - переменные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косвенные - постоянные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косвенные - переменные.</w:t>
      </w:r>
    </w:p>
    <w:p>
      <w:pPr>
        <w:pStyle w:val="Normal"/>
        <w:jc w:val="both"/>
        <w:rPr/>
      </w:pPr>
      <w:r>
        <w:rPr>
          <w:b/>
          <w:bCs/>
        </w:rPr>
        <w:t xml:space="preserve">3. Показатель потенциальной возможности изменения прибыли за счет изменения структуры затрат и объема реализованной продукции </w:t>
      </w:r>
      <w:r>
        <w:rPr/>
        <w:t xml:space="preserve">- </w:t>
      </w:r>
      <w:r>
        <w:rPr>
          <w:b/>
          <w:bCs/>
        </w:rPr>
        <w:t>это: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>эффект финансового рычага,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>эффект операционного рычага,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>запас финансовый прочности,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>критический объем продаж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4. Показателя эффект финансового рычага используют для: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выявления допустимого условия кредитования,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определения изменения рентабельности собственных средств, связанных с использованием заемных средств,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увеличения объемов кредитования,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определения влияния снижения объема реализации на чистую прибыль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5. Формула (V продаж - Точка безубыточности)/ V продаж * 100% соответствует показателю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порог рентабельности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запас финансовой прочности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эффект финансового рычага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валовая маржа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 xml:space="preserve">6. Управление издержками предприятия </w:t>
      </w:r>
      <w:r>
        <w:rPr/>
        <w:t xml:space="preserve">- </w:t>
      </w:r>
      <w:r>
        <w:rPr>
          <w:b/>
          <w:bCs/>
        </w:rPr>
        <w:t>это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пределение суммы затрат на производство продукци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беспечение максимальной отдачи от использования ресурс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формирование суммы затрат на производство продукци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мение экономить ресурсы и максимизировать отдачу от них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7. Эффективное управление издержками обеспечит: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производство конкурентоспособной продукции с наименьшими издержками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выпуск большего объема продукции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использование гибкого ценообразования;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получение большей суммы прибыли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8. Для аналитического учета издержки нужно разделить на две основные категории (допишите)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постоянные или переменные -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прямы или косвенные -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9. Допишите. Прямые затраты - это ...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Допишите. Косвенные затраты - это ..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Допишите. Затраты - это денежное выражение ..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Поясните. Входящие затраты - это ..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Поясните. Истекшие затраты - это ..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Допишите. Затраты на продукт - это ..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Допишите. Затраты на период - это ..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16. Постоянные издержки на единицу продукции уменьшаются с увеличением объемов производства: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сырье и материалы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амортизация основных средств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электроосвещение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стоимость бензина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17. Какие затраты на единицу продукции являются постоянной величиной: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сырье и материалы;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амортизация основных средств;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заработная плата основных рабочих;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топливо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 xml:space="preserve">18. Запас финансовой прочности </w:t>
      </w:r>
      <w:r>
        <w:rPr/>
        <w:t xml:space="preserve">- </w:t>
      </w:r>
      <w:r>
        <w:rPr>
          <w:b/>
          <w:bCs/>
        </w:rPr>
        <w:t>это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сумма полученной выручки от реализаци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орог рентабельност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сумма прямых затрат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разница между выручкой от реализации и порогом рентабельности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 xml:space="preserve">19. Вклад на покрытие </w:t>
      </w:r>
      <w:r>
        <w:rPr/>
        <w:t xml:space="preserve">- </w:t>
      </w:r>
      <w:r>
        <w:rPr>
          <w:b/>
          <w:bCs/>
        </w:rPr>
        <w:t>это: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цена минус переменные издержки;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затраты на производство всей продукции;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затраты на производство единицы продукции;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прибыль плюс постоянные затраты;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валовая маржа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20. Безубыточное продукции - это когда: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затраты превышают доходы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выручка равна затратам плюс прибыль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выручка равна затратам на производство и реализацию продукции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затраты равны сумме постоянных и переменных издержек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 xml:space="preserve">21. Валовая маржа </w:t>
      </w:r>
      <w:r>
        <w:rPr/>
        <w:t xml:space="preserve">- </w:t>
      </w:r>
      <w:r>
        <w:rPr>
          <w:b/>
          <w:bCs/>
        </w:rPr>
        <w:t>это: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выручка минус переменные затраты;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выручка минус постоянные и переменные затраты;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прибыль плюс постоянные затраты;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прибыль плюс переменные затраты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22. Сила эффекта операционного рычага показывает: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эффект операционного рычага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изменение прибыли за счет изменения структуры затрат и объемы реализации продукции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насколько процентов изменится прибыль при изменении выручки на один процент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23. Финансовый рычаг - показатель потенциальной возможности изменить чистую прибыль или рентабельность собственного капитала за счет: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увеличение объема продаж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увеличение суммы выручки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за счет изменения соотношения заемных и собственных средст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8:00Z</dcterms:created>
  <dc:creator>kbu_o</dc:creator>
  <dc:description/>
  <cp:keywords/>
  <dc:language>en-US</dc:language>
  <cp:lastModifiedBy>kbu_o</cp:lastModifiedBy>
  <dcterms:modified xsi:type="dcterms:W3CDTF">2012-11-13T17:00:00Z</dcterms:modified>
  <cp:revision>2</cp:revision>
  <dc:subject/>
  <dc:title/>
</cp:coreProperties>
</file>