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/>
      </w:pPr>
      <w:r>
        <w:rPr>
          <w:rStyle w:val="Submenutable"/>
          <w:b/>
          <w:bCs/>
          <w:sz w:val="28"/>
          <w:szCs w:val="28"/>
        </w:rPr>
        <w:t>ТЕМАТИКА РЕФЕРАТОВ</w:t>
      </w:r>
      <w:r>
        <w:rPr>
          <w:b/>
          <w:sz w:val="28"/>
          <w:szCs w:val="28"/>
        </w:rPr>
        <w:t xml:space="preserve"> по дисциплине 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МЕНЕДЖМЕНТ»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рактико-ориентированной направленности</w:t>
      </w:r>
    </w:p>
    <w:p>
      <w:pPr>
        <w:pStyle w:val="Normal"/>
        <w:spacing w:lineRule="auto" w:line="360"/>
        <w:ind w:left="400" w:hanging="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6 02 01 «Бизнес - 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ab/>
        <w:t xml:space="preserve">Для реализации целевых установок, указанных в программе и с учетом небольшого времени, отводимого учебным планом факультета на изучение дисциплины </w:t>
      </w:r>
      <w:r>
        <w:rPr>
          <w:b/>
          <w:bCs/>
        </w:rPr>
        <w:t xml:space="preserve">"Финансовый менеджмент" </w:t>
      </w:r>
      <w:r>
        <w:rPr/>
        <w:t xml:space="preserve">важным средством получения студентами знаний являются самостоятельная подготовка, следствием которой является подготовка реферата. В ходе самостоятельной подготовки студент изучает рекомендованную литературу, знакомится с публикациями в периодической печати, обобщает сведения, полученные на лекциях и в ходе проведения семинарских занят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онная структура финансового менеджмента 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ды рисков и управление рисками в финансовом менеджмен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ы оценки и снижения степени рис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равнительная характеристика финансовых коэффициен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финансового положения компании с использованием финансовых коэффициен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инвестиционной привлекательности компании и определение ее рейтинговой оце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инвестиционной привлекательности региона и определение его рейтинговой оце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тимизация состава и структуры капитала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траты на капитал и методы их оце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элементный расчет затрат на капита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а общих затрат на капитал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инансовый леверидж и его роль в финансовом менеджмен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ффект финансового рычага на конкретном приме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способы увеличения капит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ы оценки стоимости отдельных элементов собственного капит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ципы формирования уставного капит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а производственного леверидж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чет запаса финансовой прочност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ффект производственного рыча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равление дивидендной политикой 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управления долгосрочными источниками финанс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управления краткосрочными источниками финанс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ование финансового лизинга в финансировании деятельност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тимизация состава и структуры активо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итика управления внеоборотными актив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бюджета капиталовлож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а и прогнозирование инвестиционного ры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инвестиционной стратеги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а реальных инвестиционных проектов на конкретном приме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эффективности капиталовложений на конкретном приме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ханизм формирования инвестиционного портфеля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бенности управления инновационными инвестиция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арактеристика инвестиционных качеств отдельных инструментов фондового ры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и оценка портфеля финансовых инвести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вестиционные качества ценных бумаг как объекта портфельного инвест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управления производственными запасам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управления денежными средствам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управления дебиторской задолженностью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а оборотного капитала 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тимизация состава и структуры оборотных средств 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равление денежными потокам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ы оптимизации денежных потоков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нирование денежных пото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системы внутрифирменного финансового план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гнозирование финансового состояния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бенности управления несостоятельной компани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бенности управления компанией в условиях инфля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лияния и поглощения. Теория и практика. Анализ экономических вы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6:00Z</dcterms:created>
  <dc:creator>kbu_o</dc:creator>
  <dc:description/>
  <cp:keywords/>
  <dc:language>en-US</dc:language>
  <cp:lastModifiedBy>kbu_o</cp:lastModifiedBy>
  <dcterms:modified xsi:type="dcterms:W3CDTF">2012-11-13T17:25:00Z</dcterms:modified>
  <cp:revision>3</cp:revision>
  <dc:subject/>
  <dc:title/>
</cp:coreProperties>
</file>