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дисциплине «Бухгалтерский учет и анали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кассовых операций с иностранной валюто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 в пу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оценки и учета дебиторской и кредиторской задолженности в иностранной валют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0:00Z</dcterms:created>
  <dc:creator>Дорошкевичи</dc:creator>
  <dc:description/>
  <cp:keywords/>
  <dc:language>en-US</dc:language>
  <cp:lastModifiedBy>RD TEST</cp:lastModifiedBy>
  <dcterms:modified xsi:type="dcterms:W3CDTF">2016-01-29T06:12:00Z</dcterms:modified>
  <cp:revision>2</cp:revision>
  <dc:subject/>
  <dc:title/>
</cp:coreProperties>
</file>