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 рекомендации по  изучению дисциплины «Бухгалтерский учет и анали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рыночной экономики постоянно повышаются требования к профессиональным знаниям работников аппарата управления всех уровней. Чтобы управлять процессами производства, обращения и распределения, необходима, прежде всего, своевременная и достоверная информация об операциях, происходящих в производственно-хозяйственной деятельности организаций, формировании показателей и результатов  их работы, в том числе и финансовых. Преобладающую часть такой информации обеспечивает система бухгалтерского учета, в котором находят отражение и обобщение  реальные процессы, происходящие в экономике организаций. Информация бухгалтерского учета позволяет осуществлять действенный контроль за хозяйственной деятельностью, повышать качество управленческих решений и эффективность работы организац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«Бухгалтерский учет и анализ» предусмотрено образовательными стандартами высшего образования по всем экономическим специальностям и включается в цикл общепрофессиональных дисципл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ее изучения является формирование у будущих специалистов знаний по организации, методологии и методикам бухгалтерского учета, умений использовать учетную информацию для принятия обоснованных управленческих решений в деятельности организаций различных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 должен изу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рмативные и законодательные акты, регулирующие методологию учета на различных участках учетно-аналитическ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оретические основы отражения на счетах бухгалтерского учета хозяйственных опер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ы бухгалтерского учета и их основные регист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и учета имущества, обязательств, доходов и расходов 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ржание и порядок составления  форм промежуточной и годовой бухгалтерской отчет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рядок подготовки и представление бухгалтерской отчетности, удовлетворяющей требованиям внешних и внутренних пользов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апы использование информации бухгалтерского учета и бухгалтерской отчетности для разработки профессиональных суждений финансовом положении и эффективности деятельности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шеизложенного в результате изучения учебной дисциплины «Бухгалтерский учет» обучающийся должен получить профессиональные навыки ведения учета, освоить его методику и организацию для использования  информации в процессе принятия управленческих ре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33:00Z</dcterms:created>
  <dc:creator>Дорошкевичи</dc:creator>
  <dc:description/>
  <cp:keywords/>
  <dc:language>en-US</dc:language>
  <cp:lastModifiedBy>RD TEST</cp:lastModifiedBy>
  <dcterms:modified xsi:type="dcterms:W3CDTF">2016-01-29T06:09:00Z</dcterms:modified>
  <cp:revision>2</cp:revision>
  <dc:subject/>
  <dc:title/>
</cp:coreProperties>
</file>