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о порядке составления бухгалтерской отчетности Постановление Министерства финансов Республики Беларусь 31.10.2011 № 111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// Консультант Плюс: Беларусь. Технология 3000 [Электронный ресурс] / ООО «ЮрСпектр», Нац. центр правовой информ. Респ. Беларусь. – Минск, 201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о-практическое пособие/ под общ.редакцией Д.А.Панкова— Минск.: БГЭУ, 2008.-18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для высших и средних специальных учебных заведений / под общ. ред. И.Е. Тишкова.— Минск: Вышэйшая школа, 2002.-56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практикум / Г.Н. Нестерова, Т.П. Анисимовец, Л.С. Воскресенская и др.; под общ. ред. Г.Н. Нестеровой.— Мн.: БГЭУ, 2006.-4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Снитко, М.А. Теория бухгалтерского учета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sz w:val="28"/>
        </w:rPr>
        <w:t xml:space="preserve"> М.А.Снитко </w:t>
      </w:r>
      <w:r>
        <w:rPr>
          <w:color w:val="000000"/>
          <w:spacing w:val="2"/>
          <w:sz w:val="28"/>
          <w:szCs w:val="28"/>
        </w:rPr>
        <w:t>—</w:t>
      </w:r>
      <w:r>
        <w:rPr>
          <w:sz w:val="28"/>
        </w:rPr>
        <w:t xml:space="preserve"> Минск: «Мисанта», 2008.- 207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 под общ. ред. Безруких П.С. -М.: Финансы и статистика, 1999.-40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под общ. ред.  А.Д. Ларионова. - М.: "ПРОСПЕКТ", 2000. - 3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ков, Н.П. Бухгалтерский учет / Н.П. Кондраков  - М.:Инфра-М 2000.-25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Палий, В.Ф. Международные стандарты финансовой отчетности: учебное пособие для вузов по специальности "Бухгалтерский учет, анализ и аудит" </w:t>
      </w:r>
      <w:r>
        <w:rPr>
          <w:color w:val="000000"/>
          <w:spacing w:val="2"/>
          <w:sz w:val="28"/>
          <w:szCs w:val="28"/>
        </w:rPr>
        <w:t>/ В.Ф.</w:t>
      </w:r>
      <w:r>
        <w:rPr>
          <w:sz w:val="28"/>
        </w:rPr>
        <w:t>Палий - М.: ИНФРА-М, 2002.-325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алий, В.Ф., Палий, В.В. Финансовый учет /Учебное пособие, в 2 ч. -М.: ФБК-ПРЕСС, 1998. (Серия "Академия бухгалтера и менеджера"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инципы бухгалтерского учета. Пер. с англ. / Нидлз, Б., Андерсон, X., Колдуэл, Д.; под общ. ред. Я.В. Соколова.- М.: Финансы и статистика, 1997 - 4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Теория бухгалтерского учета: пер. с англ. / Хендриксен, Э.С., Ван Бреда, М.Ф.;под общ. ред. проф. Я.В. Соколова. -М.: Финансы и статистика, 1997. - 576 с: ил. - (Серия по бухгалтерскому учету и аудит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Управленческий учет: учеб. пособие /под. общ. ред. А.Д. Шеремета.- М.:ФБК-ПРЕСС, 1999 - 512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рютина М.С. Экономический анализ торговой  деятельности: Учеб. пособие. М.: Дело и сервис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ексеева А.И. , Ю.В. Васильев и др. Комплексный экономический анализ хозяйственной деятельности: учебное пособие.- 2-е изд. перераб. и доп. – М.: КНОРУС, 2009. -6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из хозяйственной деятельности в промышленности. Под ред. Стражева В.И. Мн.: «Вышэйшая школа»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нализ хозяйственной деятельности в строительстве : пособие / В.И. Гарост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Д.А. Панкова, В.А. Тарловской. – Минск : БГЭУ , 2009. – 2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 предприятия. Под ред. Ермолович Л.Л. Мн.: ООО «Интерпрессервис», УП «Экоперспектива»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аканов  М.И., Шеремет А.Д. Теория  экономического анализа М.: «Финансы и  статистика»,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иленко В.И. Анализ хозяйственной деятельности. М.: Омега – Л, 2009. – 41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олевич М. Анализ экономической эффективности  капиталовложений/пер. с англ. М.:ЮНИТИ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цова Л.В., Никифорова Н.А Анализ финансовой отчетности: Учебное пособие. М.: Издательство «Дело и сервис», 203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Ефимова О.В. Финансовый анализ. 4-е изд., перераб. и доп. М.: Бухгалтерский учет, 2006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в А.П. Диагностика банкротства. М.: АО «Финстатинформ»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В.В., Волкова О.Н. Анализ хозяйственной деятельности предприятия. М.: ТК  Велби, Изд-во Проспект, 2008. –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в В.В., Патров В.В. Как читать баланс. М.: Финансы и статистика"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овалев В.В. Финансовый анализ: методы и процедуры. М.: «Финансы и статистика»,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вченко Л.И. Анализ хозяйственной деятельности  в торговле. М.: ООО «Новое знание», 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вченко Л.И., Русак Н.А.и др.  Теория анализ хозяйственной деятельности  в торговле. М.: ООО «Новое знание»,   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нков Д.А. Бухгалтерский учет и анализ за рубежом. Мн.: ООО «Новое знание»,  2002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авицкая Г.В.   Анализ хозяйственной деятельности  предприятий АПК. – Мн.: «Новое знание»,  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авицкая Г.В.   Анализ хозяйственной деятельности  предприятия. 7-е изд., перераб. и доп.  Мн.: ООО «Новое знание», 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  Теория анализа хозяйственной деятельности.: учеб. пособие. – Минск: БГЭУ, 2008. -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авицкая Г.В.   Экономический анализ. М.: «Новое знание», 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знева Н.Н., Ионова А.Ф. Финансовый анализ. Управление финансами: учеб. пособие для вузов. -2-е изд., перераб. и доп. – М.: ЮНИТИ-ДАНА, 2003. -6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анализа хозяйственной деятельности. Под ред. Кравченко Л.И.-  Мн.: ООО "Новое знание", 2004.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емет А.Д. Теория экономического анализа : Учебник. – М.: ИНФРА-М, 2002. -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емет А.Д. Комплексный анализ хозяйственной деятельности: учебник для вузов. - изд. испр. и доп. – М.: ИНФРА-М, 2009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 А.Д., Негашев Е.В. Методика финансового анализа деятельности коммерческих организаций. - М.: ИНФРА-М, 2003. – 237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 xml:space="preserve">Закон Республики Беларусь «О бухгалтерском учете и отчетности» от 25.06.2001 г. № 42-3 (с изменениями и дополнениями)// Главный бухгалтер. — 2001. — № 27 — С. 17-2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 / Постановление Мин. Финансов, Мин. Экономики Мин. Статистики Республики Беларусь от 8.05.2008г. № 79/99/50. Нац. реестр правовых актов Республики Беларусь Зарегистрировано 21.05.2008 №8 /188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>Инструкция о порядке расчета стоимости чистых активов / Постановление Министерства финансов Республики Беларусь от 27.06.2008г. № 107// Нац. реестр правовых актов Республики Беларусь. Зарегистрировано 15.07.2008 № 8/19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>Об утверждении инструкции по оценке рыночной стоимости предприятий / Постановления Министерства экономики Республики Беларусь  от 05.03.2004 г.. № 65 // Национальная экономическая газета — 2004. —№ 38. — С. 11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>О порядке составления и представления  бухгалтерской отчетности / Постановление Министерства финансов Республики Беларусь от 14. 02 2008г. № 19 // Национальная экономическая газета — 2008. —№ 38.— С. 2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294" w:hanging="360"/>
        <w:jc w:val="both"/>
        <w:rPr/>
      </w:pPr>
      <w:r>
        <w:rPr>
          <w:sz w:val="28"/>
          <w:szCs w:val="28"/>
        </w:rPr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валев В.В. Финансовый анализ: методы и процедуры. — М.: Финансы и статистика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скова Н.С. Экономический анализ: учебник. -2-е изд., перераб. и доп. – М.: Эксмо, 2009. – 7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иполь-Сарагоси Ф.Б. Финансовый и управленческий анализ. М.:Приор: Экспертное бюро, 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ичарт Томас. Количественные методы  анализа хозяйственной деятельности/ пер. с англ. М.: Дело  и  сервис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расевич Е.И. Анализ инвестиций в недвижимость. СПб.: МКС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. пособие / Д.А. Панков, Л.В. Пашковская и др.; под ред. Д.А. Панкова. Мн.: БГЭУ, 2005. – 36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едервик К Финансовый и экономический анализ деятельности предприятий./ Международная организация труда: пер. с англ. Д.П. Лукичева, А.О. Лукичевой/ Под. Ред. Ю.Н. Воропаева. М.: Финансы и статистика,1996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лферт Э.В. Техника финансового анализа./ Пер.с англ. Под ред. Л.П.Белых. М.: Аудит, ЮНИТИ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ий анализ: Учебник для ВУЗов ед. Л.Т, Гиляровской. — 2-е изд., доп. — М.: ЮНИТИ-ДАНА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3:00Z</dcterms:created>
  <dc:creator>Дорошкевичи</dc:creator>
  <dc:description/>
  <cp:keywords/>
  <dc:language>en-US</dc:language>
  <cp:lastModifiedBy>RD TEST</cp:lastModifiedBy>
  <dcterms:modified xsi:type="dcterms:W3CDTF">2016-01-29T06:18:00Z</dcterms:modified>
  <cp:revision>2</cp:revision>
  <dc:subject/>
  <dc:title/>
</cp:coreProperties>
</file>