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к зачету по дисциплине «Бухгалтерский учет и анализ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ы учета и их взаимосвязь. Бухгалтерский учет, его задачи, требования к учету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и объекты бухгалтерского учет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ктивов и обязательств организац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 бухгалтерского учета и его составные части (элементы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, назначение и содержание баланса. Типы хозяйственных операций по их влиянию на статьи и итог баланс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, назначение и строение бухгалтерского счета. Счета активные, пассивные и активно-пассивные. Двойная запись операций на счетах и ее контрольное значение. Корреспонденция счетов, бухгалтерская проводка (бухгалтерская запись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е и аналитические счета, субсчета. Синтетический и аналитический учет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ротные и сальдовые ведомости. Взаимосвязь счетов с балансом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чет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порядок отражения в учете инвентаризационных  разниц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формы бухгалтерского учета. Применяемые  в организациях формы бухгалтерского учета, их содержание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е и правовое обеспечение бухгалтерского учета. Учетная политика организац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ценка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и учета амортизации основных средств и нематериальных активов, 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 затрат на ремонты основных средст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выбытия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зменения первоначальной стоимости основных средств 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ценка производственных запас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производственных запасов и расчетов с поставщикам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вижения производственных запасов на складах и в бухгалтер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а материалов на производственные и хозяйственные нужды. Контроль за использованием материалов в производстве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очего выбытия материал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малоценных предмет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личного состава работников организации и использования их рабочего времен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заработной платы и других выплат работникам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держания из заработной платы и других доходов работник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персоналом по оплате труд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сумм, резервируемых на оплату отпуск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числений в Фонд социальной защиты и других отчислений, связанных с фондом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46:00Z</dcterms:created>
  <dc:creator>Дорошкевичи</dc:creator>
  <dc:description/>
  <cp:keywords/>
  <dc:language>en-US</dc:language>
  <cp:lastModifiedBy>RD TEST</cp:lastModifiedBy>
  <dcterms:modified xsi:type="dcterms:W3CDTF">2016-01-29T06:04:00Z</dcterms:modified>
  <cp:revision>2</cp:revision>
  <dc:subject/>
  <dc:title/>
</cp:coreProperties>
</file>