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Русак О.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просы по курсу: Калькулирование себестоимости продукции строительств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1. Основы теории кальк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алькулирования, его место в информационной системе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метод, объекты и задачи кальк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цесса кальк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стоимости себестоимости строительно-монтажных работ и особенности формирования затрат в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кулирование как система измерения издержек производства и реализации продукции (работ, услуг) и ее связь с учетом и контро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алькуляции и их характерист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2. Классификация затрат строительной организации для целей кальк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асходов и затрат на производство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определения себестоимости строительно-монтаж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планирования и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ировка затрат строительной организации по экономическим элементам и статьям калькуля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3. Объекты калькулирования и виды калькуляций строитель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калькуляции (калькулирования) и связь между ними и объектами учета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куляционные еди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емы (способы), применяемые в процессе калькуляции (калькулирования) себестоимости продукции, работ, услу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4. Приемы и методы калькулирования себестоимости продукции (работ, услуг) строитель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емы калькулирования себесто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учета затрат на производство и калькулирование себестоимости продукции (работ, услу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аказный метод учета затрат на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цессный (простой) и попередельный методы учета затрат на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-кост (нормативный метод учета затрат) и директ-кост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С-калькулирование: учет затрат по функ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t (JIT)-калькулирование, таргет-костинг, SCA (стратегический анализ затра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5. Сметное нормирование, калькулирование и ценообразование в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технические особенности строительного процесса и их влияние на ценообразование в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ы и цены, применяемые в сметном нормировании и единичные рас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исчисления сметной стоимости строительно-монтаж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е и объектные с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дная см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затраты и налоги, возмещаемые сверх сметной стоимости строительно-монтаж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в на непредвиденные зат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оговорной цены и расчет стоимости выполненных объемов строительно-монтажных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6. Сводный учет затрат и калькулирование себестоимости строительно-монтаж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в себестоимость калькуляционных объектов заготовительных и складских расходов, израсходованных материалов, затрат по эксплуатации строительных машин и механизмов, накладных (общепроизводственных и общехозяйственных) расходов потерь от бр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дный учет затрат и калькулирование себестоимости строительно-монтаж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кулирование себестоимости отдельных видов строительно-монтажных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7. Особенности калькулирования себестоимости продукции в отдельных отраслях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чета затрат и калькулирование себестоимости строительно-монтажных работ в промышленном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чета затрат и калькулирование себестоимости строительно-монтажных работ в жилищном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чета затрат и калькулирование себестоимости строительно-монтажных работ в линейном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чёта затрат и калькулирование себестоимости работ и услуг в управлениях мех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чёта затрат и калькулирование себестоимости услуг в управлениях производственно-технологической комплек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8:00Z</dcterms:created>
  <dc:creator>kbu_o</dc:creator>
  <dc:description/>
  <cp:keywords/>
  <dc:language>en-US</dc:language>
  <cp:lastModifiedBy>USER</cp:lastModifiedBy>
  <dcterms:modified xsi:type="dcterms:W3CDTF">2016-01-15T06:26:00Z</dcterms:modified>
  <cp:revision>13</cp:revision>
  <dc:subject/>
  <dc:title>Русак О</dc:title>
</cp:coreProperties>
</file>