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ы рефератов по дисциплине: Калькулирование себестоимости продукции строительств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Русак О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ебестоимость» и «калькулирова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Законодательная и нормативная база, обеспечивающая нормативное регулирование формирования себестоимости продукции, работ, услу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руппировка затрат по экономическим элементам и калькуляционным стать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учета затрат и калькулирования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затрат и калькулирования себестоимост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тодики распределения косвенных расходов между отдельными видам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атрат на производство продукции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Формирование и планирование отдельных видов затрат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и плановые калькуляции себестоимости, методика их сост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особенности строительства и их влияние на организацию учета затрат на производство строительных и монтажных работ и калькулирование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собенности калькулирования себестоимости СМР при выполнении работ собственными силами строительной организации, привлеченными специализированными субподрядны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рганизация учета затрат на производство СМР в условиях привлечения сторонних организаций и калькулирования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тоды учета затрат на производство и калькулирования себестоимости строительных и 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затрат по объектам строительства в разрезе статей зат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тоды оценки материалов, израсходованных на производство СМР в строи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расходов на оплату труда в строи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содержание и эксплуатацию строительных машин и механизмов и их распределение между объектами уч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кладные расходы в строительной отрасли, их номенклатура, порядок распределения. Обобщение зат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ухгалтерской информации для эффективного управления производственными затрат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калькулирования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затрат на производство и калькулирование себестоимости продукции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заказный метод учета затрат на производство и калькулирования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процессный (простой) и попередельный методы учета затрат на производство и калькулирования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-кост (нормативный метод учета затрат и калькулирования себестоим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Директ-костин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С-калькулирование: учет затрат по функци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Jit (JIT)-калькулир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Таргет-костин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CA (стратегический анализ затрат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калькулированию себестоимости продукции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классификации и учёту зат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особенности строительного процесса и их влияние на ценообразование в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и цены, применяемые в сметном нормировании и единичные расце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счисления сметной стоимости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объектные сме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ая см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и налоги, возмещаемые сверх сметной стоимости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 на непредвиденные затр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говорной цены и расчет стоимости выполненных объемов строительно-монтажных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строительно-монтажных работ заготовительно-складских расх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ключения стоимости израсходованных материалов в себестоимость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строительно-монтажных работ расхода материалов по учетным ценам с учетом отклонений от их фактическ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строительно-монтажных работ расхода материалов по средневзвешенным цен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строительно-монтажных работ расхода материалов по методу FIFO и по себестоимости каждой единицы матери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строительно-монтажных работ заработной платы рабочих основ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эксплуатации строительных машин 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 и их включение в затраты по эксплуатации строительных машин 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калькуляционных объектов затрат по эксплуатации крупных машин 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калькуляционных объектов затрат по эксплуатации мелких машин 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перевозке материалов в пределах стройки, ввозу и вывозу грунта и их включение в себестоимость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накладных (общепроизводственных и общехозяйственных) расх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калькуляционных объектов накладных (общепроизводственных и общехозяйственных) расх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накладных (общепроизводственных и общехозяйственных) расх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по снижению накладных (общепроизводственных и общехозяйственных) расходов (затрат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калькуляционных объектов потерь от бра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и калькулирование себестоимости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кулирование себестоимости отдельных видов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и калькулирование себестоимости строительно-монтажных работ в промышленном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и калькулирование себестоимости строительно-монтажных работ в жилищном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и калькулирование себестоимости строительно-монтажных работ в линейном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ёта затрат и калькулирование себестоимости работ и услуг в управлениях мех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ёта затрат и калькулирование себестоимости услуг в управлениях производственно-технологической комплек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ебестоимость калькуляционных объектов потерь от бра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и калькулирование себестоимости строительно-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кулирование себестоимости отдельных видов строительно-монтажных работ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-142" w:leader="none"/>
        <w:tab w:val="left" w:pos="10368" w:leader="none"/>
      </w:tabs>
      <w:autoSpaceDE w:val="false"/>
      <w:spacing w:lineRule="auto" w:line="360"/>
      <w:ind w:left="331" w:hanging="0"/>
      <w:jc w:val="both"/>
    </w:pPr>
    <w:rPr>
      <w:color w:val="000000"/>
      <w:sz w:val="28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2:00Z</dcterms:created>
  <dc:creator>kbu_o</dc:creator>
  <dc:description/>
  <cp:keywords/>
  <dc:language>en-US</dc:language>
  <cp:lastModifiedBy>USER</cp:lastModifiedBy>
  <dcterms:modified xsi:type="dcterms:W3CDTF">2016-01-27T14:57:00Z</dcterms:modified>
  <cp:revision>13</cp:revision>
  <dc:subject/>
  <dc:title/>
</cp:coreProperties>
</file>