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финансовой отчет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практико-ориентированн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1-25 81 04 «Финансы и кредит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значение создания международных стандартов финансовой отчетности, порядок их разработки и утвержд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формирования отчет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информации финансовой отчет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допущения (принципы) составления финансовой отчетности и качественные характеристики, содержащейся в ней информ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финансовой отчетности и этапы ее фор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стоимости и концепция поддержания капитал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вое применение международных стандартов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Общие положения формирования финансовой отчетности по МСБУ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о финансовом положении компании на конец периода (балансовый отчет). Отчет о совокупном доходе за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об изменениях капит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/>
      </w:pPr>
      <w:r>
        <w:rPr>
          <w:sz w:val="28"/>
          <w:szCs w:val="28"/>
        </w:rPr>
        <w:t>Отчет о движении денежных средств. Примечания к финансовой отчетности. Представление учетной политики, признание, оценка элементов финансовой отчетности и прочие раскрытия информ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1«Первое применение Международных стандартов финансовой отчетности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2 «Выплаты долевыми инструментами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3 «Объединение бизнеса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4 «Договоры страхования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5 «Выбытие внеоборотных активов удерживаемых для продажи и прекращенная деятельность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6 «Разведка и оценка минеральных ресурсов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СФО №7 «Финансовые инстр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Методы подготовки отчетности по МСФ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Этапы и информационное обеспечение процесса трансформации финансовой отчетност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чие документы процесса трансформ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b/>
          <w:b/>
          <w:bCs/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ример трансформации бухгалтерского баланса </w:t>
      </w:r>
      <w:r>
        <w:rPr>
          <w:spacing w:val="-2"/>
          <w:sz w:val="28"/>
          <w:szCs w:val="28"/>
        </w:rPr>
        <w:t>энергетической компании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/>
      </w:pPr>
      <w:r>
        <w:rPr>
          <w:bCs/>
          <w:spacing w:val="-13"/>
          <w:sz w:val="28"/>
          <w:szCs w:val="28"/>
        </w:rPr>
        <w:t>Проблемы перехода и перспективы внедрения  МСФО в РБ.</w:t>
      </w:r>
    </w:p>
    <w:p>
      <w:pPr>
        <w:sectPr>
          <w:type w:val="nextPage"/>
          <w:pgSz w:w="11906" w:h="16838"/>
          <w:pgMar w:left="1134" w:right="60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2:00Z</dcterms:created>
  <dc:creator>kbu_o</dc:creator>
  <dc:description/>
  <cp:keywords/>
  <dc:language>en-US</dc:language>
  <cp:lastModifiedBy>kbu_o</cp:lastModifiedBy>
  <dcterms:modified xsi:type="dcterms:W3CDTF">2012-11-14T11:28:00Z</dcterms:modified>
  <cp:revision>6</cp:revision>
  <dc:subject/>
  <dc:title/>
</cp:coreProperties>
</file>