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0" w:hanging="0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ТЕМАТИКА РЕФЕРАТ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 дисциплине «Международные стандарты финансовой отчетности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гистрантов практико-ориентированной направлен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color w:val="000000"/>
          <w:sz w:val="28"/>
          <w:szCs w:val="28"/>
        </w:rPr>
        <w:t>1-25 81 04 «Финансы и кредит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1. Основы финансовой отчетности, формируемой по международным стандартам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"/>
          <w:sz w:val="28"/>
          <w:szCs w:val="28"/>
        </w:rPr>
        <w:t xml:space="preserve">2. Состав </w:t>
      </w:r>
      <w:r>
        <w:rPr>
          <w:spacing w:val="-1"/>
          <w:sz w:val="28"/>
          <w:szCs w:val="28"/>
        </w:rPr>
        <w:t xml:space="preserve">и </w:t>
      </w:r>
      <w:r>
        <w:rPr>
          <w:bCs/>
          <w:spacing w:val="-1"/>
          <w:sz w:val="28"/>
          <w:szCs w:val="28"/>
        </w:rPr>
        <w:t>структура международных стандартов финансовой отчетности (МСБ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щие положения и методологические принципы формирования МСФО</w:t>
      </w:r>
    </w:p>
    <w:p>
      <w:pPr>
        <w:pStyle w:val="Normal"/>
        <w:spacing w:lineRule="auto" w:line="36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4. Трансформация отчетнос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 значение создания международных стандартов финансовой отчетности, порядок их разработки и утверждени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цели формирования отчетност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информации финансовой отчетност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е допущения (принципы) составления финансовой отчетности и качественные характеристики, содержащейся в ней информаци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финансовой отчетности и этапы ее формир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стоимости и концепция поддержания капитала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применение международных стандартов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Общие положения формирования финансовой отчетности по МСБУ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чет о финансовом положении компании на конец периода (балансовый отчет). Отчет о совокупном доходе за пери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чет об изменениях капит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. Примечания к финансовой отчетности. Представление учетной политики, признание, оценка элементов финансовой отчетности и прочие раскрытия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СФО №1«Первое применение Международных стандартов финансовой отчетности»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СФО №2 «Выплаты долевыми инструментами»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СФО №3 «Объединение бизнеса»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СФО №4 «Договоры страхования»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СФО №5 «Выбытие внеоборотных активов удерживаемых для продажи и прекращенная деятельность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СФО №6 «Разведка и оценка минеральных ресурсов»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СФО №7 «Финансовые инстр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ind w:left="0" w:hanging="0"/>
        <w:rPr/>
      </w:pPr>
      <w:r>
        <w:rPr>
          <w:spacing w:val="-4"/>
          <w:sz w:val="28"/>
          <w:szCs w:val="28"/>
        </w:rPr>
        <w:t>Методы подготовки отчетности по МСФО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ind w:left="0" w:hanging="0"/>
        <w:rPr/>
      </w:pPr>
      <w:r>
        <w:rPr>
          <w:spacing w:val="-3"/>
          <w:sz w:val="28"/>
          <w:szCs w:val="28"/>
        </w:rPr>
        <w:t>Этапы и информационное обеспечение процесса трансформации финансовой отчетности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ind w:lef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бочие документы процесса трансформ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ind w:left="0" w:hanging="0"/>
        <w:rPr/>
      </w:pPr>
      <w:r>
        <w:rPr>
          <w:spacing w:val="-5"/>
          <w:sz w:val="28"/>
          <w:szCs w:val="28"/>
        </w:rPr>
        <w:t xml:space="preserve">Пример трансформации бухгалтерского баланса </w:t>
      </w:r>
      <w:r>
        <w:rPr>
          <w:spacing w:val="-2"/>
          <w:sz w:val="28"/>
          <w:szCs w:val="28"/>
        </w:rPr>
        <w:t>энергетической компании.</w:t>
      </w: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ind w:left="0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Проблемы перехода и перспективы внедрения  МСФО в РБ.</w:t>
      </w:r>
    </w:p>
    <w:p>
      <w:pPr>
        <w:pStyle w:val="Normal"/>
        <w:spacing w:lineRule="auto" w:line="36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4:00Z</dcterms:created>
  <dc:creator>kbu_o</dc:creator>
  <dc:description/>
  <cp:keywords/>
  <dc:language>en-US</dc:language>
  <cp:lastModifiedBy>RD TEST</cp:lastModifiedBy>
  <cp:lastPrinted>2012-11-14T13:37:00Z</cp:lastPrinted>
  <dcterms:modified xsi:type="dcterms:W3CDTF">2016-01-28T08:24:00Z</dcterms:modified>
  <cp:revision>4</cp:revision>
  <dc:subject/>
  <dc:title/>
</cp:coreProperties>
</file>