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922" w:leader="none"/>
        </w:tabs>
        <w:ind w:firstLine="708"/>
        <w:jc w:val="both"/>
        <w:rPr/>
      </w:pPr>
      <w:r>
        <w:rPr>
          <w:b/>
          <w:sz w:val="28"/>
          <w:szCs w:val="28"/>
        </w:rPr>
        <w:tab/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ктор Учреждения образования</w:t>
      </w:r>
    </w:p>
    <w:p>
      <w:pPr>
        <w:pStyle w:val="Normal"/>
        <w:tabs>
          <w:tab w:val="clear" w:pos="708"/>
          <w:tab w:val="left" w:pos="5580" w:leader="none"/>
          <w:tab w:val="left" w:pos="5925" w:leader="none"/>
          <w:tab w:val="right" w:pos="9922" w:leader="none"/>
        </w:tabs>
        <w:ind w:firstLine="708"/>
        <w:jc w:val="both"/>
        <w:rPr/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Normal"/>
        <w:tabs>
          <w:tab w:val="clear" w:pos="708"/>
          <w:tab w:val="left" w:pos="5610" w:leader="none"/>
          <w:tab w:val="left" w:pos="5955" w:leader="none"/>
          <w:tab w:val="right" w:pos="9922" w:leader="none"/>
        </w:tabs>
        <w:jc w:val="both"/>
        <w:rPr/>
      </w:pPr>
      <w:r>
        <w:rPr>
          <w:sz w:val="28"/>
          <w:szCs w:val="28"/>
        </w:rPr>
        <w:tab/>
        <w:t>экономический университ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В.Н.Ши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_»______________20__ г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Регистрационный № УД -__/б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СТАНДА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 магистран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1-25 81 04 «Финансы и креди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  <w:r>
        <w:rPr>
          <w:sz w:val="28"/>
          <w:szCs w:val="28"/>
        </w:rPr>
        <w:t>Д.А. Панков, заведующий 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доктор экономических наук, професс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Н.Киреенко – заведующий  кафедрой учета, анализа и аудита Учреждения образования «Белорусский государственный аграрно-техн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В.Пашковская – доцент кафедры бухгалтерского учета, контроля и финансов Учреждения образования «Институт повышения квалификации и переподготовки экономических кадров», кандидат экономически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 от «29» августа 201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«____» ____________ 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за редакцию:</w:t>
      </w:r>
      <w:r>
        <w:rPr>
          <w:sz w:val="28"/>
          <w:szCs w:val="28"/>
        </w:rPr>
        <w:t xml:space="preserve"> Панков Д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Панков Д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экономики Республики Беларусь на рыночные условия хозяйствования, с развитием предпринимательской деятельности, когда целью функционирования практически любой организации является извлечение прибыли, в значительной степени актуализируется проблема максимально эффективного управления бизнесом независимо от вида деятельности и формы организации собственности. В этих условиях неизмеримо возрастает значение соответствующей требованиям времени системы учета, анализа и отче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Международные стандарты финансовой отчетности» является дисциплиной, которая формирует у студентов современное понимание теории, методологии и методики  бухгалтерского учета и отчетности,   дает всестороннее профессиональное знание  предмета и обеспечивает умение вести бухгалтерский  учет, составлять и интерпретировать финансовую отчетность, а также  проводить ее аудит в соответствии с общепринятыми международным  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урса является обеспечение студентов знаниям о системе международных стандартов финансовой отчетности, о содержании этих стандартов, об их месте, роли и значении в информационном сопровождении процесса принятия управленческих и инвестиционных решений. 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 xml:space="preserve">В результате изучения данной дисциплины </w:t>
      </w:r>
      <w:r>
        <w:rPr>
          <w:b/>
          <w:sz w:val="28"/>
          <w:szCs w:val="28"/>
        </w:rPr>
        <w:t xml:space="preserve">студент должен знать </w:t>
      </w:r>
      <w:r>
        <w:rPr>
          <w:sz w:val="28"/>
          <w:szCs w:val="28"/>
        </w:rPr>
        <w:t xml:space="preserve">порядок и процедуры создания международных стандартов финансовой отчетности, базовые принципы формирования отчетной информации, содержание обязательных отчетных форм,  основные положения каждого стандарта, основные методы оценки активов, обязательств, капитала, условия признания доходов и расходов, порядок идентификации финансовых результатов. 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мотно интерпретировать содержание международных стандартов финансовой отчетности;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ть учетную политику субъекта хозяйствования в соответствии с положениями международных стандартов;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лять обязательные отчетные формы, предусмотренные международными стандартами.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>Основными формами изучения курса являются лекции, практические и семинарские занятия, самостоятельная работа студентов, индивидуальная работа с участием преподавателя, написание научных работ.</w:t>
      </w:r>
    </w:p>
    <w:p>
      <w:pPr>
        <w:pStyle w:val="Normal"/>
        <w:ind w:right="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го курса в учебном плане предусматриваются 48 часов, из них аудиторных – 24, в том числе лекционных – 14 и практических занятий 10 часов, консультации студентов и контролируемая самостоятельная работа. Рекомендуемая форма контроля – зачет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ские (практическ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сновы финансовой отчетности, формируемой по международным стандар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остав </w:t>
            </w:r>
            <w:r>
              <w:rPr>
                <w:spacing w:val="-1"/>
                <w:sz w:val="28"/>
                <w:szCs w:val="28"/>
              </w:rPr>
              <w:t xml:space="preserve">и </w:t>
            </w:r>
            <w:r>
              <w:rPr>
                <w:bCs/>
                <w:spacing w:val="-1"/>
                <w:sz w:val="28"/>
                <w:szCs w:val="28"/>
              </w:rPr>
              <w:t>структура международных стандартов финансовой отчетности (МСБ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и методологические принципы формирования М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Трансформация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60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ма 1. Основы финансовой отчетности, формируемой по международным стандарт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посылки и значение создания международных стандартов финансовой отчетности, порядок их разработки и утверждения. Понятие и цели формирования отчетности. Пользователи информации финансовой отчетности. Основополагающие допущения (принципы) составления финансовой отчетности и качественные характеристики, содержащейся в ней информации. Элементы финансовой отчетности и этапы ее формирования. Методы оценки стоимости и концепция поддержания капитала. Первое применение международных стандартов финансов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Состав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структура международных стандартов финансовой отчетности (МСБУ)</w:t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/>
      </w:pPr>
      <w:r>
        <w:rPr>
          <w:sz w:val="28"/>
          <w:szCs w:val="28"/>
        </w:rPr>
        <w:tab/>
        <w:t>Общие положения формирования финансовой отчетности по МСБУ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чет о финансовом положении компании на конец периода (балансовый отчет). Отчет о совокупном доходе за период. Отчет об изменениях капитала. Отчет о движении денежных средств. Примечания к финансовой отчетности. Представление учетной политики, признание, оценка элементов финансовой отчетности и прочие раскрытия информации.</w:t>
      </w:r>
    </w:p>
    <w:p>
      <w:pPr>
        <w:pStyle w:val="Normal"/>
        <w:tabs>
          <w:tab w:val="clear" w:pos="708"/>
          <w:tab w:val="left" w:pos="23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3. Общие положения и методологические принципы формирования МСФ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СФО №1«Первое применение Международных стандартов финансовой отчетности». МСФО №2 «Выплаты долевыми инструментами». МСФО №3 «Объединение бизнеса». МСФО №4 «Договоры страхования». МСФО №5 «Выбытие внеоборотных активов удерживаемых для продажи и прекращенная деятельность. МСФО №6 «Разведка и оценка минеральных ресурсов». МСФО №7 «Финансовые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ема 4. Трансформация отчетности.</w:t>
      </w:r>
    </w:p>
    <w:p>
      <w:pPr>
        <w:sectPr>
          <w:type w:val="nextPage"/>
          <w:pgSz w:w="11906" w:h="16838"/>
          <w:pgMar w:left="1134" w:right="60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619" w:leader="none"/>
          <w:tab w:val="left" w:pos="6161" w:leader="dot"/>
        </w:tabs>
        <w:spacing w:lineRule="auto" w:line="360"/>
        <w:rPr/>
      </w:pPr>
      <w:r>
        <w:rPr>
          <w:spacing w:val="-4"/>
          <w:sz w:val="28"/>
          <w:szCs w:val="28"/>
        </w:rPr>
        <w:tab/>
        <w:t>Методы подготовки отчетности по МСФО.</w:t>
      </w:r>
      <w:r>
        <w:rPr>
          <w:spacing w:val="-3"/>
          <w:sz w:val="28"/>
          <w:szCs w:val="28"/>
        </w:rPr>
        <w:t xml:space="preserve"> Этапы и информационное обеспечение процесса трансформации финансовой отчетности.</w:t>
      </w:r>
      <w:r>
        <w:rPr>
          <w:spacing w:val="-5"/>
          <w:sz w:val="28"/>
          <w:szCs w:val="28"/>
        </w:rPr>
        <w:t xml:space="preserve"> Рабочие документы процесса трансформации. Пример трансформации бухгалтерского баланса </w:t>
      </w:r>
      <w:r>
        <w:rPr>
          <w:spacing w:val="-2"/>
          <w:sz w:val="28"/>
          <w:szCs w:val="28"/>
        </w:rPr>
        <w:t>энергетической компании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>Проблемы перехода и перспективы внедрения  МСФО в РБ.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>2. КУРСОВАЯ РАБОТА</w:t>
      </w:r>
    </w:p>
    <w:p>
      <w:pPr>
        <w:pStyle w:val="Normal"/>
        <w:ind w:right="-901" w:hanging="0"/>
        <w:rPr/>
      </w:pPr>
      <w:r>
        <w:rPr>
          <w:sz w:val="28"/>
        </w:rPr>
        <w:t xml:space="preserve">  </w:t>
      </w:r>
      <w:r>
        <w:rPr>
          <w:sz w:val="28"/>
        </w:rPr>
        <w:t>Учебным планом написание курсовой работы по дисциплине не предусмотрено.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901" w:hanging="0"/>
        <w:jc w:val="center"/>
        <w:rPr>
          <w:caps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right="2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анков, Д.А./Методика трансформации бухгалтерской отчетности в формат МСФО: учеб./Д.А.Панков, Ю.Ю.Кухто. – Минска.: «Издательство Гревцова». 2008.</w:t>
      </w:r>
    </w:p>
    <w:p>
      <w:pPr>
        <w:pStyle w:val="Normal"/>
        <w:jc w:val="both"/>
        <w:rPr/>
      </w:pPr>
      <w:r>
        <w:rPr>
          <w:sz w:val="28"/>
          <w:szCs w:val="28"/>
        </w:rPr>
        <w:t>2. Международные стандарты финансовой отчетности: учеб./под ред. Гетьмана В.В.- М.: - Финансы и статистика,2009.</w:t>
      </w:r>
    </w:p>
    <w:p>
      <w:pPr>
        <w:pStyle w:val="Normal"/>
        <w:jc w:val="both"/>
        <w:rPr/>
      </w:pPr>
      <w:r>
        <w:rPr>
          <w:sz w:val="28"/>
          <w:szCs w:val="28"/>
        </w:rPr>
        <w:t>3. Палий, В.Ф./Международные стандарты учета и отчетности: Учеб./В.Ф.Палий. – М.: – Инфра-М, 2007;</w:t>
      </w:r>
    </w:p>
    <w:p>
      <w:pPr>
        <w:pStyle w:val="Normal"/>
        <w:jc w:val="both"/>
        <w:rPr/>
      </w:pPr>
      <w:r>
        <w:rPr>
          <w:sz w:val="28"/>
          <w:szCs w:val="28"/>
        </w:rPr>
        <w:t>4. Международные стандарты финансовой отчетности 2006 - М.: Аскери-АСС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ачалин, В.В./ Финансовый учет и отчетность в соответствии со стандартами 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>/В.В.Качалин. -  М.: Дело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е стандарты финансовой отчетности: практическое пособие /Хенни ванн Грюнинг, Мариус Коэн. М.: МЦРСБУ, 2000.</w:t>
      </w:r>
    </w:p>
    <w:p>
      <w:pPr>
        <w:pStyle w:val="Normal"/>
        <w:jc w:val="both"/>
        <w:rPr/>
      </w:pPr>
      <w:r>
        <w:rPr>
          <w:sz w:val="28"/>
          <w:szCs w:val="28"/>
        </w:rPr>
        <w:t>3. Палий, В.Ф. Комментарий к международным стандартам финансовой отчетности/В.Ф. Палий. - М.: Аскери, 1999.</w:t>
      </w:r>
    </w:p>
    <w:p>
      <w:pPr>
        <w:pStyle w:val="Normal"/>
        <w:jc w:val="both"/>
        <w:rPr/>
      </w:pPr>
      <w:r>
        <w:rPr>
          <w:sz w:val="28"/>
          <w:szCs w:val="28"/>
        </w:rPr>
        <w:t>4. Палий, В.Ф. Международные стандарты отчетности – условие прозрачного управления  предприятиями // Проблемы теории и практики управления/ В.Ф. Палий. - 2000, №3.</w:t>
      </w:r>
    </w:p>
    <w:p>
      <w:pPr>
        <w:pStyle w:val="Normal"/>
        <w:jc w:val="both"/>
        <w:rPr/>
      </w:pPr>
      <w:r>
        <w:rPr>
          <w:sz w:val="28"/>
          <w:szCs w:val="28"/>
        </w:rPr>
        <w:t>6. Соловьева О.В. Международная практика учета и отчетности: Учебник/ О.В.Соловьева. -  М.: ИНФРА-М, 2004.</w:t>
      </w:r>
    </w:p>
    <w:p>
      <w:pPr>
        <w:pStyle w:val="Normal"/>
        <w:jc w:val="both"/>
        <w:rPr/>
      </w:pPr>
      <w:r>
        <w:rPr>
          <w:sz w:val="28"/>
          <w:szCs w:val="28"/>
        </w:rPr>
        <w:t>7. Учебник по международным стандартам: 4-е издание, переработанное /Под ред.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орбатово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Бухгал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en-US"/>
        </w:rPr>
        <w:t>», 20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Epstein, B.J., Mirza A.A. Interpretation and Application of International Accounting Standards/B.J.Epstein. -  New York: John Wiley and Sons. 1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8:00Z</dcterms:created>
  <dc:creator>kbu_o</dc:creator>
  <dc:description/>
  <cp:keywords/>
  <dc:language>en-US</dc:language>
  <cp:lastModifiedBy>kbu_o</cp:lastModifiedBy>
  <cp:lastPrinted>2012-10-11T13:27:00Z</cp:lastPrinted>
  <dcterms:modified xsi:type="dcterms:W3CDTF">2012-10-11T10:27:00Z</dcterms:modified>
  <cp:revision>13</cp:revision>
  <dc:subject/>
  <dc:title>Учреждение образования «Белорусский государственный </dc:title>
</cp:coreProperties>
</file>