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к экзамену по дисциплине «</w:t>
      </w:r>
      <w:r>
        <w:rPr>
          <w:b/>
          <w:spacing w:val="-9"/>
          <w:sz w:val="28"/>
          <w:szCs w:val="28"/>
        </w:rPr>
        <w:t>Основы экономического анализа и бухгалтерский учет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ы учета и их взаимосвязь. Бухгалтерский учет, его задачи, требования к учету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и объекты бухгалтерского учет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ктивов и обязательств организац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 бухгалтерского учета и его составные части (элементы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, назначение и содержание баланса. Типы хозяйственных операций по их влиянию на статьи и итог баланс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, назначение и строение бухгалтерского счета. Счета активные, пассивные и активно-пассивные. Двойная запись операций на счетах и ее контрольное значение. Корреспонденция счетов, бухгалтерская проводка (бухгалтерская запись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е и аналитические счета, субсчета. Синтетический и аналитический учет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ротные и сальдовые ведомости. Взаимосвязь счетов с балансом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чет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порядок отражения в учете инвентаризационных  разниц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формы бухгалтерского учета. Применяемые  в организациях формы бухгалтерского учета, их содержание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е и правовое обеспечение бухгалтерского учета. Учетная политика организац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ценка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и учета амортизации основных средств и нематериальных активов, 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 затрат на ремонты основных средст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выбытия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зменения первоначальной стоимости основных средств 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ценка производственных запас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производственных запасов и расчетов с поставщикам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вижения производственных запасов на складах и в бухгалтер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а материалов на производственные и хозяйственные нужды. Контроль за использованием материалов в производстве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очего выбытия материал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малоценных предмет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личного состава работников организации и использования их рабочего времен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заработной платы и других выплат работникам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держания из заработной платы и других доходов работник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персоналом по оплате труд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сумм, резервируемых на оплату отпусков.</w:t>
      </w:r>
    </w:p>
    <w:p>
      <w:pPr>
        <w:pStyle w:val="Normal"/>
        <w:numPr>
          <w:ilvl w:val="0"/>
          <w:numId w:val="1"/>
        </w:numPr>
        <w:ind w:left="540" w:hanging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ет отчислений в Фонд социальной защиты и других отчислений, связанных с фондом заработной пл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учета и их взаимосвязь. Бухгалтерский учет, его задачи, требования к уче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 объекты бухгалтерского уч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ктивов и обязательств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бухгалтерского учета и его составные части (элемент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назначение и содержание баланса. Типы хозяйственных операций по их влиянию на статьи и итог балан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назначение и строение бухгалтерского счета. Счета активные, пассивные и активно-пассивные. Двойная запись операций на счетах и ее контрольное значение. Корреспонденция счетов, бухгалтерская проводка (бухгалтерская запис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е и аналитические счета, субсчета. Синтетический и аналитический уч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отные и сальдовые ведомости. Взаимосвязь счетов с баланс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ч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порядок отражения в учете инвентаризационных  разни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формы бухгалтерского учета. Применяемые  в организациях формы бухгалтерского учета, их содерж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е и правовое обеспечение бухгалтерского учета. Учетная политика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ценка основных средств и нематериальных актив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основных средств и нематериальных актив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и учета амортизации основных средств и нематериальных активов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 затрат на ремонты основ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выбытия основных средств и нематериальных актив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зменения стоимости основных средств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ценка производственных запа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производственных запасов и расчетов с поставщи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движения производственных запасов на складах и в бухгалте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расхода материалов на производственные и хозяйственные нужды. Контроль за использованием материалов в производ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рочего выбытия материа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малоценных предм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личного состава работников организации и использования их рабочего врем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заработной платы и других выплат работник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ржания из заработной платы и других доходов работ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персоналом по оплате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сумм, резервируемых на оплату отпус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отчислений в Фонд социальной защиты и других отчислений, связанных с фондом заработной пл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затрат на производство и их классификация .Объекты учета затрат и объекты калькул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основных затрат на производство и порядок их включения в себестоимость отдельных видов продукции, работ, услу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затрат на подготовку и освоение производства, специальных и прочих  производственных расх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, учет и распределение расходов по обслуживанию производства  и управлен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отерь от брака и просто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и учета незавершенного 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ный учет затрат на производство и определение себестоимости выпущенной продукции, работ, услу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затрат вспомогательных и обслуживающих производств и хозяйства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выпуска продукции. Учет готовой продукции на складах и в бухгалте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отгруженной и реализованной продукции, работ, услу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на реализ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налогов, сборов и отчислений, связанных с объемом реал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денежных средств на счетах в банках. Учет переоценки денежных средств на валютных сче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риобретения и продажи иностранной валю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кассовых операций, кассовых операций с иностранной валют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денежных средств  в пу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покупателями и заказчиками, бюджетом, другими дебиторами и кредитор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на командиро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оценки и учета дебиторской и кредиторской задолженности в иностранной валю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по кредитам и займ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финансовых влож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финансовых результатов деятельности организации. Учет прибыли (убытка) от реализации продукции, работ, услу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 доходов и расходов по инвестицио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и расходов по финансов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будущих пери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рибыли (убытка) и ее распределения (покрытия убыт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ормация баланса. Учет нераспределенной прибыли (непокрытого убыт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отложенных налоговых активов  и отложенных налоговых обязательст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уставного капитала   организ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добавочного капит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резерва по сомнительным долгам, резервного капитала, резервов предстоящих расходов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и классификация бухгалтерской отчетности. Порядок составления, представления, рассмотрения и утверждения отчет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другие подготовительные работы по составлению годовой отчет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, содержание и характеристика типовых форм бухгалтерской (финансовой) отчетности и принципы ее сост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ная и консолидированная бухгалтерская (финансовая)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48:00Z</dcterms:created>
  <dc:creator>Дорошкевичи</dc:creator>
  <dc:description/>
  <cp:keywords/>
  <dc:language>en-US</dc:language>
  <cp:lastModifiedBy>RD TEST</cp:lastModifiedBy>
  <dcterms:modified xsi:type="dcterms:W3CDTF">2016-01-27T09:23:00Z</dcterms:modified>
  <cp:revision>2</cp:revision>
  <dc:subject/>
  <dc:title/>
</cp:coreProperties>
</file>