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ка рефератов по дисциплине «</w:t>
      </w:r>
      <w:r>
        <w:rPr>
          <w:b/>
          <w:spacing w:val="-9"/>
          <w:sz w:val="28"/>
          <w:szCs w:val="28"/>
        </w:rPr>
        <w:t>Основы экономического анализа и бухгалтерский уче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/>
      </w:pPr>
      <w:r>
        <w:rPr/>
        <w:t>РОЛЬ АНАЛИЗА В УПРАВЛЕНИИ И ПОВЫШЕНИИ ЭКОНОМИЧЕСКО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ЭФФЕКТИВНОСТИ ДЕЯТЕЛЬНОСТИ ПРЕДПРИЯТИЯ, ЕГ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ДЕРЖАНИЕ, ЗНАЧЕНИЕ И ЗАДАЧ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Объективная необходимость и пути повышения эффективности производств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Система показателей, характеризующих эффективность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Место и роль экономического анализа в управлении предприятие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Предмет и содержание экономического анализ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Значение и задачи анализа хозяйственной деятельности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/>
      </w:pPr>
      <w:r>
        <w:rPr/>
        <w:t>ХОЗЯЙСТВЕННАЯ ДЕЯТЕЛЬНОСТЬ ПРЕДПРИЯТИЯ (ФИРМ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К ОБЪЕКТ УПРАВЛЕНИЯ И ЭКОНОМИЧЕСКОГО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Кругооборот средств предприятия в процессе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Основные функции управления предприятием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Экономический анализ как функция управл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Значение и задачи анализа хозяйственной деятельности в повышении эффективности производств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/>
      </w:pPr>
      <w:r>
        <w:rPr/>
        <w:t>ОРГАНИЗАЦИЯ АНАЛИТИЧЕСКОЙ РАБОТЫ В КОММЕРЧЕСКИХ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АНКАХ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Основные функции коммерческих банков, роль и задачи анализа хозяйственной деятельности в процессе их выполн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Информационное обеспечение анализа хозяйственной деятельности, проводимой банкам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Организация и проведение аналитической работы в коммерческом банке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Оформление результатов анализа и их использование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Пути совершенствования аналитической работы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/>
      </w:pPr>
      <w:r>
        <w:rPr/>
        <w:t>ИНФОРМАЦИОННОЕ ОБЕСПЕЧЕНИЕ АНАЛИЗА ХОЗЯЙСТВЕННО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ЯТЕЛЬНО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Необходимость и значение информации для проведения анализа хозяйственной деятельности в банках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Система информации, используемой для анализ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Виды информации и их классификац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Подготовка и аналитическая обработка информации.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/>
      </w:pPr>
      <w:r>
        <w:rPr/>
        <w:t>ЭКОНОМИЧЕСКИЙ АНАЛИЗ И ОСНОВНЫЕ ПРИНЦИП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ИАЛЕКТИК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Методологическая основа метода экономического анализ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новные принципы и категории материалистической диалектики, их применение при исследовании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Характеристика приема сравнения в оценке результатов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ыявление причинно-следственных взаимосвязей при анализе хозяйственной деятельно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истемный подход в анализе хозяйственной деятельност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/>
      </w:pPr>
      <w:r>
        <w:rPr/>
        <w:t>МЕТОД ЭКОНОМИЧЕСКОГО АНАЛИЗА, ЕГО ОСНОВНЫ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ЧЕРТЫ И ОСОБЕННОСТ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Метод как способ исследования хозяйственной деятель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Характеристика основных особенностей метода экономического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истема аналитических показателей, их классификац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Комплексная оценка интенсификации и эффективности производств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/>
      </w:pPr>
      <w:r>
        <w:rPr/>
        <w:t>ФАКТОРЫ И РЕЗЕРВЫ В ЭКОНОМИЧЕСКОМ АНАЛИЗ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онятие “фактор” в экономических исследованиях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Характеристика и классификация факторов по различным признакам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истематизация факторов и построение факторных систем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Резервы повышения экономической эффективности, их характеристика и классификац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Роль анализа хозяйственной деятельности в выявлении и использовании резерво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rPr/>
      </w:pPr>
      <w:r>
        <w:rPr/>
        <w:t>ПОКАЗАТЕЛИ ФИНАНСОВОЙ ДЕЯТЕЛЬНОСТИ И ФИНАНСОВОГ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СТОЯНИЯ ПРЕДПРИЯТИЯ, СОДЕРЖАНИЕ И ЗАДАЧИ ИХ АНАЛИЗ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Характеристика системы показателей, отражающих результаты финансовой деятельности и финансового состояния предприят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Источники информации для анализа финансовых показателе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Содержание и задачи анализа финансовых показателе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Совершенствование системы финансовых показателе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9. АНАЛИЗ ВЫПОЛНЕНИЯ ФИНАНСОВОГО ПЛАНА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Краткая характеристика финансового плана предприят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Содержание, значение и задачи анализа финансового план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Анализ выполнения доходной ча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Анализ выполнения расходной част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Общая оценка финансовых показателей и их влияние на производственную деятельность предприят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0. ОБЩИЙ АНАЛИЗ СТРУКТУРЫ БАЛАНСА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Баланс как основной источник информации для анализа финансового состоя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Аналитическая характеристика баланса, взаимосвязь актива и пассив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Анализ состава и структуры источников капитал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состава и структуры капитала по активу баланс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Оценка основных показателей хозяйственной деятельности предприятия по данным баланс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1. АНАЛИЗ ИСТОЧНИКОВ ФОРМИРОВАНИЯ КАПИТАЛ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тическая характеристика пассива баланса, содержание и задачи его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состава и структуры источников формирования капитал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источников основного капитал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источников оборотного капитал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Возможности  и пути пополнения источников, обеспечивающих эффективную деятельность предприят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2. АНАЛИЗ СОСТАВА И РАЗМЕЩЕНИЯ КАПИТАЛ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тическая характеристика актива баланса, содержание и задачи его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состава и структуры общего капитал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основного капитала (долгосрочные активы)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оборотного капитала (текущие активы)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овершенствование структуры капитал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3. АНАЛИЗ ЭФФЕКТИВНОСТИ ИСПОЛЬЗОВАНИЯ КАПИТАЛ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оказатели, характеризующие эффективность использования капитала. Содержание и задачи их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уровня и динамики показателей эффективности использования капитал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Расчет, характеристика и оценка факторов изменения эффектив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Основные направления повышения эффективности использования капитал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4. АНАЛИЗ ОБОРОТНОГО КАПИТАЛА И ЕГО ИСПОЛЬ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Показатели, характеризующие наличие, размещение и использование оборотного капитал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Содержание, значение и задачи анализа оборотного капитал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Анализ состава и состояния текущих активо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Расчет показателей оборачиваемости оборотных средств, анализ их динамик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</w:t>
      </w:r>
      <w:r>
        <w:rPr/>
        <w:t>Пути ускорения оборачиваемости оборотных средств. Влияние скорости оборота средств на финансовое состояния предприятия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5. АНАЛИЗ СОСТОЯНИЯ РАСЧЕТОВ С ДЕБИТОРАМ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 КРЕДИТОРАМ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Характеристика состояния расчетов предприятия, их влияние на финансовое состояние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одержание, значение и задачи анализа расчетов с дебиторами и кредиторам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наличия, состава, структуры и оборачиваемости дебиторской задолжен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наличия, состава, структуры и оборачиваемости кредиторской задолжен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Сравнительный анализ дебиторской и кредиторской задолженност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6. АНАЛИЗ ФИНАНСОВОЙ УСТОЙЧИВОСТИ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онятие и основные условия устойчивого финансового состояния предприят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одержание, значение и задачи анализа финансовой устойчив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Показатели финансовой устойчивости и их анализ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Оценка финансовой устойчивости и пути ее укрепления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7. АНАЛИЗ ПЛАТЕЖЕСПОСОБНОСТИ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онятие платежеспособности и основные условия ее обеспеч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одержание, значение и задачи анализа платежеспособ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Группировка активов по степени ликвид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и оценка платежеспособности по балансу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и оценка платежеспособности по денежным потокам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8. АНАЛИЗ КРЕДИТОСПОСОБНОСТИ ССУДОЗАЕМЩИК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онятие кредитоспособности, содержание и задачи ее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Характеристика и оценка в динамике показателей кредитоспособ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показателей кредитоспособ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Общая оценка кредитоспособности и рейтинговая оценка ссудозаемщико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9. АНАЛИТИЧЕСКАЯ ДИАГНОСТИКА ВЕРОЯТНОСТИ</w:t>
      </w:r>
    </w:p>
    <w:p>
      <w:pPr>
        <w:pStyle w:val="Heading1"/>
        <w:spacing w:lineRule="auto" w:line="240"/>
        <w:rPr/>
      </w:pPr>
      <w:r>
        <w:rPr/>
        <w:t>БАНКРОТСТВА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онятие банкротства и его критери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оказатели оценки и вероятности банкротства предприятия, задачи  их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динамики показателей банкротства предприят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Общая сумма и пути стабилизации финансового состояния предприят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       </w:t>
      </w:r>
      <w:r>
        <w:rPr/>
        <w:t>20. АНАЛИЗ ИНВЕСТИЦИОННОЙ ПРИВЛЕКАТЕЛЬНОСТИ 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онятие и сущность инвестиционного рынк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оказатели инвестиционной привлекательности предприятия, задачи их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показателей инвестиционной привлекательности, их динамик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1. АНАЛИЗ ФИНАНСОВЫХ ВЛОЖЕНИЙ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Оценка инвестиционной привлекательности эмитентов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состава и структуры инвестиционного портфел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Оценка качественных параметров ценных бумаг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доходности финансовых вложени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2. СИСТЕМА ПОКАЗАТЕЛЕЙ, ХАРАКТЕРИЗУЮЩИХ ФИНАНСОВЫЕ</w:t>
      </w:r>
    </w:p>
    <w:p>
      <w:pPr>
        <w:pStyle w:val="Heading1"/>
        <w:spacing w:lineRule="auto" w:line="240"/>
        <w:rPr/>
      </w:pPr>
      <w:r>
        <w:rPr/>
        <w:t>РЕЗУЛЬТАТЫ ДЕЯТЕЛЬНОСТИ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Характеристика системы показателей, в которых отражаются финансовые результаты хозяйственной деятель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Источники информации для анализа финансовых результатов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одержание и задачи анализа финансовых результатов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овершенствование системы показателе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3. АНАЛИЗ ФОРМИРОВАНИЯ ФИНАСОВЫХ РЕЗУЛЬТАТОВ ХОЗЯЙСТВЕННОЙ ДЕЯТЕЛЬНОСТИ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Экономическая сущность прибыли, ее место в системе показателей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одержание, задачи и источники информации анализа прибыл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состава и структуры общего финансового результат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факторов формирования общего финансового результат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Возможные пути и резервы роста прибыл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4. АНАЛИЗ ПРИБЫЛИ ОТ РЕАЛИЗАЦИИ ПРОДУКЦИИ (РАБОТ, УСЛУГ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Экономическая сущность прибыли, ее взаимосвязи с другими показателями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одержание и задачи анализа прибыли от реализаци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прибыли от реализации продукци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Резервы роста прибыли от реализации, пути их использова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5. АНАЛИЗ ДОХОДОВ ОТ ЦЕННЫХ БУМАГ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Виды ценных бумаг и формирование портфеля ценных бумаг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состава, структуры и надежности ценных бумаг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доходов по видам ценных бумаг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Обобщающий анализ доходов от ценных бума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6. АНАЛИЗ РАСПРЕДЕЛЕНИЯ И ИСПОЛЬЗОВАНИЯ ПРИБЫЛИ ОРГАНИЗАЦИЙ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Характеристика и оценка общей схемы распределения прибыли, роль и задачи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налогооблагаемой прибыл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формирования чистой прибыл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редложения по улучшению схемы распределения прибыл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7. АНАЛИЗ НАЛОГОВ И РАСЧЕТОВ С БЮДЖЕТОМ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финансовых взаимоотношений предприятия с бюджетом по налоговым платежам и пути их совершенствова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динамики налогооблагаемой базы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состава и структуры налогов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расчетов с бюджетом по налогам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8. АНАЛИЗ ФОРМИРОВАНИЯ И РАСПРЕДЕЛЕНИЯ ПРИБЫЛ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рибыль в системе показателей хозяйственной деятельности предприят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одержание и задачи анализа прибыл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формирования балансовой прибыли и факторов ее измен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распределения прибыли пот основным направлениям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Резервы роста прибыли и совершенствования системы ее распредел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29. АНАЛИЗ РЕНТАБЕЛЬНОСТИ ДЕЯТЕЛЬНОСТИ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ущность и необходимость повышения рентабельности работы предприят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Характеристика показателей рентабельности и задачи их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общих показателей рентабельности хозяйственной деятель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частных показателей рентабель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ути повышения рентабельност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0. АНАЛИЗ ПРИБЫЛИ И РЕНТАБЕЛЬНОСТИ ОРГАНИЗ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Краткая характеристика показателей прибыли и рентабельности, роль и задачи их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состава, структуры и факторов формирования балансовой прибыл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общих показателей рентабельности хозяйственной деятель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ути роста прибыли и повышения рентабельност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1. ХАРАКТЕРИСТИКА И МЕХАНИЗМ ДЕЙСТВИЯ ФАКТОРОВ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ЛИЯЮЩИХ НА ОБЪЕМ ПРОДУКЦИИ И ЕЕ СЕБЕСТОИМО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Характеристика экономических ресурсов, необходимых для осуществления производственной деятельн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истема показателей, отражающих эффективность производства и задачи их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показателей наличия и использования трудовых ресурсов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показателей наличия и использования средств труд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показателей наличия и использования предметов труд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ути повышения эффективности производств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2. АНАЛИЗ НАЛИЧИЯ И ИСПОЛЬЗОВАНИЯ ТРУДОВЫХ РЕСУРСОВ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истема показателей, характеризующих наличие и использование трудовых ресурсов, значение и задачи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Анализ обеспеченности предприятия трудовыми ресурсами и использования рабочего времен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Анализ показателей производительности труда и пути его повыш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Влияние эффективности использования трудовых ресурсов на объем продукции и другие экономические показател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3. АНАЛИЗ НАЛИЧИЯ И ИСПОЛЬЗОВАНИЯ ОСНОВНЫХ ФОНДОВ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истема показателей, характеризующих наличие и использование основных фондов, значение и задачи анализ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состава, структуры и технического состояния основных фондов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эффективности использования основных фондов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Резервы роста экономической эффективности производства за счет лучшего использования основных фондо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4. АНАЛИЗ НАЛИЧИЯ И ИСПОЛЬЗОВАНИЯ ПРЕДМЕТОВ ТРУД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истема показателей, характеризующих обеспеченность предприятия материальными ресурсами и их использование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Анализ обеспеченности предприятия материальными ресурсам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эффективности использования материальных ресурсов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Резервы роста экономической эффективности производства за счет экономного использования предметов труд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5. АНАЛИЗ СЕБЕСТОИМОСТИ ПРОДУК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Содержание и задачи анализа себестоимости продукци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Характеристика и оценка обобщающих показателей себестоимост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затрат на производство по экономическим элементам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полной себестоимости и основных ее статей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Анализ затрат на рубль товарной продукции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Пути снижения себестоимости продукци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>36. АНАЛИЗ ПРОИЗВОДСТВА И РЕАЛИЗАЦИИ ПРОДУКЦИИ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</w:t>
      </w:r>
      <w:r>
        <w:rPr/>
        <w:t>Характеристика показателей выпуска и реализации продукции, значение и задачи их анализа.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</w:t>
      </w:r>
      <w:r>
        <w:rPr/>
        <w:t>Анализ объема, ассортимента и структуры произведенной продукции.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>Анализ реализации продукции и выполнение договорных обязательств по поставкам.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</w:t>
      </w:r>
      <w:r>
        <w:rPr/>
        <w:t>Основные пути и резервы роста объема реализованной продукции.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/>
        <w:t>37. АНАЛИЗ ДЕЛОВОЙ АКТИВНОСТИ ОРГАНИЗАЦИИ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</w:t>
      </w:r>
      <w:r>
        <w:rPr/>
        <w:t>Показатели деловой активности, значение и задачи их анализа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</w:t>
      </w:r>
      <w:r>
        <w:rPr/>
        <w:t>Анализ основных финансовых результатов (прибыль, рентабельность)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</w:t>
      </w:r>
      <w:r>
        <w:rPr/>
        <w:t>Анализ объема продаж и стабильности на рынке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</w:t>
      </w:r>
      <w:r>
        <w:rPr/>
        <w:t>Общая характеристика и оценка показателей эффективности использования трудовых ресурсов, средств и предметов труда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</w:t>
      </w:r>
      <w:r>
        <w:rPr/>
        <w:t>Оценка финансовой независимости предприятия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</w:t>
      </w:r>
      <w:r>
        <w:rPr/>
        <w:t>Необходимость и пути роста экономического потенциала предприятия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38. АНАЛИЗ ЛИЗИНГОВЫХ ОПЕРАЦИЙ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</w:t>
      </w:r>
      <w:r>
        <w:rPr/>
        <w:t>Сущность лизинга, необходимость его развития и роль экономического анализа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</w:t>
      </w:r>
      <w:r>
        <w:rPr/>
        <w:t>Виды лизинга и анализ динамики лизинговых операций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</w:t>
      </w:r>
      <w:r>
        <w:rPr/>
        <w:t>Анализ лизинговых операций и их эффективности у лизингодателя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</w:t>
      </w:r>
      <w:r>
        <w:rPr/>
        <w:t xml:space="preserve">Анализ лизинговых операций и их эффективности у лизингополучателя.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39 . АНАЛИЗ В СИСТЕМЕ ФИНАНСОВОГО ПЛАНИРОВАНИЯ</w:t>
      </w:r>
    </w:p>
    <w:p>
      <w:pPr>
        <w:pStyle w:val="Normal"/>
        <w:pBdr>
          <w:bottom w:val="single" w:sz="12" w:space="0" w:color="000000"/>
        </w:pBdr>
        <w:rPr/>
      </w:pPr>
      <w:r>
        <w:rPr/>
        <w:t>Понятие, цель и задачи анализа в разработке основных показателей планов организаций.</w:t>
      </w:r>
    </w:p>
    <w:p>
      <w:pPr>
        <w:pStyle w:val="Normal"/>
        <w:pBdr>
          <w:bottom w:val="single" w:sz="12" w:space="0" w:color="000000"/>
        </w:pBdr>
        <w:rPr/>
      </w:pPr>
      <w:r>
        <w:rPr/>
        <w:t>Прогнозно-аналитические процедуры при разработке планов</w:t>
      </w:r>
    </w:p>
    <w:p>
      <w:pPr>
        <w:pStyle w:val="Heading3"/>
        <w:pBdr>
          <w:bottom w:val="single" w:sz="12" w:space="0" w:color="000000"/>
        </w:pBdr>
        <w:rPr/>
      </w:pPr>
      <w:r>
        <w:rPr/>
        <w:t>Анализ безубыточности производства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TextBody"/>
        <w:pBdr>
          <w:bottom w:val="single" w:sz="12" w:space="0" w:color="000000"/>
        </w:pBdr>
        <w:rPr/>
      </w:pPr>
      <w:r>
        <w:rPr>
          <w:sz w:val="24"/>
          <w:szCs w:val="24"/>
        </w:rPr>
        <w:t xml:space="preserve">40. АНАЛИЗ ВЕРОЯТНОСТИ БАНКРОТСТВА </w:t>
      </w:r>
      <w:r>
        <w:rPr/>
        <w:t>СУБЪЕКТА ХОЗЯЙСТВОВАНИЯ</w:t>
      </w:r>
    </w:p>
    <w:p>
      <w:pPr>
        <w:pStyle w:val="Normal"/>
        <w:pBdr>
          <w:bottom w:val="single" w:sz="12" w:space="0" w:color="000000"/>
        </w:pBdr>
        <w:rPr/>
      </w:pPr>
      <w:r>
        <w:rPr/>
        <w:t>Понятие и виды банкротства.</w:t>
      </w:r>
    </w:p>
    <w:p>
      <w:pPr>
        <w:pStyle w:val="Normal"/>
        <w:pBdr>
          <w:bottom w:val="single" w:sz="12" w:space="0" w:color="000000"/>
        </w:pBdr>
        <w:rPr/>
      </w:pPr>
      <w:r>
        <w:rPr/>
        <w:t>Прогнозирование неудовлетворительной структуры баланса.</w:t>
      </w:r>
    </w:p>
    <w:p>
      <w:pPr>
        <w:pStyle w:val="Normal"/>
        <w:pBdr>
          <w:bottom w:val="single" w:sz="12" w:space="0" w:color="000000"/>
        </w:pBdr>
        <w:rPr/>
      </w:pPr>
      <w:r>
        <w:rPr/>
        <w:t>Методы диагностики вероятности банкротства</w:t>
      </w:r>
    </w:p>
    <w:p>
      <w:pPr>
        <w:pStyle w:val="Normal"/>
        <w:pBdr>
          <w:bottom w:val="single" w:sz="12" w:space="0" w:color="000000"/>
        </w:pBdr>
        <w:rPr/>
      </w:pPr>
      <w:r>
        <w:rPr/>
        <w:t>Антикризисное управление неплатежеспособным субъектом хозяйствования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41. АНАЛИЗ ДЕНЕЖНЫХ ПОТОКОВ</w:t>
      </w:r>
    </w:p>
    <w:p>
      <w:pPr>
        <w:pStyle w:val="Normal"/>
        <w:pBdr>
          <w:bottom w:val="single" w:sz="12" w:space="0" w:color="000000"/>
        </w:pBdr>
        <w:rPr/>
      </w:pPr>
      <w:r>
        <w:rPr/>
        <w:t>Понятие и виды денежных потоков</w:t>
      </w:r>
    </w:p>
    <w:p>
      <w:pPr>
        <w:pStyle w:val="Normal"/>
        <w:pBdr>
          <w:bottom w:val="single" w:sz="12" w:space="0" w:color="000000"/>
        </w:pBdr>
        <w:rPr/>
      </w:pPr>
      <w:r>
        <w:rPr/>
        <w:t>Показатели и факторы управления денежными потоками</w:t>
      </w:r>
    </w:p>
    <w:p>
      <w:pPr>
        <w:pStyle w:val="Normal"/>
        <w:pBdr>
          <w:bottom w:val="single" w:sz="12" w:space="0" w:color="000000"/>
        </w:pBdr>
        <w:rPr/>
      </w:pPr>
      <w:r>
        <w:rPr/>
        <w:t>Методы анализа движения денежных средств</w:t>
      </w:r>
    </w:p>
    <w:p>
      <w:pPr>
        <w:pStyle w:val="Normal"/>
        <w:pBdr>
          <w:bottom w:val="single" w:sz="12" w:space="0" w:color="000000"/>
        </w:pBdr>
        <w:rPr/>
      </w:pPr>
      <w:r>
        <w:rPr/>
        <w:t>Прогнозный анализ денежных средств и определение их оптимального уровня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ing1"/>
        <w:pBdr>
          <w:bottom w:val="single" w:sz="12" w:space="0" w:color="000000"/>
        </w:pBdr>
        <w:spacing w:lineRule="auto" w:line="240"/>
        <w:rPr>
          <w:szCs w:val="24"/>
        </w:rPr>
      </w:pPr>
      <w:r>
        <w:rPr/>
        <w:t>42. АНАЛИЗ ФИНАНСВОЙ УСТОЙЧИВОСТИ В УСЛОФИЯХ ИНФЛЯЦИИ</w:t>
      </w:r>
    </w:p>
    <w:p>
      <w:pPr>
        <w:pStyle w:val="Normal"/>
        <w:pBdr>
          <w:bottom w:val="single" w:sz="12" w:space="0" w:color="000000"/>
        </w:pBdr>
        <w:rPr/>
      </w:pPr>
      <w:r>
        <w:rPr/>
        <w:t>Понятие инфляции и ее оценка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</w:t>
      </w:r>
      <w:r>
        <w:rPr/>
        <w:t>Методики корректировки показателей бухгалтерской отчетности организации в условиях инфляционной экономики.</w:t>
      </w:r>
    </w:p>
    <w:p>
      <w:pPr>
        <w:pStyle w:val="Normal"/>
        <w:pBdr>
          <w:bottom w:val="single" w:sz="12" w:space="0" w:color="000000"/>
        </w:pBdr>
        <w:rPr/>
      </w:pPr>
      <w:r>
        <w:rPr/>
        <w:t>Анализ финансовых коэффициентов и финансовых результатов в условиях инфляции</w:t>
      </w:r>
    </w:p>
    <w:p>
      <w:pPr>
        <w:pStyle w:val="Normal"/>
        <w:pBdr>
          <w:bottom w:val="single" w:sz="12" w:space="0" w:color="000000"/>
        </w:pBdr>
        <w:rPr/>
      </w:pPr>
      <w:r>
        <w:rPr/>
        <w:t>Мировая практика исследований анализа инфляционных процессов на микроуровне хозяйствующих су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учета и их взаимосвязь. Бухгалтерский учет, его задачи, требования к учету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объекты бухгалтерского учета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ктивов и обязательств организаци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составные части (элементы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порядок отражения в учете инвентаризационных  разниц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формы бухгалтерского учета. Применяемые  в организациях формы бухгалтерского учета, их содержание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и правовое обеспечение бухгалтерского учета. Учетная политика организаци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основных средств и нематериальных активо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основных средств и нематериальных активо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учета амортизации основных средств и нематериальных активов, 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затрат на ремонты основных средст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бытия основных средств и нематериальных активо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изменения стоимости основных средств 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ценка производственных запасо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производственных запасов и расчетов с поставщикам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вижения производственных запасов на складах и в бухгалтери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на производственные и хозяйственные нужды. Контроль за использованием материалов в производстве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чего выбытия материало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личного состава работников организации и использования их рабочего времен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заработной платы и других выплат работникам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заработной платы и других доходов работнико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числений в Фонд социальной защиты и других отчислений, связанных с фондом заработной платы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их классификация .Объекты учета затрат и объекты калькулирования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сновных затрат на производство и порядок их включения в себестоимость отдельных видов продукции, работ, услуг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затрат на подготовку и освоение производства, специальных и прочих  производственных расходо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учет и распределение расходов по обслуживанию производства  и управлению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брака и простое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и учета незавершенного производства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учет затрат на производство и определение себестоимости выпущенной продукции, работ, услуг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затрат вспомогательных и обслуживающих производств и хозяйства.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продукции. Учет готовой продукции на складах и в бухгалтери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груженной и реализованной продукции, работ, услуг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реализацию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налогов, сборов и отчислений, связанных с объемом реализаци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на счетах в банках. Учет переоценки денежных средств на валютных счетах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обретения и продажи иностранной валюты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, кассовых операций с иностранной валютой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енежных средств  в пут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и заказчиками, бюджетом, другими дебиторами и кредиторам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командировк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оценки и учета дебиторской и кредиторской задолженности в иностранной валюте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кредитам и займам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финансовых вложений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ых результатов деятельности организации. Учет прибыли (убытка) от реализации продукции, работ, услуг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 доходов и расходов по инвестиционной деятельност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ходов будущих периодов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прибыли (убытка) и ее распределения (покрытия убытка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формация баланса. Учет нераспределенной прибыли (непокрытого убытка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ложенных налоговых активов  и отложенных налоговых обязательств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капитала   организаций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добавочного капитала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езерва по сомнительным долгам, резервного капитала, резервов предстоящих расходов.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классификация бухгалтерской отчетности. Порядок составления, представления, рассмотрения и утверждения отчетности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другие подготовительные работы по составлению годовой отчетности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, содержание и характеристика типовых форм бухгалтерской (финансовой) отчетности и принципы ее составления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и консолидированная бухгалтерская (финансовая)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spacing w:lineRule="auto" w:line="360"/>
      <w:jc w:val="center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verflowPunct w:val="false"/>
      <w:autoSpaceDE w:val="false"/>
      <w:textAlignment w:val="baseline"/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0:00Z</dcterms:created>
  <dc:creator>Дорошкевичи</dc:creator>
  <dc:description/>
  <cp:keywords/>
  <dc:language>en-US</dc:language>
  <cp:lastModifiedBy>RD TEST</cp:lastModifiedBy>
  <dcterms:modified xsi:type="dcterms:W3CDTF">2016-01-27T09:35:00Z</dcterms:modified>
  <cp:revision>2</cp:revision>
  <dc:subject/>
  <dc:title/>
</cp:coreProperties>
</file>