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ы семинарских, практических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семинарских и практических занят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семинарских и практических занят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ущность учета и его роль в системе управления. Предмет и метод бухгалтерского уче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 об учете, виды учета и их взаимосвязь. Измерители , применяемые в учете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ухгалтерский учет ,его задачи , требования к учету. Предмет и объекты бухгалтерского учета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озяйственные процессы и хозяйственные операции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лассификация имущества и обязательств организации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нятие о видах деятельности, доходах, расходах и затратах. Различия между  бухгалтерским и налоговым уче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етод бухгалтерского учета и его составные части (элементы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ухгалтерский балан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, назначение и содержание баланса. Виды балансов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ипы хозяйственных операций по их влиянию на статьи  и итога  балан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ухгалтерские счета и двойная за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, назначение и строение счета. Активные  ,пассивные и активно-пассивные счета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войная запись операций на счетах , ее. контрольное значение. Корреспонденция счетов , бухгалтерская запись (проводка)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интетический и аналитический учет</w:t>
            </w:r>
          </w:p>
          <w:p>
            <w:pPr>
              <w:pStyle w:val="Normal"/>
              <w:spacing w:lineRule="auto" w:line="256" w:before="40" w:after="0"/>
              <w:ind w:hanging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. Обобщение данных текущего бухгалтерского учета. Оборотные и сальдовые ведо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лассификация счетов. Планы счет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имостное измерение и методологические основы  учета хозяйственных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т операций процесса заготовления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ет операций процесса производства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ет операций процесса реал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окументация и инвентаризац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кументация, ее сущность и значение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2.Классификация документов. Документирование хозяйственных операций .Документооборот.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вентаризация и ее виды. Порядок ее проведения и оформления инвентар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Формы, регистры  и организация бухгалтерского уче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гистры и их классификация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рядок  исправления ошибок в учете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ормы бухгалтерского учета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осударственное регулирование бухгалтерским уче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нятие учетной полит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Учет денежных средст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дачи учета денежных средств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ет денежных средств на расчетных, валютных и специальных счетах в банках.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ереоценки валютных средств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ет приобретения и продажи иностранной валюты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Учет кассовых операций. Особенности ведения кассовых операций с иностранной валютой.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чет денежных средств в пути</w:t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Учет расчет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меняемые формы  расчетов с юридическими и физическими лицами. Задачи учета расчетных операций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ет расчетов с покупателями и заказчиками, бюджетом, другими дебиторами и кредиторами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ет расчетов с подотчетными лицами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рядок переоценки и учета дебиторской и кредиторской задолженности в иностранной валюте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Учет расчетов по кредитам и займам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Учет вложений во внеоборотные актив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ав вложений в долгосрочные активы и их классификация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ет затрат на строительство и создание основных средств при подрядном и хозяйственном  способе выполнения работ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кументальное оформление и учет вводимых в эксплуатацию объектов основных средст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Учет основных средст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 основных средств , их экономическая сущность, классификация, оценка, роль в хозяйственных процессах и задачи учета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Документальное оформление, учет поступления и наличия объектов основных средств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кументальное оформление, учет выбытия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х средств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Учет амортизации основных средств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чет затрат на восстановление основных средств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чет операций по аренде и лизингу основных средств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Учет переоценки  и обесценения основных средст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Учет нематериальных актив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материальные активы, их экономическая сущность, классификация, оценка, роль в хозяйственных процессах и задачи учета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кументальное оформление, учет поступления и наличия нематериальных активов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кументальное оформление, учет выбытия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х ак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ет амортизации нематериальных актив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Учет финансовых вложен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 и виды финансовых вложений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ет финансовых вложений в уставные фонды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ет долговых ценных бумаг и их реализации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ет доходов и дивидендов по финансовым вложения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Учет производственных запас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водственные запасы, их состав и общие принципы оценки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Документальное оформление и учет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материалов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ет материалов на складах и в бухгалтерии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кументальное оформление и учет отпуска материалов со складов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Особенности учета инвентаря, хозяйственных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ей, специальной оснастки и специальной одежды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ет резервов под снижение стоимости материа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Учет расчетов с персоналом по оплате труд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т личного состава работников организации и использования их рабочего времени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Формы и системы оплаты труда.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новная и дополнительная  заработная плата, порядок расчета заработной платы  и других выплат работникам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держания и вычеты из заработной платы и других  доходов работников, порядок их учета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налитический и синтетический учет расчетов с персоналом по оплате труда. Учет расчетов с персоналом по прочим операциям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орядок образования и учета резерва на оплату отпусков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остав фонда заработной платы организации и контроль за его использованием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Учет отчислений в Фонд социальной защиты населения  и в «Белгосстрах» от фонда оплаты тру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Учет затрат и калькулирование себестоимости продукции (работ, услуг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ав затрат на производство , их классификация и задачи учета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ъекты учета затрат и объекты калькулирования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ет затрат на производство по статьям калькуляции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рядок оценки и переоценки незавершенного производства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водный учет затрат на производство и определение себестоимости выпущенной продукции, работ, услуг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етоды учета затрат на производство и калькулирования себестоимости продукции, работ, услуг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собенности учета вспомогательных и обслуживающих производств и хозяйст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Учет готовой продукции и товар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 готовой продукции, выполненных  работ, оказанных услуг и задачи их учета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ет выпуска продукции. Учет готовой продукции на складах и в бухгалтерии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ет отгруженной продукции, выполненных работ ,оказанных услуг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ет реализации продукции, работ, услуг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чет  расходов на реализацию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чет налогов, связанных с объемом реал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Учет реализации продукции (товаров, работ и услуг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т реализации продукции, работ, услуг</w:t>
            </w:r>
          </w:p>
          <w:p>
            <w:pPr>
              <w:pStyle w:val="Normal"/>
              <w:spacing w:lineRule="auto" w:line="254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ет  расходов на реализацию</w:t>
            </w:r>
          </w:p>
          <w:p>
            <w:pPr>
              <w:pStyle w:val="Normal"/>
              <w:spacing w:lineRule="auto" w:line="254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ет налогов, связанных с объемом реал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Учет финансовых  результатов хозяйственной деятельности. Учет фондов и резерв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ав финансовых результатов деятельности организации и задачи их учета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ет прибылей (убытков) от реализации продукции, работ, услуг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ет прочих доходов  и  расходов от текущей деятельности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.Учет доходов и расходов от инвестиционной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чет доходов и расходов от финансовой деятельности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еформация баланса. Учет нераспределенной прибыли (непокрытого убытка)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Учет уставного капитала и собственных акций , выкупленных у акционеров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Учет добавочного капитала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Учет резерва по сомнительным долгам, резервного капитала, резервов предстоящих расхо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Бухгалтерская отчетность орган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ительные работы по составлению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го отчета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став, сущность и значение отчетности, порядок ее составления и предст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держание форм отчетност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36:00Z</dcterms:created>
  <dc:creator>Admin</dc:creator>
  <dc:description/>
  <cp:keywords/>
  <dc:language>en-US</dc:language>
  <cp:lastModifiedBy>Admin</cp:lastModifiedBy>
  <dcterms:modified xsi:type="dcterms:W3CDTF">2014-04-02T16:36:00Z</dcterms:modified>
  <cp:revision>2</cp:revision>
  <dc:subject/>
  <dc:title>Планы семинарских, практических занятий</dc:title>
</cp:coreProperties>
</file>