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253" w:leader="none"/>
          <w:tab w:val="left" w:pos="6120" w:leader="none"/>
          <w:tab w:val="left" w:pos="6237" w:leader="none"/>
        </w:tabs>
        <w:ind w:left="4253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АЮ</w:t>
      </w:r>
    </w:p>
    <w:p>
      <w:pPr>
        <w:pStyle w:val="TextBody"/>
        <w:tabs>
          <w:tab w:val="clear" w:pos="708"/>
          <w:tab w:val="left" w:pos="4253" w:leader="none"/>
        </w:tabs>
        <w:ind w:left="4253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ктор Учреждения  образования</w:t>
      </w:r>
    </w:p>
    <w:p>
      <w:pPr>
        <w:pStyle w:val="TextBody"/>
        <w:tabs>
          <w:tab w:val="clear" w:pos="708"/>
          <w:tab w:val="left" w:pos="4253" w:leader="none"/>
        </w:tabs>
        <w:ind w:left="4253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Белорусский государственный</w:t>
      </w:r>
    </w:p>
    <w:p>
      <w:pPr>
        <w:pStyle w:val="TextBody"/>
        <w:tabs>
          <w:tab w:val="clear" w:pos="708"/>
          <w:tab w:val="left" w:pos="4253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кономический университет»</w:t>
      </w:r>
    </w:p>
    <w:p>
      <w:pPr>
        <w:pStyle w:val="TextBody"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________________В.Н.Шимов </w:t>
      </w:r>
    </w:p>
    <w:p>
      <w:pPr>
        <w:pStyle w:val="TextBody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_»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2011 г.</w:t>
      </w:r>
    </w:p>
    <w:p>
      <w:pPr>
        <w:pStyle w:val="TextBody"/>
        <w:tabs>
          <w:tab w:val="clear" w:pos="708"/>
          <w:tab w:val="left" w:pos="4253" w:leader="none"/>
          <w:tab w:val="left" w:pos="61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гистрационный №   УД</w:t>
      </w:r>
      <w:r>
        <w:rPr>
          <w:sz w:val="28"/>
          <w:szCs w:val="28"/>
          <w:lang w:val="en-US"/>
        </w:rPr>
        <w:t xml:space="preserve"> 794-11</w:t>
      </w:r>
      <w:r>
        <w:rPr>
          <w:sz w:val="28"/>
          <w:szCs w:val="28"/>
        </w:rPr>
        <w:t xml:space="preserve"> / баз.</w:t>
      </w:r>
    </w:p>
    <w:p>
      <w:pPr>
        <w:pStyle w:val="TextBody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Ы ЭКОНОМИЧЕСКОГО АНАЛИЗА И  БУХГАЛТЕРСКИЙ УЧЕТ </w:t>
      </w:r>
    </w:p>
    <w:p>
      <w:pPr>
        <w:pStyle w:val="TextBody"/>
        <w:jc w:val="center"/>
        <w:rPr/>
      </w:pPr>
      <w:r>
        <w:rPr>
          <w:sz w:val="28"/>
          <w:szCs w:val="28"/>
        </w:rPr>
        <w:t>Учебная программа для специальности  1-31 03 06 «Экономическая кибернетик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201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b/>
          <w:b/>
          <w:bCs/>
          <w:caps/>
          <w:spacing w:val="-1"/>
          <w:sz w:val="28"/>
          <w:szCs w:val="18"/>
        </w:rPr>
      </w:pPr>
      <w:r>
        <w:rPr>
          <w:b/>
          <w:bCs/>
          <w:caps/>
          <w:spacing w:val="-1"/>
          <w:sz w:val="28"/>
          <w:szCs w:val="18"/>
        </w:rPr>
      </w:r>
    </w:p>
    <w:p>
      <w:pPr>
        <w:pStyle w:val="Normal"/>
        <w:shd w:fill="FFFFFF" w:val="clear"/>
        <w:ind w:left="710" w:hanging="0"/>
        <w:rPr>
          <w:b/>
          <w:b/>
          <w:bCs/>
          <w:caps/>
          <w:sz w:val="28"/>
        </w:rPr>
      </w:pPr>
      <w:r>
        <w:rPr>
          <w:b/>
          <w:bCs/>
          <w:caps/>
          <w:spacing w:val="-1"/>
          <w:sz w:val="28"/>
          <w:szCs w:val="18"/>
        </w:rPr>
        <w:t>Составители:</w:t>
      </w:r>
    </w:p>
    <w:p>
      <w:pPr>
        <w:pStyle w:val="Normal"/>
        <w:shd w:fill="FFFFFF" w:val="clear"/>
        <w:ind w:right="19" w:firstLine="710"/>
        <w:jc w:val="both"/>
        <w:rPr/>
      </w:pPr>
      <w:r>
        <w:rPr>
          <w:spacing w:val="-1"/>
          <w:sz w:val="28"/>
          <w:szCs w:val="18"/>
        </w:rPr>
        <w:t xml:space="preserve">Н.М. Дорошкевич — доцент кафедры бухгалтерского учета, анализа и аудита в отраслях народного хозяйства Учреждения </w:t>
      </w:r>
      <w:r>
        <w:rPr>
          <w:sz w:val="28"/>
          <w:szCs w:val="18"/>
        </w:rPr>
        <w:t>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hd w:fill="FFFFFF" w:val="clear"/>
        <w:ind w:right="19" w:firstLine="710"/>
        <w:jc w:val="both"/>
        <w:rPr/>
      </w:pPr>
      <w:r>
        <w:rPr>
          <w:spacing w:val="-1"/>
          <w:sz w:val="28"/>
          <w:szCs w:val="18"/>
        </w:rPr>
        <w:t xml:space="preserve">С.О. Лебедева — доцент кафедры бухгалтерского учета, анализа и аудита в отраслях народного хозяйства Учреждения </w:t>
      </w:r>
      <w:r>
        <w:rPr>
          <w:sz w:val="28"/>
          <w:szCs w:val="18"/>
        </w:rPr>
        <w:t>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hd w:fill="FFFFFF" w:val="clear"/>
        <w:ind w:right="19" w:firstLine="710"/>
        <w:jc w:val="both"/>
        <w:rPr/>
      </w:pPr>
      <w:r>
        <w:rPr>
          <w:spacing w:val="-1"/>
          <w:sz w:val="28"/>
          <w:szCs w:val="18"/>
        </w:rPr>
        <w:t xml:space="preserve">Л.И. Нетеса —  доцент кафедры бухгалтерского учета, анализа и аудита в отраслях народного хозяйства Учреждения </w:t>
      </w:r>
      <w:r>
        <w:rPr>
          <w:sz w:val="28"/>
          <w:szCs w:val="18"/>
        </w:rPr>
        <w:t>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hd w:fill="FFFFFF" w:val="clear"/>
        <w:ind w:right="19" w:firstLine="71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right="19" w:firstLine="71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right="19" w:firstLine="71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before="202" w:after="0"/>
        <w:ind w:left="730" w:hanging="0"/>
        <w:rPr>
          <w:color w:val="000000"/>
          <w:sz w:val="28"/>
        </w:rPr>
      </w:pPr>
      <w:r>
        <w:rPr>
          <w:b/>
          <w:bCs/>
          <w:color w:val="000000"/>
          <w:spacing w:val="-2"/>
          <w:sz w:val="28"/>
          <w:szCs w:val="18"/>
        </w:rPr>
        <w:t>РЕЦЕНЗЕНТЫ: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8"/>
        </w:rPr>
        <w:t xml:space="preserve">Борздова Т.В. </w:t>
      </w:r>
      <w:r>
        <w:rPr>
          <w:color w:val="000000"/>
          <w:sz w:val="28"/>
          <w:szCs w:val="18"/>
        </w:rPr>
        <w:t>— доцент  кафедры управления финансами и недвижимостью Учреждение образования  БДУ «Государственный  институт управления  и социальных технологий», кандидат технических наук, доцент.</w:t>
      </w:r>
      <w:r>
        <w:rPr>
          <w:color w:val="000000"/>
          <w:spacing w:val="-1"/>
          <w:sz w:val="28"/>
          <w:szCs w:val="18"/>
        </w:rPr>
        <w:t xml:space="preserve"> </w:t>
      </w:r>
    </w:p>
    <w:p>
      <w:pPr>
        <w:pStyle w:val="Normal"/>
        <w:shd w:fill="FFFFFF" w:val="clear"/>
        <w:spacing w:before="10" w:after="0"/>
        <w:ind w:right="10" w:firstLine="710"/>
        <w:jc w:val="both"/>
        <w:rPr>
          <w:color w:val="000000"/>
          <w:sz w:val="28"/>
        </w:rPr>
      </w:pPr>
      <w:r>
        <w:rPr>
          <w:color w:val="000000"/>
          <w:sz w:val="28"/>
          <w:szCs w:val="18"/>
        </w:rPr>
        <w:t>Моисеева О.П. — доцент  кафедры бухгалтерского  учета, анализа и аудита в промышленности Учреждение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hd w:fill="FFFFFF" w:val="clear"/>
        <w:spacing w:before="211" w:after="0"/>
        <w:ind w:left="720" w:hanging="0"/>
        <w:rPr>
          <w:b/>
          <w:b/>
          <w:bCs/>
          <w:color w:val="000000"/>
          <w:spacing w:val="-1"/>
          <w:sz w:val="28"/>
          <w:szCs w:val="18"/>
        </w:rPr>
      </w:pPr>
      <w:r>
        <w:rPr>
          <w:b/>
          <w:bCs/>
          <w:color w:val="000000"/>
          <w:spacing w:val="-1"/>
          <w:sz w:val="28"/>
          <w:szCs w:val="18"/>
        </w:rPr>
      </w:r>
    </w:p>
    <w:p>
      <w:pPr>
        <w:pStyle w:val="Normal"/>
        <w:shd w:fill="FFFFFF" w:val="clear"/>
        <w:spacing w:before="211" w:after="0"/>
        <w:ind w:left="720" w:hanging="0"/>
        <w:rPr>
          <w:sz w:val="28"/>
        </w:rPr>
      </w:pPr>
      <w:r>
        <w:rPr>
          <w:b/>
          <w:bCs/>
          <w:spacing w:val="-1"/>
          <w:sz w:val="28"/>
          <w:szCs w:val="18"/>
        </w:rPr>
        <w:t>РЕКОМЕНДОВАНА К УТВЕРЖДЕНИЮ:</w:t>
      </w:r>
    </w:p>
    <w:p>
      <w:pPr>
        <w:pStyle w:val="Normal"/>
        <w:shd w:fill="FFFFFF" w:val="clear"/>
        <w:ind w:left="10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hd w:fill="FFFFFF" w:val="clear"/>
        <w:ind w:left="10" w:hanging="0"/>
        <w:jc w:val="both"/>
        <w:rPr>
          <w:sz w:val="28"/>
        </w:rPr>
      </w:pPr>
      <w:r>
        <w:rPr>
          <w:sz w:val="28"/>
          <w:szCs w:val="18"/>
        </w:rPr>
        <w:t>Кафедрой бухгалтерского учета, анализа и аудита в отраслях народного хозяйства Учреждения образования «Белорусский</w:t>
      </w:r>
      <w:r>
        <w:rPr>
          <w:sz w:val="28"/>
        </w:rPr>
        <w:t xml:space="preserve"> </w:t>
      </w:r>
      <w:r>
        <w:rPr>
          <w:spacing w:val="-1"/>
          <w:sz w:val="28"/>
          <w:szCs w:val="18"/>
        </w:rPr>
        <w:t>государственный экономический университет»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402" w:leader="none"/>
          <w:tab w:val="left" w:pos="3544" w:leader="none"/>
          <w:tab w:val="left" w:pos="3686" w:leader="none"/>
        </w:tabs>
        <w:ind w:left="10" w:hanging="0"/>
        <w:jc w:val="both"/>
        <w:rPr>
          <w:sz w:val="28"/>
        </w:rPr>
      </w:pPr>
      <w:r>
        <w:rPr>
          <w:sz w:val="28"/>
          <w:szCs w:val="18"/>
        </w:rPr>
        <w:t>(протокол № 1  от  29.08.2011г.);</w:t>
      </w:r>
    </w:p>
    <w:p>
      <w:pPr>
        <w:pStyle w:val="Normal"/>
        <w:shd w:fill="FFFFFF" w:val="clear"/>
        <w:ind w:left="10" w:hanging="0"/>
        <w:jc w:val="both"/>
        <w:rPr>
          <w:spacing w:val="-1"/>
          <w:sz w:val="12"/>
          <w:szCs w:val="18"/>
        </w:rPr>
      </w:pPr>
      <w:r>
        <w:rPr>
          <w:spacing w:val="-1"/>
          <w:sz w:val="12"/>
          <w:szCs w:val="18"/>
        </w:rPr>
      </w:r>
    </w:p>
    <w:p>
      <w:pPr>
        <w:pStyle w:val="Normal"/>
        <w:shd w:fill="FFFFFF" w:val="clear"/>
        <w:ind w:left="10" w:hanging="0"/>
        <w:jc w:val="both"/>
        <w:rPr>
          <w:sz w:val="28"/>
        </w:rPr>
      </w:pPr>
      <w:r>
        <w:rPr>
          <w:spacing w:val="-1"/>
          <w:sz w:val="28"/>
          <w:szCs w:val="1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686" w:leader="none"/>
        </w:tabs>
        <w:ind w:left="10" w:hanging="0"/>
        <w:jc w:val="both"/>
        <w:rPr>
          <w:sz w:val="28"/>
        </w:rPr>
      </w:pPr>
      <w:r>
        <w:rPr>
          <w:sz w:val="28"/>
          <w:szCs w:val="18"/>
        </w:rPr>
        <w:t>(протокол №       от                    ).</w:t>
      </w:r>
    </w:p>
    <w:p>
      <w:pPr>
        <w:pStyle w:val="Normal"/>
        <w:shd w:fill="FFFFFF" w:val="clear"/>
        <w:spacing w:before="67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67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67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67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67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67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67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67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67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67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18"/>
        </w:rPr>
      </w:pPr>
      <w:r>
        <w:rPr>
          <w:spacing w:val="-2"/>
          <w:sz w:val="28"/>
          <w:szCs w:val="1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18"/>
        </w:rPr>
      </w:pPr>
      <w:r>
        <w:rPr>
          <w:spacing w:val="-2"/>
          <w:sz w:val="28"/>
          <w:szCs w:val="18"/>
        </w:rPr>
        <w:t>Ответственный за редакцию: Нетеса Л.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18"/>
        </w:rPr>
        <w:t>Ответственный за выпуск: Нетеса Л.И.</w:t>
      </w:r>
    </w:p>
    <w:p>
      <w:pPr>
        <w:pStyle w:val="Normal"/>
        <w:shd w:fill="FFFFFF" w:val="clear"/>
        <w:jc w:val="both"/>
        <w:rPr>
          <w:spacing w:val="-2"/>
          <w:sz w:val="28"/>
          <w:szCs w:val="18"/>
        </w:rPr>
      </w:pPr>
      <w:r>
        <w:rPr>
          <w:spacing w:val="-2"/>
          <w:sz w:val="2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рыночной экономики постоянно повышаются требования к профессиональным знаниям работников аппарата управления всех уровней. В этих условиях неизмеримо возрастает значение системы учета и анализа. В современных условиях менеджмент любой организации нуждается в своевременной и достоверной информации об операциях, составляющих  ее финансово-хозяйственную деятельность, о показателях и результатах  ее работы. Преобладающую часть такой информации обеспечивает система бухгалтерского учета, в котором находят отражение и обобщение  реальных процессов происходящие в экономике организаций. Информация бухгалтерского учета позволяет осуществлять действенный контроль за хозяйственной деятельностью, осуществлять глубокий всесторонний анализ и оценку ресурсного потенциала, собственного и оборотного каптала, основных и оборотных средств и т.д., повышать качество управленческих решений и эффективность работы организац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«Основы экономического анализа и бухгалтерский учет» предусмотрено Образовательными стандартами высшего образования по всем экономическим специальностям и включается в цикл обще-профессиональных дисцип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ее изучения является формирование у будущих специалистов знаний по организации, методологии и методикам бухгалтерского учета, анализа, развитие аналитического мышления по изучению причинно-следственных связей формирования показателей финансово-хозяйственной деятельности предприятия, умений использовать учетно-аналитическую информацию для принятия обоснованных управленческих решений в деятельности организаций различны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исциплины «Основы экономического анализа и бухгалтерский учет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содержании бухгалтерского учета, анализа и аудита как функциях управления, их предметах, объектах и методах, нормативно-правовом регулировании в Республике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основ отражения на счетах бухгалтерского учета хозяйствен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бухгалтерской отчетности, удовлетворяющей требованиям внешних и внутренних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и бухгалтерского учета и бухгалтерской отчетности для разработки профессиональных суждений финансовом положении и эффективности деятельности организации;</w:t>
      </w:r>
    </w:p>
    <w:p>
      <w:pPr>
        <w:pStyle w:val="Normal"/>
        <w:ind w:right="187" w:firstLine="709"/>
        <w:jc w:val="both"/>
        <w:rPr/>
      </w:pPr>
      <w:r>
        <w:rPr>
          <w:sz w:val="28"/>
          <w:szCs w:val="28"/>
        </w:rPr>
        <w:t>овладение навыками  «чтения» и использования в анализе бухгалтерской и статистической отчетности, бизнес-плана предприятия, как основных источников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методик комплексного анализа хозяйственной  деятельности предприятий;</w:t>
      </w:r>
    </w:p>
    <w:p>
      <w:pPr>
        <w:pStyle w:val="Normal"/>
        <w:ind w:right="187" w:firstLine="709"/>
        <w:jc w:val="both"/>
        <w:rPr/>
      </w:pPr>
      <w:r>
        <w:rPr>
          <w:sz w:val="28"/>
          <w:szCs w:val="28"/>
        </w:rPr>
        <w:t>освоение отечественных и зарубежных методик анализа важнейших оценочных показателей результатов финансово-хозяйственной деятельности;</w:t>
      </w:r>
    </w:p>
    <w:p>
      <w:pPr>
        <w:pStyle w:val="Normal"/>
        <w:ind w:right="187" w:firstLine="709"/>
        <w:jc w:val="both"/>
        <w:rPr/>
      </w:pPr>
      <w:r>
        <w:rPr>
          <w:sz w:val="28"/>
          <w:szCs w:val="28"/>
        </w:rPr>
        <w:t xml:space="preserve">умение обосновывать оптимальные управленческие решения по повышению эффективности хозяйствования, улучшению и прогнозирование финансового состояния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дисциплины «Основы экономического анализа и бухгалтерский учет» обеспечивает взаимосвязь с такими дисциплинами, как «Микроэкономика», «Макроэкономика», «Национальная экономика», «Финансы и финансовый рын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исциплины студенты должны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11"/>
        <w:spacing w:lineRule="auto" w:line="240"/>
        <w:ind w:firstLine="709"/>
        <w:rPr/>
      </w:pPr>
      <w:r>
        <w:rPr/>
        <w:t>типовой план счетов бухгалтерского учета, применяемый в коммерческих и некоммерческих организациях;</w:t>
      </w:r>
    </w:p>
    <w:p>
      <w:pPr>
        <w:pStyle w:val="11"/>
        <w:spacing w:lineRule="auto" w:line="240"/>
        <w:ind w:firstLine="709"/>
        <w:rPr/>
      </w:pPr>
      <w:r>
        <w:rPr/>
        <w:t>формы бухгалтерского учета и их основные регистры;</w:t>
      </w:r>
    </w:p>
    <w:p>
      <w:pPr>
        <w:pStyle w:val="11"/>
        <w:spacing w:lineRule="auto" w:line="240"/>
        <w:ind w:firstLine="709"/>
        <w:rPr/>
      </w:pPr>
      <w:r>
        <w:rPr/>
        <w:t>методики учета имущества, обязательств, доходов и расходов организаций, а также методику проведения анализа  и аудита всей финансово-хозяйственной деятельности субъекта хозяйствования;</w:t>
      </w:r>
    </w:p>
    <w:p>
      <w:pPr>
        <w:pStyle w:val="11"/>
        <w:spacing w:lineRule="auto" w:line="240"/>
        <w:ind w:firstLine="709"/>
        <w:rPr/>
      </w:pPr>
      <w:r>
        <w:rPr/>
        <w:t>содержание и порядок составления форм промежуточной и годовой бухгалтерской отчетност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11"/>
        <w:spacing w:lineRule="auto" w:line="240"/>
        <w:ind w:firstLine="709"/>
        <w:rPr/>
      </w:pPr>
      <w:r>
        <w:rPr/>
        <w:t>использовать основные методы и приемы бухгалтерского учета, анализа и аудита;</w:t>
      </w:r>
    </w:p>
    <w:p>
      <w:pPr>
        <w:pStyle w:val="11"/>
        <w:spacing w:lineRule="auto" w:line="240"/>
        <w:ind w:firstLine="709"/>
        <w:rPr/>
      </w:pPr>
      <w:r>
        <w:rPr/>
        <w:t>использовать методы и приёмы анализа хозяйственной деятельности.</w:t>
      </w:r>
    </w:p>
    <w:p>
      <w:pPr>
        <w:pStyle w:val="11"/>
        <w:spacing w:lineRule="auto" w:line="240"/>
        <w:ind w:firstLine="709"/>
        <w:rPr/>
      </w:pPr>
      <w:r>
        <w:rPr/>
        <w:t xml:space="preserve">обосновать управленческие решения по увеличению эффективности финансово-хозяйственной деятельностью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академическими компетенциями:</w:t>
      </w:r>
    </w:p>
    <w:p>
      <w:pPr>
        <w:pStyle w:val="31"/>
        <w:rPr/>
      </w:pPr>
      <w:r>
        <w:rPr/>
        <w:t>- владеть и применять базовые научно-теоретические знания для решения теоретических и практических задач;</w:t>
      </w:r>
    </w:p>
    <w:p>
      <w:pPr>
        <w:pStyle w:val="31"/>
        <w:rPr/>
      </w:pPr>
      <w:r>
        <w:rPr/>
        <w:t>- владеть системным и сравнительным анализом законодательных норм, регулирующих сферу бухгалтерского учета, анализа и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междисциплинарным комплексным подходом при решении проблем, связанных с осуществлением функций бухгалтера-аналитика, аудитора, эксперта-консультан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, связанные с использованием технических устройств, управлением информацией и работой с компьютером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иметь социально-личностны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ысокую гражданственность и патриотизм, знать права и соблюдать обязанност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социаль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ть способностью к межличностным коммуник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критиковать и быть самокритич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ть работать в коллек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профессиональными компетенциями по видам деятельности, быть способны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еративные совещания, деловые беседы и переговоры, собрания группы (трудового коллекти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техникой принятия индивидуальных и групповых управленческих решений, организации работ по их вы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изводственную программу  организации, обеспечив ее согласование с потребностями ры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итмичную работу организации, управление запасами, выбор оптимальной схемы работы с поставщиками и потребителя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кономиче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овать, планировать и прогнозировать хозяйственно-экономическую деятельность организации, используя данные оперативного, статистического, бухгалтерского и у правленческого учета и отчетности, учитывая конъюнктуру рынка и производственные возможност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экономические расчеты издержек на производство и реализацию продукции, показателей эффективности использования основных и оборотных средств организации, труд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 и управлять  ассортиментной, товарной, ценовой, инновационной полити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ценку финансового состояния и финансовых результатов организ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учно-исследова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системного и ситуационного анализа для проектирования системы управления на предприятиях и в организациях.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е эффективных педагогических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к и технологий </w:t>
      </w:r>
      <w:r>
        <w:rPr>
          <w:rFonts w:cs="Times New Roman" w:ascii="Times New Roman" w:hAnsi="Times New Roman"/>
          <w:sz w:val="28"/>
          <w:szCs w:val="28"/>
        </w:rPr>
        <w:t xml:space="preserve">преподавания дисциплины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 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проблемно-модульного обучения; 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учебно-исследовательской деятельности; 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технологии (дискуссия, пресс-конференция, «мозговой штурм», учебные дебаты и другие активные формы и методы); 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технологии, в рамках которых студенты участвуют в деловых, ролевых, имитационных играх, и др.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правления учебным процессом и организации контрольно-оценочной деятельности педагогам рекомендуется использовать рейтинговые, кредитно-модульные системы оценки учебной и исследовательской деятельности студентов, вариативные модели управляемой самостоятельной работы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ная работа со студентами предполагает чтение лекций, проведение лабораторных и практических занятий. Контроль знаний студентов осуществляется в результате опроса, проверки решений хозяйственных ситуаций, проведения промежуточных контрольных работ, тестовых заданий.</w:t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 xml:space="preserve">Согласно типовому учебному плану специальности </w:t>
      </w:r>
      <w:r>
        <w:rPr>
          <w:sz w:val="28"/>
        </w:rPr>
        <w:t>1-31 03 06 «Экономическая кибернетика» предусмотрено в</w:t>
      </w:r>
      <w:r>
        <w:rPr>
          <w:sz w:val="28"/>
          <w:szCs w:val="28"/>
        </w:rPr>
        <w:t xml:space="preserve">сего часов по дисциплине  - 342, из  </w:t>
      </w:r>
      <w:r>
        <w:rPr>
          <w:sz w:val="28"/>
        </w:rPr>
        <w:t xml:space="preserve">них всего часов аудиторных – 188, в том числе 80 часов – лекции, 34 часа– лабораторные, 74 часа – практические занятия. </w:t>
      </w:r>
    </w:p>
    <w:p>
      <w:pPr>
        <w:pStyle w:val="Normal"/>
        <w:ind w:firstLine="567"/>
        <w:jc w:val="both"/>
        <w:rPr/>
      </w:pPr>
      <w:r>
        <w:rPr>
          <w:sz w:val="28"/>
        </w:rPr>
        <w:t>Рекомендуемая форма контроля – зачет.</w:t>
      </w:r>
    </w:p>
    <w:p>
      <w:pPr>
        <w:pStyle w:val="11"/>
        <w:spacing w:lineRule="auto" w:line="240"/>
        <w:rPr/>
      </w:pPr>
      <w:r>
        <w:rPr/>
        <w:t>Итоговая форма контроля – экзамен.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ИМЕРНЫЙ Тематический план </w:t>
      </w:r>
    </w:p>
    <w:p>
      <w:pPr>
        <w:pStyle w:val="Normal"/>
        <w:spacing w:lineRule="auto" w:line="20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9"/>
        <w:gridCol w:w="1134"/>
        <w:gridCol w:w="1127"/>
        <w:gridCol w:w="108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</w:tr>
      <w:tr>
        <w:trPr>
          <w:trHeight w:val="6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Ы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кономический анализ в систем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тодологические основы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струментарий, используемый в экономическом анали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и информационное обеспечение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БУХГАЛТЕРСКИЙ У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в системе управления деятельностью организацией, его предмет и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 как элемент метода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 и двойная 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хозяйствен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и инвента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регистры  и организация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сновных средств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роизводствен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четов с персоналом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и калькулирование себестоимости продукции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готовой продукции, товаров и их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 денежных средств и ра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инансов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инансовых  результатов хозяйственной деятельности. Учет фондов и резер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отчетность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бухгалтерского учета в различных отраслях нар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основы ЭКОНОМИЧЕСКОГО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>АНАЛИЗА</w:t>
      </w:r>
    </w:p>
    <w:p>
      <w:pPr>
        <w:pStyle w:val="Normal"/>
        <w:jc w:val="center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10" w:firstLine="720"/>
        <w:rPr>
          <w:b/>
          <w:b/>
          <w:bCs/>
          <w:smallCaps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ма 1. Экономический анализ в системе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нализа как метода познания сущности  явлений природы и обще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кономического анализа, его место и роль в системе управления хозяйственной деятельностью организации. Объективные предпосылки возникновения и развития анали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угооборот средств организации в процессе хозяйственной деятельности. Цели и задачи анализа в современных условиях  хозяйствования и предъявляемые к нему требования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мет, объекты и субъекты экономического анализа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Цель и основные задачи анализа хозяйственной деятельности. Связь анализа хозяйственной деятельности с другими науками. Типология видов экономического анализа и область их применения.</w:t>
      </w:r>
    </w:p>
    <w:p>
      <w:pPr>
        <w:pStyle w:val="TextBody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0" w:firstLine="720"/>
        <w:rPr>
          <w:b/>
          <w:b/>
          <w:bCs/>
          <w:smallCaps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ма 2. Методологические основы экономического анали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экономического анализа, его характерные че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методики экономического анализа и ее содержание. Основные принципы построения  метод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в экономическом анализ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налитических показателей и их классифик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фактор» в экономических исследованиях, классификация факт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ные системы в анализе, их виды, способы моделирования и преобразования фактор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0" w:firstLine="72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ма 3. Инструментарий, используемый в экономическом анализе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иемы выявления, измерения и обобщения влияния факторов на анализируемый показатель.</w:t>
        <w:tab/>
        <w:t xml:space="preserve"> Классификация приемов в экономическом анализе, их назначение и область при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анализе  абсолютных, средних и относительных  величи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диционные приемы: сравнение  (приведение показателей в сопоставимый вид), детализация, группировка, графический, табличный, балансов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ы детерминированного факторного анализа: цепной подстановки, абсолютных разниц, относительных разниц, индексный, интегральный, пропорционального делений, логарифм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Экономико-математические и статистические методы в изучении стохастических взаимосвяз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10" w:firstLine="720"/>
        <w:jc w:val="both"/>
        <w:rPr/>
      </w:pPr>
      <w:r>
        <w:rPr>
          <w:b/>
          <w:color w:val="000000"/>
          <w:spacing w:val="1"/>
          <w:sz w:val="28"/>
          <w:szCs w:val="28"/>
        </w:rPr>
        <w:t>Тема 4. Организация и информационное обеспечение экономического анали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и организационные формы экономического анализа на микро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аналитической работы. Содержание комплексных и тематических планов проведения анал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анализа: основные источники информации, ее проверка и подготовка к анализу. Требования к организации информационного обеспечения анализа хозяй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и управленческий учет как основа формирования отчетной аналитической информации. Финансовая отчетность как источник информации о деятельности организации для внешних пользователей. Элементы финансовой отчетности и их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анализа и оформление его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организации систематической диагностики и анализа состояния исследуемого объ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2. БУХГАЛТЕРСКИЙ  УЧ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Бухгалтерский учет в системе управления деятельностью организацией, его предмет и мет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учета и исторические этапы его развития. Хозяйственный учет в системе управления. Экономический субъект как сложная система управления. Место учета в системе управления экономическими субъектами. Виды хозяйственного учета, отличительные особенности оперативного, бухгалтерского и статистического учета. Измерители, применяемые в учете. Задачи бухгалтерского учета. Требования, предъявляемые к бухгалтерскому учету. Государственное регулирование бухгалтерского учета. Содержание Закона РБ «О бухгалтерском учете и отчетности».  Учетная политика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предмета бухгалтерского учета. Объекты бухгалтерского учета: имущество (активы), обязательства (пассивы), источники собственных средств, доходы, расходы, финансовый результат. Хозяйственные операции и хозяйственные процес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мущества (активов) организации. Классификация источников формирования имущества (пассивов)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б «экономических выгодах», «доходах», «расходах», «затратах», «издержках», «доходах будущих периодов» и «расходах будущих периодов». Методы признания доходов и расходов для целей бухгалтерского учета и налогообложения. Различия между понятиями бухгалтерской и налогооблагаемой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тода бухгалтерского учета. Основные элементы метода бухгалтерского учета: документация, инвентаризация, оценка, калькуляция, счета, двойная запись, баланс и бухгалтерская отче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Бухгалтерский баланс как элемент метода бухгалтерского учета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ущность балансового обобщения и его роль в бухгалтерском учете. Понятие о бухгалтерском балансе, его виды, содержание и структура. Статьи актива и пассива бухгалтерского баланса. Изменения в бухгалтерском балансе под влиянием хозяйственных операций. Использование бухгалтерского баланса в экономическом анализ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чета и двойная за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бухгалтерского счета. Назначение и структура бухгалтерских счетов, порядок записей на активных, пассивных и активно-пассивных счетах. Связь счетов с бухгалтерским балансом. Корреспонденция счетов. Бухгалтерская запись (проводка). Счета синтетического и аналитического учета, их взаимосвязь. Классификация счетов по экономическому содержанию и по структуре и назначению. Балансовые и забалансовые счета. Типовой план счетов бухгалтерского учета, планы счетов. Их назначение и содержание. 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Учет хозяйственных процессов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ценка имущества организации, ее принципы и порядок  применения. Калькулирование как способ группировки затрат и определение себестоимости. Учет операций процесса снабжения. Учет операций процесса производства. Учет операций процесса реал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Документация и инвентариз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ервичного учетного документа. Виды документов и их реквизиты. Классификация первичных учетных документов. Документирование хозяйственных операций. Организация системы документообор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нвентаризации и цели ее проведения. Виды инвентаризаций. Способы, сроки, порядок и техника проведения инвентаризации. Порядок оформления и отражения в учете и отчетности результатов инвентар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Формы, регистры  и организация бухгалтерского уч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ые регистры и их классификация. Порядок исправления данных бухгалтерского учета. Формы бухгалтерского учета: мемориально-ордерная, журнально-ордерная, автоматизированная, упрощенная. Взаимоотношения бухгалтерии с другими подразделениями организации. Права и обязанности главного бухгалтера. Система нормативного регулирования бухгалтерского учета в Республике Беларусь. Учетная политика, принципы ее формирования и значение в организации бухгалтерского учета. Формирование, раскрытие и изменение учетной политики. Содержание основных разделов Положения об учетной политики организации. Система внутреннего контро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перехода на международные стандарты бухгалтерского учета в Республике Беларусь и основные направления его реформ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Учет основных средств и нематериальных актив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, их характеристика, состав, классификация и оценка. Документальное оформление поступления и выбытия основных средств. Синтетический и аналитический учет основных средств. Инвентаризация основных средств. Амортизация основных средств, способы ее начисления и порядок отражения в бухгалтерском учете. Учет затрат на восстановление (ремонт) основ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а основных средств. Формы аренды. Учет аренды основных средств у арендатора и арендодателя. Учет лизинговых опе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нематериальных активов, их состав и классификация. Документальное оформление операций по приобретению нематериальных активов и передаче имущественных прав. Синтетический и аналитический учет движения нематериальных активов. Методы начисления и учет амортизации нематериальных активов. Инвентаризация нематериальных акти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Учет производственных зап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запасы, их состав и общие принципы оценки в бухгалтерском уче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ы, их классификация. Формирование фактической себестоимости материалов, поступающих на склад Документальное оформление и учет поступления материалов. Организация складского (аналитического) учета материалов. Особенности учета неотфактуровнных поставок и материалов в пу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и учет отпуска материалов со складов. Методы оценки материалов при отпуске их в производ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материалов при отражении их в бухгалтерской отчетности. Учет резерва под снижение стоимости материалов.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Учет расчетов с персоналом по оплате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учета расчетов с персоналом по оплате труда и социальному страхованию и обеспечению. Формы и системы оплаты труда. Учет численности работников, отработанного времени и вырабо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став фонда заработной платы и выплат социального характера. Порядок расчета заработной платы, доплат, оплаты отпусков, пособия по временной нетрудоспособности, гарантий, компенсаций и выплат социальн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, синтетический и аналитический учет расчетов по оплате труда. Виды удержаний из заработной платы и их учет. Особенности налогообложения расходов на оплату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четов с Фондом социальной защиты населения и бюджетом по налогам и сборам по отчислениям от фонда заработной платы. 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Учет затрат и калькулирование себестоимости продукции (работ,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асходах, затратах, издержках и себестоимости продукции (работ, услуг) в бухгалтерском и налоговом учете. Состав и классификация затрат в бухгалтерском учете. Объекты учета затрат и объекты калькулирования себесто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та затрат в различных отраслях и сферах деятельности. Система счетов учета затрат на производство и особенности построения рабочего плана сч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аничение затрат по способам включения в себестоимость, между смежными отчетными периодами, производственной и непроизводственной сфер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 распределение затрат вспомогательных произво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е производство: понятие, состав, методы оценки и порядок отражения в у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затрат по калькуляционным статьям и методы калькулирования себестоимости продукции (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водного учета затрат. Обобщение информации о затратах и себестоимости продукции (работ, услуг) в регистрах синтетического и аналитического учета. 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Учет готовой продукции, товаров и их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, ее состав и оценка. Документальное оформление выпуска и отгрузки готовой продукции. Учет готовой продукции на складе и в бухгалте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и учет движения товаров в оптовой и розничной торговле. Особенности учета реализации товаров в комиссионной торговле, в кредит и по пластиковым картам. Учет тары в торговле. Особенности отражения в учете результатов инвентаризации товаров и та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отгрузки и реализации готовой продукции (товаров, работ, услуг). Методики определения себестоимости реализован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, их состав и порядок учета. Методики включения в себестоимость реализованной продукции расходов на реализацию. Особенности учета издержек обращения в торгов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бюджетом по налогам, уплачиваем из выручки от реализации продукции (товаров, 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отражения на счетах бухгалтерского учета финансового результата от реализации. Особенности учета реализации по различным хозяйственным договорам (комиссии, поручения, мены, возмездного оказания услуг, подряда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12. </w:t>
      </w:r>
      <w:r>
        <w:rPr>
          <w:b/>
          <w:bCs/>
          <w:sz w:val="28"/>
          <w:szCs w:val="28"/>
        </w:rPr>
        <w:t>Учет денежных средств и расче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едения кассовых операций в республике Беларусь. Организация кассовой работы. Документальное оформление кассовых операций. Синтетический и аналитический учет кассовых операций. Инвентаризация денежных средств в кассе. Особенности ведения кассовых операций с иностранной валютой. Учет денежных документов и бланков строгой отче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крытия счетов клиентам банка. Документальное оформление движения денежных средств на расчетном счете. Порядок проверки и обработки выписки банка. Синтетический учет движения денежных средств на расчетном счете. Виды специальных счетов, их значение, порядок открытия и использования. Учет движения денежных средств на специальных счетах в банке. 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валютных счетов, их назначение и порядок открытия. Организация и порядок проведения расчетов с использованием иностранной валюты. Понятие курсовой и суммовой разницы. Порядок определения и отражения в бухгалтерском учете курсовых  раз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обязательной продажи иностранной валюты. Документальное оформление и учет покупки иностранной валюты. Документальное оформление и учет операций по текущему сч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Состав операций по расчетам с подотчетными лицами. П</w:t>
      </w:r>
      <w:r>
        <w:rPr>
          <w:color w:val="000000"/>
          <w:spacing w:val="-1"/>
          <w:sz w:val="28"/>
          <w:szCs w:val="28"/>
        </w:rPr>
        <w:t xml:space="preserve">орядком выдачи денежных средств под отчет. </w:t>
      </w:r>
      <w:r>
        <w:rPr>
          <w:sz w:val="28"/>
          <w:szCs w:val="28"/>
        </w:rPr>
        <w:t xml:space="preserve">Учет расчетов с подотчетными лицами. Порядок документального оформления и оплаты служебных командировок. 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и учет расчетов с поставщиками, покупателями, дебиторами, кредиторами, учредителями, по кредитам и займам, возмещению материального ущерба. 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четов по налогам и сбора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Учет финансовых влож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инансовых вложений и способы их осуществления. Классификация финансовых вложений. Общие принципы оценки финансовых вложений и их использование в бухгалтерском учете. Синтетический и аналитический учет финансовых в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инвестиций в акции. Покупка акций и их оценка. Продажа акций. Учет доходов (дивидендов) по акциям. Учет возможных убытков в соответствии с котировкой акций на рынке ценных бум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инвестиций в облигации. Покупка облигаций и их оценка. Погашение разности между номинальной стоимостью облигации и ее покупной стоимостью. Учет доходов (процентов) по облигациям. Погашение (выкуп) облиг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займов под векселя и иные долговые обязательства. Учет процентов по зай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вкладов в уставный фонд и доходов от участия в уставных фондах друг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финансовых вложений по договору простого товарищества и результата от совмест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Учет финансовых результатов хозяйственной деятельности. Учет фондов и резерв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ие отчетного периода, определение и списание финансового результата от реализации продукции (товаров, работ, услуг). Операционные доходы и расходы, их состав, признание, отражение в бухгалтерском учете и списание заключительными записями отчетного года. Внереализационные доходы и расходы, их состав, признание, отражение в бухгалтерском учете и списание заключительными записями отчет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инансового результата отчетного года и его значение в оценке деятельности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использования прибыли отчетного года. Особенности формирования прибыли в целях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нераспределенной прибыли (непокрытых убытк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фондов и резервов, порядок их образования и использования. Учет уставного фонда, добавочного фонда, резервного фонда и фондов специального назначения. Учет резервов предстоящих расходов и оценочных резер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целев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Бухгалтерская отчетность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бухгалтерской отчетности в управлении деятельностью организации. Требования, предъявляемые к бухгалтерской отчетности. Виды, состав и содержание бухгалтерской отчетности, порядок ее составления и представления. Международные стандарты финансов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Особенности бухгалтерского учета в различных отраслях народного хозяйств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та в строительных организациях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особенности строительного производства и их влияние на организацию учета. Типы строительных предприятий. Нормативно-правовое регулирование бухгалтерского учета в строительстве. Особенности применения норм и цен в строительстве. Формирование учетной политики строительными организациями-подрядчиками. Особенности налогообложения строительных организаций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ельскохозяйственного производ</w:t>
        <w:softHyphen/>
        <w:t>ства и их влияние на организацию бухгалтерского уч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енных циклов в сельском хозяйстве и разграничение затрат по периодам. Влияние производственных циклов на организацию учета. Особенности учета земли и ее использования. Особенности исчисления себестоимости продукции и учета затрат в сельскохозяйственном производстве. Виды продукции и особенности их учета. Понятие товарной и нетоварной продукции в сельском хозяйстве и учет произведенной сельскохозяйственной продукции. Система счетов, применяемая для отражения операций сельскохозяйственного производств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бухгалтерского учета в организациях автомобильного 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организаций транспортного комплекса и их влияние на организацию учета. Состав затрат, включаемых в себестоимость перевозок. Синтетический и аналитический учет затрат на перевозки. Учет движения автомобильного топлива, смазочных и других эксплуатационных материалов. Учет автомобильных шин и запасных частей. Учет затрат на техническое обслуживание и ремонт подвиж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применяемые на автомобильном транспорте. Учет доходов по автомобильным перевозкам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бухгалтерского учета в обслуживающих производствах и хозяйств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в жилищно-коммунальном хозяйстве. Учет расчетов с квартиросъемщиками. Учет расчетов за проживание в общежитиях и гостиницах. Учет расходов и исчисление себестоимости работ и услуг. Учет финансов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чета в научно-исследовательских и конструкторских подраздел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в детских дошкольных учреждениях. Учет финансирования детских дошкольных учреждений и исполнения сметы расходов. Учет расчетов с родителями за содержание детей в детских дошко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в учреждениях социально-культур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в производствах по бытовому обслуживанию населени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торговой деятельности и их влияние на организацию бухгалтерского уче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торговой деятельности. Основные показатели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рговых предприятий. Товарооборот, его состав и значение. Нормативно-законодательная база бухгалтерского учета в торгов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цен на товары в оптовой и розничной торговле. Порядок расчета и включения в цену товара оптовых и торговых надбавок. Основные принципы учета товарных операций.  Система счетов, применяемая для отражения товарных операций. Особенности налогообложения торговых предприятий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 поступления и реализации товаров в оптовой торгов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приемки товаров в оптовой торговле. Порядок приемки поступивших товаров по количеству, ассортименту и качеству. Документальное оформление недостачи товаров. Синтетический и аналитический учет поступления товаров от поставщиков на предприятиях оптовой торговли. Особенности учета товаров при выявлении недостач. Учет товаров, принятых на ответственное хранение. Учет тары на оптовых пред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реализации товаров в оптовой торговле. Установление момента реализации товаров для отражения в бухгалтерском учете. Документальное оформление и синтетический учет отгрузки и реализации товаров со складов оптовых предприятий.  Документальное оформление и учет реализации товаров транзитом с участием и без участия средств оптового предприятия в расчетах. Формирование валового дохода от реализации товаров оптом и отражение его в учете. Порядок определения финансового результата от реализации товаров оп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остроения бухгалтерского учета в бюджетны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бюджетных организаций. Объекты бухгалтерского учета в бюджетных организациях. Структура и содержание Плана счетов бухгалтерского учета исполнения смет расходов организаций, финансируемых из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классификация и ее значение для организации бухгалтерского учета. Классификация доходов. Функциональная классификация расходов. Ведомственная классификация расходов. Экономическая классификация рас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рганизации бухгалтерского учета в банк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четов бухгалтерского учета в банках. Классификация балансовых счетов. Объекты бухгалтерского учета. Активные и пассивные банковские операции. Аналитический и синтетический учет в банках. Формы аналитического учета. Порядок регистрации и нумерации лицевых счетов. Формы организации синтетического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документация и внутрибанковский контроль. Кассовые, мемориальные и внебалансов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дня в бан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Нормативно-правовые акты и инструктивные материал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б административных правонарушениях от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4.2003г. №194-З (ред. От 05.01.2008 № 321-З)</w:t>
      </w:r>
      <w:r>
        <w:rPr>
          <w:color w:val="000000"/>
          <w:spacing w:val="2"/>
          <w:sz w:val="28"/>
          <w:szCs w:val="28"/>
        </w:rPr>
        <w:t xml:space="preserve"> // Консультант Плюс: Беларусь [Электронный ресурс] / Нац. центр правовой информ. Респ. Беларусь.- Минск. 200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Налоговый кодекс республики Беларусь (общая часть) от 19.12.2002г. №166-З (ред. От 26.12.2007г. №302-З) </w:t>
      </w:r>
      <w:r>
        <w:rPr>
          <w:color w:val="000000"/>
          <w:spacing w:val="2"/>
          <w:sz w:val="28"/>
          <w:szCs w:val="28"/>
        </w:rPr>
        <w:t>//Консультант Плюс: Беларусь [Электронный ресурс] / Нац. центр правовой информ. Респ. Беларусь.- Минск, 200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Закон </w:t>
      </w:r>
      <w:r>
        <w:rPr>
          <w:sz w:val="28"/>
          <w:szCs w:val="28"/>
        </w:rPr>
        <w:t>Республики Беларусь</w:t>
      </w:r>
      <w:r>
        <w:rPr>
          <w:color w:val="000000"/>
          <w:spacing w:val="2"/>
          <w:sz w:val="28"/>
          <w:szCs w:val="28"/>
        </w:rPr>
        <w:t xml:space="preserve"> «О бухгалтерском учете и отчетности»  в ред.от 29 декабря 2006 года  № 188-З//Консультант Плюс:Беларусь [Электронный ресурс] /Нац. центр правовой информ. Респ. Беларусь.- Минск, 2006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Инструкция о порядке расчета стоимости чистых активов:  постановление М-ва финансов Респ. Беларусь от 27.06.2008г. № 107 </w:t>
      </w:r>
      <w:r>
        <w:rPr>
          <w:color w:val="000000"/>
          <w:spacing w:val="2"/>
          <w:sz w:val="28"/>
          <w:szCs w:val="28"/>
        </w:rPr>
        <w:t>Консультант Плюс:Беларусь [Электронный ресурс] / Нац. центр правовой информ. Респ. Беларусь.- Минск, 200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Инструкция по анализу и контролю за финансовым состоянием и платежеспособностью субъектов предпринимательской деятельности: постановление М-ва финансов, М-ва экономики, М-ва статистики  и анализа </w:t>
      </w:r>
      <w:r>
        <w:rPr>
          <w:color w:val="000000"/>
          <w:spacing w:val="2"/>
          <w:sz w:val="28"/>
          <w:szCs w:val="28"/>
        </w:rPr>
        <w:t>Респ. Беларусь</w:t>
      </w:r>
      <w:r>
        <w:rPr>
          <w:sz w:val="28"/>
          <w:szCs w:val="28"/>
        </w:rPr>
        <w:t xml:space="preserve"> от 8.05.2008 г. № 79/99/50  </w:t>
      </w:r>
      <w:r>
        <w:rPr>
          <w:color w:val="000000"/>
          <w:spacing w:val="2"/>
          <w:sz w:val="28"/>
          <w:szCs w:val="28"/>
        </w:rPr>
        <w:t>// Консультант Плюс: Беларусь [Электронный ресурс] / Нац. центр правовой информ. Респ. Беларусь.- Минск, 200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Инструкция по бухгалтерскому учету «События после отчетной даты». Утверждена постановлением Министерства финансов Республики Беларусь 25.08.2003 № 121.</w:t>
      </w:r>
      <w:r>
        <w:rPr>
          <w:color w:val="000000"/>
          <w:spacing w:val="2"/>
          <w:sz w:val="28"/>
          <w:szCs w:val="28"/>
        </w:rPr>
        <w:t xml:space="preserve"> //Консультант Плюс: Беларусь [Электронный ресурс] / Нац. центр правовой информ. Респ. Беларусь.- Минск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порядке составления и представления  бухгалтерской отчетности: постановление М-ва финансов Респ. Беларусь от 14. 02 2008г. № 19 // Национальная экономическая газета.— 2008. —№ 38.— С. 2-2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перечня первичных учетных документов. Постановление Совета Министров  Республики Беларусь 24.03.2011 №360. //Консультант Плюс: Беларусь [Электронный ресурс] / Нац. центр правовой информ. Респ. Беларусь.- Минск, 201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инструкции по оценке рыночной стоимости предприятий: постановление М-ва экономики Респ. Беларусь  от 05.03.2004 г.. № 65 // Национальная экономическая газета. — 2004. —№ 38. — С. 11-16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оложение по бухгалтерскому учету «Учетная политика организации». Утверждено постановлением Министерства финансов Республики Беларусь 17.04.2002 № 62.</w:t>
      </w:r>
      <w:r>
        <w:rPr>
          <w:color w:val="000000"/>
          <w:spacing w:val="2"/>
          <w:sz w:val="28"/>
          <w:szCs w:val="28"/>
        </w:rPr>
        <w:t xml:space="preserve"> //Консультант Плюс: Беларусь [Электронный ресурс] / Нац. центр правовой информ. Респ. Беларусь.- Минск, 200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равила по определению наличия признаков ложного и преднамеренного банкротства или срыва возмещения убытков кредитору и подготовки заключения по данным вопросам /  Постановления Министерства экономики Республики Беларусь  от 16. 12 2002 г. № 271 // Нац. реестр правовых актов Республики Беларусь — 2003. — №  4 (с изменениями и дополнениями постановления Министерства экономики Республики Беларусь от 16.04.2004г. № 112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Типовой план счетов бухгалтерского учета и Инструкция по применению типового плана счетов бухгалтерского учета. Утверждены постановлением Министерства финансов Республики Беларусь №89 от 30.05.2003 года.</w:t>
      </w:r>
      <w:r>
        <w:rPr>
          <w:color w:val="000000"/>
          <w:spacing w:val="2"/>
          <w:sz w:val="28"/>
          <w:szCs w:val="28"/>
        </w:rPr>
        <w:t xml:space="preserve"> //Консультант Плюс: Беларусь [Электронный ресурс] / Нац. центр правовой информ. Респ. Беларусь.- Минск, 2003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о-практическое пособие/ под общ.редакци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Д.А.Панкова— Минск.: БГЭУ, 2008.-189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для высших и средних специальных учебных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заведений / под общ. ред. И.Е. Тишкова.— Минск: Вышэйшая школа, 2002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567с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3. Савицкая, Г.В.   Теория анализа хозяйственной деятельности: учеб. пособие/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Г.В.  Савицкая. – Минск: БГЭУ,  2008. – 351 с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sz w:val="28"/>
        </w:rPr>
        <w:t xml:space="preserve">4.  Теория анализа хозяйственной  деятельности: учебник / В.В. Осмоловский  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</w:t>
      </w:r>
      <w:r>
        <w:rPr>
          <w:color w:val="000000"/>
          <w:spacing w:val="2"/>
          <w:sz w:val="28"/>
          <w:szCs w:val="28"/>
        </w:rPr>
        <w:t>и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др.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</w:t>
      </w:r>
      <w:r>
        <w:rPr>
          <w:color w:val="000000"/>
          <w:spacing w:val="2"/>
          <w:sz w:val="28"/>
          <w:szCs w:val="28"/>
        </w:rPr>
        <w:t>; под общ. ред.</w:t>
      </w:r>
      <w:r>
        <w:rPr>
          <w:sz w:val="28"/>
        </w:rPr>
        <w:t xml:space="preserve"> В.В. Осмоловского. - Минск.: Выш.шк., 2001. – 344 с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Шеремет, А.Д. Теория экономического анализа: учебник / А.Д. Шеремет. –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ИНФРА-М, 2002. – 333 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31"/>
        <w:ind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ализ хозяйственной деятельности в промышленности: учебник / В.И. Стражев 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</w:t>
      </w:r>
      <w:r>
        <w:rPr>
          <w:color w:val="000000"/>
          <w:spacing w:val="2"/>
          <w:sz w:val="28"/>
          <w:szCs w:val="28"/>
        </w:rPr>
        <w:t>и др.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</w:t>
      </w:r>
      <w:r>
        <w:rPr>
          <w:color w:val="000000"/>
          <w:spacing w:val="2"/>
          <w:sz w:val="28"/>
          <w:szCs w:val="28"/>
        </w:rPr>
        <w:t>; под общ. ред. В.И. Стражева, Л.А. Богдановской. – 7-е изд., испр. – Минск: Выш. Шк., 2008. – 527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ариленко, В.И. Анализ хозяйственной деятельности / В.И. Бариленко. -  М.: Издательство «Омега-Л»,  2009. – 414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/ под общ. ред.  А.Д. Ларионова. - М.: «ПРОСПЕКТ», 2000. - 392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нцова,  Л.В. Анализ финансовой отчетности: учебное пособие / Л.В Донцова, Н.А. Никифорова. - М.: Издательство «Дело и сервис», 2003. – 336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фимова, О.В. Финансовый анализ: современный инструментарий ля приятия экономических решений: учебник / О.В. Ефимова. – 3-е изд.. испр. и доп. – М.: Издательство «Омега-Л», 2010. – 351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валев, В.В. Финансовый анализ: методы и процедуры / В.В. Ковалев  — М.: Финансы и статистика, 2003. – 560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валев, В.В. Анализ хозяйственной деятельности предприятия / В.В. Ковалев, О.Н.  Волкова. -  М.: ТК  Велби, Изд-во Проспект, 2008. – 424 с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лексный экономический анализ предприятия/Под ред. Н.В. Войтоловского, А.П. Калининой, И.И. Мазуровой. – СПб.: Питер, 2010.- 576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драков, Н.П. Бухгалтерский учет / Н.П. Кондраков  - М.:Инфра-М 2000.-257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Палий, В.Ф. Международные стандарты финансовой отчетности: учебное пособие для вузов по специальности «Бухгалтерский учет, анализ и аудит» / В.Ф.Палий - М.: ИНФРА-М, 2002.-325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скова, Н.С. Экономический анализ: учебник / Н.С. Пласкова. - 2-е изд., перераб. и доп. – М.: Эксмо, 2009. – 704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ципы бухгалтерского учета. Пер. с англ. / Нидлз, Б., Андерсон, X., Колдуэл, Д.; под общ. ред. Я.В. Соколова.- М.: Финансы и статистика, 1997 - 496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вицкая, Г.В.   Теория анализа хозяйственной деятельности: учеб. пособие / Г.В.   Савицкая. – Минск: БГЭУ, 2008. -351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езнева, Н.Н.  Финансовый анализ. Управление финансами: учеб. пособие для вузов / Н.Н. Селезнева, А.Ф.  Ионова. - 2-е изд., перераб. и доп. – М.: ЮНИТИ-ДАНА, 2003. - 639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ория бухгалтерского учета: пер. с англ. / Хендриксен, Э.С., Ван Бреда, М.Ф.; под общ. ред. проф. Я.В. Соколова. -М.: Финансы и статистика, 1997. - 576 с: ил. - (Серия по бухгалтерскому учету и аудиту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вленческий учет: учеб. пособие /под. общ. ред. А.Д. Шеремета.- М.:ФБК-ПРЕСС, 1999 - 512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нансовый учет: учебник/ под общ. ред. проф.В.Г. Гетьмана. - М.: Финансы и статистика. 2001- 646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Шеремет,  А.Д. Методика финансового анализа деятельности коммерческих организаций / А.Д. Шеремет, Е.В.  Негашев - М.: ИНФРА-М, 2003. – 237 с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аканов, М.И. Теория экономического анализа: учебник / М.И. Баканов, М.В.  Мельник, А.Д. Шеремет. – 5-е изд., доп. и перераб. – М.: Финансы и статистика, 2005. – 536 с.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Савицкая, Г.В.   Анализ хозяйственной деятельности  предприятия: учеб. пособие / Г.В.  Савицкая. –7-е изд., испр.  – Минск: Новое знание,  2002. –704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pacing w:val="2"/>
          <w:sz w:val="28"/>
          <w:szCs w:val="28"/>
        </w:rPr>
        <w:t>Шеремет, А.Д. Комплексный анализ хозяйственной деятельности: учебник для вузов /   А.Д. Шеремет. – изд. испр. и доп. – М.: ИНФРА-М, 2009. – 416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еремет, А.Д. Экономико-математические методы в анализе хозяйственной деятельности предприятий и объединений. – /   А.Д. Шеремет. – изд М.: Финансы и статистика, 198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Экономический анализ: ситуации, тесты, примеры, задачи. Выбор оптимальных решений, финансовое прогнозирование: учеб. пособие /  под ред. М.И. Баканова, А.Д. Шеремета. – М.: Финансы и статистика, 2003. – 656 с.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both"/>
      <w:outlineLvl w:val="1"/>
    </w:pPr>
    <w:rPr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11">
    <w:name w:val="текст-1"/>
    <w:basedOn w:val="Normal"/>
    <w:qFormat/>
    <w:pPr>
      <w:spacing w:lineRule="auto" w:line="30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1:00Z</dcterms:created>
  <dc:creator>Дорошкевичи</dc:creator>
  <dc:description/>
  <cp:keywords/>
  <dc:language>en-US</dc:language>
  <cp:lastModifiedBy>kbu_o</cp:lastModifiedBy>
  <cp:lastPrinted>2011-10-21T10:14:00Z</cp:lastPrinted>
  <dcterms:modified xsi:type="dcterms:W3CDTF">2015-06-17T08:03:00Z</dcterms:modified>
  <cp:revision>10</cp:revision>
  <dc:subject/>
  <dc:title>УЧРЕЖДЕНИЕ ОБРАЗОВАНИЯ «БЕЛОРУССКИЙ ГОСУДАРСТВЕННЫЙ ЭКОНОМИЧЕСКИЙ УНИВЕРСИТЕТ»</dc:title>
</cp:coreProperties>
</file>