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ОЛЬНАЯ РАБОТА ПО ТЕОРИИ  АХД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/>
      </w:pPr>
      <w:r>
        <w:rPr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 xml:space="preserve">1. </w:t>
      </w:r>
      <w:r>
        <w:rPr>
          <w:sz w:val="24"/>
          <w:u w:val="none"/>
        </w:rPr>
        <w:t>Построить  мультипликативную модель для результативного показателя и рассчитать влияние факторов на его изменение способом абсолютных разниц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списочная численность рабочих.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е число дней, отработанных одним рабочим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дневная выработка продукции,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имость выпущенной продукции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/>
      </w:pPr>
      <w:r>
        <w:rPr>
          <w:sz w:val="24"/>
          <w:u w:val="none"/>
        </w:rPr>
        <w:t>2. Построить  мультипликативную модель для результативного показателя и рассчитать влияние факторов на его изменение способом цепных подстановок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станков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работано машино-часов всем оборудованием, тыс. маш-ч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работка за один машино-час одним станком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имость выпущенной продук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TextBody"/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left"/>
        <w:rPr/>
      </w:pPr>
      <w:r>
        <w:rPr>
          <w:sz w:val="24"/>
          <w:u w:val="none"/>
        </w:rPr>
        <w:t>Индексным способом определить влияние факторов на результативный показатель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8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ализовано изделий, шт.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яя договорная цена изделия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ручка от реализации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110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left"/>
        <w:rPr/>
      </w:pPr>
      <w:r>
        <w:rPr>
          <w:sz w:val="24"/>
          <w:u w:val="none"/>
        </w:rPr>
        <w:t>4. Способом относительных разниц определить влияние факторов на объем выпуска продукции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годовая стоимость основных фондов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ондоотдача на 1 руб. основных фон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,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С помощью балансового приема рассчитать влияние факторов на изменение общего финансового результата деятельности предприятия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изводственная себестоимость реализованной продукции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ручка от реализации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ммерческие расходы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ходы по облигациям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ходы по облигациям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плаченные штрафы по хоз. договорам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чие внереализационные доходы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ибыль от реализаци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2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8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3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  <w:t>185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ОЛЬНАЯ РАБОТА ПО ТЕОРИИ  АХД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 Интегральным способом определить влияние использования предметов труда на объем  произведенной продукции </w:t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траты предметов труда на производство продукции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териалоотдач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7. Методом пропорционального деления определить влияние факторов на изменение уровня рентабельности продаж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а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/>
            </w:pPr>
            <w:r>
              <w:rPr>
                <w:sz w:val="24"/>
                <w:u w:val="none"/>
              </w:rPr>
              <w:t>Изменение суммы прибыли, млн.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рентабельности, %</w:t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руктура продаж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бестоимость продукции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ачество продукции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ынки сб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7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ОНТОЛЬНАЯ РАБОТА ПО ТЕОРИИ  АХД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/>
      </w:pPr>
      <w:r>
        <w:rPr>
          <w:b/>
          <w:bCs/>
          <w:sz w:val="24"/>
          <w:u w:val="none"/>
        </w:rPr>
        <w:t xml:space="preserve">1. </w:t>
      </w:r>
      <w:r>
        <w:rPr>
          <w:sz w:val="24"/>
          <w:u w:val="none"/>
        </w:rPr>
        <w:t>Построить  мультипликативную модель для результативного показателя и рассчитать влияние факторов на его изменение способом цепных подстановок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/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станков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тработано дней всем оборудованием, 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работка за один день одним станком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имость выпущенной продук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 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125</w:t>
            </w:r>
          </w:p>
          <w:p>
            <w:pPr>
              <w:pStyle w:val="Normal"/>
              <w:jc w:val="center"/>
              <w:rPr/>
            </w:pPr>
            <w:r>
              <w:rPr/>
              <w:t>8 6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tabs>
          <w:tab w:val="clear" w:pos="708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170" w:leader="none"/>
        </w:tabs>
        <w:jc w:val="both"/>
        <w:rPr/>
      </w:pPr>
      <w:r>
        <w:rPr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 xml:space="preserve">2. </w:t>
      </w:r>
      <w:r>
        <w:rPr>
          <w:sz w:val="24"/>
          <w:u w:val="none"/>
        </w:rPr>
        <w:t>Построить  мультипликативную модель для результативного показателя и рассчитать влияние факторов на его изменение способом абсолютных разниц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чет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ыдущий год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списочная численность рабочих.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е число часов, отработанных одним рабочим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часовая выработка продукции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имость выпущенной продук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Индексным способом определить влияние факторов на результативный показатель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акт</w:t>
            </w:r>
          </w:p>
        </w:tc>
      </w:tr>
      <w:tr>
        <w:trPr>
          <w:trHeight w:val="8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есписочная численность персонала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редняя заработная плата одного работающего, тыс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Фонд оплаты труда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center" w:pos="4816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4. Способом относительных разниц определить влияние факторов на изменение величины материальных затрат на весь выпуск продукции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акт</w:t>
            </w:r>
          </w:p>
        </w:tc>
      </w:tr>
      <w:tr>
        <w:trPr>
          <w:trHeight w:val="6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изделий, шт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/>
            </w:pPr>
            <w:r>
              <w:rPr>
                <w:sz w:val="24"/>
                <w:u w:val="none"/>
              </w:rPr>
              <w:t>Расход материалов на 1 издел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С помощью балансового приема проверить согласованность показателей выпуска продукции и рассчитать влияние факторов на изменение объема произведенной продук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статки незавершенного производства на начало года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траты на производство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звратные отходы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роизведено продукции 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статки незавершенного производства на конец года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4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84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8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ОЛЬНАЯ РАБОТА ПО ТЕОРИИ  АХД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Интегральным способом определить влияние использования производственных фондов на объем  произведенной продукции по приведенным данным:</w:t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24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факту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jc w:val="left"/>
              <w:rPr/>
            </w:pPr>
            <w:r>
              <w:rPr>
                <w:sz w:val="24"/>
                <w:u w:val="none"/>
              </w:rPr>
              <w:t>Среднегодовая величина основных промышленно-производственных фондов, млн. руб.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/>
            </w:pPr>
            <w:r>
              <w:rPr>
                <w:sz w:val="24"/>
                <w:u w:val="none"/>
              </w:rPr>
              <w:t>Фондоотдача на 1 руб. фонд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6 0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,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90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7. Методом пропорционального деления определить влияние факторов на изменение себестоимости единицы реализованной продукции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41"/>
        <w:gridCol w:w="2619"/>
      </w:tblGrid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акто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Изменение суммы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себестоимости, продукции, тыс. руб.</w:t>
            </w:r>
          </w:p>
        </w:tc>
      </w:tr>
      <w:tr>
        <w:trPr>
          <w:trHeight w:val="10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остатков готовой продукции, шт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остатков товаров отгруженных, шт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менение количества выпущенной продукции, 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2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0</w:t>
            </w:r>
          </w:p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5" w:leader="none"/>
                <w:tab w:val="left" w:pos="3600" w:leader="none"/>
                <w:tab w:val="left" w:pos="4320" w:leader="none"/>
                <w:tab w:val="left" w:pos="5040" w:leader="none"/>
                <w:tab w:val="left" w:pos="7170" w:leader="none"/>
              </w:tabs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0:00Z</dcterms:created>
  <dc:creator>Лебедева Светлана</dc:creator>
  <dc:description/>
  <dc:language>en-US</dc:language>
  <cp:lastModifiedBy>Света</cp:lastModifiedBy>
  <cp:lastPrinted>2005-04-05T11:35:00Z</cp:lastPrinted>
  <dcterms:modified xsi:type="dcterms:W3CDTF">2014-12-10T17:36:00Z</dcterms:modified>
  <cp:revision>3</cp:revision>
  <dc:subject/>
  <dc:title>Контрольная по теории АХД</dc:title>
</cp:coreProperties>
</file>