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бухгалтерском учете и отчетности закон Республики Беларусь 18 октября 1994 г. №3321-Х11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О совершенствовании контрольной (надзорной) деятельности в Республике Беларусь»: Указ Президента Республики Беларусь от 16 октября 2009 г. № 510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аудиторской деятельности: Закон Республики Беларусь от 08.11.1994г. № 3373-ХП (с изменениями и дополнениями)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трукция о порядке внесения исправлений в бухгалтерский учет в случае обнаружения ошибок: Постановление Министерства финансов Республики Беларусь 29.06.2005 N 83 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о порядке составления бухгалтерской отчетности Постановление Министерства финансов Республики Беларусь 31.10.2011 № 111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бухгалтерскому учету «Резервы, условные обязательства и условные активы»: Постановление Министерства финансов Республики Беларусь 28.12.2005 N 168// Консультант Плюс: Беларусь. Технология 3000 [Электронный ресурс] / ООО «ЮрСпектр», Нац. центр правовой информ. Респ. Беларусь. – Минск, 201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Инструкция по инвентаризации активов и обязательств Постановление Министерства финансов Республики Беларусь 30.11.2007 N 180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kern w:val="2"/>
          <w:sz w:val="28"/>
          <w:szCs w:val="28"/>
        </w:rPr>
        <w:t>Об аттестации на право осуществления аудиторской деятельности. Постановление Совета Министров Республики Беларусь от 22.05.2002 г. № 650 (с изменениями и дополнениями)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аудиторской деятельности, утвержденные постановлениями Министерства финансов Республики Беларусь.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о-практическое пособие/ под общ.редакцией Д.А.Панкова— Минск.: БГЭУ, 2008.-189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для высших и средних специальных учебных заведений / под общ. ред. И.Е. Тишкова.— Минск: Вышэйшая школа, 2002.-567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практикум / Г.Н. Нестерова, Т.П. Анисимовец, Л.С. Воскресенская и др.; под общ. ред. Г.Н. Нестеровой.— Мн.: БГЭУ, 2006.-49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Снитко, М.А. Теория бухгалтерского учета</w:t>
      </w:r>
      <w:r>
        <w:rPr>
          <w:color w:val="000000"/>
          <w:spacing w:val="2"/>
          <w:sz w:val="28"/>
          <w:szCs w:val="28"/>
        </w:rPr>
        <w:t xml:space="preserve"> / </w:t>
      </w:r>
      <w:r>
        <w:rPr>
          <w:sz w:val="28"/>
        </w:rPr>
        <w:t xml:space="preserve"> М.А.Снитко </w:t>
      </w:r>
      <w:r>
        <w:rPr>
          <w:color w:val="000000"/>
          <w:spacing w:val="2"/>
          <w:sz w:val="28"/>
          <w:szCs w:val="28"/>
        </w:rPr>
        <w:t>—</w:t>
      </w:r>
      <w:r>
        <w:rPr>
          <w:sz w:val="28"/>
        </w:rPr>
        <w:t xml:space="preserve"> Минск: «Мисанта», 2008.- 207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/  под общ. ред. Безруких П.С. -М.: Финансы и статистика, 1999.-40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хгалтерский учет: учебник / под общ. ред.  А.Д. Ларионова. - М.: "ПРОСПЕКТ", 2000. - 3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драков, Н.П. Бухгалтерский учет / Н.П. Кондраков  - М.:Инфра-М 2000.-257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 xml:space="preserve">Палий, В.Ф. Международные стандарты финансовой отчетности: учебное пособие для вузов по специальности "Бухгалтерский учет, анализ и аудит" </w:t>
      </w:r>
      <w:r>
        <w:rPr>
          <w:color w:val="000000"/>
          <w:spacing w:val="2"/>
          <w:sz w:val="28"/>
          <w:szCs w:val="28"/>
        </w:rPr>
        <w:t>/ В.Ф.</w:t>
      </w:r>
      <w:r>
        <w:rPr>
          <w:sz w:val="28"/>
        </w:rPr>
        <w:t>Палий - М.: ИНФРА-М, 2002.-32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Палий, В.Ф., Палий, В.В. Финансовый учет /Учебное пособие, в 2 ч. -М.: ФБК-ПРЕСС, 1998. (Серия "Академия бухгалтера и менеджера"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Принципы бухгалтерского учета. Пер. с англ. / Нидлз, Б., Андерсон, X., Колдуэл, Д.; под общ. ред. Я.В. Соколова.- М.: Финансы и статистика, 1997 - 4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Теория бухгалтерского учета: пер. с англ. / Хендриксен, Э.С., Ван Бреда, М.Ф.;под общ. ред. проф. Я.В. Соколова. -М.: Финансы и статистика, 1997. - 576 с: ил. - (Серия по бухгалтерскому учету и аудит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Управленческий учет: учеб. пособие /под. общ. ред. А.Д. Шеремета.- М.:ФБК-ПРЕСС, 1999 - 512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одательные и нормативные ак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бухгалтерском учете и отчетности» от 12.07.2013 № 57-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 Республики Беларусь «Об экономической несостоятельности (банкротстве)» от 18. 07 2000 г. № 423-3 // Нац. реестр правовых актов Республики Беларусь — 2000. — №  73 — С. 11-89.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определении критериев оценки платежеспособности субъектов хозяйствования</w:t>
      </w:r>
      <w:r>
        <w:rPr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Совета Министров Республики Беларусь от 12 декабря 2011 г. n 1672</w:t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в Национальном реестре правовых актов Республики Беларусь 14 декабря 2011 г. n 5/34926 </w:t>
      </w:r>
    </w:p>
    <w:p>
      <w:pPr>
        <w:pStyle w:val="1"/>
        <w:numPr>
          <w:ilvl w:val="0"/>
          <w:numId w:val="1"/>
        </w:numPr>
        <w:rPr/>
      </w:pPr>
      <w:r>
        <w:rPr>
          <w:szCs w:val="28"/>
        </w:rPr>
        <w:t xml:space="preserve">Об утверждении Инструкции о порядке расчета коэффициентов платежеспособности и проведения анализа финансового состояния и платежеспособности субъектов хозяйствования / Постановление Министерства финансов Республики Беларусь и Министерства экономики Республики Беларусь от 27.12.2011г. №140/206 // </w:t>
      </w:r>
      <w:r>
        <w:rPr>
          <w:spacing w:val="1"/>
          <w:szCs w:val="28"/>
        </w:rPr>
        <w:t>Зарегистрировано в Национальном реестре правовых актов Республики Беларусь 7 февраля 2012 г. № 8/24865.</w:t>
      </w: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инструкции о порядке расчета стоимости чистых активов и признании утратившими силу некоторых нормативных правовых актов министерства финансов Республики Беларусь и их отдельных структурных элементов / Постановление Министерства Финансов Республики Беларусь 11 июня 2012 г. N 35// Зарегистрировано в Национальном реестре правовых актов Республики Беларусь 4 июля 2012 г. N 8/26095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оценке рыночной стоимости предприятий / Постановления Министерства экономики Республики Беларусь  от 05.03.2004 г.. № 65 // Национальная экономическая газета — 2004. —№ 38. — С. 11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Министерства финансов Республики Беларусь от 31 октября 2011 г. №111 «Об установлении форм бухгалтерской отчетности, утверждении инструкции о порядке составления бухгалтерской отчетности и признании утратившими силу Постановления Министерства финансов Республики Беларусь от 14 февраля 2008 г. № 19 и отдельного структурного элемента Постановления Министерства финансов Республики Беларусь от 11 декабря 2008 г. № 187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Зарегистрировано в Национальном реестре правовых актов Республики Беларусь 10 января 2012 г. № 8/2467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ила по определению наличия признаков ложного и преднамеренного банкротства или срыва возмещения убытков кредитору и подготовки заключения по данным вопросам /  Постановления Министерства экономики Республики Беларусь  от 16. 12 2002 г. № 271 // Нац. реестр правовых актов Республики Беларусь — 2003. — №  4 (с изменениями и дополнениями постановления Министерства экономики Республики Беларусь от 16.04.2004г. № 1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хозяйственной деятельности в промышленности. Под ред. Стражева В.И. Мн.: «Вышэйшая школа», 2008. – 5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нализ хозяйственной деятельности в строительстве: пособие / В.И. Гарост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 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; под ред. Д.А. Панкова, В.А. Тарловской. – Минск: БГЭУ , 2009. – 29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хозяйственной деятельности предприятия. Под ред. Ермолович Л.Л. Мн.: ООО «Интерпрессервис», УП «Экоперспектива», 2006.- 57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зяйственной деятельности. Практикум. Под общей редакцией Гароста В.И. Мн.: БГЭУ. -  201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канов  М.И., Шеремет А.Д. Теория  экономического анализа М.: «Финансы и  статистика», 2002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фимова О.В. Финансовый анализ. 4-е изд., перераб. и доп. М.: Бухгалтерский учет, 2006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А.П. Диагностика банкротства. М.: АО «Финстатинформ», 1999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валев В.В., Волкова О.Н. Анализ хозяйственной деятельности предприятия. М.: ТК  Велби, Изд-во Проспект, 2008. – 424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В.В., Патров В.В. Как читать баланс. М.: Финансы и статистика", 200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В.В. Финансовый анализ: методы и процедуры. М.: «Финансы и статистика», 2003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авченко Л.И. Анализ хозяйственной деятельности  в торговле. М.: ООО «Новое знание»,  2003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авченко Л.И., Русак Н.А.и др.  Теория анализ хозяйственной деятельности  в торговле. М.: ООО «Новое знание»,   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нков Д.А. Бухгалтерский учет и анализ за рубежом. Мн.: ООО «Новое знание»,  2002. - 25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  Анализ хозяйственной деятельности  предприятий АПК. – Мн.: «Новое знание»,  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вицкая Г.В.   Анализ хозяйственной деятельности  предприятия. 7-е изд., перераб. и доп.  Мн.: ООО «Новое знание»,  200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  Теория анализа хозяйственной деятельности.: учеб. пособие. – Минск: БГЭУ, 2008. -35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вицкая Г.В.   Экономический анализ. М.: «Новое знание», 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лезнева Н.Н., Ионова А.Ф. Финансовый анализ. Управление финансами: учеб. пособие для вузов. -2-е изд., перераб. и доп. – М.: ЮНИТИ-ДАНА, 2003. -63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ория анализа хозяйственной деятельности. Под ред. Кравченко Л.И.-  Мн.: ООО "Новое знание", 2004.- 38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емет А.Д. Теория экономического анализа: Учебник. – 2-е изд., доп. - М.: ИНФРА-М, 2010. - 36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емет А.Д. Комплексный анализ хозяйственной деятельности: учебник для вузов. - изд. испр. и доп. – М.: ИНФРА-М, 2009. - 41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еремет А.Д., Негашев Е.В. Методика финансового анализа деятельности коммерческих организаций. - М.: ИНФРА-М, 2003. – 237 с.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рютина М.С. Экономический анализ торговой  деятельности: Учеб. пособие. М.: Дело и сервис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ексеева А.И. , Ю.В. Васильев и др. Комплексный экономический анализ хозяйственной деятельности: учебное пособие.- 2-е изд. перераб. и доп. – М.: КНОРУС, 2009. -688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финансово-хозяйственной деятельностит предприятий: Учебник / Под ред. проф. В.Я. Позднякова. – М.: ИНФРА-М, 2008. -61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иленко В.И. Анализ хозяйственной деятельности. М.: Омега – Л, 2009. – 41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нк И.А. Управление инвестициями предприятия.- К.:Ника-Центр, Эльга, 2003. -4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ролевич М. Анализ экономической эффективности  капиталовложений/пер. с англ. М.:ЮНИТИ, 1997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рушина М.А. Комплексный экономический анализ хозяйственной деятельности: учебное пособие / Под ред. проф. М.А. Вахрушиной. – М.: Вузовский учебник. 2009.- 4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хрушина М.А. Управленческий анализ : учеб. пособие для студентов вузов. 5-е изд., стер. - М.: Издательство «Омега-Л», 2008. – 39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ерасимова В.И., Харевич Г.л., Экономический анализ хозяйственной деятельности/ Академия управленя при Президенте Республики Беларусь – Минск: Право и экономика, 2008. – 514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нсбург А.И. Экономический анализ: учебник для вузов. 2-е изд., перераб и доп.- СПб.: Питер, 2008. – 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нцова Л.В., Никифорова Н.А Анализ финансовой отчетности: Учебное пособие. М.: Издательство «Дело и сервис», 203. –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иреева Н.В. Комплексный экономический анализ хозяйственной деятельности: учебное пособие. – М. Издательский дом «Социальные отношения», 2007. – 51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В.В. Финансовый анализ: методы и процедуры. — М.: Финансы и статистика, 2003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экономический анализ предприятия / Под ред. Н.В. Войтоловского, А.П. Калининой, И.И. Мазуровой.  – СПб.: Питер, 2009. – 576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сютов А.А.  Экономический анализ: Учеб. пособие для студентов вузов.- М.: ЮНИТИ-ДАНА, 2005. – 54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ов Д.А., Пашковская Л.В. Управленческий учет и анализ: учеб.пособие . – Минск: ГИУСТ БГУ, 2011 -22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кова Н.С. Экономический анализ: учебник. -2-е изд., перераб. и доп. – М.: Эксмо, 2009. – 7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арасевич Е.И. Анализ инвестиций в недвижимость. СПб.: МКС, 200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пегина О.А., Толпегина Н.А. Комплексный экономический анализ хозяйственной деятельности. – М.: Издательство Юрайт, 2013. – 67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Учеб. пособие / Д.А. Панков, Л.В. Пашковская и др.; под ред. Д.А. Панкова. Мн.: БГЭУ, 2005. – 36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: Учебник для ВУЗов ед. Л.Т, Гиляровской. — 2-е изд., доп. — 2010г. – 36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widowControl w:val="false"/>
      <w:autoSpaceDE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3:00Z</dcterms:created>
  <dc:creator>Дорошкевичи</dc:creator>
  <dc:description/>
  <cp:keywords/>
  <dc:language>en-US</dc:language>
  <cp:lastModifiedBy>RD TEST</cp:lastModifiedBy>
  <dcterms:modified xsi:type="dcterms:W3CDTF">2016-01-27T09:32:00Z</dcterms:modified>
  <cp:revision>2</cp:revision>
  <dc:subject/>
  <dc:title/>
</cp:coreProperties>
</file>