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 Приведение в сопоставимый ви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Используя данные таблицы привести показатель «стоимость товарной продукции» в сопоставимы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ейтрализации воздействия стоимост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ейтрализации воздействия объем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нейтрализации воздействия структурного фа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1092"/>
        <w:gridCol w:w="1440"/>
        <w:gridCol w:w="1416"/>
        <w:gridCol w:w="1440"/>
        <w:gridCol w:w="1440"/>
      </w:tblGrid>
      <w:tr>
        <w:trPr>
          <w:trHeight w:val="2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й продукции, тыс. руб</w:t>
            </w:r>
          </w:p>
        </w:tc>
      </w:tr>
      <w:tr>
        <w:trPr>
          <w:trHeight w:val="6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Используя данные таблицы привести показатель «объем произведенной  продукции» в сопоставимый вид при нейтрализации воздействия качественного фактора (жирность молока).</w:t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08"/>
        <w:gridCol w:w="1416"/>
      </w:tblGrid>
      <w:tr>
        <w:trPr>
          <w:trHeight w:val="67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53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по фактической жирности, 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жирность молок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ая жирность молок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Анализ производства и реализации продукции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По приведенным данным об объеме выпущенной продукции в сопоставимых ценах определи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а) процент выполнения плана по объему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б) процент выполнения плана по ассортименту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цент выполнения плана по структуре продукции. </w:t>
      </w:r>
    </w:p>
    <w:tbl>
      <w:tblPr>
        <w:tblW w:w="570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0"/>
        <w:gridCol w:w="2177"/>
      </w:tblGrid>
      <w:tr>
        <w:trPr>
          <w:trHeight w:val="36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в сопоставимых ценах, млн.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</w:tbl>
    <w:p>
      <w:pPr>
        <w:pStyle w:val="Style30"/>
        <w:widowControl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Сделать выводы</w:t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По приведенным данным об объеме отгруженной продукции в сопоставимых ценах определи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а)  процент выполнения плана по отгрузке продукци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ритмичност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эффициент аритмичнос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0"/>
        <w:gridCol w:w="2177"/>
      </w:tblGrid>
      <w:tr>
        <w:trPr>
          <w:trHeight w:val="36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отгрузки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в сопоставимых ценах, млн. руб.</w:t>
            </w:r>
          </w:p>
        </w:tc>
      </w:tr>
      <w:tr>
        <w:trPr>
          <w:trHeight w:val="16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2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left" w:pos="6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spacing w:lineRule="auto" w:line="312"/>
        <w:ind w:left="90" w:hanging="0"/>
        <w:jc w:val="both"/>
        <w:rPr/>
      </w:pPr>
      <w:r>
        <w:rPr>
          <w:rStyle w:val="FontStyle32"/>
          <w:sz w:val="28"/>
          <w:szCs w:val="28"/>
        </w:rPr>
        <w:t xml:space="preserve">3. </w:t>
      </w:r>
      <w:r>
        <w:rPr>
          <w:sz w:val="28"/>
          <w:szCs w:val="28"/>
        </w:rPr>
        <w:t>На основании исходных данных (см. таблицу) оценить влияние факторов на изменение выручки от реализации продукции. Сделать выводы</w:t>
      </w:r>
    </w:p>
    <w:p>
      <w:pPr>
        <w:pStyle w:val="Normal"/>
        <w:spacing w:lineRule="auto" w:line="312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0"/>
        <w:gridCol w:w="1260"/>
        <w:gridCol w:w="1620"/>
        <w:gridCol w:w="1170"/>
        <w:gridCol w:w="1209"/>
        <w:gridCol w:w="1491"/>
        <w:gridCol w:w="1440"/>
      </w:tblGrid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/>
              <w:t xml:space="preserve">ичество </w:t>
            </w:r>
            <w:r>
              <w:rPr/>
              <w:t>реализ</w:t>
            </w:r>
            <w:r>
              <w:rPr/>
              <w:t>ованно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/>
              <w:t xml:space="preserve"> </w:t>
            </w:r>
            <w:r>
              <w:rPr/>
              <w:t>реализ</w:t>
            </w:r>
            <w:r>
              <w:rPr/>
              <w:t xml:space="preserve">ованной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дукции, </w:t>
            </w:r>
            <w:r>
              <w:rPr/>
              <w:t>шт</w:t>
            </w:r>
            <w:r>
              <w:rPr/>
              <w:t>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дукции, </w:t>
            </w:r>
            <w:r>
              <w:rPr/>
              <w:t>тыс</w:t>
            </w:r>
            <w:r>
              <w:rPr/>
              <w:t xml:space="preserve">. </w:t>
            </w:r>
            <w:r>
              <w:rPr/>
              <w:t>руб</w:t>
            </w:r>
            <w:r>
              <w:rPr/>
              <w:t>.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  <w:r>
              <w:rPr/>
              <w:t xml:space="preserve">, </w:t>
            </w:r>
            <w:r>
              <w:rPr/>
              <w:t>тыс</w:t>
            </w:r>
            <w:r>
              <w:rPr/>
              <w:t xml:space="preserve">. </w:t>
            </w:r>
            <w:r>
              <w:rPr/>
              <w:t>руб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60" w:hanging="160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помощью балансового метода согласовать показатели выпуска и реализации продукции. Рассчитать влияние факторов на изменение объема реализации. Сделать выводы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489"/>
        <w:gridCol w:w="1505"/>
      </w:tblGrid>
      <w:tr>
        <w:trPr>
          <w:trHeight w:val="38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Показатели, млн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1. Остаток готовой продукции на начало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2. Выпуск готовой продукции за отчетный пери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4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/>
              <w:t>3. Остаток готовой продукции на конец пери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2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Объем реализованной проду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ind w:left="360" w:hanging="45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32"/>
          <w:sz w:val="28"/>
          <w:szCs w:val="28"/>
        </w:rPr>
        <w:t>5.  По данным таблицы  рассчитать размер недопоставки продукции, определить зачетный объем в пределах заключенного договора, исчислить процент выполнения договорных обязательств (в целом по ассортименту и по каждому виду продукции). Сделать выводы.</w:t>
      </w:r>
    </w:p>
    <w:p>
      <w:pPr>
        <w:pStyle w:val="Style30"/>
        <w:widowControl/>
        <w:jc w:val="both"/>
        <w:rPr>
          <w:rStyle w:val="FontStyle32"/>
          <w:sz w:val="28"/>
          <w:szCs w:val="28"/>
        </w:rPr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52"/>
        <w:gridCol w:w="1379"/>
        <w:gridCol w:w="1645"/>
        <w:gridCol w:w="1907"/>
        <w:gridCol w:w="1426"/>
      </w:tblGrid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Вид</w:t>
            </w:r>
          </w:p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продук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Потреби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Отгрузка по договору. млн 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Фактически отгружено млн 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Недопоставка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Зачетный объем в пределах договора</w:t>
            </w:r>
          </w:p>
        </w:tc>
      </w:tr>
      <w:tr>
        <w:trPr>
          <w:trHeight w:val="3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(АНАЛИЗ ЗАТРАТ НА ПРОИЗВОДСТВО И СЕБЕСТОИМОСТИ ПРОДУК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анализировать исчисленные показатели (сделать выводы).</w:t>
      </w:r>
    </w:p>
    <w:p>
      <w:pPr>
        <w:pStyle w:val="Normal"/>
        <w:ind w:left="360" w:hanging="0"/>
        <w:jc w:val="center"/>
        <w:rPr/>
      </w:pPr>
      <w:r>
        <w:rPr/>
        <w:t>Расчет материальных затрат на выпуск продукции (в сопоставимых ценах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1080"/>
      </w:tblGrid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ое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выпуска продукции, тыс.шт.</w:t>
            </w:r>
          </w:p>
          <w:p>
            <w:pPr>
              <w:pStyle w:val="Normal"/>
              <w:rPr/>
            </w:pPr>
            <w:r>
              <w:rPr/>
              <w:t>2. Потребность в основных материалах на одно изделие, кг</w:t>
            </w:r>
          </w:p>
          <w:p>
            <w:pPr>
              <w:pStyle w:val="Normal"/>
              <w:rPr/>
            </w:pPr>
            <w:r>
              <w:rPr/>
              <w:t>3. Потребность в материалах для производства, кг</w:t>
            </w:r>
          </w:p>
          <w:p>
            <w:pPr>
              <w:pStyle w:val="Normal"/>
              <w:rPr/>
            </w:pPr>
            <w:r>
              <w:rPr/>
              <w:t>4. Средняя цена за единицу материала, тыс. руб.</w:t>
            </w:r>
          </w:p>
          <w:p>
            <w:pPr>
              <w:pStyle w:val="Normal"/>
              <w:rPr/>
            </w:pPr>
            <w:r>
              <w:rPr/>
              <w:t>5. Сумма материальных расходов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величину влияния факторов на изменение себестоимости единицы продукц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анализировать исчисленные показатели (сделать вывод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ебестоимость продукции (в сопоставимых ценах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1080"/>
      </w:tblGrid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ое 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12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выпуска продукции, тыс.шт.</w:t>
            </w:r>
          </w:p>
          <w:p>
            <w:pPr>
              <w:pStyle w:val="Normal"/>
              <w:rPr/>
            </w:pPr>
            <w:r>
              <w:rPr/>
              <w:t>2. Переменные расходы на единицу продукции, тыс. руб.</w:t>
            </w:r>
          </w:p>
          <w:p>
            <w:pPr>
              <w:pStyle w:val="Normal"/>
              <w:rPr/>
            </w:pPr>
            <w:r>
              <w:rPr/>
              <w:t>3. Постоянные расходы на общий объем выпуска продукции, млн. руб.</w:t>
            </w:r>
          </w:p>
          <w:p>
            <w:pPr>
              <w:pStyle w:val="Normal"/>
              <w:rPr/>
            </w:pPr>
            <w:r>
              <w:rPr/>
              <w:t>4. Себестоимость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,4</w:t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1,9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  <w:p>
            <w:pPr>
              <w:pStyle w:val="Normal"/>
              <w:jc w:val="center"/>
              <w:rPr/>
            </w:pPr>
            <w:r>
              <w:rPr/>
              <w:t>5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2,8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считать недостающие показатели в таблице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величину влияния на изменение материальных и трудовых расходов двух факторов: объема выпуска продукции  и показателя интенсивности использования соответствующего вида ресурса (удельного расхода)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уровни коэффициента затратоемкости по каждому элементу затрат за текущий и предшествующие периоды. Рассчитать экономию (перерасход) по каждому элементу ( и общую величину) в фактическом объеме выруч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Проанализировать исчисленные показатели </w:t>
      </w:r>
      <w:r>
        <w:rPr>
          <w:b/>
          <w:sz w:val="24"/>
          <w:szCs w:val="24"/>
        </w:rPr>
        <w:t>(сделать выводы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производство и реализацию продукции </w:t>
      </w:r>
    </w:p>
    <w:p>
      <w:pPr>
        <w:pStyle w:val="Normal"/>
        <w:ind w:left="360" w:hanging="0"/>
        <w:jc w:val="center"/>
        <w:rPr/>
      </w:pPr>
      <w:r>
        <w:rPr/>
        <w:t>(в сопоставимых ценах)</w:t>
      </w:r>
    </w:p>
    <w:tbl>
      <w:tblPr>
        <w:tblW w:w="9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73"/>
        <w:gridCol w:w="785"/>
        <w:gridCol w:w="913"/>
        <w:gridCol w:w="905"/>
        <w:gridCol w:w="913"/>
        <w:gridCol w:w="762"/>
        <w:gridCol w:w="1440"/>
      </w:tblGrid>
      <w:tr>
        <w:trPr>
          <w:trHeight w:val="5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сход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пери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 к предшеств. периоду, %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млн. 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ьные расходы</w:t>
            </w:r>
          </w:p>
          <w:p>
            <w:pPr>
              <w:pStyle w:val="Normal"/>
              <w:rPr/>
            </w:pPr>
            <w:r>
              <w:rPr/>
              <w:t>2. Оплата труда +ФСЗН</w:t>
            </w:r>
          </w:p>
          <w:p>
            <w:pPr>
              <w:pStyle w:val="Normal"/>
              <w:rPr/>
            </w:pPr>
            <w:r>
              <w:rPr/>
              <w:t>3. Амортизация</w:t>
            </w:r>
          </w:p>
          <w:p>
            <w:pPr>
              <w:pStyle w:val="Normal"/>
              <w:rPr/>
            </w:pPr>
            <w:r>
              <w:rPr/>
              <w:t>4. Прочие рас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  <w:p>
            <w:pPr>
              <w:pStyle w:val="Normal"/>
              <w:jc w:val="center"/>
              <w:rPr/>
            </w:pPr>
            <w:r>
              <w:rPr/>
              <w:t>6524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0</w:t>
            </w:r>
          </w:p>
          <w:p>
            <w:pPr>
              <w:pStyle w:val="Normal"/>
              <w:jc w:val="center"/>
              <w:rPr/>
            </w:pPr>
            <w:r>
              <w:rPr/>
              <w:t>8966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>(ПРИМЕЧАНИЕ. Задачи 1-3 имеют общее условие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ым таблицы определить </w:t>
      </w:r>
      <w:r>
        <w:rPr>
          <w:b/>
          <w:sz w:val="24"/>
          <w:szCs w:val="24"/>
        </w:rPr>
        <w:t>себестоимость изделия А</w:t>
      </w:r>
      <w:r>
        <w:rPr>
          <w:sz w:val="24"/>
          <w:szCs w:val="24"/>
        </w:rPr>
        <w:t xml:space="preserve"> и изучить влияние факторов на ее изменение. Сделать выводы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римечание: Косвенные расходы включаются в себестоимость отдельных видов продукции пропорционально прямым материальным затратам)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ым таблицы определить </w:t>
      </w:r>
      <w:r>
        <w:rPr>
          <w:b/>
          <w:sz w:val="24"/>
          <w:szCs w:val="24"/>
        </w:rPr>
        <w:t>себестоимость изделия Б</w:t>
      </w:r>
      <w:r>
        <w:rPr>
          <w:sz w:val="24"/>
          <w:szCs w:val="24"/>
        </w:rPr>
        <w:t xml:space="preserve"> и изучить влияние факторов на ее изменение. Сделать выводы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(Примечание: Косвенные расходы включаются в себестоимость отдельных видов продукции пропорционально прямым трудовым затр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900"/>
        <w:gridCol w:w="656"/>
        <w:gridCol w:w="894"/>
        <w:gridCol w:w="540"/>
        <w:gridCol w:w="720"/>
        <w:gridCol w:w="540"/>
        <w:gridCol w:w="900"/>
        <w:gridCol w:w="1440"/>
        <w:gridCol w:w="1440"/>
      </w:tblGrid>
      <w:tr>
        <w:trPr>
          <w:trHeight w:val="54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, шт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 xml:space="preserve">Уровень прямых переменных, затрат на единицу продукции,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свенные расходы (на весь выпуск), тыс. руб.</w:t>
            </w:r>
          </w:p>
        </w:tc>
      </w:tr>
      <w:tr>
        <w:trPr>
          <w:trHeight w:val="6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аль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Style51"/>
        <w:widowControl/>
        <w:jc w:val="center"/>
        <w:rPr/>
      </w:pPr>
      <w:r>
        <w:rPr>
          <w:rStyle w:val="FontStyle32"/>
          <w:b/>
          <w:i/>
          <w:sz w:val="24"/>
          <w:szCs w:val="24"/>
          <w:u w:val="single"/>
        </w:rPr>
        <w:t>ЗАДАЧИ (АНАЛИЗ ОСНОВНЫХ СРЕДСТВ)</w:t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1.</w:t>
      </w:r>
      <w:r>
        <w:rPr>
          <w:rStyle w:val="FontStyle32"/>
          <w:sz w:val="24"/>
          <w:szCs w:val="24"/>
        </w:rPr>
        <w:t xml:space="preserve"> На основании исходных данных: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>рассчитать недостающие показатели таблицы;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проанализировать влияние факторов по наличию и использованию основных средств на выполнение плана по выпуску продукции по максимальному количеству факторов.</w:t>
      </w:r>
    </w:p>
    <w:p>
      <w:pPr>
        <w:pStyle w:val="Style51"/>
        <w:widowControl/>
        <w:numPr>
          <w:ilvl w:val="0"/>
          <w:numId w:val="2"/>
        </w:numPr>
        <w:jc w:val="both"/>
        <w:rPr/>
      </w:pPr>
      <w:r>
        <w:rPr>
          <w:rStyle w:val="FontStyle32"/>
          <w:sz w:val="24"/>
          <w:szCs w:val="24"/>
        </w:rPr>
        <w:t>Сделать выводы</w:t>
      </w:r>
    </w:p>
    <w:p>
      <w:pPr>
        <w:pStyle w:val="Style51"/>
        <w:widowControl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056"/>
        <w:gridCol w:w="1124"/>
      </w:tblGrid>
      <w:tr>
        <w:trPr>
          <w:trHeight w:val="35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реднегодовая стоимость, тыс. руб.</w:t>
            </w:r>
          </w:p>
          <w:p>
            <w:pPr>
              <w:pStyle w:val="Style51"/>
              <w:numPr>
                <w:ilvl w:val="1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производственных фондов (ОПФ)</w:t>
            </w:r>
          </w:p>
          <w:p>
            <w:pPr>
              <w:pStyle w:val="Style51"/>
              <w:numPr>
                <w:ilvl w:val="1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части ОП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0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налич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установленн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Среднегодовое количество действующе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Календарный фонд времени работы оборудования, тыс. маш 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6. Фактический фонд времени работы действующего оборудования, тыс. маш час,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7. Число рабочих д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8. Количество часов работы в день,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9. Средняя продолжительность смены,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0. Коэффициент сменности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1. Среднегодовая выработка единицы оборудования, тыс. р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68,750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2. Среднечасовая выработка единицы оборудования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2.</w:t>
      </w:r>
      <w:r>
        <w:rPr>
          <w:rStyle w:val="FontStyle32"/>
          <w:sz w:val="24"/>
          <w:szCs w:val="24"/>
        </w:rPr>
        <w:t xml:space="preserve"> На основании исходных данных: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1) проанализировать влияние факторов на изменение фондорентабельности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2) рассчитать недостающие показатели таблицы</w:t>
      </w:r>
    </w:p>
    <w:p>
      <w:pPr>
        <w:pStyle w:val="Style51"/>
        <w:widowControl/>
        <w:ind w:left="360" w:hanging="0"/>
        <w:jc w:val="both"/>
        <w:rPr/>
      </w:pPr>
      <w:r>
        <w:rPr>
          <w:rStyle w:val="FontStyle32"/>
          <w:sz w:val="24"/>
          <w:szCs w:val="24"/>
        </w:rPr>
        <w:t>Сделать выводы</w:t>
      </w:r>
    </w:p>
    <w:p>
      <w:pPr>
        <w:pStyle w:val="Style51"/>
        <w:widowControl/>
        <w:jc w:val="both"/>
        <w:rPr>
          <w:rStyle w:val="FontStyle32"/>
          <w:sz w:val="24"/>
          <w:szCs w:val="24"/>
        </w:rPr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58"/>
        <w:gridCol w:w="1215"/>
      </w:tblGrid>
      <w:tr>
        <w:trPr>
          <w:trHeight w:val="35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. Среднегодовая стоимость ОПФ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60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установленн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действующе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Объем выпущенной продукции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58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95125</w:t>
            </w:r>
          </w:p>
        </w:tc>
      </w:tr>
      <w:tr>
        <w:trPr>
          <w:trHeight w:val="36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Выручка от реализации продукции, тыс. ру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62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41500</w:t>
            </w:r>
          </w:p>
        </w:tc>
      </w:tr>
      <w:tr>
        <w:trPr>
          <w:trHeight w:val="3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6. Прибыль от реализации продукции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17810</w:t>
            </w:r>
          </w:p>
        </w:tc>
      </w:tr>
    </w:tbl>
    <w:p>
      <w:pPr>
        <w:pStyle w:val="Normal"/>
        <w:rPr>
          <w:rStyle w:val="FontStyle32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32"/>
          <w:b/>
          <w:i/>
          <w:sz w:val="24"/>
          <w:szCs w:val="24"/>
          <w:u w:val="single"/>
        </w:rPr>
        <w:t>Задача 3.</w:t>
      </w:r>
      <w:r>
        <w:rPr>
          <w:rStyle w:val="FontStyle32"/>
          <w:sz w:val="24"/>
          <w:szCs w:val="24"/>
        </w:rPr>
        <w:t xml:space="preserve"> На основании исходных данных проанализировать влияние факторов первого и второго порядков на изменение фондоотдачи по максимальному количеству факторов.</w:t>
      </w:r>
    </w:p>
    <w:p>
      <w:pPr>
        <w:pStyle w:val="Style51"/>
        <w:widowControl/>
        <w:jc w:val="both"/>
        <w:rPr/>
      </w:pPr>
      <w:r>
        <w:rPr>
          <w:rStyle w:val="FontStyle32"/>
          <w:sz w:val="24"/>
          <w:szCs w:val="24"/>
        </w:rPr>
        <w:t>Сделать выводы.</w:t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042"/>
        <w:gridCol w:w="1039"/>
      </w:tblGrid>
      <w:tr>
        <w:trPr>
          <w:trHeight w:val="35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оказа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реднегодовая стоимость, тыс. руб.</w:t>
            </w:r>
          </w:p>
          <w:p>
            <w:pPr>
              <w:pStyle w:val="Style51"/>
              <w:numPr>
                <w:ilvl w:val="1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роизводственных фондов (ОПФ)</w:t>
            </w:r>
          </w:p>
          <w:p>
            <w:pPr>
              <w:pStyle w:val="Style51"/>
              <w:numPr>
                <w:ilvl w:val="1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части ОП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</w:tr>
      <w:tr>
        <w:trPr>
          <w:trHeight w:val="28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2. Среднегодовое количество наличного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3. Среднегодовое количество действующего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4. Фонд времени работы действующего оборудования, тыс. маш ча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5. Объем выпущенной продукции, 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4500</w:t>
            </w:r>
          </w:p>
        </w:tc>
      </w:tr>
    </w:tbl>
    <w:p>
      <w:pPr>
        <w:pStyle w:val="Style51"/>
        <w:widowControl/>
        <w:jc w:val="center"/>
        <w:rPr/>
      </w:pPr>
      <w:r>
        <w:rPr>
          <w:rStyle w:val="FontStyle32"/>
          <w:b/>
          <w:i/>
          <w:sz w:val="24"/>
          <w:szCs w:val="24"/>
          <w:u w:val="single"/>
        </w:rPr>
        <w:t>ЗАДАЧИ (АНАЛИЗ МАТЕРИАЛЬНЫХ РЕСУРСОВ)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Задание 1</w:t>
      </w:r>
      <w:r>
        <w:rPr>
          <w:i/>
          <w:sz w:val="24"/>
          <w:szCs w:val="24"/>
        </w:rPr>
        <w:t xml:space="preserve"> В табл. 1. проанализировать обеспеченность предприятия материальными ресурсами. </w:t>
      </w:r>
      <w:r>
        <w:rPr>
          <w:b/>
          <w:i/>
          <w:sz w:val="28"/>
          <w:szCs w:val="28"/>
          <w:u w:val="single"/>
        </w:rPr>
        <w:t>Сделать выводы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 5.1 ― Анализ обеспеченности потребности предприятия в материальных ресурсах договорами и фактического их поступления на производственную программу предприятия.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9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7"/>
        <w:gridCol w:w="896"/>
        <w:gridCol w:w="896"/>
        <w:gridCol w:w="896"/>
        <w:gridCol w:w="896"/>
        <w:gridCol w:w="659"/>
        <w:gridCol w:w="663"/>
        <w:gridCol w:w="896"/>
        <w:gridCol w:w="1064"/>
        <w:gridCol w:w="880"/>
        <w:gridCol w:w="820"/>
      </w:tblGrid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сырья и материа</w:t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о-вая потреб-ност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покры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ю-чено дого-воро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-чение потреб-ности договорами,%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Поступление от поставщ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-нение догово-ров, 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ло-нение плано-вой потреб-ности от факти-ческого налич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 обеспеченности по требности в материалах по план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 обеспеченности по требности в материалах фактический</w:t>
            </w:r>
          </w:p>
        </w:tc>
      </w:tr>
      <w:tr>
        <w:trPr>
          <w:trHeight w:val="1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источ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и вклю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я  остат</w:t>
            </w:r>
          </w:p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-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Б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рье "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2"/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4"/>
          <w:szCs w:val="24"/>
        </w:rPr>
        <w:t>Задание 2.</w:t>
      </w:r>
      <w:r>
        <w:rPr>
          <w:i/>
          <w:sz w:val="24"/>
          <w:szCs w:val="24"/>
        </w:rPr>
        <w:t xml:space="preserve"> По приведенным данным проанализировать влияние наличия, поступления и расходования сырья "А" в натуральном выражении на изменение объема производства тарелок фарфоровых. </w:t>
      </w:r>
      <w:r>
        <w:rPr>
          <w:b/>
          <w:sz w:val="28"/>
          <w:szCs w:val="28"/>
          <w:u w:val="single"/>
        </w:rPr>
        <w:t>Сделать выводы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 2 ― Расчет уровня влияния факторов наличия, поступления и расходования сырья "А" на изменение объема производства тарелок фарфоровых.</w:t>
      </w:r>
    </w:p>
    <w:p>
      <w:pPr>
        <w:pStyle w:val="2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22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отче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лонение от пла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статок на начало периода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Поступило от поставщиков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Остаток на конец периода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Расход на производство,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Средний расход сырья "А" на одну тарелку, 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Объем производства тарелок, тыс.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отклонения от план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остатков сырья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 поступления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 остатков сырья на конец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4.среднего расхода сырья на единицу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"/>
        <w:spacing w:lineRule="atLeast" w:line="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 4.</w:t>
      </w:r>
      <w:r>
        <w:rPr>
          <w:sz w:val="24"/>
          <w:szCs w:val="24"/>
        </w:rPr>
        <w:t xml:space="preserve">  Объем закупок сырья данного вида  - 2000 единиц в год, затраты на хранение  единицы сырья -20 у.е., затраты на размещение заказа – 120 у.е., время выполнения заказа 3 дня, в году 250 рабочих дн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ссчитайте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й объем заказа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азов  в год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мент возобновления заказ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рвал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6.</w:t>
      </w:r>
      <w:r>
        <w:rPr>
          <w:sz w:val="24"/>
          <w:szCs w:val="24"/>
        </w:rPr>
        <w:t xml:space="preserve">  Годовая потребность в материале – 10 000 единиц, затраты на хранение  единицы сырья – 6 у.е., затраты на размещение заказа – 50 у.е.,  исходная цена поставщика – 10 у.е., в году 250 рабочих дней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пределите,</w:t>
      </w:r>
      <w:r>
        <w:rPr>
          <w:sz w:val="24"/>
          <w:szCs w:val="24"/>
        </w:rPr>
        <w:t xml:space="preserve"> стоит ли компании размещать заказы при предоставлении  2% скидки, если размер заказа не должен быть менее 1 000 е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51"/>
        <w:widowControl/>
        <w:jc w:val="center"/>
        <w:rPr/>
      </w:pPr>
      <w:r>
        <w:rPr/>
        <w:t xml:space="preserve">               </w:t>
      </w:r>
      <w:r>
        <w:rPr>
          <w:rStyle w:val="FontStyle32"/>
          <w:b/>
          <w:i/>
          <w:sz w:val="24"/>
          <w:szCs w:val="24"/>
          <w:u w:val="single"/>
        </w:rPr>
        <w:t>ЗАДАЧИ (АНАЛИЗ ТРУДОВЫХ РЕСУРСОВ)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Задание 1. </w:t>
      </w:r>
      <w:r>
        <w:rPr>
          <w:sz w:val="28"/>
          <w:szCs w:val="28"/>
        </w:rPr>
        <w:t>На основании исходных данных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зучить состав и структуру персонала. Определить абсолютное и относительное отклонение по среднесписочной численности персонала. Дать оценку изменения численности работников в сопоставлении с ростом объема выпущенной продукции в фактических ценах.</w:t>
      </w:r>
    </w:p>
    <w:p>
      <w:pPr>
        <w:pStyle w:val="2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Таблица 1</w:t>
      </w:r>
      <w:r>
        <w:rPr/>
        <w:t> ― Анализ численности персонал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"/>
        <w:gridCol w:w="717"/>
        <w:gridCol w:w="720"/>
        <w:gridCol w:w="720"/>
        <w:gridCol w:w="720"/>
        <w:gridCol w:w="900"/>
        <w:gridCol w:w="900"/>
        <w:gridCol w:w="1440"/>
        <w:gridCol w:w="10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аю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-</w:t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ет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че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,  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, 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от предыдущее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т предыду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ый персон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сон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Примечание. Рост  объема выпуска продукции составил 104,2% от планового уровня)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 2.  </w:t>
      </w:r>
      <w:r>
        <w:rPr>
          <w:sz w:val="28"/>
          <w:szCs w:val="28"/>
        </w:rPr>
        <w:t>Изучить движение трудовых ресурсов за  предыдущий и отчетный годы. Сделать выводы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аблица 2</w:t>
      </w:r>
      <w:r>
        <w:rPr/>
        <w:t> ― Анализ движения трудовых ресурсов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27"/>
        <w:gridCol w:w="155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й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о на предприятие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было с предприят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 связи с переходом на учебу, призывом в армию, уходом на пенсию и другими уважительными причи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 собственному жел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волено за прогулы и другие нарушения трудов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есписочная численность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эффициент оборота</w:t>
            </w:r>
          </w:p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прие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 выбытию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Коэффициент текуче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ий оборот рабочей си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На основании данных таблицы 4 рассчитать недостающие показател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 4 ― Баланс фонда рабочего времени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45"/>
        <w:gridCol w:w="734"/>
        <w:gridCol w:w="1160"/>
        <w:gridCol w:w="1240"/>
      </w:tblGrid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абсолют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рабочих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Календарное количество дн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том числе праздничные и выходные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минальный фонд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явки на работу,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тпуска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по учебе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по беременности и рода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тпуска с разрешения администраци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ы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вочный фонд рабочего времени, д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ботано дней одним рабочим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должительность рабочей смены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Бюджет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едпраздничные сокращенные дн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рерывы в работе матерей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Льготное время подросткам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нутрисменные просто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лезный фонд рабочего времени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редняя продолжительность рабочей смены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верхурочно отработанное время, ч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епроизводительные затраты рабочего времен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2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uto" w:line="360" w:before="0" w:after="0"/>
        <w:jc w:val="both"/>
        <w:rPr/>
      </w:pPr>
      <w:r>
        <w:rPr>
          <w:i/>
          <w:sz w:val="24"/>
          <w:szCs w:val="24"/>
        </w:rPr>
        <w:t>Примечание. Показатели в графах 2 и 3 приведены в расчете  на 1-го рабочего.</w:t>
      </w:r>
    </w:p>
    <w:p>
      <w:pPr>
        <w:pStyle w:val="2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Численность рабочих на предприятии см. задачу 5.</w:t>
      </w:r>
      <w:r>
        <w:br w:type="page"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На основании данных таблицы проанализировать степень использования рабочего времени. </w:t>
      </w:r>
      <w:r>
        <w:rPr>
          <w:b/>
          <w:sz w:val="28"/>
          <w:szCs w:val="28"/>
        </w:rPr>
        <w:t>Сделать вывод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сходные данные  частично в таблице 4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>Таблица 5 ― Анализ использования фонда рабочего времени</w:t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00"/>
        <w:gridCol w:w="960"/>
        <w:gridCol w:w="1324"/>
        <w:gridCol w:w="1720"/>
      </w:tblGrid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негодовая численность промышленно-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персонал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Среднегодовая численность рабочих, чел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ботано за год одним рабочи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дней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часо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продолжительность рабочего дня, 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рабочего времени, ч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04"/>
        <w:gridCol w:w="963"/>
        <w:gridCol w:w="993"/>
        <w:gridCol w:w="900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ние 6 .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и имеющихся данных и данных таблицы 5 рассчитать показатели эффективности использования труда.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негодовую выработку на 1-го работающего; среднегодовую, среднедневную, среднечасовую выработку на 1-го рабочего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факторы, влияющие на изменение среднегодовой выработки на одного работающего и одного работника. </w:t>
            </w:r>
            <w:r>
              <w:rPr>
                <w:b/>
                <w:sz w:val="24"/>
                <w:szCs w:val="24"/>
              </w:rPr>
              <w:t>Сделать выв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. Анализ производительности труд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Производство продукции в плановых ценах, млн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реднегодовая выработка одного работника,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ботка рабочего: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среднегодов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среднедневн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среднечасов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Задание 7. </w:t>
      </w:r>
      <w:r>
        <w:rPr>
          <w:sz w:val="24"/>
          <w:szCs w:val="24"/>
        </w:rPr>
        <w:t xml:space="preserve">На основании данных задач 4,5,6 проанализировать влияние факторов использования трудовых ресурсов на выполнение объема выпуска продукции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сказка - факторная модель включает: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ПП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.вес рабочих в численности ППП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-во дней работы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ечасовая выработка одного рабочего</w:t>
      </w:r>
      <w:r>
        <w:br w:type="page"/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51"/>
        <w:widowControl/>
        <w:jc w:val="center"/>
        <w:rPr/>
      </w:pPr>
      <w:r>
        <w:rPr/>
        <w:t xml:space="preserve">               </w:t>
      </w:r>
      <w:r>
        <w:rPr>
          <w:rStyle w:val="FontStyle32"/>
          <w:b/>
          <w:i/>
          <w:sz w:val="24"/>
          <w:szCs w:val="24"/>
          <w:u w:val="single"/>
        </w:rPr>
        <w:t>ЗАДАЧИ (АНАЛИЗ БЕЗУБЫТОЧНОСТИ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rStyle w:val="FontStyle32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веденных плановых данных определить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мму переменных издержек, приходящихся на единицу продукци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личину постоянных расходов в данном диапазоне деловой активност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личину общих издержек на запланированный объем производства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75 000 ш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90 000 ш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4. Минимальную цену 1-цы продукции, при которой будет обеспечена полная окупаемость всех затрат при объеме выпуска 75000 шт. издели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5. Безубыточный объем продаж и зону безопасности  предприятия при запланированном объеме выпуска продукции (75 000шт) аналитическим и графическим способам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6. Безубыточный объем продаж в стоимостном выражен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рок окупаемости постоянных затрат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428"/>
        <w:gridCol w:w="2409"/>
      </w:tblGrid>
      <w:tr>
        <w:trPr>
          <w:trHeight w:val="8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инимальной загрузке производственной мощ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ксимальной загрузке производственной мощности</w:t>
            </w:r>
          </w:p>
        </w:tc>
      </w:tr>
      <w:tr>
        <w:trPr>
          <w:trHeight w:val="110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реализации продукции, шт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затраты (постоянные и переменные), млн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на, тыс.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здержки предприятия составляют 60 000 у.е.. Оно выпускает только один продукт, который продает за 20 у.е. Коэффициент валовой прибыли (маржинального дохода) = 40%. Для предприятия точка безубыточности в натуральном выражении рав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1200            Б)   3000             В) 5000            Г) 75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жите правильный вариа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о накладных расходах контракта на уборку помещений при двух вариантах обслуживаемых площадей приведены ниже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42"/>
        <w:gridCol w:w="2598"/>
      </w:tblGrid>
      <w:tr>
        <w:trPr>
          <w:trHeight w:val="11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/>
            </w:pPr>
            <w:r>
              <w:rPr>
                <w:sz w:val="24"/>
                <w:szCs w:val="24"/>
              </w:rPr>
              <w:t>Убрано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ые расходы, тыс.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85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/>
      </w:pPr>
      <w:r>
        <w:rPr>
          <w:sz w:val="24"/>
          <w:szCs w:val="24"/>
        </w:rPr>
        <w:t>Найдите величину накладных расходов, если потребуется убрать 16 2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 правильный вариант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8 095            Б)   89674           В) 93960           Г) 9809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АНАЛИЗ ФИНАНСОВЫХ РЕЗУЛЬ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На основании данных отчета о прибылях и убытках провести структурно-динамический анализ финансовых результатов предприятия за 2 года.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043"/>
        <w:gridCol w:w="957"/>
        <w:gridCol w:w="942"/>
        <w:gridCol w:w="942"/>
        <w:gridCol w:w="1136"/>
        <w:gridCol w:w="1075"/>
        <w:gridCol w:w="977"/>
      </w:tblGrid>
      <w:tr>
        <w:trPr>
          <w:trHeight w:val="358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млн. 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5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.</w:t>
            </w:r>
          </w:p>
          <w:p>
            <w:pPr>
              <w:pStyle w:val="Normal"/>
              <w:jc w:val="center"/>
              <w:rPr/>
            </w:pPr>
            <w:r>
              <w:rPr/>
              <w:t>млн.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-ры, п.п.</w:t>
            </w:r>
          </w:p>
        </w:tc>
      </w:tr>
      <w:tr>
        <w:trPr>
          <w:trHeight w:val="243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. результат от реализации продукции (товаров, работ, услуг)</w:t>
            </w:r>
          </w:p>
          <w:p>
            <w:pPr>
              <w:pStyle w:val="Normal"/>
              <w:rPr/>
            </w:pPr>
            <w:r>
              <w:rPr/>
              <w:t>2.Фин. результат от прочей текущей деятельности</w:t>
            </w:r>
          </w:p>
          <w:p>
            <w:pPr>
              <w:pStyle w:val="Normal"/>
              <w:rPr/>
            </w:pPr>
            <w:r>
              <w:rPr/>
              <w:t>3Фин. результат от инвестиционной деятельности</w:t>
            </w:r>
          </w:p>
          <w:p>
            <w:pPr>
              <w:pStyle w:val="Normal"/>
              <w:rPr/>
            </w:pPr>
            <w:r>
              <w:rPr/>
              <w:t>4.Фин. результат от финансов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быль до налогооб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логи и платежи из прибыли</w:t>
            </w:r>
          </w:p>
          <w:p>
            <w:pPr>
              <w:pStyle w:val="Normal"/>
              <w:rPr/>
            </w:pPr>
            <w:r>
              <w:rPr/>
              <w:t>7.Прочие платежи из прибыли</w:t>
            </w:r>
          </w:p>
          <w:p>
            <w:pPr>
              <w:pStyle w:val="Normal"/>
              <w:rPr/>
            </w:pPr>
            <w:r>
              <w:rPr/>
              <w:t>8.Чистая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2.</w:t>
      </w:r>
      <w:r>
        <w:rPr/>
        <w:t xml:space="preserve">  По данным таблицы проанализировать факторы, оказывающие влияние на отклонение фактической прибыли от реализации продукции (товаров, работ, услуг) от запланированной. Дать характеристику изменения факторов, продумать выводы 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687"/>
        <w:gridCol w:w="2071"/>
        <w:gridCol w:w="1854"/>
      </w:tblGrid>
      <w:tr>
        <w:trPr>
          <w:trHeight w:val="7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на фактический объем 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чету</w:t>
            </w:r>
          </w:p>
        </w:tc>
      </w:tr>
      <w:tr>
        <w:trPr>
          <w:trHeight w:val="60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 (товаров, работ, услу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</w:t>
            </w:r>
          </w:p>
        </w:tc>
      </w:tr>
      <w:tr>
        <w:trPr>
          <w:trHeight w:val="33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</w:t>
            </w:r>
          </w:p>
        </w:tc>
      </w:tr>
      <w:tr>
        <w:trPr>
          <w:trHeight w:val="3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87" w:type="dxa"/>
        <w:jc w:val="left"/>
        <w:tblInd w:w="-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017"/>
        <w:gridCol w:w="1278"/>
        <w:gridCol w:w="1331"/>
        <w:gridCol w:w="3140"/>
      </w:tblGrid>
      <w:tr>
        <w:trPr>
          <w:trHeight w:val="255" w:hRule="atLeast"/>
        </w:trPr>
        <w:tc>
          <w:tcPr>
            <w:tcW w:w="99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А. АНАЛИЗ РЕНТАБЕЛЬНОСТИ КАПИТАЛА И РЕСУРСОВ ПРЕДПРИЯТИ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дание 1. </w:t>
            </w:r>
            <w:r>
              <w:rPr>
                <w:rFonts w:cs="Arial CYR" w:ascii="Arial CYR" w:hAnsi="Arial CYR"/>
              </w:rPr>
              <w:t>На основании имеющихся данных финансовой отчетности проанализировать показатели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ентабельности. Дать им характеристику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. Год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.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лонения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Прибыль до НО (Общи фин. рез-т (стр. 16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Прибыль от реализации продукции (стр.060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Прибыль от текущей деятельности (стр.09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Чистая прибыль (стр. 210 ф№2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реднегодовая стоимость 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Всех активов (совокупного капитала) (стр. 300 или 700 ф.№1)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Собственного капитала (раздел 3)  Ф.№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Выручка от реализации (стр.010 ф.№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Полная себестоимость (стр.020+040+050) ф.№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четные показатели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нтабельность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а) Совокупного капитала (1/5*10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б) Совокупного капитала (2/5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в) Совокупного капитала (4/5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 Собственного капитала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(1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2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4/6*100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 Рентабельность производства (окупаемость издержек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 Рентабельность прода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 Фондорентабель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ние 2а).</w:t>
            </w:r>
            <w:r>
              <w:rPr>
                <w:rFonts w:cs="Arial CYR" w:ascii="Arial CYR" w:hAnsi="Arial CYR"/>
              </w:rPr>
              <w:t xml:space="preserve"> Провести факторный анализ рентабельности совокупного капитала ( по прибыли от реализации)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оборачиваемости совокупного капитала (7/5)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абельность продаж (2/7)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рентабельности совокупного капитала за счет 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коэффициента оборачиваемости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рентабельности продаж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8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ние 2б).</w:t>
            </w:r>
            <w:r>
              <w:rPr>
                <w:rFonts w:cs="Arial CYR" w:ascii="Arial CYR" w:hAnsi="Arial CYR"/>
              </w:rPr>
              <w:t xml:space="preserve"> Факторный анализ рентабельности собственного капитала (ИСЧИСЛЕННОГО ПО ПРИБЫЛИ ОТ РЕАЛИЗАЦИИ)</w:t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мультипликатора капитала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оборачиваемости совокупного  капитала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 рентабельности продаж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рентабельности СОБСТВЕННОГО капитала за счет изменениний: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мультипликатора капитала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коэффициента оборачиваемости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—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рентабельности продаж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183"/>
        <w:gridCol w:w="1210"/>
        <w:gridCol w:w="1183"/>
        <w:gridCol w:w="1210"/>
        <w:gridCol w:w="236"/>
        <w:gridCol w:w="3"/>
        <w:gridCol w:w="233"/>
        <w:gridCol w:w="3"/>
        <w:gridCol w:w="3"/>
        <w:gridCol w:w="959"/>
        <w:gridCol w:w="967"/>
      </w:tblGrid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адание . </w:t>
            </w:r>
            <w:r>
              <w:rPr>
                <w:rFonts w:cs="Arial CYR" w:ascii="Arial CYR" w:hAnsi="Arial CYR"/>
              </w:rPr>
              <w:t>На основание приведенных данных определить величину и факторы изменения: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). по изделию А - рентабельности продаж (не на единицу продукции, а на весь объем реализации)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). по изделию Б -окупаемости издержек (не на единицу продукции, а на весь объем реализации)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). Рентабельности продаж на весь объем и ассортимент (изд.А+изд.Б) по 4-ем факторам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08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объем, структура, цена и себестоимость реализованной продукции без учета влияния переменных  и постоянных расходов)</w:t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делать выводы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екомендация: получится быстрее, если расчеты сделаете в табличной форме в Excel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елие 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делие 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шлы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ный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шлый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реализации, тонн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бестоимость 1-цы продукции, тыс. руб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т.ч. переменные затраты, тыс. руб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1-цы продукции, тыс. руб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Анализ финансового по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мущественного положения организаци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имущества предприятия (активов) и источников его образования (пассивов) (по укрупненным группам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долг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кратк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руктурно-динамический анализ обязательст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долг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точников образования краткосрочных активов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«Чистых акти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отчетности предприятия на начало и конец отчетного (последнего)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в табличной форме, наличие выводов обязательно (с указанием причин и возможных последствий изменения имущественного  положения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 п. 2. и п.5, а также по п.3 и п.6 можно объединить в одной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асчеты желательно выполнять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эффективности использования оборотного капитал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 Рассчитать показатели эффективности использования оборотного капитала в текущем и предыдущих периодах: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оборачиваемости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иод оборачиваемости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краткосрочных активов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- экономический эффект от ускорения (замедления) оборачиваемости краткосрочных активов (2 расчета)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лияние изменения оборачиваемости на финансовую устойчивость предприят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сти факторный анализ рентабельности краткосрочных актив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эффективности использования оборотного капитал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/>
          <w:sz w:val="28"/>
          <w:szCs w:val="28"/>
        </w:rPr>
        <w:t>Анализ ликвидности и платежеспособности организаци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 xml:space="preserve">Провести анализ ликвидности </w:t>
      </w:r>
      <w:r>
        <w:rPr>
          <w:b/>
          <w:sz w:val="28"/>
          <w:szCs w:val="28"/>
        </w:rPr>
        <w:t xml:space="preserve">активов </w:t>
      </w:r>
      <w:r>
        <w:rPr>
          <w:sz w:val="28"/>
          <w:szCs w:val="28"/>
        </w:rPr>
        <w:t>организации (всех активов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ликвидности баланса на основе сопоставления активов, сгруппированных по степени ликвидности, с пассивами, сгруппированными по срочности их погашения. (с расчетом платежного излишка (недостатка))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латежеспособности организации (коэффициентный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для оценки уровня платежеспособности организации и удовлетворительности структуры ее бухгалтерского анализа  и прогнозирования вероятности наступления финансовой несостоятельности (банкрот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по данным на начало и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ассчитать согласно инструкций 2011-2012гг с учетом отраслевых особенностей  исследуемой организаци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sz w:val="28"/>
          <w:szCs w:val="28"/>
        </w:rPr>
        <w:t>Анализ финансовой устойчив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ный анализ проводится по данным на начало и конец отчетного пери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/>
      </w:pPr>
      <w:r>
        <w:rPr>
          <w:b/>
          <w:sz w:val="28"/>
          <w:szCs w:val="28"/>
        </w:rPr>
        <w:t>Анализ эффективности использования капитала и ресурсов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одится по данным за текущий и предыдущий пери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8"/>
          <w:szCs w:val="28"/>
        </w:rPr>
        <w:t>Рассчитать основные показатели эффективности использования капитала и ресурсов организаци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эффективность использования заемного капитала (ЭФР)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факторный анализ рентабельности Совокупного  и Собственного капитал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делать выводы.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autoSpaceDE w:val="true"/>
      <w:spacing w:lineRule="auto" w:line="312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59:00Z</dcterms:created>
  <dc:creator>1</dc:creator>
  <dc:description/>
  <dc:language>en-US</dc:language>
  <cp:lastModifiedBy>Света</cp:lastModifiedBy>
  <dcterms:modified xsi:type="dcterms:W3CDTF">2014-12-10T20:59:00Z</dcterms:modified>
  <cp:revision>2</cp:revision>
  <dc:subject/>
  <dc:title>Глава 4</dc:title>
</cp:coreProperties>
</file>