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и задачи по самостоятельной работе студентов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самостоятельном решении задач необходимо  прежде всего,   изучить предлагаемую в учебной программе литературу. Решить задачи предлагаемые по практикуму по дисциплине бухгалтерский учет. 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 № 1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. Учет готовой продукции ведется по фактической себестоимости. Продукция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ся реализованной в момент поступления денег на расчетный счет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2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со склада в производство матери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 рабочим основного производ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а на склад из производства готовая продукция по фактической себесто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ружена со склада готовая продукция покупателям по фактической себестоимо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подотчетными лицами расходы, связанные с отгрузкой и реализацией про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на расчетный счет выручка за реализованную покупателям продукц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коммерческие расходы на реализованную продукц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добавленную стоимость по реализованной про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ся фактическая себестоимость реализованной про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ЗАДАЧА № 2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со склада в производство материалы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изготовление продукции в основных цехах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обще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м основного производ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ехозяйственному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на общехозяйственные нужды подотчетным ли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ы в кассу неиспользованные подотчет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отчисления на социальное страхование от начисленной заработной платы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х основного производ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ехозяйствен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с расчетного счета наличные деньги в кассу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оплату труда работников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друг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наличные деньги из кассы на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плату заработной платы работникам предприят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хозяйствен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тчетным лицом использованы средства на обще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общехозяйственные расходы (сумму опреде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а из производства готовая продукция (сумму определить)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го производства на конец месяца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ЗАДАЧА № 3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Продукция считается реализованной в момент поступления денег на расчетный счет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а готовая продукция покупателям по фактической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к оплате счет транспортной организации за перевозку продукции со склада до товар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м основного производ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узчикам за погрузку готовой продукции покуп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отчисления на социальное страхование и обеспечение от начисленной заработной платы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х, занятых изготовлением продукции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узчикам, занятым отгрузкой продукции покуп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коммерческие расходы, относящиеся к реализова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а из производства и сдана на склад готовая продукция по фактической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добавленную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материалы в производство на изготовление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денежные средства на расчетный счет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покупателей за отгруженную им продукц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аткосрочные кредиты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ся фактическая себестоимость реализова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4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Примечание. Учет готовой продукции ведется по фактической себестоимости. Продукция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ся реализованной в момент ее отгрузки покупателям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со склада в производство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 рабочим основ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а на склад из производства готовая продукция по фактической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а со склада готовая продукция покупателям по фактической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ы покупателям платежные документы за отгруженную им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подотчетными лицами расходы, связанные с отгрузкой и реализацие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на расчетный счет выручка за реализованную покупателям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коммерческие расходы на реализованн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добавленную стоимость по реализова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8"/>
          <w:sz w:val="24"/>
          <w:szCs w:val="24"/>
        </w:rPr>
        <w:t xml:space="preserve">Вопрос 1. </w:t>
      </w:r>
      <w:r>
        <w:rPr>
          <w:spacing w:val="-8"/>
          <w:sz w:val="24"/>
          <w:szCs w:val="24"/>
        </w:rPr>
        <w:t xml:space="preserve">В каком случае сальдо конечное по активному счету равно нулю? 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 xml:space="preserve">Ответ: 1.Сальдо начальное было, но в течение месяца движения имущества по счету не </w:t>
      </w:r>
      <w:r>
        <w:rPr>
          <w:sz w:val="24"/>
          <w:szCs w:val="24"/>
        </w:rPr>
        <w:t>был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Оборот по дебету равен обороту по креди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Такого быть не может;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.Сальдо начальное плюс оборот по дебету равен обороту по кредиту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Вопрос 2.</w:t>
      </w:r>
      <w:r>
        <w:rPr>
          <w:spacing w:val="-8"/>
          <w:sz w:val="24"/>
          <w:szCs w:val="24"/>
        </w:rPr>
        <w:t xml:space="preserve"> Чему равно конечное сальдо по сч.70, если Сн=200 тыс.руб., за месяц начислена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/>
      </w:pPr>
      <w:r>
        <w:rPr>
          <w:spacing w:val="-11"/>
          <w:sz w:val="24"/>
          <w:szCs w:val="24"/>
        </w:rPr>
        <w:t>заработная плата-300тыс.руб., в этом же месяце выплачено 150 тыс.руб ?</w:t>
        <w:br/>
      </w:r>
      <w:r>
        <w:rPr>
          <w:sz w:val="24"/>
          <w:szCs w:val="24"/>
        </w:rPr>
        <w:t>Ответ: 1.300 тыс. руб;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450 тыс. руб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250 тыс. руб;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.350 тыс. руб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Вопрос 3. </w:t>
      </w:r>
      <w:r>
        <w:rPr>
          <w:spacing w:val="-8"/>
          <w:sz w:val="24"/>
          <w:szCs w:val="24"/>
        </w:rPr>
        <w:t>Какую проводку следует составить при следующей хозяйственной операции: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  <w:vertAlign w:val="superscript"/>
        </w:rPr>
      </w:pPr>
      <w:r>
        <w:rPr>
          <w:spacing w:val="-8"/>
          <w:sz w:val="24"/>
          <w:szCs w:val="24"/>
        </w:rPr>
        <w:t>«Выпущена из производства и оприходована на склад готовая продукция»?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>Ответ: 1.</w:t>
      </w:r>
      <w:r>
        <w:rPr>
          <w:spacing w:val="-8"/>
          <w:sz w:val="24"/>
          <w:szCs w:val="24"/>
        </w:rPr>
        <w:t xml:space="preserve"> Д-т </w:t>
      </w:r>
      <w:r>
        <w:rPr>
          <w:spacing w:val="-7"/>
          <w:sz w:val="24"/>
          <w:szCs w:val="24"/>
        </w:rPr>
        <w:t xml:space="preserve">сч. «Основное производство», К-т сч. «Готовая продукция»; </w:t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-7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 xml:space="preserve">2. Д-т сч. «Готовая продукция», К-т сч. «Основное производство»;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 xml:space="preserve">3. </w:t>
      </w:r>
      <w:r>
        <w:rPr>
          <w:spacing w:val="-5"/>
          <w:sz w:val="24"/>
          <w:szCs w:val="24"/>
        </w:rPr>
        <w:t xml:space="preserve">Д-т сч. «Готовая продукция», К-т сч. «Общехозяйственные расходы»; 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spacing w:val="-5"/>
          <w:sz w:val="24"/>
          <w:szCs w:val="24"/>
        </w:rPr>
        <w:t xml:space="preserve"> Д-т сч.</w:t>
      </w:r>
      <w:r>
        <w:rPr>
          <w:sz w:val="24"/>
          <w:szCs w:val="24"/>
        </w:rPr>
        <w:t xml:space="preserve"> «Материалы», К-т сч. «Основное производство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8"/>
          <w:sz w:val="24"/>
          <w:szCs w:val="24"/>
        </w:rPr>
        <w:t>Вопрос 4.</w:t>
      </w:r>
      <w:r>
        <w:rPr>
          <w:sz w:val="24"/>
          <w:szCs w:val="24"/>
        </w:rPr>
        <w:t xml:space="preserve"> Отразить бухгалтерскими проводк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ытие нематериальных активов по следующим да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воначальная стоимость выбывающих нематериальных активов - 1320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мортизация выбывающих нематериальных активов - 123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ручка полученная при реализации данных активов - 480 руб.(НДС-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и отразить финансовый результ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pacing w:val="-8"/>
        </w:rPr>
        <w:t>Вопрос 5.</w:t>
      </w:r>
      <w:r>
        <w:rPr/>
        <w:t xml:space="preserve"> </w:t>
      </w:r>
      <w:r>
        <w:rPr>
          <w:rStyle w:val="FontStyle40"/>
          <w:sz w:val="24"/>
          <w:szCs w:val="24"/>
        </w:rPr>
        <w:t>Чему равна амортизация за  каждый год использования по объекту, введенному в эксплуатацию в 2007году, если срок полезного использования 5 лет, первоначальная стоимость 320 млн.руб, метод начисления амортизации -  обратный сумме чисел лет? Составить бухгалтерскую проводку по начислению амортизации, если объект работает в основном производстве.</w:t>
      </w:r>
    </w:p>
    <w:p>
      <w:pPr>
        <w:pStyle w:val="Style31"/>
        <w:widowControl/>
        <w:spacing w:lineRule="auto" w:line="240"/>
        <w:jc w:val="both"/>
        <w:rPr>
          <w:rStyle w:val="FontStyle40"/>
          <w:b/>
          <w:b/>
          <w:spacing w:val="-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pacing w:val="-8"/>
        </w:rPr>
        <w:t xml:space="preserve">Вопрос 6. </w:t>
      </w:r>
      <w:r>
        <w:rPr>
          <w:spacing w:val="-8"/>
        </w:rPr>
        <w:t>Рассчитать удержания из заработной платы (подоходного налога, в пенсионный фонд, алименты) работника отдела маркетинга, если начисленная заработная плата за январь составляет 2 550 000р. Работник уплачивает алименты на 2-х детей. Составить бухгалтерские проводки по начислению и удержания и выплате, т.е. определить сумму к выдаче.</w:t>
      </w:r>
    </w:p>
    <w:p>
      <w:pPr>
        <w:pStyle w:val="Style31"/>
        <w:widowControl/>
        <w:spacing w:lineRule="auto" w:line="2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8"/>
          <w:sz w:val="24"/>
          <w:szCs w:val="24"/>
        </w:rPr>
        <w:t xml:space="preserve">             </w:t>
      </w:r>
      <w:r>
        <w:rPr>
          <w:b/>
          <w:spacing w:val="-8"/>
          <w:sz w:val="24"/>
          <w:szCs w:val="24"/>
        </w:rPr>
        <w:t>Вопрос 7.</w:t>
      </w:r>
      <w:r>
        <w:rPr>
          <w:color w:val="000000"/>
          <w:sz w:val="24"/>
          <w:szCs w:val="24"/>
        </w:rPr>
        <w:t xml:space="preserve">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ы  материалы от первого  поставщ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23 000 000р.(сумма без ндс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Получены  материалы от второго  поставщ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17 000 000р.(сумма без ндс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С расчетного счету в кассу поступило-550 000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Из кассы выдано первому подотчетному лицу- 200 000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 Из кассы выдано второму подотчетному лицу- 300 000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 С расчетного счета уплачено первому поставщику за материалы- 30% (суммы с НДС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 С расчетного счета уплачено второму поставщику за материалы-  в полном объем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Получены материалы от первого подотчетного лица –170 000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 Получены материалы от второго подотчетного лица – 340 000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0.Произвести расчеты с подотчетным лицами полностью.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pacing w:val="-8"/>
          <w:sz w:val="24"/>
          <w:szCs w:val="24"/>
        </w:rPr>
        <w:t>Вопрос 8.</w:t>
      </w:r>
      <w:r>
        <w:rPr>
          <w:sz w:val="24"/>
          <w:szCs w:val="24"/>
        </w:rPr>
        <w:t xml:space="preserve"> Какие бухгалтерские записи составляются при внесении основных средств в  уставный фонд предприятия? Составить все необходимые записи на счетах (у передающей стороны-инвестор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воначальная стоимость –600  тыс. руб., амортизация –250  тыс.руб., договорная стоимость –1000  тыс.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  <w:sz w:val="24"/>
          <w:szCs w:val="24"/>
        </w:rPr>
        <w:t xml:space="preserve">Вопрос 1.  </w:t>
      </w:r>
      <w:r>
        <w:rPr>
          <w:spacing w:val="-7"/>
          <w:sz w:val="24"/>
          <w:szCs w:val="24"/>
        </w:rPr>
        <w:t xml:space="preserve">Как вывести сальдо в пассивных счетах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твет: 1 .От оборотов по К-ту вычесть обороты по Д-ту;</w:t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-8"/>
          <w:sz w:val="24"/>
          <w:szCs w:val="24"/>
        </w:rPr>
        <w:t xml:space="preserve">                 </w:t>
      </w:r>
      <w:r>
        <w:rPr>
          <w:spacing w:val="-8"/>
          <w:sz w:val="24"/>
          <w:szCs w:val="24"/>
        </w:rPr>
        <w:t xml:space="preserve">2. К начальному сальдо по К-ту прибавить обороты по К-ту и вычесть обороты </w:t>
      </w:r>
      <w:r>
        <w:rPr>
          <w:sz w:val="24"/>
          <w:szCs w:val="24"/>
        </w:rPr>
        <w:t>по Д-ту;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 xml:space="preserve">3. К начальному остатку по Д-ту прибавить обороты по Д-ту и вычесть обороты  по </w:t>
      </w:r>
      <w:r>
        <w:rPr>
          <w:sz w:val="24"/>
          <w:szCs w:val="24"/>
        </w:rPr>
        <w:t xml:space="preserve">К-ту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pacing w:val="-9"/>
          <w:sz w:val="24"/>
          <w:szCs w:val="24"/>
        </w:rPr>
        <w:t>4. К начальному сальдо по К-ту добавить оборот по Д-ту и вычесть оборот по К-ту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  <w:sz w:val="24"/>
          <w:szCs w:val="24"/>
        </w:rPr>
        <w:t xml:space="preserve">Вопрос 2.  </w:t>
      </w:r>
      <w:r>
        <w:rPr>
          <w:iCs/>
          <w:sz w:val="24"/>
          <w:szCs w:val="24"/>
        </w:rPr>
        <w:t xml:space="preserve">Какой из перечисленных видов оплат труда относится </w:t>
      </w:r>
      <w:r>
        <w:rPr>
          <w:sz w:val="24"/>
          <w:szCs w:val="24"/>
        </w:rPr>
        <w:t>к дополнитель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работной плате ?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Ответ 1 .Оплата за отпус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лата за работу в день суббот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Оплата простоя не по вине рабоче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Ответ 1 и 2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8"/>
          <w:sz w:val="24"/>
          <w:szCs w:val="24"/>
        </w:rPr>
        <w:t>Вопрос 3.</w:t>
      </w:r>
      <w:r>
        <w:rPr>
          <w:spacing w:val="-8"/>
          <w:sz w:val="24"/>
          <w:szCs w:val="24"/>
        </w:rPr>
        <w:t xml:space="preserve"> .Какую проводку следует составить при начислении заработной платы директору </w:t>
      </w:r>
      <w:r>
        <w:rPr>
          <w:spacing w:val="-10"/>
          <w:sz w:val="24"/>
          <w:szCs w:val="24"/>
        </w:rPr>
        <w:t>завода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795" w:leader="none"/>
        </w:tabs>
        <w:jc w:val="both"/>
        <w:rPr/>
      </w:pPr>
      <w:r>
        <w:rPr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>Ответ: 1.Д-т сч. «Основное производства», К- сч. «Расчеты с персоналом по оплате труда;</w:t>
        <w:br/>
      </w:r>
      <w:r>
        <w:rPr>
          <w:spacing w:val="-9"/>
          <w:sz w:val="24"/>
          <w:szCs w:val="24"/>
        </w:rPr>
        <w:t xml:space="preserve">             2.</w:t>
      </w:r>
      <w:r>
        <w:rPr>
          <w:spacing w:val="-8"/>
          <w:sz w:val="24"/>
          <w:szCs w:val="24"/>
        </w:rPr>
        <w:t xml:space="preserve"> Д-т сч</w:t>
      </w:r>
      <w:r>
        <w:rPr>
          <w:spacing w:val="-9"/>
          <w:sz w:val="24"/>
          <w:szCs w:val="24"/>
        </w:rPr>
        <w:t>. «Расчетный счет», К-т сч. «Расчеты с персоналом по опла</w:t>
        <w:softHyphen/>
        <w:t>те</w:t>
      </w:r>
      <w:r>
        <w:rPr>
          <w:sz w:val="24"/>
          <w:szCs w:val="24"/>
        </w:rPr>
        <w:t xml:space="preserve"> труда»</w:t>
        <w:tab/>
        <w:br/>
      </w:r>
      <w:r>
        <w:rPr>
          <w:color w:val="FF0000"/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 xml:space="preserve">3.Д-т сч. «Общехозяйственные расходы», К-т сч. «Расчеты с персоналом по оплате </w:t>
      </w:r>
      <w:r>
        <w:rPr>
          <w:sz w:val="24"/>
          <w:szCs w:val="24"/>
        </w:rPr>
        <w:t>труда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pacing w:val="-10"/>
          <w:sz w:val="24"/>
          <w:szCs w:val="24"/>
        </w:rPr>
        <w:t>4.</w:t>
      </w:r>
      <w:r>
        <w:rPr>
          <w:spacing w:val="-8"/>
          <w:sz w:val="24"/>
          <w:szCs w:val="24"/>
        </w:rPr>
        <w:t xml:space="preserve"> Д-т сч</w:t>
      </w:r>
      <w:r>
        <w:rPr>
          <w:spacing w:val="-10"/>
          <w:sz w:val="24"/>
          <w:szCs w:val="24"/>
        </w:rPr>
        <w:t xml:space="preserve">. «Расчеты с персоналом по оплате труда», К-т сч. «Общехозяйственные </w:t>
      </w:r>
      <w:r>
        <w:rPr>
          <w:sz w:val="24"/>
          <w:szCs w:val="24"/>
        </w:rPr>
        <w:t>расх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pacing w:val="-8"/>
        </w:rPr>
        <w:t>Вопрос 4.</w:t>
      </w:r>
      <w:r>
        <w:rPr/>
        <w:t xml:space="preserve"> </w:t>
      </w:r>
      <w:r>
        <w:rPr>
          <w:rStyle w:val="FontStyle40"/>
          <w:sz w:val="24"/>
          <w:szCs w:val="24"/>
        </w:rPr>
        <w:t>Чему равна амортизация за месяц  в третий год эксплуатации в 2012 году по объекту введенному в  эксплуатацию  в 2009 году, если срок полезного использования 5 лет, первоначальная стоимость 340 млн.руб., метод начисления амортизации -уменьшаемого остатка (коэф. ускорения – 2)? Составить бухгалтерскую проводку по начислению амортизации.</w:t>
      </w:r>
    </w:p>
    <w:p>
      <w:pPr>
        <w:pStyle w:val="Style31"/>
        <w:widowControl/>
        <w:spacing w:lineRule="auto" w:line="24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170" w:leader="underscore"/>
        </w:tabs>
        <w:jc w:val="both"/>
        <w:rPr/>
      </w:pPr>
      <w:r>
        <w:rPr>
          <w:b/>
          <w:spacing w:val="-8"/>
          <w:sz w:val="24"/>
          <w:szCs w:val="24"/>
        </w:rPr>
        <w:t xml:space="preserve">Вопрос 5. </w:t>
      </w:r>
      <w:r>
        <w:rPr>
          <w:sz w:val="24"/>
          <w:szCs w:val="24"/>
        </w:rPr>
        <w:t>Чему равна фактическая себестоимость материалов, отпущенных в основное производство, если</w:t>
      </w:r>
    </w:p>
    <w:p>
      <w:pPr>
        <w:pStyle w:val="Normal"/>
        <w:shd w:fill="FFFFFF" w:val="clear"/>
        <w:tabs>
          <w:tab w:val="clear" w:pos="708"/>
          <w:tab w:val="left" w:pos="517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91"/>
        <w:gridCol w:w="2150"/>
        <w:gridCol w:w="3936"/>
      </w:tblGrid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учетным ценам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учетных цен</w:t>
            </w:r>
          </w:p>
        </w:tc>
      </w:tr>
      <w:tr>
        <w:trPr>
          <w:trHeight w:val="3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Остаток на начало м</w:t>
            </w:r>
            <w:r>
              <w:rPr>
                <w:sz w:val="24"/>
                <w:szCs w:val="24"/>
              </w:rPr>
              <w:t>есяц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Поступило за месяц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в о</w:t>
            </w:r>
            <w:r>
              <w:rPr>
                <w:spacing w:val="-1"/>
                <w:sz w:val="24"/>
                <w:szCs w:val="24"/>
              </w:rPr>
              <w:t>сновное производств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вет  1.10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80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3.140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4.220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pacing w:val="-8"/>
        </w:rPr>
        <w:t xml:space="preserve">Вопрос 6. </w:t>
      </w:r>
      <w:r>
        <w:rPr>
          <w:spacing w:val="-8"/>
        </w:rPr>
        <w:t>Рассчитать начисления и удержания из отпускных сумм работника основного производства  (подоходного налога, в пенсионный фонд, алименты), если отпуск составляет 27 календарных дней и  а сумма фонда заработной платы за 12 отработанных месяцев составляет 42 000 000р. Работник  имеет 1 ребенка и уплачивает алименты на 1-го ребенка. Составить бухгалтерские проводки по начислению и удержания и выплате, т.е. определить сумму к выдаче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8"/>
          <w:sz w:val="24"/>
          <w:szCs w:val="24"/>
        </w:rPr>
        <w:t>Вопрос 7.</w:t>
      </w:r>
      <w:r>
        <w:rPr>
          <w:sz w:val="24"/>
          <w:szCs w:val="24"/>
        </w:rPr>
        <w:t xml:space="preserve"> Определить первоначальную стоимость  построенного объекта. Составить бухгалтерские за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Израсходованы материалы на строительство дома культуры-200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Начислена заработная плата рабочим-80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Произведены отчисления от ФЗП, установленные законодательством (ФСЗН,Белгосстрах 1%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 Принят к оплате счет подрядной организации за выполненные электротехнические работы в данном доме культуры-69 млн. руб., в т.ч. НДС-9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По акту  государственной комиссии приходуется  данное здание (первоначальную стоимость определит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а: остаток незавершенного строительства на начало отчетного месяца составлял- 45 млн. руб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81"/>
        <w:widowControl/>
        <w:spacing w:lineRule="auto" w:line="240"/>
        <w:rPr/>
      </w:pPr>
      <w:r>
        <w:rPr>
          <w:b/>
          <w:spacing w:val="-8"/>
        </w:rPr>
        <w:t>Вопрос 8.</w:t>
      </w:r>
      <w:r>
        <w:rPr/>
        <w:t xml:space="preserve"> </w:t>
      </w:r>
      <w:r>
        <w:rPr>
          <w:rStyle w:val="FontStyle40"/>
          <w:sz w:val="24"/>
          <w:szCs w:val="24"/>
        </w:rPr>
        <w:t>Отразить операции (составить бухгалтерские проводки) по продаже</w:t>
      </w:r>
    </w:p>
    <w:p>
      <w:pPr>
        <w:pStyle w:val="Style81"/>
        <w:widowControl/>
        <w:spacing w:lineRule="auto" w:line="240"/>
        <w:rPr/>
      </w:pPr>
      <w:r>
        <w:rPr>
          <w:rStyle w:val="FontStyle40"/>
          <w:sz w:val="24"/>
          <w:szCs w:val="24"/>
        </w:rPr>
        <w:t>основных средств,  методом начисления,   если договорная стоимость –  480 тыс. руб. Первоначальная стоимость – 400 тыс. руб., сумма накопленной амортизации – 390   тыс. руб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3:00Z</dcterms:created>
  <dc:creator>Admin</dc:creator>
  <dc:description/>
  <cp:keywords/>
  <dc:language>en-US</dc:language>
  <cp:lastModifiedBy>RD TEST</cp:lastModifiedBy>
  <dcterms:modified xsi:type="dcterms:W3CDTF">2015-06-18T12:18:00Z</dcterms:modified>
  <cp:revision>4</cp:revision>
  <dc:subject/>
  <dc:title>Методические рекомендации и задачи по самостоятельной работе студентов</dc:title>
</cp:coreProperties>
</file>