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929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29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29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929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29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10" w:hanging="0"/>
        <w:rPr>
          <w:b/>
          <w:b/>
          <w:bCs/>
          <w:caps/>
          <w:spacing w:val="-1"/>
          <w:sz w:val="28"/>
          <w:szCs w:val="18"/>
        </w:rPr>
      </w:pPr>
      <w:r>
        <w:rPr>
          <w:b/>
          <w:bCs/>
          <w:caps/>
          <w:spacing w:val="-1"/>
          <w:sz w:val="28"/>
          <w:szCs w:val="18"/>
        </w:rPr>
      </w:r>
    </w:p>
    <w:p>
      <w:pPr>
        <w:pStyle w:val="Normal"/>
        <w:shd w:fill="FFFFFF" w:val="clear"/>
        <w:ind w:left="710" w:hanging="0"/>
        <w:rPr>
          <w:b/>
          <w:b/>
          <w:bCs/>
          <w:caps/>
          <w:spacing w:val="-1"/>
          <w:sz w:val="28"/>
          <w:szCs w:val="18"/>
        </w:rPr>
      </w:pPr>
      <w:r>
        <w:rPr>
          <w:b/>
          <w:bCs/>
          <w:caps/>
          <w:spacing w:val="-1"/>
          <w:sz w:val="28"/>
          <w:szCs w:val="18"/>
        </w:rPr>
      </w:r>
    </w:p>
    <w:p>
      <w:pPr>
        <w:pStyle w:val="Normal"/>
        <w:shd w:fill="FFFFFF" w:val="clear"/>
        <w:ind w:left="710" w:hanging="0"/>
        <w:rPr>
          <w:b/>
          <w:b/>
          <w:bCs/>
          <w:caps/>
          <w:sz w:val="28"/>
        </w:rPr>
      </w:pPr>
      <w:r>
        <w:rPr>
          <w:b/>
          <w:bCs/>
          <w:caps/>
          <w:spacing w:val="-1"/>
          <w:sz w:val="28"/>
          <w:szCs w:val="18"/>
        </w:rPr>
        <w:t>Составители:</w:t>
      </w:r>
    </w:p>
    <w:p>
      <w:pPr>
        <w:pStyle w:val="Normal"/>
        <w:shd w:fill="FFFFFF" w:val="clear"/>
        <w:spacing w:before="10" w:after="0"/>
        <w:ind w:right="19" w:firstLine="710"/>
        <w:jc w:val="both"/>
        <w:rPr>
          <w:sz w:val="28"/>
        </w:rPr>
      </w:pPr>
      <w:r>
        <w:rPr>
          <w:sz w:val="28"/>
          <w:szCs w:val="18"/>
        </w:rPr>
        <w:t xml:space="preserve">Н.А. Лесневская — доцент кафедры бухгалтерского учета, анализа и аудита в торговле Учреждения образования </w:t>
      </w:r>
      <w:r>
        <w:rPr>
          <w:spacing w:val="-1"/>
          <w:sz w:val="28"/>
          <w:szCs w:val="18"/>
        </w:rPr>
        <w:t>«Белорусский государственный экономический университет», кандидат экономических наук, доцент;</w:t>
      </w:r>
    </w:p>
    <w:p>
      <w:pPr>
        <w:pStyle w:val="Normal"/>
        <w:shd w:fill="FFFFFF" w:val="clear"/>
        <w:ind w:right="19" w:firstLine="710"/>
        <w:jc w:val="both"/>
        <w:rPr>
          <w:sz w:val="28"/>
        </w:rPr>
      </w:pPr>
      <w:r>
        <w:rPr>
          <w:spacing w:val="-1"/>
          <w:sz w:val="28"/>
          <w:szCs w:val="18"/>
        </w:rPr>
        <w:t xml:space="preserve">Н.М. Дорошкевич — доцент кафедры бухгалтерского учета, анализа и аудита в отраслях народного хозяйства Учреждения </w:t>
      </w:r>
      <w:r>
        <w:rPr>
          <w:sz w:val="28"/>
          <w:szCs w:val="18"/>
        </w:rPr>
        <w:t>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before="202" w:after="0"/>
        <w:ind w:left="730" w:hanging="0"/>
        <w:rPr>
          <w:sz w:val="28"/>
        </w:rPr>
      </w:pPr>
      <w:r>
        <w:rPr>
          <w:b/>
          <w:bCs/>
          <w:spacing w:val="-2"/>
          <w:sz w:val="28"/>
          <w:szCs w:val="18"/>
        </w:rPr>
        <w:t>РЕЦЕНЗЕНТЫ:</w:t>
      </w:r>
    </w:p>
    <w:p>
      <w:pPr>
        <w:pStyle w:val="Normal"/>
        <w:shd w:fill="FFFFFF" w:val="clear"/>
        <w:ind w:right="10" w:firstLine="720"/>
        <w:jc w:val="both"/>
        <w:rPr>
          <w:sz w:val="28"/>
        </w:rPr>
      </w:pPr>
      <w:r>
        <w:rPr>
          <w:spacing w:val="-1"/>
          <w:sz w:val="28"/>
          <w:szCs w:val="18"/>
        </w:rPr>
        <w:t xml:space="preserve">Кафедра статистики, бухгалтерского учета, анализа и аудита Учреждения образования «Белорусский государственный </w:t>
      </w:r>
      <w:r>
        <w:rPr>
          <w:sz w:val="28"/>
          <w:szCs w:val="18"/>
        </w:rPr>
        <w:t>технологический университет», (протокол № 6 от 10.01.2011 г.), Долинина Т.Н. заведующий кафедрой, кандидат экономических наук, доцент;</w:t>
      </w:r>
    </w:p>
    <w:p>
      <w:pPr>
        <w:pStyle w:val="Normal"/>
        <w:shd w:fill="FFFFFF" w:val="clear"/>
        <w:spacing w:before="10" w:after="0"/>
        <w:ind w:left="10" w:right="10" w:firstLine="710"/>
        <w:jc w:val="both"/>
        <w:rPr>
          <w:sz w:val="28"/>
        </w:rPr>
      </w:pPr>
      <w:r>
        <w:rPr>
          <w:sz w:val="28"/>
          <w:szCs w:val="18"/>
        </w:rPr>
        <w:t>Киреенко Н.Н. — заведующий кафедрой учета, анализа и аудита Учреждения образования «Белорусский государственный аграрный технический университет», кандидат экономических наук, доцент.</w:t>
      </w:r>
    </w:p>
    <w:p>
      <w:pPr>
        <w:pStyle w:val="Normal"/>
        <w:shd w:fill="FFFFFF" w:val="clear"/>
        <w:spacing w:before="211" w:after="0"/>
        <w:ind w:left="720" w:hanging="0"/>
        <w:rPr>
          <w:sz w:val="28"/>
        </w:rPr>
      </w:pPr>
      <w:r>
        <w:rPr>
          <w:b/>
          <w:bCs/>
          <w:spacing w:val="-1"/>
          <w:sz w:val="28"/>
          <w:szCs w:val="18"/>
        </w:rPr>
        <w:t>РЕКОМЕНДОВАНА К УТВЕРЖДЕНИЮ В КАЧЕСТВЕ ТИПОВОЙ:</w:t>
      </w:r>
    </w:p>
    <w:p>
      <w:pPr>
        <w:pStyle w:val="Normal"/>
        <w:shd w:fill="FFFFFF" w:val="clear"/>
        <w:spacing w:before="202" w:after="0"/>
        <w:ind w:left="10" w:hanging="0"/>
        <w:jc w:val="both"/>
        <w:rPr>
          <w:sz w:val="28"/>
        </w:rPr>
      </w:pPr>
      <w:r>
        <w:rPr>
          <w:spacing w:val="-1"/>
          <w:sz w:val="28"/>
          <w:szCs w:val="18"/>
        </w:rPr>
        <w:t>Кафедрой бухгалтерского учета, анализа и аудита в торговле Учреждения образования «Белорусский государственный</w:t>
      </w:r>
      <w:r>
        <w:rPr>
          <w:sz w:val="28"/>
        </w:rPr>
        <w:t xml:space="preserve"> </w:t>
      </w:r>
      <w:r>
        <w:rPr>
          <w:spacing w:val="-1"/>
          <w:sz w:val="28"/>
          <w:szCs w:val="18"/>
        </w:rPr>
        <w:t>экономический университет»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z w:val="28"/>
          <w:szCs w:val="18"/>
        </w:rPr>
        <w:t>(протокол № 7 от 13.01.2011);</w:t>
      </w:r>
    </w:p>
    <w:p>
      <w:pPr>
        <w:pStyle w:val="Normal"/>
        <w:shd w:fill="FFFFFF" w:val="clear"/>
        <w:ind w:left="10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z w:val="28"/>
          <w:szCs w:val="18"/>
        </w:rPr>
        <w:t>Кафедрой бухгалтерского учета, анализа и аудита в отраслях народного хозяйства Учреждения образования «Белорусский</w:t>
      </w:r>
      <w:r>
        <w:rPr>
          <w:sz w:val="28"/>
        </w:rPr>
        <w:t xml:space="preserve"> </w:t>
      </w:r>
      <w:r>
        <w:rPr>
          <w:spacing w:val="-1"/>
          <w:sz w:val="28"/>
          <w:szCs w:val="18"/>
        </w:rPr>
        <w:t>государственный экономический университет»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z w:val="28"/>
          <w:szCs w:val="18"/>
        </w:rPr>
        <w:t>(протокол № 7 от 20.01.2011);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12"/>
          <w:szCs w:val="18"/>
        </w:rPr>
      </w:pPr>
      <w:r>
        <w:rPr>
          <w:spacing w:val="-1"/>
          <w:sz w:val="12"/>
          <w:szCs w:val="18"/>
        </w:rPr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pacing w:val="-1"/>
          <w:sz w:val="28"/>
          <w:szCs w:val="1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ind w:left="10" w:hanging="0"/>
        <w:jc w:val="both"/>
        <w:rPr>
          <w:sz w:val="28"/>
        </w:rPr>
      </w:pPr>
      <w:r>
        <w:rPr>
          <w:sz w:val="28"/>
          <w:szCs w:val="18"/>
        </w:rPr>
        <w:t>(протокол № 5 от 02</w:t>
      </w:r>
      <w:r>
        <w:rPr>
          <w:color w:val="FF0000"/>
          <w:sz w:val="28"/>
          <w:szCs w:val="18"/>
        </w:rPr>
        <w:t>.</w:t>
      </w:r>
      <w:r>
        <w:rPr>
          <w:color w:val="000000"/>
          <w:sz w:val="28"/>
          <w:szCs w:val="18"/>
        </w:rPr>
        <w:t>02.2011</w:t>
      </w:r>
      <w:r>
        <w:rPr>
          <w:sz w:val="28"/>
          <w:szCs w:val="18"/>
        </w:rPr>
        <w:t>);</w:t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Научно-методическим советом по специальностям 1-25 01 01 «Экономическая теория», 1-25 01 02 «Экономика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(протокол № 1 от 10.03.2011);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Научно-методическим советом по специальности 1-25 01 03 «Мировая экономика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(протокол № 3 от 04.04.2011);</w:t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Научно-методическим советом по специальности 1-25 01 04 «Финансы и кредит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(протокол №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>1 от 04.04.2011);</w:t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Научно-методическим советом по специальности 1-25 01 07 «Экономика и управление на предприятии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(протокол № 40 от 20.04.2011);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Научно-методическим советом по специальностям 1-25 01 05 «Статистика», 1-25 01 08 «Бухгалтерский учет, анализ и аудит», 1-25 0111 «Аудит и ревизия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(протокол №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>3 от 21.04.2011);</w:t>
      </w:r>
    </w:p>
    <w:p>
      <w:pPr>
        <w:pStyle w:val="21"/>
        <w:jc w:val="both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Научно-методическим советом по специальности   1-25 01   09 «Товароведение и экспертиза товаров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(протокол №</w:t>
      </w:r>
      <w:r>
        <w:rPr>
          <w:iCs/>
          <w:sz w:val="28"/>
          <w:szCs w:val="18"/>
        </w:rPr>
        <w:t xml:space="preserve"> 3</w:t>
      </w:r>
      <w:r>
        <w:rPr>
          <w:sz w:val="28"/>
          <w:szCs w:val="18"/>
        </w:rPr>
        <w:t xml:space="preserve"> от 01.06.2011);</w:t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Научно-методическим советом по специальности 1-25 01 10 «Коммерческая деятельность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(протокол №</w:t>
      </w:r>
      <w:r>
        <w:rPr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>3 от 3.03.2011);</w:t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Научно-методическим советом по специальности 1-25 01 12 «Экономическая информатика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0" w:hanging="0"/>
        <w:jc w:val="both"/>
        <w:rPr>
          <w:sz w:val="28"/>
        </w:rPr>
      </w:pPr>
      <w:r>
        <w:rPr>
          <w:sz w:val="28"/>
          <w:szCs w:val="18"/>
        </w:rPr>
        <w:t>(протокол №4 от 28.04.2011);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3"/>
        <w:rPr/>
      </w:pPr>
      <w:r>
        <w:rPr/>
        <w:t>Научно-методическим советом по специальности 1-25 01 13 «Экономика и управление туристской индустрией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0" w:hanging="0"/>
        <w:jc w:val="both"/>
        <w:rPr>
          <w:sz w:val="28"/>
        </w:rPr>
      </w:pPr>
      <w:r>
        <w:rPr>
          <w:sz w:val="28"/>
          <w:szCs w:val="18"/>
        </w:rPr>
        <w:t>(протокол № 4 от 23.02.2011);</w:t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sz w:val="28"/>
        </w:rPr>
      </w:pPr>
      <w:r>
        <w:rPr>
          <w:sz w:val="28"/>
          <w:szCs w:val="18"/>
        </w:rPr>
        <w:t>Научно-методическим советом по специальностям  1-26 02 03 «Маркетинг», 1-26 02 05 «Логистика» Учебно-методического объединения по экономическому образованию</w:t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</w:rPr>
      </w:pPr>
      <w:r>
        <w:rPr>
          <w:spacing w:val="-1"/>
          <w:sz w:val="28"/>
          <w:szCs w:val="18"/>
        </w:rPr>
        <w:t>(протокол № 5 от 26.04.2011).</w:t>
      </w:r>
    </w:p>
    <w:p>
      <w:pPr>
        <w:pStyle w:val="Normal"/>
        <w:shd w:fill="FFFFFF" w:val="clear"/>
        <w:spacing w:before="941" w:after="0"/>
        <w:ind w:left="19" w:hanging="0"/>
        <w:jc w:val="both"/>
        <w:rPr>
          <w:sz w:val="28"/>
        </w:rPr>
      </w:pPr>
      <w:r>
        <w:rPr>
          <w:spacing w:val="-2"/>
          <w:sz w:val="28"/>
          <w:szCs w:val="18"/>
        </w:rPr>
        <w:t>Ответственный за выпуск: Дорошкевич Н.М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«Бухгалтерский учет»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ее изучения является 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«Бухгалтерский учет» 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одержании бухгалтерского учета как функции управления, его предмете, объектах и методе, нормативно-правовом регулировании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отражения на счетах бухгалтерского учета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исциплины «Бухгалтерский учет» обеспечивает взаимосвязь с такими дисциплинами, как «Микроэкономика», «Макроэкономика», «Национальная экономика», «Финансы и финансовый рын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зучения дисциплины студенты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бухгалтерского учета, типовой план счетов бухгалтерского учета, применяемый в коммерческих и некоммерче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бухгалтерского учета и их основные реги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учета имущества, обязательств, доходов и расходов 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составления  форм промежуточной и годовой бухгалтер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бухгалтерского учета в республике и перспективы его развит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авильно определять стоимостную оценку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хозяйственные операции первичными учетными документами типов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хгалтерские записи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ировать себестоимость выпускаемой продукции, работ,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регистры бухгалтерского учета, составлять оборотные ведомости по синтетическим и аналитическим сч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хгалтерский баланс и другие бухгалтерской отчетности, формировать учетную поли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академическими компетенциями:</w:t>
      </w:r>
    </w:p>
    <w:p>
      <w:pPr>
        <w:pStyle w:val="3"/>
        <w:rPr>
          <w:szCs w:val="28"/>
        </w:rPr>
      </w:pPr>
      <w:r>
        <w:rPr>
          <w:szCs w:val="28"/>
        </w:rPr>
        <w:t>- владеть системным и сравнительным анализом законодательных норм, регулирующих сферу бухгалтерского учета, экономического анализа и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ждисциплинарным комплексным подходом при решении проблем, связанных с осуществлением функций бухгалтера-аналитика, аудитора, эксперта-консультанта,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иметь социально-личност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 и глубоко осознавать общегражданские цели свое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идеологические, моральные нравственные ценности государства и уметь следовать им и 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профессиональными компетенциями по видам деятельности, быть способ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кументацию (графики работ, инструкции, планы, заявки, деловые письма и т.п.), а также отчетную документацию по установленным ф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овать со специалистами смежных профилей и т. п. </w:t>
      </w:r>
    </w:p>
    <w:p>
      <w:pPr>
        <w:pStyle w:val="Style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эффективных педагог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 и технологий </w:t>
      </w:r>
      <w:r>
        <w:rPr>
          <w:rFonts w:cs="Times New Roman" w:ascii="Times New Roman" w:hAnsi="Times New Roman"/>
          <w:sz w:val="28"/>
          <w:szCs w:val="28"/>
        </w:rPr>
        <w:t xml:space="preserve">преподавания дисциплины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Style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блемно-модульного обучения; </w:t>
      </w:r>
    </w:p>
    <w:p>
      <w:pPr>
        <w:pStyle w:val="Style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чебно-исследовательской деятельности; </w:t>
      </w:r>
    </w:p>
    <w:p>
      <w:pPr>
        <w:pStyle w:val="Style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технологии (дискуссия, пресс-конференция, «мозговой штурм», учебные дебаты и другие активные формы и методы); </w:t>
      </w:r>
    </w:p>
    <w:p>
      <w:pPr>
        <w:pStyle w:val="Style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Style7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работа со студентами предполагает чтение лекций, проведение практических занятий. Контроль знаний студентов осуществляется в результате опроса, проверки решений хозяйственных ситуаций, проведения промежуточных контрольных работ.</w:t>
      </w:r>
    </w:p>
    <w:p>
      <w:pPr>
        <w:pStyle w:val="TextBody"/>
        <w:tabs>
          <w:tab w:val="clear" w:pos="708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иповых учебных планах по данной дисциплине предусмотрено 230 часов, из них 102 часа аудиторных занятий: лекций 52 часа, практических занятий 50 часов. Для специальности 1-25 01 05 «Статистика» предусмотрено 342 часа, из них 170 часов аудиторных занятий: лекций 84 часа, практических занятий 86 часов. Рекомендуемы формы контроля – зачет и экзамен.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ЕРНЫЙ 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ям направления образования: 25 «Экономика»;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ям 1-26 02 03 «Маркетинг», 1-26 02 05 «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080"/>
        <w:gridCol w:w="108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6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ТЕОРИИ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системе управления деятельностью организацией, его предмет и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как элемент метода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 и двойная за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хозяйствен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и инвентар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регистры  и организация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БУХГАЛТЕРСКИЙ УЧЕТ В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т денеж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расч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ложений во вне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финансов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ен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 и калькулирование себестоимости продукции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отовой продукции и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ализации продукции (товаров, работ и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финансовых  результатов хозяйственной деятельности. Учет фондов и резер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ухгалтерская отчетность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(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86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(84) часа - лекции и (86) часов – практические занятия для  специальности 1-25 01 05 «Статис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ТЕОРИИ БУХГАЛТЕРСКОГО УЧ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Бухгалтерский учет в системе управления деятельностью организацией, его предмет и мет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чета и исторические этапы его развития. Хозяйственный учет в системе управления. Экономический субъект как сложная система управления. Место учета в системе управления экономическими субъектами. Виды хозяйственного учета, отличительные особенности оперативного, бухгалтерского и статистического учета. Измерители, применяемые в учете. Задачи бухгалтерского учета. Требования, предъявляемые к бухгалтерскому учету. Государственное регулирование бухгалтерского учета. Содержание Закона РБ «О бухгалтерском учете и отчетности».  Учетная политик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редмета бухгалтерского учета. Объекты бухгалтерского учета: имущество (активы), обязательства (пассивы), источники собственных средств, доходы, расходы, финансовый результат. Хозяйственные операции и хозяйственные проце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мущества (активов) организации. Классификация источников формирования имущества (пассивов)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 «экономических выгодах», «доходах», «расходах», «затратах», «издержках», «доходах будущих периодов» и «расходах будущих периодов». Методы признания доходов и расходов для целей бухгалтерского учета и налогообложения. Различия между понятиями бухгалтерской и налогооблагаем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тода бухгалтерского учета. Основные элементы метода бухгалтерского учета: документация, инвентаризация, оценка, калькуляция, счета, двойная запись, баланс и бухгалтерская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Бухгалтерский баланс как элемент метода бухгалтерского учет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ущность балансового обобщения и его роль в бухгалтерском учете. Понятие о бухгалтерском балансе, его виды, содержание и структура. Статьи актива и пассива бухгалтерского баланса. Изменения в бухгалтерском балансе под влиянием хозяйственных операций. Использование бухгалтерского баланса в экономическом анализ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чета и двойная за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ухгалтерского счета. Назначение и структура бухгалтерских счетов, порядок записей на активных, пассивных и активно-пассивных счетах. Связь счетов с бухгалтерским балансом. Корреспонденция счетов. Бухгалтерская запись (проводка). Счета синтетического и аналитического учета, их взаимосвязь. Классификация счетов по экономическому содержанию и по структуре и назначению. Балансовые и забалансовые счета. Типовой план счетов бухгалтерского учета, планы счетов. Их назначение и содержание.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чет хозяйственных процессов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ценка имущества организации, ее принципы и порядок  применения. Калькулирование как способ группировки затрат и определение себестоимости. Учет операций процесса снабжения. Учет операций процесса производства. Учет операций процесса ре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окументация и инвентариз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ервичного учетного документа. Виды документов и их реквизиты. Классификация первичных учетных документов. Документирование хозяйственных операций. Организация системы документообор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вентаризации и цели ее проведения. Виды инвентаризаций. Способы, сроки, порядок и техника проведения инвентаризации. Порядок оформления и отражения в учете и отчетности результатов инвентар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ормы, регистры  и организация бухгалтерского у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ые регистры и их классификация. Порядок исправления данных бухгалтерского учета. Формы бухгалтерского учета: мемориально-ордерная, журнально-ордерная, автоматизированная, упрощенная. Взаимоотношения бухгалтерии с другими подразделениями организации. Права и обязанности главного бухгалтера. Система нормативного регулирования бухгалтерского учета в Республике Беларусь. Учетная политика, принципы ее формирования и значение в организации бухгалтерского учета. Формирование, раскрытие и изменение учетной политики. Содержание основных разделов Положения об учетной политики организации. Система внутреннего контро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перехода на международные стандарты бухгалтерского учета в Республике Беларусь и основные направления его реформ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БУХГАЛТЕРСКИЙ УЧЕТ В ОРГАНИЗАЦИЯХ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Учет денежных средст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едения кассовых операций в республике Беларусь. Организация кассовой работы. Документальное оформление кассовых операций. Синтетический и аналитический учет кассовых операций. Инвентаризация денежных средств в кассе. Особенности ведения кассовых операций с иностранной валютой. Учет денежных документов и бланков строгой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крытия счетов клиентам банка. Документальное оформление движения денежных средств на расчетном счете. Порядок проверки и обработки выписки банка. Синтетический учет движения денежных средств на расчетном счете. Виды специальных счетов, их значение, порядок открытия и использования. Учет движения денежных средств на специальных счетах в банке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валютных счетов, их назначение и порядок открытия. Организация и порядок проведения расчетов с использованием иностранной валюты. Понятие курсовой и суммовой разницы. Порядок определения и отражения в бухгалтерском учете курсовых разниц.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обязательной продажи иностранной валюты. Документальное оформление и учет покупки иностранной валюты. Документальное оформление и учет операций по текущему валютному счету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Учет расче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Состав операций по расчетам с подотчетными лицами. П</w:t>
      </w:r>
      <w:r>
        <w:rPr>
          <w:color w:val="000000"/>
          <w:spacing w:val="-1"/>
          <w:sz w:val="28"/>
          <w:szCs w:val="28"/>
        </w:rPr>
        <w:t xml:space="preserve">орядком выдачи денежных средств под отчет. </w:t>
      </w:r>
      <w:r>
        <w:rPr>
          <w:sz w:val="28"/>
          <w:szCs w:val="28"/>
        </w:rPr>
        <w:t xml:space="preserve">Учет расчетов с подотчетными лицами. Порядок документального оформления и оплаты служебных командировок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расчетов с поставщиками, покупателями, дебиторами, кредиторами, учредителями, по кредитам и займам, возмещению материального ущерба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по налогам и сборам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Учет вложений во внеоборотные активы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вложений во внеоборотные активы и их классификация. Принципы учета вложений.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трат на строительство и создание основных средств при подрядном и хозяйственном способе выполнения работ. Порядок приобретения оборудования, инструмента и инвентаря: документальное оформление, методики синтетического и аналитического учета. 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земельных участков и объектов природопользования.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законченных вложений во внеоборотные активы. Определение инвентарной стоимости вводимых в эксплуатацию объектов. Документальное оформление и отражение в учете объектов, вводимых в эксплуатацию.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сточников финансирования объектов, введенных в эксплуатацию.</w:t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Учет основ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, их характеристика, состав, классификация и оценка. Документальное оформление поступления и выбытия основных средств. Синтетический и аналитический учет основных средств. Инвентаризация основных средств. Амортизация основных средств, способы ее начисления и порядок отражения в бухгалтерском учете. Учет затрат на восстановление (ремонт) основ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основных средств. Формы аренды. Учет аренды основных средств у арендатора и арендодателя. Учет лизинг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Учет нематериальных актив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и виды нематериальных активов, их состав и классификация. Документальное оформление операций по приобретению нематериальных активов и передаче имущественных прав. Синтетический и аналитический учет движения нематериальных активов. Методы начисления и учет амортизации нематериальных активов. Инвентаризация нематериальных а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Учет финансовых влож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инансовых вложений и способы их осуществления. Классификация финансовых вложений. Общие принципы оценки финансовых вложений и их использование в бухгалтерском учете. Синтетический и аналитический учет финансовых в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нвестиций в акции. Покупка акций и их оценка. Продажа акций. Учет доходов (дивидендов) по акциям. Учет возможных убытков в соответствии с котировкой акций на рынке ценных бум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нвестиций в облигации. Покупка облигаций и их оценка. Погашение разности между номинальной стоимостью облигации и ее покупной стоимостью. Учет доходов (процентов) по облигациям. Погашение (выкуп) облиг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займов под векселя и иные долговые обязательства. Учет процентов по зай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вкладов в уставный фонд и доходов от участия в уставных фондах друг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финансовых вложений по договору простого товарищества и результата от совмес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Учет производственных зап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апасы, их состав и общие принципы оценки в бухгалтерском у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х классификация. Формирование фактической себестоимости материалов, поступающих на склад Документальное оформление и учет поступления материалов. Организация складского (аналитического) учета материалов. Особенности учета неотфактуровнных поставок и материалов в пу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отпуска материалов со складов. Методы оценки материалов при отпуске их в производ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материалов при отражении их в бухгалтерской отчетности. Учет резерва под снижение стоимост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Учет расчетов с персоналом по оплате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чета расчетов с персоналом по оплате труда и социальному страхованию и обеспечению. Формы и системы оплаты труда. Учет численности работников, отработанного времени и вы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став фонда заработной платы и выплат социального характера. Порядок расчета заработной платы, доплат, оплаты отпусков, пособия по временной нетрудоспособности, гарантий, компенсаций и выплат социаль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, синтетический и аналитический учет расчетов по оплате труда. Виды удержаний из заработной платы и их учет. Особенности налогообложения расходов на оплату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с Фондом социальной защиты населения и бюджетом по налогам и сборам по отчислениям от фонда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Учет затрат и калькулирование себестоимости продукции (работ,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асходах, затратах, издержках и себестоимости продукции (работ, услуг) в бухгалтерском и налоговом учете. Состав и классификация затрат в бухгалтерском учете. Объекты учета затрат и объекты калькулирования себесто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затрат в различных отраслях и сферах деятельности. Система счетов учета затрат на производство и особенности построения рабочего плана сч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ение затрат по способам включения в себестоимость, между смежными отчетными периодами, производственной и непроизводственной сфе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распределение затрат вспомогательных произво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: понятие, состав, методы оценки и порядок отражения в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затрат по калькуляционным статьям и методы калькулирования себестоимост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водного учета затрат. Обобщение информации о затратах и себестоимости продукции (работ, услуг) в регистрах синтетического и аналитическ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Учет готовой продукции и тов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ее состав и оценка. Документальное оформление выпуска и отгрузки готовой продукции. Учет готовой продукции на складе и в бухгал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и учет движения товаров в оптовой и розничной торговле. Особенности учета реализации товаров в комиссионной торговле, в кредит и по пластиковым картам. Учет тары в торговле. Особенности отражения в учете результатов инвентаризации товаров и т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Учет реализации продукции (товаров, работ и услу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отгрузки и реализации готовой продукции (товаров, работ, услуг). Методики определения себестоимости реализова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, их состав и порядок учета. Методики включения в себестоимость реализованной продукции расходов на реализацию. Особенности учета издержек обращения в торгов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бюджетом по налогам, уплачиваем из выручки от реализации продукции (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отражения на счетах бухгалтерского учета финансового результата от реализации. Особенности учета реализации по различным хозяйственным договорам (комиссии, поручения, мены, возмездного оказания услуг, подряда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Учет финансовых результатов хозяйственной деятельности. Учет фондов и резерв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отчетного периода, определение и списание финансового результата от реализации продукции (товаров, работ, услуг). Операционные доходы и расходы, их состав, признание, отражение в бухгалтерском учете и списание заключительными записями отчетного года. Внереализационные доходы и расходы, их состав, признание, отражение в бухгалтерском учете и списание заключительными записями отчет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нансового результата отчетного года и его значение в оценке деятельности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спользования прибыли отчетного года. Особенности формирования прибыли в целях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ераспределенной прибыли (непокрытых убытк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фондов и резервов, порядок их образования и использования. Учет уставного фонда, добавочного фонда, резервного фонда и фондов специального назначения. Учет резервов предстоящих расходов и оценочных резер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целев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Бухгалтерская отчетность организ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бухгалтерской отчетности в управлении деятельностью организации. Требования, предъявляемые к бухгалтерской отчетности. Виды, состав и содержание бухгалтерской отчетности, порядок ее составления и представления. Международные стандарты финансов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Нормативно-правовые акты и инструктивные материал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жданский кодекс Республики Беларусь 07.12.1998 № 218-З. (ред. от 13.11.2008) //Консультант Плюс:Беларусь [Электронный ресурс] /Нац.центр правовой информ.Респ.Беларусь.- Минск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административных правонарушениях от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4.2003г. №194-З (ред. От 05.01.2008 № 321-З)</w:t>
      </w:r>
      <w:r>
        <w:rPr>
          <w:color w:val="000000"/>
          <w:spacing w:val="2"/>
          <w:sz w:val="28"/>
          <w:szCs w:val="28"/>
        </w:rPr>
        <w:t xml:space="preserve"> //Консультант Плюс:Беларусь [Электронный ресурс] / Нац.центр правовой информ.Респ.Беларусь.- Минск 200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алоговый кодекс республики Беларусь (общая часть) от 19.12.2002г. №166-З (ред. От 26.12.2007г. №302-З) </w:t>
      </w:r>
      <w:r>
        <w:rPr>
          <w:color w:val="000000"/>
          <w:spacing w:val="2"/>
          <w:sz w:val="28"/>
          <w:szCs w:val="28"/>
        </w:rPr>
        <w:t>//Консультант Плюс:Беларусь [Электронный ресурс] / Нац.центр правовой информ.Респ.Беларусь.- Минск 2007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Закон </w:t>
      </w:r>
      <w:r>
        <w:rPr>
          <w:sz w:val="28"/>
          <w:szCs w:val="28"/>
        </w:rPr>
        <w:t>Республики Беларусь</w:t>
      </w:r>
      <w:r>
        <w:rPr>
          <w:color w:val="000000"/>
          <w:spacing w:val="2"/>
          <w:sz w:val="28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Закон Республики Беларусь "О налоге добавленную стоимость" от 19.12.1991 № 1319-Х11 (ред.от 13.11.2008 №449-З)</w:t>
      </w:r>
      <w:r>
        <w:rPr>
          <w:color w:val="000000"/>
          <w:spacing w:val="2"/>
          <w:sz w:val="28"/>
          <w:szCs w:val="28"/>
        </w:rPr>
        <w:t xml:space="preserve"> //Консультант Плюс:Беларусь [Электронный ресурс] / Нац.центр правовой информ.Респ.Беларусь.- Минск 200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Инструкция по бухгалтерскому учету «События после отчетной даты». Утверждена постановлением Министерства финансов Республики Беларусь 25.08.2003 № 121.</w:t>
      </w:r>
      <w:r>
        <w:rPr>
          <w:color w:val="000000"/>
          <w:spacing w:val="2"/>
          <w:sz w:val="28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Инструкция  по инвентаризации активов  и  обязательств. Утв. постановлением Министерства финансов Республики Беларусь от 30.11.2007г. №180.</w:t>
      </w:r>
      <w:r>
        <w:rPr>
          <w:color w:val="000000"/>
          <w:spacing w:val="2"/>
          <w:sz w:val="28"/>
          <w:szCs w:val="28"/>
        </w:rPr>
        <w:t xml:space="preserve"> //Консультант Плюс:Беларусь [Электронный ресурс] / Нац.центр правовой информ.Респ.Беларусь.- Минск 200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типовых унифицированных форм первичной учетной документации по учету основных средств и нематериальных активов и Инструкции о порядке заполнения бланков типовых унифицированных форм первичной учетной документации по учету основных средств и нематериальных активов. Постановление Министерства финансов Республики Беларусь 08.12.2003 № 168. //Консультант Плюс:Беларусь [Электронный ресурс] / Нац.центр правовой информ.Респ.Беларусь.- Минск 200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бланков унифицированных форм первичной учетной документации. Постановление Министерства финансов Республики Беларусь 19.04.2001 №43.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Положение по бухгалтерскому учету «Учетная политика организации». Утверждено постановлением Министерства финансов Республики Беларусь 17.04.2002 № 62.</w:t>
      </w:r>
      <w:r>
        <w:rPr>
          <w:color w:val="000000"/>
          <w:spacing w:val="2"/>
          <w:sz w:val="28"/>
          <w:szCs w:val="28"/>
        </w:rPr>
        <w:t xml:space="preserve"> //Консультант Плюс:Беларусь [Электронный ресурс] / Нац.центр правовой информ.Респ.Беларусь.- Минск 2002.</w:t>
      </w:r>
    </w:p>
    <w:p>
      <w:pPr>
        <w:pStyle w:val="3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 w:val="28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3"/>
        <w:ind w:left="283" w:hanging="28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3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о-практическое пособие/ под общ.редакцией Д.А.Панкова— Минск.: БГЭУ, 2008.-189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для высших и средних специальных учебных заведений / под общ. ред. И.Е. Тишкова.— Минск: Вышэйшая школа, 2002.-567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практикум / Г.Н. Нестерова, Т.П. Анисимовец, Л.С. Воскресенская и др.; под общ. ред. Г.Н. Нестеровой.— Мн.: БГЭУ, 2006.-49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</w:rPr>
        <w:t>Снитко, М.А. Теория бухгалтерского учета</w:t>
      </w:r>
      <w:r>
        <w:rPr>
          <w:color w:val="000000"/>
          <w:spacing w:val="2"/>
          <w:sz w:val="28"/>
          <w:szCs w:val="28"/>
        </w:rPr>
        <w:t xml:space="preserve"> / </w:t>
      </w:r>
      <w:r>
        <w:rPr>
          <w:sz w:val="28"/>
        </w:rPr>
        <w:t xml:space="preserve"> М.А.Снитко </w:t>
      </w:r>
      <w:r>
        <w:rPr>
          <w:color w:val="000000"/>
          <w:spacing w:val="2"/>
          <w:sz w:val="28"/>
          <w:szCs w:val="28"/>
        </w:rPr>
        <w:t>—</w:t>
      </w:r>
      <w:r>
        <w:rPr>
          <w:sz w:val="28"/>
        </w:rPr>
        <w:t xml:space="preserve"> Минск: «Мисанта», 2008.- 207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 под общ. ред. Безруких П.С. -М.: Финансы и статистика, 1999.-40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под общ. ред.  А.Д. Ларионова. - М.: "ПРОСПЕКТ", 2000. - 3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драков, Н.П. Бухгалтерский учет / Н.П. Кондраков  - М.:Инфра-М 2000.-257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лий, В.Ф. Международные стандарты финансовой отчетности: учебное</w:t>
      </w:r>
    </w:p>
    <w:p>
      <w:pPr>
        <w:pStyle w:val="Normal"/>
        <w:jc w:val="both"/>
        <w:rPr/>
      </w:pPr>
      <w:r>
        <w:rPr>
          <w:sz w:val="28"/>
        </w:rPr>
        <w:t xml:space="preserve">пособие для вузов по специальности "Бухгалтерский учет, анализ и аудит" </w:t>
      </w:r>
      <w:r>
        <w:rPr>
          <w:color w:val="000000"/>
          <w:spacing w:val="2"/>
          <w:sz w:val="28"/>
          <w:szCs w:val="28"/>
        </w:rPr>
        <w:t>/ В.Ф.</w:t>
      </w:r>
      <w:r>
        <w:rPr>
          <w:sz w:val="28"/>
        </w:rPr>
        <w:t>Палий - М.: ИНФРА-М, 2002.-32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лий, В.Ф., Палий, В.В. Финансовый учет /Учебное пособие, в 2 ч. -М.: ФБК-ПРЕСС, 1998. (Серия "Академия бухгалтера и менеджера"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ы бухгалтерского учета. Пер. с англ. / Нидлз, Б., Андерсон, X., Колдуэл, Д.; под общ. ред. Я.В. Соколова.- М.: Финансы и статистика, 1997 - 4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ория бухгалтерского учета: пер. с англ. / Хендриксен, Э.С., Ван Бреда, М.Ф.;под общ. ред. проф. Я.В. Соколова. -М.: Финансы и статистика, 1997. - 576 с: ил. - (Серия по бухгалтерскому учету и аудит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вленческий учет: учеб. пособие /под. общ. ред. А.Д. Шеремета.- М.:ФБК-ПРЕСС, 1999 -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ый учет: учебник/ под общ. ред. проф.В.Г. Гетьмана. - М.: Финансы и статистика. 2001- 646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"/>
        <w:ind w:left="6633" w:firstLine="447"/>
        <w:rPr>
          <w:szCs w:val="28"/>
        </w:rPr>
      </w:pPr>
      <w:r>
        <w:rPr>
          <w:szCs w:val="28"/>
        </w:rPr>
        <w:t>Приложение 1</w:t>
      </w:r>
    </w:p>
    <w:p>
      <w:pPr>
        <w:pStyle w:val="3"/>
        <w:ind w:left="-142" w:firstLine="709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ок результатов учебной деятельности</w:t>
      </w:r>
    </w:p>
    <w:tbl>
      <w:tblPr>
        <w:tblW w:w="10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8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Баллы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оказатели оцен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58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дин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ва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 и лабораторных занятиях, низкий уровень культуры исполнения заданий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ри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8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семинарских занятиях, низкий уровень культуры исполнения заданий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(четыре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8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семинарских занятиях, допустим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ять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8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семинар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8"/>
              </w:rPr>
            </w:pPr>
            <w:r>
              <w:rPr>
                <w:szCs w:val="28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семинар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(семь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8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семинар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(восемь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8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семинар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(девять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8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семинар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(десять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8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семинар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Для диагностики знаний студентов используются следующие основные средства: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тесты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ефераты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коллоквиумы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экзамены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итоговая аттестация;</w:t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ругие средства диагнос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9:00Z</dcterms:created>
  <dc:creator>stas</dc:creator>
  <dc:description/>
  <cp:keywords/>
  <dc:language>en-US</dc:language>
  <cp:lastModifiedBy>dmitrieva_t</cp:lastModifiedBy>
  <cp:lastPrinted>2011-09-20T11:30:00Z</cp:lastPrinted>
  <dcterms:modified xsi:type="dcterms:W3CDTF">2012-02-15T08:20:00Z</dcterms:modified>
  <cp:revision>16</cp:revision>
  <dc:subject/>
  <dc:title>МИНИСТЕРСТВО ОБРАЗОВАНИЯ РЕСПУБЛИКИ БЕЛАРУСЬ</dc:title>
</cp:coreProperties>
</file>